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</w:tabs>
        <w:spacing w:before="480" w:after="0"/>
        <w:ind w:left="0" w:right="-6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Государственное образовательное бюджетное учреждение</w:t>
      </w:r>
    </w:p>
    <w:p>
      <w:pPr>
        <w:pStyle w:val="FR1"/>
        <w:tabs>
          <w:tab w:val="clear" w:pos="720"/>
          <w:tab w:val="left" w:pos="5420" w:leader="none"/>
        </w:tabs>
        <w:spacing w:before="120" w:after="0"/>
        <w:ind w:left="0"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  <w:t>высшего профессионального образования</w:t>
      </w:r>
    </w:p>
    <w:p>
      <w:pPr>
        <w:pStyle w:val="FR1"/>
        <w:spacing w:before="240" w:after="0"/>
        <w:ind w:left="0" w:right="-6" w:hanging="0"/>
        <w:rPr>
          <w:shadow/>
          <w:spacing w:val="40"/>
          <w:sz w:val="28"/>
          <w:szCs w:val="28"/>
        </w:rPr>
      </w:pPr>
      <w:r>
        <w:rPr>
          <w:shadow/>
          <w:spacing w:val="40"/>
          <w:sz w:val="28"/>
          <w:szCs w:val="28"/>
        </w:rPr>
        <w:t>Государственный университет – Высшая школа экономики</w:t>
      </w:r>
    </w:p>
    <w:p>
      <w:pPr>
        <w:pStyle w:val="Heading5"/>
        <w:ind w:left="3420" w:hanging="0"/>
        <w:jc w:val="left"/>
        <w:rPr>
          <w:rFonts w:ascii="Times New Roman" w:hAnsi="Times New Roman" w:cs="Times New Roman"/>
          <w:shadow w:val="false"/>
          <w:spacing w:val="40"/>
          <w:sz w:val="36"/>
          <w:szCs w:val="28"/>
        </w:rPr>
      </w:pPr>
      <w:r>
        <w:rPr>
          <w:rFonts w:cs="Times New Roman" w:ascii="Times New Roman" w:hAnsi="Times New Roman"/>
          <w:shadow w:val="false"/>
          <w:spacing w:val="40"/>
          <w:sz w:val="36"/>
          <w:szCs w:val="28"/>
        </w:rPr>
      </w:r>
    </w:p>
    <w:p>
      <w:pPr>
        <w:pStyle w:val="Heading5"/>
        <w:ind w:left="2832" w:hanging="0"/>
        <w:jc w:val="left"/>
        <w:rPr/>
      </w:pPr>
      <w:r>
        <w:rPr>
          <w:rFonts w:cs="Times New Roman" w:ascii="Times New Roman" w:hAnsi="Times New Roman"/>
          <w:caps/>
          <w:outline w:val="false"/>
          <w:sz w:val="36"/>
        </w:rPr>
        <w:t xml:space="preserve">  </w:t>
      </w:r>
      <w:r>
        <w:rPr>
          <w:rFonts w:cs="Times New Roman" w:ascii="Times New Roman" w:hAnsi="Times New Roman"/>
          <w:b/>
          <w:caps/>
          <w:outline w:val="false"/>
          <w:sz w:val="28"/>
          <w:szCs w:val="28"/>
        </w:rPr>
        <w:t>Факультет математики</w:t>
      </w:r>
    </w:p>
    <w:p>
      <w:pPr>
        <w:pStyle w:val="Normal"/>
        <w:rPr>
          <w:rFonts w:ascii="Times New Roman" w:hAnsi="Times New Roman" w:cs="Times New Roman"/>
          <w:b/>
          <w:b/>
          <w:caps/>
          <w:outline/>
          <w:sz w:val="28"/>
          <w:szCs w:val="28"/>
        </w:rPr>
      </w:pPr>
      <w:r>
        <w:rPr>
          <w:rFonts w:cs="Times New Roman"/>
          <w:b/>
          <w:caps/>
          <w:outline/>
          <w:sz w:val="28"/>
          <w:szCs w:val="28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абочая программа дисциплины </w:t>
      </w:r>
    </w:p>
    <w:p>
      <w:pPr>
        <w:pStyle w:val="FR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«Алгебра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»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>(дополнительные главы)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773" w:type="dxa"/>
        <w:jc w:val="left"/>
        <w:tblInd w:w="2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7"/>
      </w:tblGrid>
      <w:tr>
        <w:trPr>
          <w:trHeight w:val="349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: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010100.6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«Математика»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: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</w:tr>
      <w:tr>
        <w:trPr>
          <w:trHeight w:val="350" w:hRule="atLeast"/>
        </w:trPr>
        <w:tc>
          <w:tcPr>
            <w:tcW w:w="288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бучения:</w:t>
            </w:r>
          </w:p>
        </w:tc>
        <w:tc>
          <w:tcPr>
            <w:tcW w:w="2887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6610</wp:posOffset>
                </wp:positionH>
                <wp:positionV relativeFrom="paragraph">
                  <wp:posOffset>92075</wp:posOffset>
                </wp:positionV>
                <wp:extent cx="424180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0"/>
                              <w:gridCol w:w="372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втор программы:   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.ф.-м.н., проф. А.Н. Рудак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pt;height:19.5pt;mso-wrap-distance-left:9pt;mso-wrap-distance-right:9pt;mso-wrap-distance-top:0pt;mso-wrap-distance-bottom:0pt;margin-top:7.25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0"/>
                        <w:gridCol w:w="372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29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втор программы:   </w:t>
                            </w:r>
                          </w:p>
                        </w:tc>
                        <w:tc>
                          <w:tcPr>
                            <w:tcW w:w="37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.ф.-м.н., проф. А.Н. Рудак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536"/>
      </w:tblGrid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Рекомендована секцией УМС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Одобрена на заседании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по математике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  <w:iCs/>
                <w:sz w:val="24"/>
              </w:rPr>
              <w:t xml:space="preserve">кафедры алгебры 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Председатель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Зав. кафедрой, д. ф.-м. н., профессор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___________________________С.К. Ландо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</w:t>
            </w:r>
            <w:r>
              <w:rPr>
                <w:iCs/>
                <w:sz w:val="24"/>
              </w:rPr>
              <w:t xml:space="preserve"> А.Н.</w:t>
            </w:r>
            <w:r>
              <w:rPr/>
              <w:t xml:space="preserve"> </w:t>
            </w:r>
            <w:r>
              <w:rPr>
                <w:iCs/>
                <w:sz w:val="24"/>
              </w:rPr>
              <w:t>Рудаков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10  г.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«_____» ______________________2010  г.</w:t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Утверждена УС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факультета математики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Ученый секретарь доцент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Ю.М. Бурма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644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iCs/>
                <w:sz w:val="24"/>
              </w:rPr>
              <w:t>«___» ________________________2010  г.</w:t>
            </w:r>
            <w:r>
              <w:rPr>
                <w:iCs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FR2"/>
              <w:snapToGrid w:val="false"/>
              <w:spacing w:lineRule="auto" w:line="240" w:before="0" w:after="0"/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134" w:right="851" w:gutter="0" w:header="0" w:top="567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«Дополнительные Главы Алгебры» [Текст]/Сост. Рудаков А.Н.; ГУ-ВШЭ.– Москва.– 2010.– 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е государственных требований к минимуму содержания и уровню подготовки магистров Государственного образовательного стандарта высшего профессионального образования по направлению 010100.68 «Матема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редназначена для методического обеспечения дисциплины основной образовательной программы по направлению 010100.68 «Математ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ставитель: д.ф.-м.н., проф. Рудаков А.Н. (</w:t>
      </w:r>
      <w:r>
        <w:rPr>
          <w:sz w:val="24"/>
          <w:szCs w:val="24"/>
          <w:lang w:val="en-US"/>
        </w:rPr>
        <w:t>rudak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hs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60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©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Рудаков А.Н.</w:t>
            </w:r>
            <w:r>
              <w:rPr/>
              <w:t>, 20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>
                <w:color w:val="9900FF"/>
              </w:rPr>
            </w:pPr>
            <w:r>
              <w:rPr/>
              <w:t>©</w:t>
            </w:r>
          </w:p>
        </w:tc>
        <w:tc>
          <w:tcPr>
            <w:tcW w:w="9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0" w:hanging="0"/>
              <w:rPr/>
            </w:pPr>
            <w:r>
              <w:rPr/>
              <w:t>Государственный университет–Высшая школа экономики, 2010.</w:t>
            </w:r>
          </w:p>
        </w:tc>
      </w:tr>
    </w:tbl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  <w:t>Пояснительная записка</w:t>
      </w:r>
    </w:p>
    <w:p>
      <w:pPr>
        <w:pStyle w:val="Normal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  <w:sz w:val="28"/>
          <w:u w:val="single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8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втор программы: </w:t>
      </w:r>
      <w:r>
        <w:rPr>
          <w:iCs/>
          <w:sz w:val="24"/>
          <w:szCs w:val="24"/>
        </w:rPr>
        <w:t>доктор физико-математических наук, профессор А.Н.Рудаков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ребования к студентам: </w:t>
      </w:r>
      <w:r>
        <w:rPr>
          <w:iCs/>
          <w:sz w:val="24"/>
          <w:szCs w:val="24"/>
        </w:rPr>
        <w:t>дисциплина «Дополнительные главы алгебры» не предполагает предварительных знаний, выходящих за пределы подготовки бакалавра по математике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Аннотация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исциплина «Дополнительные главы алгебры» предназначена для первого года подготовки магистрантов по направлению </w:t>
      </w:r>
      <w:r>
        <w:rPr>
          <w:sz w:val="24"/>
          <w:szCs w:val="24"/>
        </w:rPr>
        <w:t xml:space="preserve">010100.68 «Математик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лгебра занимает одно из центральных мест в блоке математических дисциплин.  Обучение в магистратуре требует живого и активного понимания основных алгебраических структур, более глубокого, чем в бакалавриате,  владения техникой доказательств и понимания идейных связей  внутри алгеб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часть курса посвящена  углубленному освоению теории групп и линейной алгебры в контексте теории представлений алгебр Ли и теории групп, порожденных отражениями. Одновременно изучаются начала теории алгебр Ли, теории групп Кокстера, и теории модулярных форм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лее мы обращаемся к изучению начал теории алгебраических групп и идейных связей этой теории с теорией алгебр Ли. Затем обращается к «геометрически мотивированному» вопросу коммутативной алгебры –  теории размерности локальных колец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ключение обсуждаются основы гомологической алгебры и разбираются вычисления со спектральными последовательностями, тем самым осваивается техника вычислений, имеющая фундаментальное значение в современной алгебре, топологии и функциональном анализе.  </w:t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Цели и задачи изучения дисциплины, ее место в учебном процессе</w:t>
      </w:r>
    </w:p>
    <w:p>
      <w:pPr>
        <w:pStyle w:val="Normal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зучения дисциплин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у студентов структурно-алгебраического мышления и математической культур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ложение ряда важных тем, результатов и методов современной алгеб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изучения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ение на новом уровне геометрии и алгебры конечномерных векторных пространст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нетривиальными и общезначимыми реализациями базисных алгебраических структур – группами Кокстера, группами, порожденными отражениями, системами корней и графами Дынкина,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освоение важнейших связей алгебраических структур: алгебраических групп и алгебр Ли; групп, алгебр Ли и их представлений; абстрактно заданных систем корней и систем корней алгебры Л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sz w:val="24"/>
          <w:szCs w:val="24"/>
        </w:rPr>
        <w:t>освоение важных методов алгебраических вычислений – фильтраций и градуировок, корней и весов, размерностей локальных колец, гомологий комплексов и би-комплексов, спектральных последовательностей и их преде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hadow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3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6"/>
        <w:gridCol w:w="1134"/>
        <w:gridCol w:w="874"/>
        <w:gridCol w:w="904"/>
        <w:gridCol w:w="1048"/>
        <w:gridCol w:w="1167"/>
      </w:tblGrid>
      <w:tr>
        <w:trPr>
          <w:trHeight w:val="2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часов по дисциплине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аудиторных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 работа</w:t>
            </w:r>
          </w:p>
        </w:tc>
      </w:tr>
      <w:tr>
        <w:trPr>
          <w:trHeight w:val="2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ы, порожденные инволюциями: длина и приведенные разложения. Группы Кокстера, матрицы и графа Коксте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 замены для групп, порожденных инволюциями; характеризация групп Кокст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невые подпространства и фильтрации: жорданова нормальная форма оператора; коммутирующие операторы. Экспоненциалы операторов,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алгебры Ли. Теорема Пуанкаре-Биркгофа-Витта.    Неприводимые представления sl_2 над полем комплексных чис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ярная группа и ее действие на верхней полуплоскости. Модулярные формы: первоначальны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гиперплоскостей, ячейки, камеры и стенки. Отражения, группы, порожденные отражениями; фундаментальная область; транзитивность действия на множестве камер. Свойство замены и структура группы Кокстера для группы порожденной отражениями; длина и разделяющие гиперплоск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корней, группа Вейля.  Углы и длины, системы корней ранга 2. Примеры систем корней, список неприводимых приведенных систем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/>
            </w:pPr>
            <w:r>
              <w:rPr>
                <w:sz w:val="24"/>
                <w:szCs w:val="24"/>
              </w:rPr>
              <w:t>8.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 Казимира и его свойства. Теорема о полной приводимости конечномерных комплексных представлений sl_2. Модели представ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110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истемы корней для алгебры Ли, в которой «много» sl_2-подалгебр. Система корней для алгебры матриц со следом но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Энгеля и теорема Ли для подалгебр алгебры Ли эндоморфизмов конечномерного векторного пространства. Нильпотентные и разрешимые алгебры Ли. Инвариантные билинейные формы на алгебре Ли. Форма Килл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группы в группе обратимых матриц; алгебра Ли такой группы. Ассоциированное действие на тензорных пространств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0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простые и унипотентные эндоморфизмы; их действие на тензорах. Теорема о полупростых и унипотентных элементах алгебраической групп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ические торы, их гомоморфизмы, характеры и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остые алгебры Ли и полупростые алгебраические группы: основные теор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азмерности локальных колец; различные размерности, их свойства и теоремы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гомологической алгебры: основные понятия и струк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ые последовательности: определение, основные свойства. Вычисления со спектральными последовательност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</w:tr>
    </w:tbl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Normal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i/>
          <w:i/>
          <w:shadow/>
          <w:sz w:val="30"/>
          <w:u w:val="dotDash"/>
        </w:rPr>
      </w:pPr>
      <w:r>
        <w:rPr>
          <w:b/>
          <w:i/>
          <w:shadow/>
          <w:sz w:val="30"/>
          <w:u w:val="dotDash"/>
        </w:rPr>
      </w:r>
      <w:r>
        <w:br w:type="page"/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Содержание программы</w:t>
      </w:r>
    </w:p>
    <w:p>
      <w:pPr>
        <w:pStyle w:val="21"/>
        <w:spacing w:before="120" w:after="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21"/>
        <w:spacing w:before="120" w:after="0"/>
        <w:rPr/>
      </w:pPr>
      <w:r>
        <w:rPr>
          <w:b/>
        </w:rPr>
        <w:t>Тема 1.  Группы Кокстера и группы, порожденные отражениями</w:t>
      </w:r>
      <w:r>
        <w:rPr/>
        <w:t>.</w:t>
      </w:r>
    </w:p>
    <w:p>
      <w:pPr>
        <w:pStyle w:val="21"/>
        <w:spacing w:before="120" w:after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Группы, порожденные инволюциями: длина и приведенные разложения. Группы Кокстера, матрицы и графа Кокстера. 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Условие замены для групп, порожденных инволюциями; характеризация групп Кокстера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Системы гиперплоскостей, ячейки, камеры и стенки. Отражения, группы, порожденные отражениями; фундаментальная область; транзитивность действия на множестве камер. 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Свойство замены и структура группы Кокстера для группы порожденной отражениями; длина и разделяющие гиперплоскости.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>Тема 2.  Введение в алгебры Ли и их представления</w:t>
      </w:r>
      <w:r>
        <w:rPr/>
        <w:t>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Корневые подпространства и фильтрации: жорданова нормальная форма оператора; коммутирующие операторы. Экспоненциалы операторов, свойства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Введение в алгебры Ли. Теорема Пуанкаре-Биркгофа-Витта.    Неприводимые представления sl_2 над полем комплексных чисел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Элемент Казимира и его свойства. Теорема о полной приводимости конечномерных комплексных представлений sl_2. Модели представлений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Теорема Энгеля и теорема Ли для подалгебр алгебры Ли эндоморфизмов конечномерного векторного пространства. Нильпотентные и разрешимые алгебры Ли. Инвариантные билинейные формы на алгебре Ли. Форма Киллинга. Полупростые алгебры Ли и критерий Картана.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rPr>
          <w:b/>
          <w:b/>
        </w:rPr>
      </w:pPr>
      <w:r>
        <w:rPr>
          <w:b/>
        </w:rPr>
        <w:t>Тема 3.  Действие модулярной группы на верхней полуплоскости.</w:t>
      </w:r>
    </w:p>
    <w:p>
      <w:pPr>
        <w:pStyle w:val="21"/>
        <w:spacing w:before="120" w:after="0"/>
        <w:jc w:val="both"/>
        <w:rPr/>
      </w:pPr>
      <w:r>
        <w:rPr>
          <w:szCs w:val="24"/>
        </w:rPr>
        <w:t xml:space="preserve">Модулярная группа и ее действие на верхней полуплоскости. Классы решеток и «пространство модулей решеток». 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Модулярные формы: первоначальные свойства. Функция Вейерштрасса и униформизация эллиптических кривых.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rPr/>
      </w:pPr>
      <w:r>
        <w:rPr>
          <w:b/>
        </w:rPr>
        <w:t xml:space="preserve">Тема 4.  Абстрактные системы корней и </w:t>
      </w:r>
      <w:r>
        <w:rPr>
          <w:b/>
          <w:szCs w:val="24"/>
        </w:rPr>
        <w:t>система корней алгебры Ли.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szCs w:val="24"/>
        </w:rPr>
        <w:t>Системы корней, группа Вейля.  Углы и длины, системы корней ранга 2. Примеры систем корней, список неприводимых приведенных систем корней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Построение системы корней для алгебры Ли, в которой «много» sl_2-подалгебр. Система корней для алгебры матриц со следом ноль. 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Корни для полупростой алгебры Ли. Веса представлений полупростой алгебры Ли. Симметрия относительно группы Вейля.</w:t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rPr>
          <w:b/>
          <w:b/>
          <w:szCs w:val="24"/>
        </w:rPr>
      </w:pPr>
      <w:r>
        <w:rPr>
          <w:b/>
        </w:rPr>
        <w:t>Тема 5.  Введение в теорию аффинных алгебраических групп</w:t>
      </w:r>
      <w:r>
        <w:rPr>
          <w:b/>
          <w:szCs w:val="24"/>
        </w:rPr>
        <w:t>.</w:t>
      </w:r>
    </w:p>
    <w:p>
      <w:pPr>
        <w:pStyle w:val="21"/>
        <w:spacing w:before="120" w:after="0"/>
        <w:jc w:val="both"/>
        <w:rPr/>
      </w:pPr>
      <w:r>
        <w:rPr>
          <w:szCs w:val="24"/>
        </w:rPr>
        <w:t>Аффинные алгебраические группы; алгебра Ли такой группы. Ассоциированное действие на тензорных пространствах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Полупростые и унипотентные эндоморфизмы; их действие на тензорах. Теорема о полупростых и унипотентных элементах алгебраической группы. 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Полупростые алгебры Ли и полупростые алгебраические группы: основные теоремы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Алгебраические торы, их гомоморфизмы, характеры и представления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Однородные пространства аффинных алгебраических групп.</w:t>
      </w:r>
    </w:p>
    <w:p>
      <w:pPr>
        <w:pStyle w:val="21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20" w:after="0"/>
        <w:jc w:val="both"/>
        <w:rPr>
          <w:b/>
          <w:b/>
        </w:rPr>
      </w:pPr>
      <w:r>
        <w:rPr>
          <w:b/>
        </w:rPr>
        <w:t>Тема 6.  Размерности для локальных колец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Локальные кольца, лемма Накаямы. Цепочки идеалов и размерность Крулля. </w:t>
      </w:r>
    </w:p>
    <w:p>
      <w:pPr>
        <w:pStyle w:val="21"/>
        <w:spacing w:before="120" w:after="0"/>
        <w:jc w:val="both"/>
        <w:rPr>
          <w:b/>
          <w:b/>
        </w:rPr>
      </w:pPr>
      <w:r>
        <w:rPr>
          <w:szCs w:val="24"/>
        </w:rPr>
        <w:t xml:space="preserve">Градуированные кольца и функция Гильберта. Функция Самюэля локального кольца. Системы параметров, </w:t>
      </w:r>
      <w:r>
        <w:rPr>
          <w:szCs w:val="24"/>
          <w:lang w:val="en-US"/>
        </w:rPr>
        <w:t>a</w:t>
      </w:r>
      <w:r>
        <w:rPr>
          <w:szCs w:val="24"/>
        </w:rPr>
        <w:t>-последовательности.</w:t>
      </w:r>
    </w:p>
    <w:p>
      <w:pPr>
        <w:pStyle w:val="21"/>
        <w:spacing w:before="120" w:after="0"/>
        <w:jc w:val="both"/>
        <w:rPr/>
      </w:pPr>
      <w:r>
        <w:rPr>
          <w:szCs w:val="24"/>
        </w:rPr>
        <w:t>Теоремы сравнения размерностей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21"/>
        <w:spacing w:before="120" w:after="0"/>
        <w:jc w:val="both"/>
        <w:rPr>
          <w:szCs w:val="24"/>
        </w:rPr>
      </w:pPr>
      <w:r>
        <w:rPr>
          <w:b/>
        </w:rPr>
        <w:t>Тема 7.  Элементы гомологической алгебры.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>Комплексы, гомологии и гомотопии. Бикомплексы и фильтрованные комплексы.</w:t>
      </w:r>
    </w:p>
    <w:p>
      <w:pPr>
        <w:pStyle w:val="21"/>
        <w:spacing w:before="120" w:after="0"/>
        <w:jc w:val="both"/>
        <w:rPr/>
      </w:pPr>
      <w:r>
        <w:rPr>
          <w:szCs w:val="24"/>
        </w:rPr>
        <w:t xml:space="preserve">Спектральные последовательности: определение. Спектральная последовательность фильтрованного комплекса. </w:t>
      </w:r>
    </w:p>
    <w:p>
      <w:pPr>
        <w:pStyle w:val="21"/>
        <w:spacing w:before="120" w:after="0"/>
        <w:jc w:val="both"/>
        <w:rPr>
          <w:szCs w:val="24"/>
        </w:rPr>
      </w:pPr>
      <w:r>
        <w:rPr>
          <w:szCs w:val="24"/>
        </w:rPr>
        <w:t xml:space="preserve">Случаи сходимости спектральной последовательности би-комплекса. Вычисления со спектральными последовательностями. </w:t>
      </w:r>
      <w:r>
        <w:br w:type="page"/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Формы текущего контроля: 5 контрольных работ.</w:t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i/>
          <w:i/>
          <w:shadow/>
          <w:sz w:val="30"/>
          <w:szCs w:val="28"/>
          <w:u w:val="dotDash"/>
        </w:rPr>
      </w:pPr>
      <w:r>
        <w:rPr>
          <w:b/>
          <w:i/>
          <w:shadow/>
          <w:sz w:val="30"/>
          <w:szCs w:val="28"/>
          <w:u w:val="dotDash"/>
        </w:rPr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Форма итогового контроля: 3 зачёта (1, 2, 3 мод), 1 экзамен (4 мод).</w:t>
      </w:r>
    </w:p>
    <w:p>
      <w:pPr>
        <w:pStyle w:val="2"/>
        <w:tabs>
          <w:tab w:val="clear" w:pos="720"/>
          <w:tab w:val="left" w:pos="6527" w:leader="none"/>
        </w:tabs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Темы самостоятельных работ: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2"/>
              <w:snapToGrid w:val="false"/>
              <w:spacing w:before="120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2"/>
              <w:spacing w:before="120" w:after="0"/>
              <w:rPr>
                <w:shadow/>
                <w:szCs w:val="24"/>
              </w:rPr>
            </w:pPr>
            <w:r>
              <w:rPr>
                <w:shadow/>
                <w:szCs w:val="24"/>
              </w:rPr>
              <w:t>Предлагаются индивидуаль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2"/>
              <w:snapToGrid w:val="false"/>
              <w:spacing w:before="120" w:after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2"/>
              <w:snapToGrid w:val="false"/>
              <w:spacing w:before="120" w:after="0"/>
              <w:rPr>
                <w:b/>
                <w:b/>
                <w:shadow/>
                <w:sz w:val="28"/>
                <w:szCs w:val="24"/>
              </w:rPr>
            </w:pPr>
            <w:r>
              <w:rPr>
                <w:b/>
                <w:shadow/>
                <w:sz w:val="28"/>
                <w:szCs w:val="24"/>
              </w:rPr>
            </w:r>
          </w:p>
        </w:tc>
      </w:tr>
    </w:tbl>
    <w:p>
      <w:pPr>
        <w:pStyle w:val="2"/>
        <w:spacing w:before="120" w:after="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Основная литератур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. Бурбаки. Группы и алгебры Ли: алгебры Ли, свободные алгебры Ли и группы Ли.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«Мир», 1976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 Бурбаки. Группы и алгебры Ли: группы Кокстера и системы Титса, группы, порожденные отражениями, системы корней.  – М.:Мир, 1972.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урбаки. Группы и алгебры Ли: подалгебры Картана, регулярные элементы, расщепляемые полупростые алгебры Ли. – М.:Мир, 1978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фри Дж. Линейные алгебраические группы. – М.:Наука, 1980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sumura H. Commutative ring theory. – Cambridge U.Press 1986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н Э., Эйленберг С. Гомологическая алгебра. – М.:Изд.ин.лит. 1960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ая литература</w:t>
      </w:r>
    </w:p>
    <w:p>
      <w:pPr>
        <w:pStyle w:val="Normal"/>
        <w:rPr>
          <w:shadow/>
          <w:sz w:val="24"/>
          <w:szCs w:val="24"/>
          <w:u w:val="dotDash"/>
        </w:rPr>
      </w:pPr>
      <w:r>
        <w:rPr>
          <w:shadow/>
          <w:sz w:val="24"/>
          <w:szCs w:val="24"/>
          <w:u w:val="dotDash"/>
        </w:rPr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639"/>
      </w:tblGrid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берг Э.Б., Онищик А.Л. Семинар по группам Ли и алгебраическим группам. – М.:УРСС 1995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 В., Бесконечномерные алгебры Ли. – М.: Мир, 1993. 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еман Р. Алгебраическая топология и теория пучков. – М.:Изд.ин.лит. 1961.</w:t>
            </w:r>
          </w:p>
        </w:tc>
      </w:tr>
      <w:tr>
        <w:trPr>
          <w:trHeight w:val="23" w:hRule="atLeast"/>
          <w:cantSplit w:val="true"/>
        </w:trPr>
        <w:tc>
          <w:tcPr>
            <w:tcW w:w="4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eibel C.A. An introduction to homological algebra. Cambridge U.Press 199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960" w:hanging="0"/>
        <w:jc w:val="right"/>
        <w:rPr/>
      </w:pPr>
      <w:r>
        <w:rPr>
          <w:sz w:val="24"/>
        </w:rPr>
        <w:t xml:space="preserve">Автор программы: _____________________________  </w:t>
      </w:r>
      <w:r>
        <w:rPr>
          <w:sz w:val="24"/>
          <w:szCs w:val="24"/>
        </w:rPr>
        <w:t xml:space="preserve">А.Н.Рудаков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300" w:before="60" w:after="0"/>
      <w:ind w:left="80" w:firstLine="7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8485" cy="1987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lineRule="auto" w:line="300" w:before="60" w:after="0"/>
                            <w:ind w:left="80" w:firstLine="7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lineRule="auto" w:line="300" w:before="60" w:after="0"/>
                      <w:ind w:left="80" w:firstLine="7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outline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outline/>
      <w:shadow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960" w:hanging="0"/>
      <w:jc w:val="center"/>
    </w:pPr>
    <w:rPr>
      <w:sz w:val="24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79"/>
      <w:ind w:right="12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300" w:before="60" w:after="0"/>
      <w:ind w:left="80" w:firstLine="720"/>
      <w:jc w:val="both"/>
    </w:pPr>
    <w:rPr>
      <w:sz w:val="22"/>
    </w:rPr>
  </w:style>
  <w:style w:type="paragraph" w:styleId="Style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1:00Z</dcterms:created>
  <dc:creator>ccentre</dc:creator>
  <dc:description/>
  <cp:keywords/>
  <dc:language>en-US</dc:language>
  <cp:lastModifiedBy>Иванова</cp:lastModifiedBy>
  <cp:lastPrinted>2010-11-18T12:10:00Z</cp:lastPrinted>
  <dcterms:modified xsi:type="dcterms:W3CDTF">2010-11-29T11:18:00Z</dcterms:modified>
  <cp:revision>2</cp:revision>
  <dc:subject/>
  <dc:title>Министерство</dc:title>
</cp:coreProperties>
</file>