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ый проект «Вселенная словарей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первые шаги на пути к компетентностным формам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межуточной аттестации учащихся в 5 классе)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а А.Р., учитель русского языка и литературы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33» г. Перми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Концепции модернизации российского образования на период до 2010 года» зафиксировано положение о том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«…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»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на первый план выходит становление ключевых компетентностей учащихся как универсальных способов деятельности, что предполагает системную организацию образователь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как на уровне образовательного события (учебная и внеучебная деятельность), так и на уровне аттестации учащихся. С этой целью в гимназии разрабатывается система интегрированных экзаменов «Работа с учебным текстом», которая апробируется в 2009-10 учебном году в 5-6 классах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любой новый опыт компетентностные формы промежуточной аттестации учащихся гимназии в виде интегрированного экзамена сталкиваются с рядом противоречий и трудностей, попытки разрешения которых и представлены в нашей работе. С одной стороны, вопросы подготовки учащихся к компетентностным формам контроля и оценки их образовательной деятельности необходимо решать уже сегодня. И чем раньше (в 5 и 6, а не в 8 и 9 классах) учащиеся будут иметь возможность получить опыт подобной деятельности, тем больше у них возможности понять, отрефлексировать и скорректировать её. С другой стороны, выбранная нами форма в виде публичного интегрированного экзамена необычайно сложна и непривычна для современного школьника, особенно в возрасте 10-11 лет. Немаловажным фактором является отношение родителей учащихся к нововведению, которое непонятно им и поэтому вызывает первоначально опасение и настороженность. В целях разрешения перечисленных выше и прочих трудностей нами был предусмотрен ряд профилактических мероприятий, одним из которых явился совместный с учащимися и их родителями учебный проект «Вселенная словарей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2009-10 учебного года учащиеся гимназического 5А класса будут сдавать интегрированный экзамен. В классах были проведены родительские собрания для разъяснения сути данной формы промежуточной аттестации. Однако лучше один раз увидеть, чем сто раз услышать. Именно поэтому для уточнения своего понимания компетентностного подхода в оценке учебной деятельности учащихся родителям было предложено поучаствовать в совместном образовательном проекте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этого и подобных проектов предполагает наличие проблемных ситуаций, в которых учащиеся индивидуально или в группе создают и предъявляют публично авторский текст (в устной или письменной форме), ставят перед собой самостоятельно или решают поставленные перед ними учебные задачи, активно используя традиционные и современные интерактивные способы получения, обобщении и представления информации, вступают в содержательный диалог с различными собеседниками: сверстниками (одноклассниками) и людьми старшего возраста (педагогами и  родителям)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ланирования была определена цель (помочь учащимся определить место лингвистических словарей в образовательной деятельности), выбрана форма представления группами исследовательского материала (короткое сообщение об одном из лингвистических словарей, сопровождающееся презентацией), составлен план сообщения (содержание и назначение лингвистического словаря, наиболее известные из опубликованных словарей этого вида, строение словарной статьи, примеры заданий, в выполнении которых может помочь словарь), принято решение об участии родителей в качестве помощников (на этапе подготовки) и общественных экспертов (на итоговом занятии).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начинается с короткого сообщения учителя, цель которого определить место лингвистических словарей в системе существующих справочников. Учащиеся фиксируют в тетрадях, что словари подразделяются на энциклопедические и лингвистические (филологические), а лингвистические, в свою очередь, на двуязычные и одноязычные (толковые и отраслевые). После чего учащиеся представляют результаты своей групповой работы – сообщение об одном из лингвистических словарей. В ходе сообщения группа предлагает учащимся выполнить некоторые задания с использованием представляемого ими словаря. Например, задание с использованием словаря синонимов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ите, в каких из приведенных ниже предложений можно заменить слово </w:t>
      </w:r>
      <w:r>
        <w:rPr>
          <w:rFonts w:cs="Times New Roman" w:ascii="Times New Roman" w:hAnsi="Times New Roman"/>
          <w:i/>
          <w:sz w:val="28"/>
          <w:szCs w:val="28"/>
        </w:rPr>
        <w:t>правиль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инонимом </w:t>
      </w:r>
      <w:r>
        <w:rPr>
          <w:rFonts w:cs="Times New Roman" w:ascii="Times New Roman" w:hAnsi="Times New Roman"/>
          <w:i/>
          <w:sz w:val="28"/>
          <w:szCs w:val="28"/>
        </w:rPr>
        <w:t>верный</w:t>
      </w:r>
      <w:r>
        <w:rPr>
          <w:rFonts w:cs="Times New Roman" w:ascii="Times New Roman" w:hAnsi="Times New Roman"/>
          <w:b/>
          <w:i/>
          <w:sz w:val="28"/>
          <w:szCs w:val="28"/>
        </w:rPr>
        <w:t>, а в каких такая замена невозможна и почему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Ученый нашел правильный путь решения проблемы. 2. У девочки были удивительно правильные черты лица. 3. Художественная гимнастика вырабатывает правильную осанку. 4. Ученик дал правильный ответ на все вопросы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задание с использованием фразеологического словаря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понимаете смысл высказывания. В случае необходимости обратитесь к фразеологическому словарю.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Хлестаков, молодой человек лет двадцати трёх, тоненький, худенький, несколько приглуповат и, как говорят, без царя в голове, — один из тех людей, которых в канцеляриях называют пустейшими.</w:t>
      </w:r>
      <w:r>
        <w:rPr>
          <w:rFonts w:cs="Times New Roman" w:ascii="Times New Roman" w:hAnsi="Times New Roman"/>
          <w:i/>
          <w:sz w:val="28"/>
          <w:szCs w:val="28"/>
        </w:rPr>
        <w:t xml:space="preserve"> (Гоголь). </w:t>
      </w:r>
      <w:r>
        <w:rPr>
          <w:rFonts w:cs="Times New Roman" w:ascii="Times New Roman" w:hAnsi="Times New Roman"/>
          <w:i/>
          <w:iCs/>
          <w:sz w:val="28"/>
          <w:szCs w:val="28"/>
        </w:rPr>
        <w:t>2. Альфа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омега</w:t>
      </w:r>
      <w:r>
        <w:rPr>
          <w:rFonts w:cs="Times New Roman" w:ascii="Times New Roman" w:hAnsi="Times New Roman"/>
          <w:i/>
          <w:sz w:val="28"/>
          <w:szCs w:val="28"/>
        </w:rPr>
        <w:t xml:space="preserve"> кухни, — кухарка Пелагея — возилась около печки. (</w:t>
      </w:r>
      <w:r>
        <w:rPr>
          <w:rFonts w:cs="Times New Roman" w:ascii="Times New Roman" w:hAnsi="Times New Roman"/>
          <w:i/>
          <w:iCs/>
          <w:sz w:val="28"/>
          <w:szCs w:val="28"/>
        </w:rPr>
        <w:t>А. П. Чехов). 3. Тебе я могу всё сказать, мы с тобой пуд соли съели (Б. Галин)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учащиеся могут пользоваться как традиционной (книжной) версией словаря (на занятии организована выставка словарей), так и интерактивной (в кабинете четыре персональных компьютера оборудованы выходом в Интернет). Итогом представления словаря является определение учащимися его места в лексикографической системе, описанной учителем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занятия учащимся и родителям предлагается решить лингвистические задачи. Группам необходимо определить, какой словарь им для этого нужен, и, обратившись к его бумажной или электронной версии, выполнить задание. Вот некоторые из предлагаемых заданий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Какая речевая ошибка допущена в тексте. Исправьте её, используя один из лингвистических словарей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скоре подали на стол – и все смолкли. Аглая Аполинарьевна ела не торопясь, аккуратно отправляя маленькие кусочки в свой пухлый ротик. Прокл Федулыч ел жадно, запихивая за щёки огромные кусищи. Арсений Аполинарьевич, братец, ел так торопливо, что уже через четверть часа отвалился на спинку кресла и, пыхтя и вращая глазами, простонал: «А что, сестрица, отменно поел!» И даже Машенька, которая перед обедом промурлыкала, что лишь чуть-чуть поест, съела и первое, и второе, и закусками не побрезговала. А остатки с тарелок пожертвовали Ворчуну, маленькому облезлому щенку, любимцу хозяйки, который съел их с большим аппетитом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Можно ли определить географическую принадлежность местности, описанной в тексте? Какое прилагательное в связи с этим нужно вставить в текст?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шёл последний снег на полях. Отгремели пенистые вешние ручьи, отыграли лога и речки. На заре третьего дня ветер утих, и пали над степью густые туманы, засеребрились влагой кусты прошлогоднего ковыля, потонули в непроглядной белёсой дымке курганы, буераки, станицы. Стала над широкой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                         ) степью голубая весн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суждении результатов вместе с учащимися принимают участие родители, что позволяет им сменить позицию «наблюдатель» на позицию «субъект деятельности», а учителю даёт возможность активизировать содержательный разновозрастной диалог образовательной тематики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занятия учащиеся получают домашнее задание: составить монолог-представление одного из лингвистических словарей, отразив его специфику как на формальном (выбор определённых слов, оборотов речи, синтаксических конструкций), так и на содержательном уровне. А к присутствующим на открытом занятии родителям предлагается отрефлексировать совместную образовательную деятельность прежде всего с точки зрения уточнения своего понимания компетентностного подхода в оценке знаний учащихся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занятие выстраивается таким образом, чтобы учащиеся имели возможность развития и предъявления уровня освоения в первую очередь информационно-коммуникативной компетенции. Работа с текстом происходит на нескольких уровнях сложности. Сначала учащиеся, не ограниченные временными рамками, совместно создают текст-сообщение об одном из лингвистических словарей по заранее разработанному плану, используя при этом разнообразные информационные источники, найденные самостоятельно или подсказанные учителем, родителями, школьным библиотекарем. В ходе занятия у учащихся возникает необходимость выполнить лингвистический анализ предложенного задания и изменить некий текст, устранив допущенные в нём ошибки с помощью полученных в ходе занятия знаний. Причём задания составлены таким образом, что учащимся для их выполнения могут потребоваться как словари, о которых говорилось на занятии, так и словари, неизвестные учащимся, но имеющиеся на выставке в классе. И, наконец, в домашнем задании каждому из учащихся предстоит написать сочинение-представление на тему «Зачем я нужен ученику?», то есть использовать полученные на занятии знания в новой образовательной ситуации. На протяжении всего занятия учащиеся работают с различными лингвистическими словарями, причём сначала в условии задания оговаривается выбор конкретного словаря, а позднее учащимся самим предстоит определиться с видом необходимого им словаря и его формой (книжной или интерактивной). Таким образом, учащиеся не только приобретают опыт групповой и индивидуальной учебной деятельности, но и опыт публичного монологического и диалогического взаимодействия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е значение в нашей ситуации имеет тот факт, что всё вышеописанное происходит в присутствии и при непосредственном участии родителей учащихся. В своих рефлексиях совместного проекта они отмечают, что смогли уточнить для себя понимание компетентностного подхода в оценке знаний учащихся, выделяют умения, которые учащиеся успешно продемонстрировали  в процессе занятия, и те, которые им необходимо развивать. Также родители выражают желание быть активными участниками различных форм образовательной деятельности вместе со своими детьми. При этом мы не только заручаемся их поддержкой, но и получаем возможность пригласить в качестве общественных экспертов на экзамен в конце учебного года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9:00Z</dcterms:created>
  <dc:creator>Назирова Александра Васильевна</dc:creator>
  <dc:description/>
  <cp:keywords/>
  <dc:language>en-US</dc:language>
  <cp:lastModifiedBy>DavydovaMA</cp:lastModifiedBy>
  <dcterms:modified xsi:type="dcterms:W3CDTF">2010-03-09T10:39:00Z</dcterms:modified>
  <cp:revision>2</cp:revision>
  <dc:subject/>
  <dc:title>УЧЕБНЫЙ ПРОЕКТ «ВСЕЛЕННАЯ СЛОВАРЕЙ»</dc:title>
</cp:coreProperties>
</file>