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ограмма научно-исследовательского семинара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Инновации и интеллектуальный капитал в новой экономике (Innovation and Intellectual Capital in New Economy</w:t>
      </w:r>
      <w:r>
        <w:rPr>
          <w:sz w:val="28"/>
          <w:lang w:val="en-US"/>
        </w:rPr>
        <w:t>)</w: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80100.62 «Экономика» 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Быкова А.А., к.э.н., </w:t>
      </w:r>
      <w:hyperlink r:id="rId2">
        <w:r>
          <w:rPr>
            <w:rStyle w:val="InternetLink"/>
          </w:rPr>
          <w:t>abykova@hse.ru</w:t>
        </w:r>
      </w:hyperlink>
    </w:p>
    <w:p>
      <w:pPr>
        <w:pStyle w:val="Normal"/>
        <w:ind w:hanging="0"/>
        <w:rPr/>
      </w:pPr>
      <w:r>
        <w:rPr/>
        <w:t xml:space="preserve">Молодчик М.А., к.э.н., доцент, </w:t>
      </w:r>
      <w:hyperlink r:id="rId3">
        <w:r>
          <w:rPr>
            <w:rStyle w:val="InternetLink"/>
          </w:rPr>
          <w:t>mmolodchik@hse.ru</w:t>
        </w:r>
      </w:hyperlink>
    </w:p>
    <w:p>
      <w:pPr>
        <w:pStyle w:val="Normal"/>
        <w:ind w:hanging="0"/>
        <w:rPr/>
      </w:pPr>
      <w:r>
        <w:rPr/>
        <w:t xml:space="preserve">Шакина Е.А., к.э.н., </w:t>
      </w:r>
      <w:hyperlink r:id="rId4">
        <w:r>
          <w:rPr>
            <w:rStyle w:val="InternetLink"/>
          </w:rPr>
          <w:t>eshakina@hse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финансового менеджмента  «___»____________ 20   г</w:t>
      </w:r>
    </w:p>
    <w:p>
      <w:pPr>
        <w:pStyle w:val="Normal"/>
        <w:ind w:hanging="0"/>
        <w:rPr/>
      </w:pPr>
      <w:r>
        <w:rPr/>
        <w:t>Зав. кафедрой Шакина Е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чебно-методическим Советом НИУ ВШЭ - Пермь «___»_____________201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 Г.Е. Володина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Пермь</w:t>
      </w:r>
      <w:r>
        <w:rPr/>
        <w:t>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jc w:val="both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8100.62 «Экономика», посещающих научный семинар "Инновации и интеллектуальный капитал в новой экономике "Innovation and Intellectual Capital in New Economy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Образовательным стандартом ГОБУ ВПО «ГУ-ВШЭ», в отношении которого установлен статус «национальный исследовательский университет» по направлению подготовки 080100.62 «Экономика» 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Образовательной программой направления подготовки 08100.62 «Экономика»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Рабочим учебным планом университета по направлению подготовки 08100.62 «Экономика», утвержденным в  2012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ью освоения дисциплины «Научный семинар "Инновации и интеллектуальный капитал в новой экономике (Innovation and Intellectual Capital in New Economy» является формирование мотивов к проведению самостоятельных исследований и проектной работе. Знакомство с теорией и практикой исследовательской деятельности студентов может быть успешным только в случае применения принципа «Research should be a fun rather than a grind». Для реализации этого принципа необходимо решение трех ключевых задач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зиционирование исследовательского вопроса и гипотезы как ядра эмпирического проект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амостоятельный сбор и анализ данных, формирование уникальной эмпирической базы под решение поставленных исследовательских задач.</w:t>
      </w:r>
    </w:p>
    <w:p>
      <w:pPr>
        <w:pStyle w:val="Style16"/>
        <w:numPr>
          <w:ilvl w:val="0"/>
          <w:numId w:val="10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недрение тьюторства и организация “peer-to-peer” рецензирования результатов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участия в НИС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7"/>
        </w:numPr>
        <w:rPr/>
      </w:pPr>
      <w:r>
        <w:rPr/>
        <w:t xml:space="preserve">Знать из каких основных блоков состоит эмпирическое исследование </w:t>
      </w:r>
    </w:p>
    <w:p>
      <w:pPr>
        <w:pStyle w:val="Style9"/>
        <w:numPr>
          <w:ilvl w:val="0"/>
          <w:numId w:val="7"/>
        </w:numPr>
        <w:rPr/>
      </w:pPr>
      <w:r>
        <w:rPr/>
        <w:t>Уметь формулировать исследовательский вопрос и  формализовывать гипотезы</w:t>
      </w:r>
    </w:p>
    <w:p>
      <w:pPr>
        <w:pStyle w:val="Style9"/>
        <w:numPr>
          <w:ilvl w:val="0"/>
          <w:numId w:val="7"/>
        </w:numPr>
        <w:rPr/>
      </w:pPr>
      <w:r>
        <w:rPr/>
        <w:t xml:space="preserve">Иметь навыки сбора и анализа статистической информации </w:t>
      </w:r>
    </w:p>
    <w:p>
      <w:pPr>
        <w:pStyle w:val="Style9"/>
        <w:numPr>
          <w:ilvl w:val="0"/>
          <w:numId w:val="7"/>
        </w:numPr>
        <w:rPr/>
      </w:pPr>
      <w:r>
        <w:rPr/>
        <w:t>Приобрести опыт аргументации и интерпретации полученных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402"/>
        <w:gridCol w:w="2976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lang w:eastAsia="ru-RU"/>
              </w:rPr>
              <w:t>Готов использовать основные законы 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Формулирует исследовательский вопрос на основе анализа теоретической и эмпирической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искуссии, работа в мини-группах с тьютором, анализ ста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lang w:eastAsia="ru-RU"/>
              </w:rPr>
              <w:t>Способен самостоятельно работать на компьютере с использованием современного общего и профессионального прикладного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Владеет методами анализа информации, использует имеющиеся в распоряжении НИУ ВШЭ средства ПО, умеет представить данные в необходимой фор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Практическая работа с ПО, имеющемся у НИУ ВШ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Готов работать с информацией из различных источ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Владеет методами сбора информации, использует имеющиеся в распоряжении НИУ ВШЭ источники информации, умеет представить данные в необходимой фор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Практическая работа с базами данных электронных ресурсов, находящимися в подписке НИУ ВШ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lang w:eastAsia="ru-RU"/>
              </w:rPr>
              <w:t>Способен анализировать социально-значимые проблемы и процессы, происходящие в</w:t>
            </w:r>
          </w:p>
          <w:p>
            <w:pPr>
              <w:pStyle w:val="Normal"/>
              <w:autoSpaceDE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стве, и прогнозировать возможное их развитие в буду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–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монстрирует знания отдельных боков эмпирического исследования, знает основные характеристики исследовательского вопроса, владеет основными методами сора и анализа данных, интерпретирует полученные результ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Проектная работа на протяжении всей дисциплины, включающая в себя все блоки эмпирического исследования в области прикладной экономик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Готов к кооперации с коллегами, работе в коллекти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монстрирует навыки команд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Проектная работа в минигрупп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lang w:eastAsia="ru-RU"/>
              </w:rPr>
              <w:t>Способен на основе описания экономических процессов и явлений строить теоретические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lang w:eastAsia="ru-RU"/>
              </w:rPr>
              <w:t>и эконометрические модели, анализировать и содержательно интерпретировать</w:t>
            </w:r>
          </w:p>
          <w:p>
            <w:pPr>
              <w:pStyle w:val="Normal"/>
              <w:autoSpaceDE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лучен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ализирует предыдущие эмпирические работы по тематике дисциплины, оценивает качество проделанной работы, критически подходит к собственным полученным результатам, на основе предыдущих работ строит собственные модели, применяя статистические мет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искуссии, работа с тьютором – куратором группы из числа преподавателей дисциплины, приглашенных экспертов, презентация получаемых результа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lang w:eastAsia="ru-RU"/>
              </w:rPr>
              <w:t>Способен критически оценить предлагаемые варианты управленческих решений 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lang w:eastAsia="ru-RU"/>
              </w:rPr>
              <w:t>разработать и обосновать предложения по их совершенствованию с учетом критериев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lang w:eastAsia="ru-RU"/>
              </w:rPr>
              <w:t>социально-экономической эффективности, рисков и возможных социально-</w:t>
            </w:r>
          </w:p>
          <w:p>
            <w:pPr>
              <w:pStyle w:val="Normal"/>
              <w:autoSpaceDE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кономическ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Формулирует и аргументирует  идею для исследовательского проекта, отстаивает свое мнение в дискуссии, представляет полученные результаты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Проектная работа в малых группах, презентация промежуточных и итоговых результатов, индивидуальные тестовые и ситуационные за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НИС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«Научно-исследовательская рабо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Математический анализ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Микроэкономика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Макроэкономика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Экономика фирмы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Социально-экономическая статистика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Знать неценовые факторы спроса и предложения, теории фирмы в краткосрочном и досрочном периодах, моделях экономического роста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Владеть инструментарием математического анализа и теории вероятностей и математической статистики, социально-экономической статистики, методов оптимальных решений, эконометрики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Иметь представление об основных типах рыночных структур, о производственной функции фирмы и факторах, влияющих на ее изменение, формировании равновесия на рынках, о политиках регулирования макроэкономической ситуации со стороны органов государственной власти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Российская экономика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Менеджмент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Управление финансами фирмы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Экономика отраслевых рынков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Инвестиционный анализ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Прикладной экономический анализ на основе пакета программ SPSS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НИ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826"/>
        <w:gridCol w:w="861"/>
        <w:gridCol w:w="1325"/>
        <w:gridCol w:w="1234"/>
        <w:gridCol w:w="123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Поиск идеи для исследовательского проекта. Основные понятия предметн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Формализация и обоснование исследовательской зада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Основные части эмпирической стать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Сбор данных: источники дан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Сбор данных: основные препятствия на пути формирования базы данны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Верификация данных: поиск ошибок, проверка достоверности и корректировка имеющейся информ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Основные методы анализа данных: различия для количественной  и качественной информ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Представление результатов эмпирического исследовательского проекта: требования академической сре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Презентация итоговых исследовательских прое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Heading1"/>
        <w:rPr/>
      </w:pPr>
      <w:r>
        <w:rPr/>
        <w:t>Формы контроля знаний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39"/>
        <w:gridCol w:w="664"/>
        <w:gridCol w:w="665"/>
        <w:gridCol w:w="4431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ул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lang w:val="en-US"/>
              </w:rPr>
              <w:t>Контро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базы данных для реализации исследовательского проекта (письменная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зультатов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На текущем контроле студент должен продемонстрировать навыки командной работы, умения собирать данные, представлять полученные результаты, аргументировать выбор тех или иных показателей, а также меть критически подойти  к используемым истопникам информации.</w:t>
      </w:r>
    </w:p>
    <w:p>
      <w:pPr>
        <w:pStyle w:val="Normal"/>
        <w:jc w:val="both"/>
        <w:rPr/>
      </w:pPr>
      <w:r>
        <w:rPr/>
        <w:t xml:space="preserve">Для итогового контроля студент демонстрирует умения творчески подойти к выбору исследовательского вопроса, на основе критического осмысления предыдущих эмпирических источников и ограниченности имеющихся данных формализовать исследовательские гипотезы, проанализировать собранные данные, интерпретировать полученные результаты и продемонстрировать навыки командной работы и презентовать исследовательский проект, представляющий собой мини-эмпирчическое исследований со всеми необходимыми этапами. 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Домашнее задание для промежуточного контроля выложено в LMS, а выполненный студентами проект (как результат промежуточного, так и итогового контроля) сдается в электронном виде и подгружается в </w:t>
      </w:r>
      <w:r>
        <w:rPr>
          <w:lang w:val="en-US"/>
        </w:rPr>
        <w:t>LM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: миниконтроль, активность в дискуссии, скорость и точность выполнения заданий, умение аргументировать свою точку зрения во время обсуждения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правильность выполнения домашних заданий, полноту освещения темы в рамках презентации докладов по отдельным тематическим разделам дисциплины. 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Cs w:val="24"/>
          <w:vertAlign w:val="subscript"/>
        </w:rPr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>= 2/3*</w:t>
      </w:r>
      <w:r>
        <w:rPr>
          <w:i/>
          <w:szCs w:val="24"/>
        </w:rPr>
        <w:t xml:space="preserve"> 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+ 1/3* О</w:t>
      </w:r>
      <w:r>
        <w:rPr>
          <w:i/>
          <w:szCs w:val="24"/>
          <w:vertAlign w:val="subscript"/>
        </w:rPr>
        <w:t>аудиторная</w:t>
      </w:r>
      <w:r>
        <w:rPr>
          <w:i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>
          <w:sz w:val="28"/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при этом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1</w:t>
      </w:r>
    </w:p>
    <w:p>
      <w:pPr>
        <w:pStyle w:val="Normal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.6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.4*·О</w:t>
      </w:r>
      <w:r>
        <w:rPr>
          <w:i/>
          <w:sz w:val="28"/>
          <w:szCs w:val="28"/>
          <w:vertAlign w:val="subscript"/>
        </w:rPr>
        <w:t>зач</w:t>
      </w:r>
    </w:p>
    <w:p>
      <w:pPr>
        <w:pStyle w:val="Normal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: арифметиче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0.6·О</w:t>
      </w:r>
      <w:r>
        <w:rPr>
          <w:i/>
          <w:vertAlign w:val="subscript"/>
        </w:rPr>
        <w:t>накопл</w:t>
      </w:r>
      <w:r>
        <w:rPr/>
        <w:t xml:space="preserve"> + </w:t>
      </w:r>
      <w:r>
        <w:rPr>
          <w:i/>
        </w:rPr>
        <w:t>0.4</w:t>
      </w:r>
      <w:r>
        <w:rPr/>
        <w:t>·</w:t>
      </w:r>
      <w:r>
        <w:rPr>
          <w:i/>
        </w:rPr>
        <w:t>О</w:t>
      </w:r>
      <w:r>
        <w:rPr>
          <w:i/>
          <w:vertAlign w:val="subscript"/>
        </w:rPr>
        <w:t>итоговый</w:t>
      </w:r>
    </w:p>
    <w:p>
      <w:pPr>
        <w:pStyle w:val="Normal"/>
        <w:jc w:val="both"/>
        <w:rPr/>
      </w:pPr>
      <w:r>
        <w:rPr/>
        <w:t xml:space="preserve">Способ округления результирующей оценки по учебной дисциплине: арифметиче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Раздел 1 Основы Research Desig</w:t>
      </w:r>
      <w:r>
        <w:rPr>
          <w:u w:val="single"/>
          <w:lang w:val="en-US"/>
        </w:rPr>
        <w:t>n</w:t>
      </w:r>
    </w:p>
    <w:p>
      <w:pPr>
        <w:pStyle w:val="Normal"/>
        <w:ind w:left="709" w:hanging="0"/>
        <w:jc w:val="both"/>
        <w:rPr/>
      </w:pPr>
      <w:r>
        <w:rPr>
          <w:i/>
        </w:rPr>
        <w:t>Тема 1. Поиск идеи для исследовательского проекта. Основные понятия предметной области.</w:t>
      </w:r>
    </w:p>
    <w:p>
      <w:pPr>
        <w:pStyle w:val="Normal"/>
        <w:jc w:val="both"/>
        <w:rPr/>
      </w:pPr>
      <w:r>
        <w:rPr/>
        <w:t xml:space="preserve">Знакомство с поставленными исследовательскими задачами и анализ выдвинутых в статьях гипотез в рамках предметной области на основе материалов академических и деловых изданий. Формирование представления о том, что исследовательский вопрос отличается непредсказуемостью и неочевидностью полученных в итоге его решения результатов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: 2 часа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8 часов, из них 4 часа на подготовку группового мини-проекта, 2 часа на подготовку итогового исследовательского проекта, 2 часа на выполнение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2. Формализация и обоснование исследовательской задачи.</w:t>
      </w:r>
    </w:p>
    <w:p>
      <w:pPr>
        <w:pStyle w:val="Normal"/>
        <w:jc w:val="both"/>
        <w:rPr/>
      </w:pPr>
      <w:r>
        <w:rPr/>
        <w:t xml:space="preserve">Трансформация исследовательского интереса в форму, обеспечивающую решение возникших научных вопросов на примере темы  «Внутренние факторы инновационной активности: национальная и региональная инновационная среда» и «Измерение интеллектуального капитала компании». Логика проведения обзора уже достигнутых другими исследователями результатов, обоснования и постановки научной проблемы и выдвижения гипотез. Основные профессиональные и качественные коммуникативные площадки в выбранной предметной области  (конференции, журналы, интернет-порталы и т.д.). Выбор и анализ релевантной литературы, формализации исследовательского вопроса и обоснования дизайна его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: 4 часа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8 часов, из них 6 часов на подготовку 3 групповых мини-проектов, 2 часа на подготовку итогового исследовательского проекта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3. Основные части эмпирической статьи.</w:t>
      </w:r>
    </w:p>
    <w:p>
      <w:pPr>
        <w:pStyle w:val="Normal"/>
        <w:jc w:val="both"/>
        <w:rPr/>
      </w:pPr>
      <w:r>
        <w:rPr/>
        <w:t>Основная идея введения. Обзор литературы: основные аспекты. Постановка проблемы и описание Research Framework. Анализ данных. Результаты исследования. Заключение: основны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: 4 часа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8 часов, из них 6 часов на подготовку 3 групповых мини-проектов, 2 часа на подготовку итогового исследовательского проекта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jc w:val="both"/>
        <w:rPr>
          <w:lang w:val="ru-RU"/>
        </w:rPr>
      </w:pPr>
      <w:r>
        <w:rPr>
          <w:lang w:val="ru-RU"/>
        </w:rPr>
        <w:t>Л</w:t>
      </w:r>
      <w:r>
        <w:rPr/>
        <w:t xml:space="preserve">итература по разделу: </w:t>
      </w:r>
    </w:p>
    <w:p>
      <w:pPr>
        <w:pStyle w:val="Heading2"/>
        <w:numPr>
          <w:ilvl w:val="0"/>
          <w:numId w:val="3"/>
        </w:numPr>
        <w:spacing w:before="0" w:after="0"/>
        <w:jc w:val="both"/>
        <w:rPr/>
      </w:pPr>
      <w:r>
        <w:rPr>
          <w:rFonts w:eastAsia="Calibri"/>
          <w:b w:val="false"/>
          <w:iCs w:val="false"/>
          <w:color w:val="000000"/>
          <w:szCs w:val="24"/>
          <w:lang w:val="en-US"/>
        </w:rPr>
        <w:t>Zikmund, WG, Babin BJ, Carr JC, Griffin M. (2010).  Business Research Methods (8th edition) South-Western (Cengage Learning)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rFonts w:eastAsia="Calibri"/>
          <w:b w:val="false"/>
          <w:iCs w:val="false"/>
          <w:color w:val="000000"/>
          <w:szCs w:val="24"/>
          <w:lang w:val="en-US"/>
        </w:rPr>
        <w:t>Creswell, John W. (2009). Research Design: Qualitative, Quantitative, and Mixed Methods Approaches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b w:val="false"/>
          <w:lang w:val="en-US"/>
        </w:rPr>
        <w:t>Neuman, W. Lawrence Neuman (2006). Social Research Methods: Quantitative and Qualitative Approaches, Pears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lang w:val="en-US"/>
        </w:rPr>
        <w:t xml:space="preserve">Louis Cohen, Lawrence Manion, Keith Morrison (2007) </w:t>
      </w:r>
      <w:r>
        <w:rPr>
          <w:i/>
          <w:lang w:val="en-US"/>
        </w:rPr>
        <w:t xml:space="preserve">Research Methods in Education </w:t>
      </w:r>
      <w:r>
        <w:rPr>
          <w:lang w:val="en-US"/>
        </w:rPr>
        <w:t>(6th Edition), Routled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серия мастер-классов по отдельным темам в выбранной предметной области с привлечением экспертов кафедры финансового менеджмента, выполнение индивидуальных микро-контролей, работа в мини-группах (не более 3х человек), за каждой из которых закрепляется куратор, выполнение собственных исследовательских проектов, промежуточные этапы которых обсуждаются и рецензируются всеми участниками семинара (peer-review), а также руководителями НИС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>
          <w:u w:val="single"/>
        </w:rPr>
        <w:t xml:space="preserve">Раздел 2 </w:t>
      </w:r>
      <w:r>
        <w:rPr/>
        <w:t>Выбор инструмента решения задачи эмпирического исследования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1. Сбор данных: источники данны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личество часов аудиторной работы: 4 часа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8 часов, из них 4 часа на подготовку 2 групповых мини-проектов, 4 часа на подготовку итогового исследовательско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Тема 2. Сбор данных: основные препятствия на пути формирования базы данных. </w:t>
      </w:r>
    </w:p>
    <w:p>
      <w:pPr>
        <w:pStyle w:val="Normal"/>
        <w:jc w:val="both"/>
        <w:rPr/>
      </w:pPr>
      <w:r>
        <w:rPr/>
        <w:t xml:space="preserve">Базы данных и электронные ресурсы НИУ ВШЭ. Принципы выбора базы данных. Формирование перечня релевантных журналов и выбор качественного журнала и статьи. Прикладные аспектах статистических подходов к решению эмпирических экономических задач. Работа в мини-группах с базами данных НИУ ВШ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: 4 часа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10 часов, из них 10 часов на подготовку итогового исследовательско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Тема 3. Верификация данных: поиск ошибок, проверка достоверности и корректировка имеющейся информации. </w:t>
      </w:r>
    </w:p>
    <w:p>
      <w:pPr>
        <w:pStyle w:val="Normal"/>
        <w:jc w:val="both"/>
        <w:rPr/>
      </w:pPr>
      <w:r>
        <w:rPr/>
        <w:t>Основные ошибки, возникающие при сборе данных. Принципы выявления ошибок. Способы их устранения. Основные показатели качества собранной информации и их эмпирическая оценка. Формирование отчета о выбо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: 4 часа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10 часов, из них 10 часов на подготовку итогового исследовательско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Тема 4. Основные методы анализа данных: различия для количественной  и качественной информации </w:t>
      </w:r>
    </w:p>
    <w:p>
      <w:pPr>
        <w:pStyle w:val="Normal"/>
        <w:jc w:val="both"/>
        <w:rPr/>
      </w:pPr>
      <w:r>
        <w:rPr/>
        <w:t>Актуальные инструменты решения эмпирических задач (на основе современных статей, опыта проведения исследовательских проектов в рамках кафедры и лаборатории, курирующих НИС). Характеристика методов анализа данных в соответствии с типом проекта. Предварительный анализ данных. План количественного исследования. План качественного исследования. Осиновые критерии качества выполненного исследовательско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: 4 часа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8 часов, из них 8 часов на подготовку итогового исследовательского проекта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jc w:val="both"/>
        <w:rPr>
          <w:lang w:val="ru-RU"/>
        </w:rPr>
      </w:pPr>
      <w:r>
        <w:rPr/>
        <w:t xml:space="preserve">Литература по разделу: </w:t>
      </w:r>
    </w:p>
    <w:p>
      <w:pPr>
        <w:pStyle w:val="Heading2"/>
        <w:numPr>
          <w:ilvl w:val="0"/>
          <w:numId w:val="6"/>
        </w:numPr>
        <w:spacing w:before="0" w:after="0"/>
        <w:jc w:val="both"/>
        <w:rPr/>
      </w:pPr>
      <w:r>
        <w:rPr>
          <w:rFonts w:eastAsia="Calibri"/>
          <w:b w:val="false"/>
          <w:iCs w:val="false"/>
          <w:color w:val="000000"/>
          <w:szCs w:val="24"/>
          <w:lang w:val="en-US"/>
        </w:rPr>
        <w:t>Zikmund, WG, Babin BJ, Carr JC, Griffin M. (2010).  Business Research Methods (8th edition) South-Western (Cengage Learning)</w:t>
      </w:r>
    </w:p>
    <w:p>
      <w:pPr>
        <w:pStyle w:val="Heading2"/>
        <w:numPr>
          <w:ilvl w:val="0"/>
          <w:numId w:val="6"/>
        </w:numPr>
        <w:spacing w:before="0" w:after="0"/>
        <w:jc w:val="both"/>
        <w:rPr>
          <w:rFonts w:eastAsia="Calibri"/>
          <w:b w:val="false"/>
          <w:b w:val="false"/>
          <w:iCs w:val="false"/>
          <w:color w:val="000000"/>
          <w:szCs w:val="24"/>
          <w:lang w:val="en-US"/>
        </w:rPr>
      </w:pPr>
      <w:r>
        <w:rPr>
          <w:b w:val="false"/>
          <w:lang w:val="en-US"/>
        </w:rPr>
        <w:t xml:space="preserve">Alan Bryman (2008) </w:t>
      </w:r>
      <w:r>
        <w:rPr>
          <w:b w:val="false"/>
          <w:i/>
          <w:lang w:val="en-US"/>
        </w:rPr>
        <w:t>Social Research methods</w:t>
      </w:r>
      <w:r>
        <w:rPr>
          <w:b w:val="false"/>
          <w:lang w:val="en-US"/>
        </w:rPr>
        <w:t xml:space="preserve"> (3rd Edition), Oxford University Press</w:t>
      </w:r>
    </w:p>
    <w:p>
      <w:pPr>
        <w:pStyle w:val="Heading2"/>
        <w:numPr>
          <w:ilvl w:val="0"/>
          <w:numId w:val="6"/>
        </w:numPr>
        <w:spacing w:before="0" w:after="0"/>
        <w:jc w:val="both"/>
        <w:rPr>
          <w:rFonts w:eastAsia="Calibri"/>
          <w:b w:val="false"/>
          <w:b w:val="false"/>
          <w:iCs w:val="false"/>
          <w:color w:val="000000"/>
          <w:szCs w:val="24"/>
          <w:lang w:val="en-US"/>
        </w:rPr>
      </w:pPr>
      <w:r>
        <w:rPr>
          <w:b w:val="false"/>
          <w:lang w:val="en-US"/>
        </w:rPr>
        <w:t xml:space="preserve">Alan Bryman and Emma Bell (2007) </w:t>
      </w:r>
      <w:r>
        <w:rPr>
          <w:b w:val="false"/>
          <w:i/>
          <w:lang w:val="en-US"/>
        </w:rPr>
        <w:t>Business Research Methods</w:t>
      </w:r>
      <w:r>
        <w:rPr>
          <w:b w:val="false"/>
          <w:lang w:val="en-US"/>
        </w:rPr>
        <w:t xml:space="preserve"> (2nd Edition), Oxford University Pr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lang w:val="en-US"/>
        </w:rPr>
        <w:t xml:space="preserve">Norman Denzin and Yvonna Lincoln (2005) </w:t>
      </w:r>
      <w:r>
        <w:rPr>
          <w:i/>
          <w:lang w:val="en-US"/>
        </w:rPr>
        <w:t>The SAGE Handbook of Qualitative Research</w:t>
      </w:r>
      <w:r>
        <w:rPr>
          <w:lang w:val="en-US"/>
        </w:rPr>
        <w:t xml:space="preserve"> (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ition) S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серия мастер-классов, работа в мини-группах для выполнения собственных исследовательских проектов, промежуточные этапы которых обсуждаются и рецензируются всеми участниками семинара (peer-review), а также руководителями НИС, работа с базами данных и электронными ресурсами НИУ ВШ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u w:val="single"/>
        </w:rPr>
      </w:pPr>
      <w:r>
        <w:rPr>
          <w:u w:val="single"/>
        </w:rPr>
        <w:t>Раздел 3 Представление и продвижение результатов эмпирического исследования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1. Представление результатов эмпирического исследовательского проекта: требования академической среды.</w:t>
      </w:r>
    </w:p>
    <w:p>
      <w:pPr>
        <w:pStyle w:val="Normal"/>
        <w:jc w:val="both"/>
        <w:rPr/>
      </w:pPr>
      <w:r>
        <w:rPr/>
        <w:t xml:space="preserve">Современные формы представления результатов проекта для промежуточного обсуждения, а также для публикации конечных результатов. Цели участия в конференциях и публикации working papers. Мини-тренинги об основах презентации про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: 4 часа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8 часов, из них 8 часов на подготовку итогового исследовательско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ема 2. Презентация итоговых исследовательских проектов.</w:t>
      </w:r>
    </w:p>
    <w:p>
      <w:pPr>
        <w:pStyle w:val="Normal"/>
        <w:jc w:val="both"/>
        <w:rPr/>
      </w:pPr>
      <w:r>
        <w:rPr/>
        <w:t>Подготовка и презентация групповых исследовательских проектов в виде расширенных out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: 2 часа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8 часов, из них 8 часов на подготовку итоговой презентации Research Proposal с учетом комментариев эксперт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jc w:val="both"/>
        <w:rPr>
          <w:lang w:val="ru-RU"/>
        </w:rPr>
      </w:pPr>
      <w:r>
        <w:rPr/>
        <w:t xml:space="preserve">Литература по разделу: </w:t>
      </w:r>
    </w:p>
    <w:p>
      <w:pPr>
        <w:pStyle w:val="Heading2"/>
        <w:numPr>
          <w:ilvl w:val="0"/>
          <w:numId w:val="6"/>
        </w:numPr>
        <w:spacing w:before="0" w:after="0"/>
        <w:jc w:val="both"/>
        <w:rPr/>
      </w:pPr>
      <w:r>
        <w:rPr>
          <w:rFonts w:eastAsia="Calibri"/>
          <w:b w:val="false"/>
          <w:iCs w:val="false"/>
          <w:color w:val="000000"/>
          <w:szCs w:val="24"/>
          <w:lang w:val="en-US"/>
        </w:rPr>
        <w:t>Zikmund, WG, Babin BJ, Carr JC, Griffin M. (2010).  Business Research Methods (8th edition) South-Western (Cengage Learning)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b w:val="false"/>
          <w:lang w:val="en-US"/>
        </w:rPr>
        <w:t xml:space="preserve">Judith Bell (2005), </w:t>
      </w:r>
      <w:r>
        <w:rPr>
          <w:b w:val="false"/>
          <w:i/>
          <w:lang w:val="en-US"/>
        </w:rPr>
        <w:t>Doing Your Research Project: A Guide for First-Time Researchers in Education, Health and Social Science</w:t>
      </w:r>
      <w:r>
        <w:rPr>
          <w:b w:val="false"/>
          <w:lang w:val="en-US"/>
        </w:rPr>
        <w:t>, Oxford University Press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b w:val="false"/>
          <w:lang w:val="en-US"/>
        </w:rPr>
        <w:t xml:space="preserve">Lorraine Blaxter, Christina Hughes, Malcolm Tight (2006) </w:t>
      </w:r>
      <w:r>
        <w:rPr>
          <w:b w:val="false"/>
          <w:i/>
          <w:lang w:val="en-US"/>
        </w:rPr>
        <w:t>How to Research</w:t>
      </w:r>
      <w:r>
        <w:rPr>
          <w:b w:val="false"/>
          <w:lang w:val="en-US"/>
        </w:rPr>
        <w:t xml:space="preserve"> (3rd edition), Open University Pres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lang w:val="en-US"/>
        </w:rPr>
        <w:t xml:space="preserve">Martyn Denscombe (2007) </w:t>
      </w:r>
      <w:r>
        <w:rPr>
          <w:i/>
          <w:lang w:val="en-US"/>
        </w:rPr>
        <w:t>The Good Research Guide: For small-scale social research projects</w:t>
      </w:r>
      <w:r>
        <w:rPr>
          <w:lang w:val="en-US"/>
        </w:rPr>
        <w:t>, Open University Pr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мини-тренинги, работа в мини-группах (не более 3х человек), за каждой из которых закрепляется куратор, выполнение собственных исследовательских проектов, промежуточные этапы которых обсуждаются и рецензируются всеми участниками семинара (peer-review), а также руководителями НИС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о-исследовательский семинар ориентирован на развитие аналитических компетенций, формированию навыков проведения эмпирического исследования, подготовке материалов для выступления на конференции и возможной последующей публикации статьи. </w:t>
      </w:r>
    </w:p>
    <w:p>
      <w:pPr>
        <w:pStyle w:val="Normal"/>
        <w:jc w:val="both"/>
        <w:rPr/>
      </w:pPr>
      <w:r>
        <w:rPr/>
        <w:t xml:space="preserve">Общий для всех план работы по модулям содержит поэтапное сопровождение реализации исследовательского проекта путем разбора кейсов (проведенных эмпирических исследований) и обсуждения  основных этапов собственных учебных исследовательских проектов.  </w:t>
      </w:r>
    </w:p>
    <w:p>
      <w:pPr>
        <w:pStyle w:val="Normal"/>
        <w:jc w:val="both"/>
        <w:rPr/>
      </w:pPr>
      <w:r>
        <w:rPr/>
        <w:t xml:space="preserve">Методика НИС опирается в основном на активные формы работы, позволяющие увеличить вовлеченность участников семинара в процессы освоения методов и техник эмпирического исследования. </w:t>
      </w:r>
    </w:p>
    <w:p>
      <w:pPr>
        <w:pStyle w:val="Normal"/>
        <w:jc w:val="both"/>
        <w:rPr/>
      </w:pPr>
      <w:r>
        <w:rPr/>
        <w:t>В рамках настоящей методики принципиально выделяются два подхода к проведению НИС: работа в большой группе (30-40 человек) и работа в мини-группах (не более 3х человек) с тьютором. Для организации обучения в большой группе применяются такие формы, как: ролевые игры, дебаты, мастер-классы, лекции-дискуссии (примеры представлены в Приложении 2).</w:t>
      </w:r>
    </w:p>
    <w:p>
      <w:pPr>
        <w:pStyle w:val="Normal"/>
        <w:jc w:val="both"/>
        <w:rPr/>
      </w:pPr>
      <w:r>
        <w:rPr/>
        <w:t>С учетом основной идеи внедрения тьюторства как формы получения и передачи знаний, основной акцент делается на методы работы тьютора с участниками мини-группы. Институт тьюторства позволяет индивидуализировать процесс обучения,  повышает качество развиваемых компетенций, обеспечивает их устойчивость. Одновременно с этим выбранный авторами подход требует значительной предварительной подготовки самих тьюторов, и выстраивание системы согласования применяемых методов и получаемых результатов. Авторы данной методики осознают всю сложность предлагаемой формы обучения и находятся на текущий момент в процессе поиска оптимальных вариантов ее внедрения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spacing w:before="280" w:after="280"/>
        <w:jc w:val="both"/>
        <w:rPr/>
      </w:pPr>
      <w:r>
        <w:rPr/>
        <w:t>Тема контрольной работы  «База данных исследовательского проекта» . В связи с тем, что концепция семинара предполагает постоянное вовлечение студентов в процесс обучения и применение принципа «learing by doing», а также поэтапное выполнение исследовательского проекта, то и промежуточный контроль (домашнее задание) на тему «Внешние факторы инновационной активности» фактически представляет собой часть итоговой работы.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11"/>
        <w:spacing w:lineRule="auto" w:line="240" w:before="280" w:after="280"/>
        <w:ind w:left="0" w:hanging="0"/>
        <w:contextualSpacing/>
        <w:jc w:val="both"/>
        <w:rPr/>
      </w:pPr>
      <w:r>
        <w:rPr>
          <w:rFonts w:eastAsia="Calibri"/>
          <w:sz w:val="24"/>
          <w:lang w:eastAsia="en-US"/>
        </w:rPr>
        <w:t>Итогом обучения становится зачет, проводимый в форме защиты своего исследовательского проекта (предусмотрен конференционный формат – с распределением студентов по секциям, назначением модераторов и дискуссантов):</w:t>
      </w:r>
    </w:p>
    <w:p>
      <w:pPr>
        <w:pStyle w:val="11"/>
        <w:numPr>
          <w:ilvl w:val="0"/>
          <w:numId w:val="2"/>
        </w:numPr>
        <w:spacing w:lineRule="auto" w:line="240" w:before="0" w:after="280"/>
        <w:ind w:left="720" w:hanging="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тоговая презентация по собственному проекту (в формате Power Point как сопровождение для защиты проекта).</w:t>
      </w:r>
    </w:p>
    <w:p>
      <w:pPr>
        <w:pStyle w:val="11"/>
        <w:spacing w:lineRule="auto" w:line="240" w:before="280" w:after="280"/>
        <w:ind w:left="0" w:hanging="0"/>
        <w:contextualSpacing/>
        <w:jc w:val="both"/>
        <w:rPr>
          <w:rFonts w:eastAsia="Calibri"/>
          <w:sz w:val="24"/>
          <w:lang w:eastAsia="en-US"/>
        </w:rPr>
      </w:pPr>
      <w:r>
        <w:rPr>
          <w:sz w:val="24"/>
        </w:rPr>
        <w:t>По каждому докладу готовятся тезисы (на 2-3 страницы), которые рассылаются руководителям семинара, другим кураторам и остальным мини-группам не менее чем за 2 дня до семинара, на который запланировано выступление.</w:t>
      </w: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jc w:val="both"/>
        <w:rPr>
          <w:rFonts w:eastAsia="Calibri"/>
          <w:b w:val="false"/>
          <w:b w:val="false"/>
          <w:iCs w:val="false"/>
          <w:color w:val="000000"/>
          <w:szCs w:val="24"/>
          <w:lang w:val="en-US"/>
        </w:rPr>
      </w:pPr>
      <w:r>
        <w:rPr>
          <w:rFonts w:eastAsia="Calibri"/>
          <w:b w:val="false"/>
          <w:iCs w:val="false"/>
          <w:color w:val="000000"/>
          <w:szCs w:val="24"/>
          <w:lang w:val="en-US"/>
        </w:rPr>
        <w:t>Zikmund, WG, Babin BJ, Carr JC, Griffin M. (2010).  Business Research Methods (8th edition) South-Western (Cengage Learning)</w:t>
      </w:r>
    </w:p>
    <w:p>
      <w:pPr>
        <w:pStyle w:val="Heading2"/>
        <w:spacing w:before="240" w:after="60"/>
        <w:rPr/>
      </w:pPr>
      <w:r>
        <w:rPr>
          <w:rFonts w:eastAsia="Times New Roman"/>
          <w:b w:val="false"/>
          <w:iCs w:val="false"/>
          <w:color w:val="000000"/>
          <w:szCs w:val="24"/>
          <w:lang w:val="en-US"/>
        </w:rPr>
        <w:t xml:space="preserve"> </w:t>
      </w:r>
      <w:r>
        <w:rPr/>
        <w:t>Основная литература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rPr/>
      </w:pPr>
      <w:r>
        <w:rPr>
          <w:rFonts w:eastAsia="Calibri"/>
          <w:b w:val="false"/>
          <w:iCs w:val="false"/>
          <w:color w:val="000000"/>
          <w:szCs w:val="24"/>
          <w:lang w:val="en-US"/>
        </w:rPr>
        <w:t>Creswell, John W. (2009). Research Design: Qualitative, Quantitative, and Mixed Methods Approaches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rPr/>
      </w:pPr>
      <w:r>
        <w:rPr>
          <w:b w:val="false"/>
          <w:lang w:val="en-US"/>
        </w:rPr>
        <w:t>Neuman, W. Lawrence Neuman (2006). Social Research Methods: Quantitative and Qualitative Approaches, Pearson.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rPr/>
      </w:pPr>
      <w:r>
        <w:rPr>
          <w:b w:val="false"/>
          <w:lang w:val="en-US"/>
        </w:rPr>
        <w:t xml:space="preserve">Judith Bell (2005), </w:t>
      </w:r>
      <w:r>
        <w:rPr>
          <w:b w:val="false"/>
          <w:i/>
          <w:lang w:val="en-US"/>
        </w:rPr>
        <w:t>Doing Your Research Project: A Guide for First-Time Researchers in Education, Health and Social Science</w:t>
      </w:r>
      <w:r>
        <w:rPr>
          <w:b w:val="false"/>
          <w:lang w:val="en-US"/>
        </w:rPr>
        <w:t>, Oxford University Press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rPr/>
      </w:pPr>
      <w:r>
        <w:rPr>
          <w:b w:val="false"/>
          <w:lang w:val="en-US"/>
        </w:rPr>
        <w:t xml:space="preserve">Lorraine Blaxter, Christina Hughes, Malcolm Tight (2006) </w:t>
      </w:r>
      <w:r>
        <w:rPr>
          <w:b w:val="false"/>
          <w:i/>
          <w:lang w:val="en-US"/>
        </w:rPr>
        <w:t>How to Research</w:t>
      </w:r>
      <w:r>
        <w:rPr>
          <w:b w:val="false"/>
          <w:lang w:val="en-US"/>
        </w:rPr>
        <w:t xml:space="preserve"> (3rd edition), Open University Press 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rPr/>
      </w:pPr>
      <w:r>
        <w:rPr>
          <w:b w:val="false"/>
          <w:lang w:val="en-US"/>
        </w:rPr>
        <w:t xml:space="preserve">Alan Bryman (2008) </w:t>
      </w:r>
      <w:r>
        <w:rPr>
          <w:b w:val="false"/>
          <w:i/>
          <w:lang w:val="en-US"/>
        </w:rPr>
        <w:t>Social Research methods</w:t>
      </w:r>
      <w:r>
        <w:rPr>
          <w:b w:val="false"/>
          <w:lang w:val="en-US"/>
        </w:rPr>
        <w:t xml:space="preserve"> (3rd Edition), Oxford University Press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rPr>
          <w:rFonts w:eastAsia="Calibri"/>
          <w:b w:val="false"/>
          <w:b w:val="false"/>
          <w:iCs w:val="false"/>
          <w:color w:val="000000"/>
          <w:szCs w:val="24"/>
          <w:lang w:val="en-US"/>
        </w:rPr>
      </w:pPr>
      <w:r>
        <w:rPr>
          <w:b w:val="false"/>
          <w:lang w:val="en-US"/>
        </w:rPr>
        <w:t xml:space="preserve">Alan Bryman and Emma Bell (2007) </w:t>
      </w:r>
      <w:r>
        <w:rPr>
          <w:b w:val="false"/>
          <w:i/>
          <w:lang w:val="en-US"/>
        </w:rPr>
        <w:t>Business Research Methods</w:t>
      </w:r>
      <w:r>
        <w:rPr>
          <w:b w:val="false"/>
          <w:lang w:val="en-US"/>
        </w:rPr>
        <w:t xml:space="preserve"> (2nd Edition), Oxford University Press</w:t>
      </w:r>
    </w:p>
    <w:p>
      <w:pPr>
        <w:pStyle w:val="Heading2"/>
        <w:spacing w:before="240" w:after="60"/>
        <w:rPr>
          <w:lang w:val="en-US"/>
        </w:rPr>
      </w:pPr>
      <w:r>
        <w:rPr/>
        <w:t xml:space="preserve">Дополнительная литература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lang w:val="en-US"/>
        </w:rPr>
        <w:t xml:space="preserve">Louis Cohen, Lawrence Manion, Keith Morrison (2007) </w:t>
      </w:r>
      <w:r>
        <w:rPr>
          <w:i/>
          <w:lang w:val="en-US"/>
        </w:rPr>
        <w:t xml:space="preserve">Research Methods in Education </w:t>
      </w:r>
      <w:r>
        <w:rPr>
          <w:lang w:val="en-US"/>
        </w:rPr>
        <w:t>(6th Edition), Routledge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lang w:val="en-US"/>
        </w:rPr>
        <w:t xml:space="preserve">Martyn Denscombe (2007) </w:t>
      </w:r>
      <w:r>
        <w:rPr>
          <w:i/>
          <w:lang w:val="en-US"/>
        </w:rPr>
        <w:t>The Good Research Guide: For small-scale social research projects</w:t>
      </w:r>
      <w:r>
        <w:rPr>
          <w:lang w:val="en-US"/>
        </w:rPr>
        <w:t>, Open Uiversity Press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lang w:val="en-US"/>
        </w:rPr>
        <w:t xml:space="preserve">Norman Denzin and Yvonna Lincoln (2005) </w:t>
      </w:r>
      <w:r>
        <w:rPr>
          <w:i/>
          <w:lang w:val="en-US"/>
        </w:rPr>
        <w:t>The SAGE Handbook of Qualitative Research</w:t>
      </w:r>
      <w:r>
        <w:rPr>
          <w:lang w:val="en-US"/>
        </w:rPr>
        <w:t xml:space="preserve"> (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ition) Sage</w:t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Style9"/>
        <w:numPr>
          <w:ilvl w:val="0"/>
          <w:numId w:val="7"/>
        </w:numPr>
        <w:ind w:left="1134" w:hanging="425"/>
        <w:rPr>
          <w:lang w:val="en-US"/>
        </w:rPr>
      </w:pPr>
      <w:r>
        <w:rPr>
          <w:lang w:val="en-US"/>
        </w:rPr>
        <w:t>SPSS 18.0</w:t>
      </w:r>
    </w:p>
    <w:p>
      <w:pPr>
        <w:pStyle w:val="Style9"/>
        <w:numPr>
          <w:ilvl w:val="0"/>
          <w:numId w:val="7"/>
        </w:numPr>
        <w:ind w:left="1134" w:hanging="425"/>
        <w:rPr>
          <w:lang w:val="en-US"/>
        </w:rPr>
      </w:pPr>
      <w:r>
        <w:rPr>
          <w:lang w:val="en-US"/>
        </w:rPr>
        <w:t>Eviews</w:t>
      </w:r>
    </w:p>
    <w:p>
      <w:pPr>
        <w:pStyle w:val="Style9"/>
        <w:numPr>
          <w:ilvl w:val="0"/>
          <w:numId w:val="7"/>
        </w:numPr>
        <w:ind w:left="1134" w:hanging="425"/>
        <w:rPr>
          <w:lang w:val="en-US"/>
        </w:rPr>
      </w:pPr>
      <w:r>
        <w:rPr>
          <w:lang w:val="en-US"/>
        </w:rPr>
        <w:t>Stata</w:t>
      </w:r>
    </w:p>
    <w:p>
      <w:pPr>
        <w:pStyle w:val="Style9"/>
        <w:numPr>
          <w:ilvl w:val="0"/>
          <w:numId w:val="0"/>
        </w:numPr>
        <w:ind w:left="709" w:hanging="0"/>
        <w:jc w:val="both"/>
        <w:rPr/>
      </w:pPr>
      <w:r>
        <w:rPr/>
        <w:t>А также осуществляют доступ к следующим базам данных НИУ ВШЭ:</w:t>
      </w:r>
    </w:p>
    <w:p>
      <w:pPr>
        <w:pStyle w:val="Style9"/>
        <w:numPr>
          <w:ilvl w:val="0"/>
          <w:numId w:val="7"/>
        </w:numPr>
        <w:ind w:left="1066" w:hanging="357"/>
        <w:jc w:val="both"/>
        <w:rPr>
          <w:lang w:val="en-US"/>
        </w:rPr>
      </w:pPr>
      <w:r>
        <w:rPr>
          <w:lang w:val="en-US"/>
        </w:rPr>
        <w:t>Fira PRO</w:t>
      </w:r>
    </w:p>
    <w:p>
      <w:pPr>
        <w:pStyle w:val="Style9"/>
        <w:numPr>
          <w:ilvl w:val="0"/>
          <w:numId w:val="7"/>
        </w:numPr>
        <w:ind w:left="1066" w:hanging="357"/>
        <w:jc w:val="both"/>
        <w:rPr>
          <w:lang w:val="en-US"/>
        </w:rPr>
      </w:pPr>
      <w:r>
        <w:rPr>
          <w:lang w:val="en-US"/>
        </w:rPr>
        <w:t>СПАРК-Интерфакс</w:t>
      </w:r>
    </w:p>
    <w:p>
      <w:pPr>
        <w:pStyle w:val="Style9"/>
        <w:numPr>
          <w:ilvl w:val="0"/>
          <w:numId w:val="7"/>
        </w:numPr>
        <w:ind w:left="1066" w:hanging="357"/>
        <w:jc w:val="both"/>
        <w:rPr>
          <w:lang w:val="en-US"/>
        </w:rPr>
      </w:pPr>
      <w:r>
        <w:rPr>
          <w:lang w:val="en-US"/>
        </w:rPr>
        <w:t>Bloomberg</w:t>
      </w:r>
    </w:p>
    <w:p>
      <w:pPr>
        <w:pStyle w:val="Style9"/>
        <w:numPr>
          <w:ilvl w:val="0"/>
          <w:numId w:val="7"/>
        </w:numPr>
        <w:ind w:left="1066" w:hanging="357"/>
        <w:jc w:val="both"/>
        <w:rPr>
          <w:lang w:val="en-US"/>
        </w:rPr>
      </w:pPr>
      <w:r>
        <w:rPr>
          <w:lang w:val="en-US"/>
        </w:rPr>
        <w:t>Bureau Van Dijk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Информационная поддержка НИС осуществляется через систему LMS. Все занятия требуют предварительной подготовки, для чего в системе LMS выкладываются все материалы (статьи, кейсы, видеоролики, презентации, данных для расчетов и др.) На форуме проходит обсуждение промежуточных итогов работы мини-групп. В соответствующих разделах размещаются тесты и контрольные задания. Методические рекомендации по выполнению проектной работы также доступны студентам в системе LMS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занятий используется мультимедийное оборудование и проекционное оборудование при проведении лекций и семинарских занятии, для практической работы используются компьютеры, оборудованные необходимым программным обеспечением. и имеющим доступ в Интернет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НИС «Инновации и интеллектуальный капитал в новой экономике (Innovation and Intellectual Capital in New Economy)» для направления 080100.62 «Экономика» подготовки бакалавр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0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7">
    <w:name w:val="список без выступа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ykova@hse.ru" TargetMode="External"/><Relationship Id="rId3" Type="http://schemas.openxmlformats.org/officeDocument/2006/relationships/hyperlink" Target="mailto:mmolodchik@hse.ru" TargetMode="External"/><Relationship Id="rId4" Type="http://schemas.openxmlformats.org/officeDocument/2006/relationships/hyperlink" Target="mailto:eshakina@hs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7:00Z</dcterms:created>
  <dc:creator>user</dc:creator>
  <dc:description/>
  <cp:keywords/>
  <dc:language>en-US</dc:language>
  <cp:lastModifiedBy>borisovaef</cp:lastModifiedBy>
  <cp:lastPrinted>2010-04-13T17:28:00Z</cp:lastPrinted>
  <dcterms:modified xsi:type="dcterms:W3CDTF">2013-03-14T07:47:00Z</dcterms:modified>
  <cp:revision>2</cp:revision>
  <dc:subject/>
  <dc:title>[Оставьте этот титульный лист для дисциплины, закрепленной за одной кафедрой]</dc:title>
</cp:coreProperties>
</file>