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10128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12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35980" cy="9003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900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9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35980" cy="9003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900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факуль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(немецкий)</w:t>
      </w:r>
    </w:p>
    <w:p>
      <w:pPr>
        <w:pStyle w:val="Default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</w:rPr>
        <w:t xml:space="preserve">для направления  </w:t>
      </w:r>
      <w:r>
        <w:rPr>
          <w:b/>
          <w:color w:val="000000"/>
        </w:rPr>
        <w:t>030900.62 «Юриспруденция»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ru-RU"/>
        </w:rPr>
        <w:t xml:space="preserve">   </w:t>
      </w:r>
      <w:r>
        <w:rPr>
          <w:bCs/>
          <w:color w:val="000000"/>
          <w:lang w:eastAsia="ru-RU"/>
        </w:rPr>
        <w:t>подготовки бакалав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ятина Т.В, ст.преподаватель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zamiat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ова М.В., ст.преподаватель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som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а Н.А. , д.ф.н., проф.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ela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ена на заседании кафедры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MERGEFORMAT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иностранных языков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«___»_____________2012 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Щемелева И.Ю.                                     ________________________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MERGEFORMAT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подпись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а УМО                                                                          «___»_____________2012 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МО                                                          ________________________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MERGEFORMAT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подпись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а Советом Факультета                                                   «___»____________ 2012 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.                                                                 ________________________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MERGEFORMAT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подпись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 – 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Heading1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ласть применения и нормативные ссылки</w:t>
      </w:r>
    </w:p>
    <w:p>
      <w:pPr>
        <w:pStyle w:val="Normal"/>
        <w:spacing w:lineRule="auto" w:line="360"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 w:before="0" w:after="0"/>
        <w:ind w:firstLine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30900.62 «ЮРИСПРУДЕНЦИЯ», изучающих дисциплину «Иностранный язык (немецкий)».</w:t>
      </w:r>
    </w:p>
    <w:p>
      <w:pPr>
        <w:pStyle w:val="Normal"/>
        <w:spacing w:lineRule="auto" w:line="360" w:before="0" w:after="0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:</w:t>
      </w:r>
    </w:p>
    <w:p>
      <w:pPr>
        <w:pStyle w:val="Style31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С  ВПО </w:t>
      </w:r>
      <w:r>
        <w:rPr>
          <w:szCs w:val="24"/>
        </w:rPr>
        <w:t>по специальности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 </w:t>
      </w:r>
      <w:r>
        <w:rPr>
          <w:bCs/>
          <w:szCs w:val="24"/>
        </w:rPr>
        <w:t>030900.62 «Юриспруденция»</w:t>
      </w:r>
      <w:r>
        <w:rPr>
          <w:szCs w:val="24"/>
        </w:rPr>
        <w:t>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</w:t>
      </w:r>
      <w:r>
        <w:rPr>
          <w:rFonts w:cs="Times New Roman" w:ascii="Times New Roman" w:hAnsi="Times New Roman"/>
          <w:bCs/>
          <w:sz w:val="24"/>
          <w:szCs w:val="24"/>
        </w:rPr>
        <w:t>030900.62</w:t>
      </w:r>
      <w:r>
        <w:rPr>
          <w:rFonts w:cs="Times New Roman" w:ascii="Times New Roman" w:hAnsi="Times New Roman"/>
          <w:sz w:val="24"/>
          <w:szCs w:val="24"/>
        </w:rPr>
        <w:t xml:space="preserve"> «Юриспруденция» подготовки специалиста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 учебным планом на 2012/2013 учебный год по специальности 030900.62 «Юриспруденция», 2 кур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освоения дисциплины</w:t>
      </w:r>
    </w:p>
    <w:p>
      <w:pPr>
        <w:pStyle w:val="Style27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Основная цель обучения</w:t>
      </w:r>
      <w:r>
        <w:rPr>
          <w:sz w:val="24"/>
          <w:szCs w:val="24"/>
        </w:rPr>
        <w:t xml:space="preserve"> – формирование универсальных (общих) – социально-личностных, общекультурных, общенаучных, инструментальных и системных – и профессионально-профилированных компетенций, позволяющих выпускнику успешно работать в избранной сфере деятельности, а также  быть устойчивым на рынке тру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на основе принципов личностно-ориентированного и деятельностного обучения иностранным языкам и направлена, в первую очередь,  на развитие творческой активности и самостоятельности студентов, ответственности за результаты своей деятельности, на овладение стратегиями работы над языком и формирование мотивации к дальнейшему совершенствованию умений иноязычного общ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практической целью – использованием языка в реальных ситуациях общения в социокультурной среде, курс «Иностранный язык (немецкий)» ставит образовательные и воспитательные цели, достижение которых осуществляется в аспекте гуманизации и гуманитаризации профессионального образования  и означает расширение кругозора студентов, повышение уровня их общей культуры и образованности, а также культуры мышления, общения и речи.</w:t>
      </w:r>
    </w:p>
    <w:p>
      <w:pPr>
        <w:pStyle w:val="Heading1"/>
        <w:spacing w:lineRule="auto" w:line="360" w:before="0" w:after="0"/>
        <w:ind w:left="432" w:hanging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преподавания дисциплины «Иностранный язык (немецкий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лежит компетентностно-деятельностный подход, целью которого является развитие и совершенствование у студентов различных компетенций, необходимых для межкультурного общения в условиях международной мобильности и интеграции. </w:t>
        <w:tab/>
        <w:tab/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развитию </w:t>
      </w:r>
      <w:r>
        <w:rPr>
          <w:rFonts w:cs="Times New Roman" w:ascii="Times New Roman" w:hAnsi="Times New Roman"/>
          <w:b/>
          <w:sz w:val="24"/>
          <w:szCs w:val="24"/>
        </w:rPr>
        <w:t xml:space="preserve">иноязычной коммуникативной компетенции -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ности осуществлять общение посредством иностранного языка, правильно использовать систему языковых и речевых норм и выбирать коммуникативное поведение в соответствии с целевыми социокультурными ситуациями общения. Она включает в себя следующие  виды компетенций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лингвистическая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владение определенным объемом знаний,  умений и опыта в области лексики, грамматики и фонетики, необходимых для иноязычного общения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языковая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знание единиц языка и правил их соединения и связи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</w:t>
      </w:r>
      <w:r>
        <w:rPr>
          <w:rFonts w:cs="Times New Roman" w:ascii="Times New Roman" w:hAnsi="Times New Roman"/>
          <w:sz w:val="24"/>
          <w:szCs w:val="24"/>
        </w:rPr>
        <w:t xml:space="preserve"> (владение способами формирования и формулирования мыслей посредством языка и умение пользоваться такими способами в процессе восприятия и порождения речи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Style w:val="3"/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предметная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</w:rPr>
        <w:t>умение поддерживать тему разговора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дискурсивная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пособность пользоваться нормами речи для построения логичного по форме и содержанию собственного высказывания, а также для толкования смысла высказывания других людей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агматическая</w:t>
      </w:r>
      <w:r>
        <w:rPr>
          <w:rFonts w:cs="Times New Roman" w:ascii="Times New Roman" w:hAnsi="Times New Roman"/>
          <w:sz w:val="24"/>
          <w:szCs w:val="24"/>
        </w:rPr>
        <w:t xml:space="preserve"> (умение передать коммуникативное содержание в соответствии с социальным контекстом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социолингвистическая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мение выбрать и использовать адекватные языковые формы и средства, в зависимости от цели и ситуации общения, от социальных ролей участников коммуникации</w:t>
      </w:r>
      <w:r>
        <w:rPr>
          <w:rStyle w:val="3"/>
          <w:rFonts w:cs="Times New Roman" w:ascii="Times New Roman" w:hAnsi="Times New Roman"/>
          <w:b w:val="false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нсаторная</w:t>
      </w:r>
      <w:r>
        <w:rPr>
          <w:rFonts w:cs="Times New Roman" w:ascii="Times New Roman" w:hAnsi="Times New Roman"/>
          <w:sz w:val="24"/>
          <w:szCs w:val="24"/>
        </w:rPr>
        <w:t xml:space="preserve"> (способность решать поставленные коммуникативные задачи различной степени сложности с использованием ограниченных языковых средств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развиваемых у студентов в ходе обучения ключевых компетенций входят такж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позна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етенция (</w:t>
      </w:r>
      <w:r>
        <w:rPr>
          <w:rFonts w:cs="Times New Roman" w:ascii="Times New Roman" w:hAnsi="Times New Roman"/>
          <w:sz w:val="24"/>
          <w:szCs w:val="24"/>
        </w:rPr>
        <w:t>совокупность умений и навыков познавательной деятельности, включающая владение механизмами целеполагания, планирования, анализа, рефлексии, самооценки успешности собственной деятельности, а также владение приемами действий в нестандартных ситуациях, эвристическими методами решения проблем, измерительными навыками, использование статистических и иных методов познания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етенция (</w:t>
      </w:r>
      <w:r>
        <w:rPr>
          <w:rFonts w:cs="Times New Roman" w:ascii="Times New Roman" w:hAnsi="Times New Roman"/>
          <w:sz w:val="24"/>
          <w:szCs w:val="24"/>
        </w:rPr>
        <w:t>умение искать, анализировать, преобразовывать, применять информацию для решения проблем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</w:t>
      </w:r>
      <w:r>
        <w:rPr>
          <w:rFonts w:cs="Times New Roman" w:ascii="Times New Roman" w:hAnsi="Times New Roman"/>
          <w:sz w:val="24"/>
          <w:szCs w:val="24"/>
        </w:rPr>
        <w:t xml:space="preserve"> (владение навыками взаимодействия с    окружающими людьми, умение работать в группе)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он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мение ставить цели, полноценно использовать личностные ресурсы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бразова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товность конструировать и осуществлять собственную образовательную траекторию, обеспечивая успешность и конкурентоспособность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1 года  обучения успешно сдавшие итоговый зачет должны </w:t>
      </w:r>
      <w:r>
        <w:rPr>
          <w:rFonts w:cs="Times New Roman" w:ascii="Times New Roman" w:hAnsi="Times New Roman"/>
          <w:i/>
          <w:sz w:val="24"/>
          <w:szCs w:val="24"/>
        </w:rPr>
        <w:t xml:space="preserve">владеть иностранным языком на уровне выживания </w:t>
      </w:r>
      <w:r>
        <w:rPr>
          <w:rFonts w:cs="Times New Roman" w:ascii="Times New Roman" w:hAnsi="Times New Roman"/>
          <w:sz w:val="24"/>
          <w:szCs w:val="24"/>
        </w:rPr>
        <w:t>(А1 по шкале СЕ</w:t>
      </w:r>
      <w:r>
        <w:rPr>
          <w:rFonts w:cs="Times New Roman" w:ascii="Times New Roman" w:hAnsi="Times New Roman"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sz w:val="24"/>
          <w:szCs w:val="24"/>
        </w:rPr>
        <w:t xml:space="preserve">) и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ся в различных ситуациях повседневного общения в рамках изученного материал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ые идеи и факты устной реч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/распознавать отношения и точки зр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се виды релевантных вопрос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аргументировать свою точку зр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телефонный разговор;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ереписку и оформлять письменные документы различного  характер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о словарём, извлекать основной смысл, концептуально излагать содержание текстов и статей социокультурного характера;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беседе в рамках социокультурных тем, выражая определенные коммуникативные намерения; </w:t>
      </w:r>
    </w:p>
    <w:p>
      <w:pPr>
        <w:pStyle w:val="Style24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информацию, представленную в виде аутентичных текстов разной тематики и различных жанров, и реагировать на нее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необходимую информацию из текстов социокультурной тематики (аннотирование, реферирование);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ое речевое и неречевое поведение адекватно социокультурной специфике с учетом профильно-ориентированных ситуаций общ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нтерпретировать лингвокультурные факт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языковые средства с нормами речевого поведения, которых придерживаются носители иностранного язы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ексические единицы в рамках содержательной части программы (уровень А 1) , а также лексику учебной сферы общ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клише для выражения различных  интенций в рамках повседневного общ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интонационного оформления простых нераспространенных и распространенных, а также сложносочиненных предложений различных коммуникативных тип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правила немецкой графики и орфографии: обозначение долготы и краткости </w:t>
      </w:r>
      <w:r>
        <w:rPr>
          <w:rFonts w:cs="Times New Roman" w:ascii="Times New Roman" w:hAnsi="Times New Roman"/>
          <w:sz w:val="24"/>
          <w:szCs w:val="24"/>
        </w:rPr>
        <w:t xml:space="preserve">гласных, </w:t>
      </w:r>
      <w:r>
        <w:rPr>
          <w:rFonts w:eastAsia="Calibri" w:cs="Times New Roman" w:ascii="Times New Roman" w:hAnsi="Times New Roman"/>
          <w:sz w:val="24"/>
          <w:szCs w:val="24"/>
        </w:rPr>
        <w:t>употребление согласных букв и их сочетан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грамматики немецкого языка в рамках содержательной части программы (уровень А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выками разговорно-бытовой речи (нормативным произношением и ритмом речи и применять их для повседневного общения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и публичной речи - выступать с подготовленным монологическим сообщением, аргументированно излагая свою позицию и используя вспомогательные средства (графики, таблицы, диаграммы, Power-Point и т.д.); 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емами работы с текстом;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ведения презентаций.</w:t>
      </w:r>
    </w:p>
    <w:p>
      <w:pPr>
        <w:pStyle w:val="Normal"/>
        <w:spacing w:lineRule="auto" w:line="360" w:before="0" w:after="0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скрипт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 культурой критического мышления, способен к обобщению, анализу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сприятию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ен применять методы и средства познания для интеллектуального развития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я культурного уровня, профессиональной компетентност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, проектная работа, презен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ен логически верно, аргументировано и ясно строить устную и письменную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 навыками публичной речи, аргументации, ведения диску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ная работа, презентация, мини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ладеет основными методами, способами и средствами получения, переработки информации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ен работать с информацией в глобальных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ьютер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 информации в различных источниках, в том числе в глобальных комп. сетях и  трансформировать её в указанную устную или письменную форм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ие, реферирование, аудирование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ренинг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 иностранным языком на уровне, достаточном для разговорного общ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меет использовать иностранный язык в межличностном общении;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ладеет навыками выражения своих мыслей и мнения в межличностном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нии на иностранном язы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методика преподавания, контролируемая самостоятельная работа студентов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сто дисциплины в структуре образовательной программы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Иностранный язык (немецкий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носится к дисциплинам предметной подготовки, входит в блок языковых дисциплин гуманитарного цикла образовательного стандарта по напр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0900.62 «Юриспруденция» и осуществляется в группах начинающих и «ложных» начинающих, уровень владения языком которых не соответствует требованиям ступени – А1 – А2 по классификации Совета Европы (уровень определяется путём проведения входного письменного тестирования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редполагает комплексное изучение и использование материала следующих теоретических и практических курсов: практической фонетики, практической грамматики, практического курса первого иностранного языка. Данный курс связан с такими дисциплинами как история, философия, социология,  деловые коммуникации.</w:t>
      </w:r>
    </w:p>
    <w:p>
      <w:pPr>
        <w:pStyle w:val="Style31"/>
        <w:numPr>
          <w:ilvl w:val="0"/>
          <w:numId w:val="0"/>
        </w:numPr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ематический план учебной дисциплины</w:t>
      </w:r>
    </w:p>
    <w:p>
      <w:pPr>
        <w:pStyle w:val="Normal"/>
        <w:spacing w:lineRule="auto" w:line="360" w:before="0" w:after="0"/>
        <w:ind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ля 1-го года обучения включает в себя 12 разделов из базового учебника. На каждый раздел, в зависимости от его насыщенности материалом, выделяется от  8 до 14 часов аудиторных занятий. По окончании изучения каждого раздела проводится текущий контроль качества усвоения материала. </w:t>
      </w:r>
    </w:p>
    <w:p>
      <w:pPr>
        <w:pStyle w:val="Normal"/>
        <w:spacing w:lineRule="auto" w:line="360" w:before="0" w:after="0"/>
        <w:ind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рс немецкого языка для студентов 2 курса юридического факультета  рассчитан на 162 часа, из них 116 часов отводится на аудиторную и 46 на самостоятельную работу студентов. Аудиторные часы распределены по семестрам следующим образ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семестр</w:t>
      </w:r>
      <w:r>
        <w:rPr>
          <w:rFonts w:cs="Times New Roman" w:ascii="Times New Roman" w:hAnsi="Times New Roman"/>
          <w:sz w:val="24"/>
          <w:szCs w:val="24"/>
        </w:rPr>
        <w:t xml:space="preserve"> – 60 часов (1 модуль -28 часов; 2 модуль – 32 час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семестр</w:t>
      </w:r>
      <w:r>
        <w:rPr>
          <w:rFonts w:cs="Times New Roman" w:ascii="Times New Roman" w:hAnsi="Times New Roman"/>
          <w:sz w:val="24"/>
          <w:szCs w:val="24"/>
        </w:rPr>
        <w:t xml:space="preserve"> – 56 часов (3 модуль – 28 часов; 4 модуль – 28</w:t>
      </w:r>
      <w:r>
        <w:rPr/>
        <w:t xml:space="preserve"> часов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2693"/>
        <w:gridCol w:w="1276"/>
      </w:tblGrid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. Меня зовут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друз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 и напи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Моя кварт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ен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времена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и свободное время. Распорядок д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и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ы в Мюнхе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 всегда пра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Формы контроля знаний студ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12"/>
        <w:gridCol w:w="957"/>
        <w:gridCol w:w="964"/>
        <w:gridCol w:w="986"/>
        <w:gridCol w:w="1073"/>
        <w:gridCol w:w="2639"/>
      </w:tblGrid>
      <w:tr>
        <w:trPr>
          <w:trHeight w:val="24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тро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сл.</w:t>
            </w:r>
          </w:p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одуля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</w:t>
              <w:softHyphen/>
              <w:t>точ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 </w:t>
            </w:r>
          </w:p>
          <w:p>
            <w:pPr>
              <w:pStyle w:val="Normal"/>
              <w:tabs>
                <w:tab w:val="clear" w:pos="708"/>
                <w:tab w:val="left" w:pos="378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 минут),</w:t>
            </w:r>
          </w:p>
          <w:p>
            <w:pPr>
              <w:pStyle w:val="Normal"/>
              <w:tabs>
                <w:tab w:val="clear" w:pos="708"/>
                <w:tab w:val="left" w:pos="3781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Текущий контроль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еместра преподавателем проводится текущий мониторинг качества усвоения знаний (всего не менее 5 и не более 10 зачетных заданий за модуль). Контроль имеет целью проверить уровень владения определенным объемом языкового материала, проработанного ранее, или степень сформированности отдельных навыков. Контроль заданий осуществляется в письменной (удаленно или в часы аудиторной работы) или в устной форме (проводится в аудиторные часы в течение семестр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заданий для самостоятельной работы текущая аттестация осуществляется путем проведения тестирования по окончании каждого тематического блока и письменного аттестационного теста в середине семестра (после первого/второго/третьего модуля), представляющего соб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ко-грамматический тест, построенный на пройденном материал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кущего мониторинга знаний заносятся в оценочную ведомость, где ука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амилия студ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зачетного/тестового задания по поря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за выполнение данного зад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 рассчитывается в баллах  как средневзвешенное по всем заданиям текущего контроля ( </w:t>
      </w:r>
      <w:r>
        <w:rPr>
          <w:rFonts w:cs="Times New Roman" w:ascii="Times New Roman" w:hAnsi="Times New Roman"/>
          <w:sz w:val="24"/>
          <w:szCs w:val="24"/>
          <w:u w:val="single"/>
        </w:rPr>
        <w:t>Осам.раб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/р)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и учитывается в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ирующей оценке за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ромежуточный (рубежный) контроль зн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успеваемости (4 модуль) осуществляется путем проведения устного зачёта, которому предшествует  письменный лексико-грамматический тест (проводится на последнем занятии в 4 модуле), построенный на пройденном материале. Время выполнения теста - 80 минут. Типы заданий соответствуют заданиям упражнений в базовом учебн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текущего ( </w:t>
      </w:r>
      <w:r>
        <w:rPr>
          <w:rFonts w:cs="Times New Roman" w:ascii="Times New Roman" w:hAnsi="Times New Roman"/>
          <w:sz w:val="24"/>
          <w:szCs w:val="24"/>
          <w:u w:val="single"/>
        </w:rPr>
        <w:t>О текущий)</w:t>
      </w:r>
      <w:r>
        <w:rPr>
          <w:rFonts w:cs="Times New Roman" w:ascii="Times New Roman" w:hAnsi="Times New Roman"/>
          <w:sz w:val="24"/>
          <w:szCs w:val="24"/>
        </w:rPr>
        <w:t xml:space="preserve"> и промежуточного контроля (</w:t>
      </w:r>
      <w:r>
        <w:rPr>
          <w:rFonts w:cs="Times New Roman" w:ascii="Times New Roman" w:hAnsi="Times New Roman"/>
          <w:sz w:val="24"/>
          <w:szCs w:val="24"/>
          <w:u w:val="single"/>
        </w:rPr>
        <w:t>О зачет)</w:t>
      </w:r>
      <w:r>
        <w:rPr>
          <w:rFonts w:cs="Times New Roman" w:ascii="Times New Roman" w:hAnsi="Times New Roman"/>
          <w:sz w:val="24"/>
          <w:szCs w:val="24"/>
        </w:rPr>
        <w:t xml:space="preserve"> за год выста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ирующая оценка(О промежуточный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21"/>
        <w:spacing w:lineRule="auto" w:line="360" w:before="0" w:after="0"/>
        <w:ind w:firstLine="720"/>
        <w:jc w:val="both"/>
        <w:rPr/>
      </w:pPr>
      <w:r>
        <w:rPr>
          <w:sz w:val="24"/>
          <w:szCs w:val="24"/>
          <w:u w:val="single"/>
        </w:rPr>
        <w:t>Обе оценки – оценка за промежуточный контроль и результирующая оценка</w:t>
      </w:r>
      <w:r>
        <w:rPr>
          <w:sz w:val="24"/>
          <w:szCs w:val="24"/>
        </w:rPr>
        <w:t xml:space="preserve"> – фиксируются преподавателями, принимающими зачет, в зачетной ведомости в соответствующие колонки, после чего результирующая оценка выставляется в зачетную книжку студента и является конечной оценкой по дисциплине, соответственно может быть выше или ниже положительной оценки, полученной на зачете. </w:t>
      </w:r>
    </w:p>
    <w:p>
      <w:pPr>
        <w:pStyle w:val="Heading1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одержание дисциплины</w:t>
      </w:r>
    </w:p>
    <w:p>
      <w:pPr>
        <w:pStyle w:val="Style28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8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1. Языковые 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1.БЛОК «Фонетика и орфограф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ыработка и совершенствование устойчивых артикуляционных и интонационных навыков. </w:t>
      </w:r>
    </w:p>
    <w:p>
      <w:pPr>
        <w:pStyle w:val="Style22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2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артикуляционной базе немецкого языка: сведения о работе органов речи, необходимые для правильной артикуляции немецких гласных и согласных, правила  артикуляции немецких гласных и согласных. Дифтонги. Твердый приступ гласных в немецком языке. Особенности артикуляции щелевых /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, /ç/, /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, /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. Носовые согласные. Особенности артикуляции носового /ŋ/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терального /1/. Согласный, обозначаемый на письме буквой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 и основные типы 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зношения. Немецкие аффрикаты. Основные случаи ассимиляции немецких согласны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сутствие регрессивной ассимиляции по звонкости на стыке слов и морфем в сочетании согласных «глухой + звонкий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равила немецкого словесного уда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нтонационное оформление простых нераспространенных и распространенных предложений различных коммуникативных типов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правила немецкой орфографии: обозначение долготы и краткости </w:t>
      </w:r>
      <w:r>
        <w:rPr>
          <w:rFonts w:cs="Times New Roman" w:ascii="Times New Roman" w:hAnsi="Times New Roman"/>
          <w:sz w:val="24"/>
          <w:szCs w:val="24"/>
        </w:rPr>
        <w:t xml:space="preserve">гласных, </w:t>
      </w:r>
      <w:r>
        <w:rPr>
          <w:rFonts w:eastAsia="Calibri" w:cs="Times New Roman" w:ascii="Times New Roman" w:hAnsi="Times New Roman"/>
          <w:sz w:val="24"/>
          <w:szCs w:val="24"/>
        </w:rPr>
        <w:t>употребление согласных букв и их сочетаний. Правила переноса многослож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2. Блок «Грамматик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 систематизация знаний о грамматических явле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Морфологи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лаг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рамматические категории немецкого глагола: лицо, число, врем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ние и употребление форм презен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дикатива сильных и слабых глаголов, модальных глаголов, глаголов с отделяемыми приставками. Образование и употребление фор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ерфекта индикат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ильных , слабых и неправильных глагол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Образование и употребление фор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рита индикатива для модальных и вспомогательных глаголо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разование и употребление форм императи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начение, формообразование и употребление модальных глаголов в первичном значении.</w:t>
      </w:r>
    </w:p>
    <w:p>
      <w:pPr>
        <w:pStyle w:val="Normal"/>
        <w:shd w:fill="FFFFFF" w:val="clear"/>
        <w:spacing w:lineRule="auto" w:line="360" w:before="0" w:after="0"/>
        <w:ind w:right="2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я существительно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Грамматические категории имени существительного: род, число, падеж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е способы выражения рода. Определение рода по семантическим и формальным признака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новные типы образования мн. числа. Склонение 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 существительных в ед. числе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о мн. чи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м., Вин. и Дат. падежах.</w:t>
      </w:r>
    </w:p>
    <w:p>
      <w:pPr>
        <w:pStyle w:val="Normal"/>
        <w:shd w:fill="FFFFFF" w:val="clear"/>
        <w:spacing w:lineRule="auto" w:line="360" w:before="0" w:after="0"/>
        <w:ind w:left="10" w:right="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ртикл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ртикль как средство выражения грамматических категорий имени существительного. </w:t>
      </w:r>
      <w:r>
        <w:rPr>
          <w:rFonts w:cs="Times New Roman" w:ascii="Times New Roman" w:hAnsi="Times New Roman"/>
          <w:color w:val="000000"/>
          <w:sz w:val="24"/>
          <w:szCs w:val="24"/>
        </w:rPr>
        <w:t>Типы артиклей: 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ел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определ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>, нулевой, отрицательный, притяжательный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потребление артикля с существительными в роли предикатива.</w:t>
      </w:r>
    </w:p>
    <w:p>
      <w:pPr>
        <w:pStyle w:val="Normal"/>
        <w:shd w:fill="FFFFFF" w:val="clear"/>
        <w:spacing w:lineRule="auto" w:line="360" w:before="0" w:after="0"/>
        <w:ind w:left="5" w:right="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. Грамматические 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тегории рода, числа и паде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м. и Вин.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 прилагательного. Краткая и полная формы прилагательного. Краткая форма прилагательных как составная часть сказуем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тантивация прилагательных после слов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l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ich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tw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10" w:right="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Числи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авила образования и употребления количественных числительных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 обозначения дат.</w:t>
      </w:r>
    </w:p>
    <w:p>
      <w:pPr>
        <w:pStyle w:val="Normal"/>
        <w:shd w:fill="FFFFFF" w:val="clear"/>
        <w:spacing w:lineRule="auto" w:line="360" w:before="0" w:after="0"/>
        <w:ind w:left="5" w:right="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Местоимение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и правила употребления личных, притяжательных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казатель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опросительны</w:t>
      </w:r>
      <w:r>
        <w:rPr>
          <w:rFonts w:cs="Times New Roman" w:ascii="Times New Roman" w:hAnsi="Times New Roman"/>
          <w:color w:val="000000"/>
          <w:sz w:val="24"/>
          <w:szCs w:val="24"/>
        </w:rPr>
        <w:t>х местоимен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Местоим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de-DE"/>
        </w:rPr>
        <w:t>ma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de-DE"/>
        </w:rPr>
        <w:t>es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10" w:right="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Наречие</w:t>
      </w:r>
      <w:r>
        <w:rPr>
          <w:rFonts w:cs="Times New Roman" w:ascii="Times New Roman" w:hAnsi="Times New Roman"/>
          <w:color w:val="000000"/>
          <w:sz w:val="24"/>
          <w:szCs w:val="24"/>
        </w:rPr>
        <w:t>. Переход наречий в прилагательны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стоятельственные нареч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ечия места и направления.</w:t>
      </w:r>
    </w:p>
    <w:p>
      <w:pPr>
        <w:pStyle w:val="Normal"/>
        <w:shd w:fill="FFFFFF" w:val="clear"/>
        <w:spacing w:lineRule="auto" w:line="360" w:before="0" w:after="0"/>
        <w:ind w:left="10" w:right="2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редло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сновные предлоги с </w:t>
      </w:r>
      <w:r>
        <w:rPr>
          <w:rFonts w:cs="Times New Roman" w:ascii="Times New Roman" w:hAnsi="Times New Roman"/>
          <w:color w:val="000000"/>
          <w:sz w:val="24"/>
          <w:szCs w:val="24"/>
        </w:rPr>
        <w:t>Вин. и Дат. падежом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употребления основных предлогов времени, места, направления. </w:t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>Синтаксис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10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стое предложение. Классификация предложений по целевой установке (повествовательные, вопросительные и побудительные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твердительные и отрицательные предложения. Средства выражения отрицания. Типы сказуемых: простое и составное, глагольное и именное. Согласование сказуемого с подлежащим. Однородные члены предложения и средства связи между ни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ые конъюнкторы и соединительные наречия.</w:t>
      </w:r>
    </w:p>
    <w:p>
      <w:pPr>
        <w:pStyle w:val="Normal"/>
        <w:shd w:fill="FFFFFF" w:val="clear"/>
        <w:spacing w:lineRule="auto" w:line="360" w:before="0" w:after="0"/>
        <w:ind w:right="5" w:firstLine="71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рядок слов в простом предложении. Прямой и обратный порядок слов. Расположение изменяемой и неизменяемой частей сказуемого. Рамочная конструкция и ее виды. Расположение подлежащего, дополнений и обстоятельств. Отрицание и его место в предложении. Порядок слов в вопросительном предложении с вопросительным словом и без него. Порядок слов в побудительном предло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ок слов после конъюнкторов и соединительных нареч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7.2. Языковые навы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1.БЛОК «Аудирование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 развитие ум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2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пределять тему звучащего текста (открытый вопрос).</w:t>
      </w:r>
    </w:p>
    <w:p>
      <w:pPr>
        <w:pStyle w:val="Style2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пределять тему звучащего текста (закрытый вопрос).</w:t>
      </w:r>
    </w:p>
    <w:p>
      <w:pPr>
        <w:pStyle w:val="Style2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оотносить звучащий текст с цифровой /графической информацией/ визуальным рядом.</w:t>
      </w:r>
    </w:p>
    <w:p>
      <w:pPr>
        <w:pStyle w:val="Style2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звукового ряда (закрытый вопрос).</w:t>
      </w:r>
    </w:p>
    <w:p>
      <w:pPr>
        <w:pStyle w:val="Style2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ость или ложность утверждений.</w:t>
      </w:r>
    </w:p>
    <w:p>
      <w:pPr>
        <w:pStyle w:val="Style24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звукового ряда и вносить её в  в заданный формат(анкета/билет/ формуляр объявление и  т.п.)</w:t>
      </w:r>
    </w:p>
    <w:p>
      <w:pPr>
        <w:pStyle w:val="HTML1"/>
        <w:numPr>
          <w:ilvl w:val="0"/>
          <w:numId w:val="34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мечать в списке названные в тексте цифры/имена собственные и т.п.</w:t>
      </w:r>
    </w:p>
    <w:p>
      <w:pPr>
        <w:pStyle w:val="HTML1"/>
        <w:numPr>
          <w:ilvl w:val="0"/>
          <w:numId w:val="34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названные в тексте числа цифры/имена собственные и т.п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2. БЛОК «Чтение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 развитие ум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пределять тему текста (закрытый вопрос).</w:t>
      </w:r>
    </w:p>
    <w:p>
      <w:pPr>
        <w:pStyle w:val="Style24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оотносить текст с цифровой /графической /визуальной информацией.</w:t>
      </w:r>
    </w:p>
    <w:p>
      <w:pPr>
        <w:pStyle w:val="Style24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(закрытый вопрос).</w:t>
      </w:r>
    </w:p>
    <w:p>
      <w:pPr>
        <w:pStyle w:val="Style24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ость или ложность утверждений.</w:t>
      </w:r>
    </w:p>
    <w:p>
      <w:pPr>
        <w:pStyle w:val="Style24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ужную информацию из текста и вносить её в  в заданный формат (анкета/билет/формуляр объявление и  т.п.)</w:t>
      </w:r>
    </w:p>
    <w:p>
      <w:pPr>
        <w:pStyle w:val="Style24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3. БЛОК «Письмо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 развитие ум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Заполнять анкету, бланк, формуляр информацией личного характера.</w:t>
      </w:r>
    </w:p>
    <w:p>
      <w:pPr>
        <w:pStyle w:val="Style24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исать краткое сообщение информативного/личного  характера по заданным критериям  с опорой на ключевые слова или визуальный ряд.</w:t>
      </w:r>
    </w:p>
    <w:p>
      <w:pPr>
        <w:pStyle w:val="Style24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писывать события/факты/явления с опорой  (ключевые слова, визуальный ряд).</w:t>
      </w:r>
    </w:p>
    <w:p>
      <w:pPr>
        <w:pStyle w:val="Style24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исать краткое личное письмо с употреблением основных формул речевого этикета, принятых в стране изучаемого языка, рассказом об отдельных фактах и событиях своей жизни, расспросом об аналогичной информации партнера по письменному общению.</w:t>
      </w:r>
    </w:p>
    <w:p>
      <w:pPr>
        <w:pStyle w:val="Style24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4. Блок «Прагматика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 развитие умений: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5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ть пропуски с /без использования опорных слов.</w:t>
      </w:r>
    </w:p>
    <w:p>
      <w:pPr>
        <w:pStyle w:val="Style24"/>
        <w:numPr>
          <w:ilvl w:val="0"/>
          <w:numId w:val="5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заданный элемент в соответствии с контекстом.</w:t>
      </w:r>
    </w:p>
    <w:p>
      <w:pPr>
        <w:pStyle w:val="Style24"/>
        <w:numPr>
          <w:ilvl w:val="0"/>
          <w:numId w:val="5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одбирать  и  записывать слова/фразы/ответные реплики , соответствующие заданной ситуации.</w:t>
      </w:r>
    </w:p>
    <w:p>
      <w:pPr>
        <w:pStyle w:val="Style24"/>
        <w:numPr>
          <w:ilvl w:val="0"/>
          <w:numId w:val="5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едложение из предложенных в начальной форме слов.</w:t>
      </w:r>
    </w:p>
    <w:p>
      <w:pPr>
        <w:pStyle w:val="Style24"/>
        <w:numPr>
          <w:ilvl w:val="0"/>
          <w:numId w:val="5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сить вопрос-ответ в диалоге.</w:t>
      </w:r>
    </w:p>
    <w:p>
      <w:pPr>
        <w:pStyle w:val="Default"/>
        <w:numPr>
          <w:ilvl w:val="0"/>
          <w:numId w:val="50"/>
        </w:numPr>
        <w:spacing w:lineRule="auto" w:line="360"/>
        <w:ind w:left="284" w:hanging="284"/>
        <w:jc w:val="both"/>
        <w:rPr/>
      </w:pPr>
      <w:r>
        <w:rPr/>
        <w:t xml:space="preserve">Задавать вопросы (различного типа) к предлож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5. БЛОК «Говорение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Диалогическая речь</w:t>
      </w:r>
    </w:p>
    <w:p>
      <w:pPr>
        <w:pStyle w:val="Style24"/>
        <w:numPr>
          <w:ilvl w:val="0"/>
          <w:numId w:val="47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иалог-расспрос (осуществлять запрос информации, обращаться за разъяснениями).</w:t>
      </w:r>
    </w:p>
    <w:p>
      <w:pPr>
        <w:pStyle w:val="Style24"/>
        <w:numPr>
          <w:ilvl w:val="0"/>
          <w:numId w:val="47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иалог-побуждение к действию (выражать конкретные предложения в соответствии с ситуацией и темой общения).</w:t>
      </w:r>
    </w:p>
    <w:p>
      <w:pPr>
        <w:pStyle w:val="Style24"/>
        <w:numPr>
          <w:ilvl w:val="0"/>
          <w:numId w:val="47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правляемая беседа с преподавателем.</w:t>
      </w:r>
    </w:p>
    <w:p>
      <w:pPr>
        <w:pStyle w:val="Style24"/>
        <w:numPr>
          <w:ilvl w:val="0"/>
          <w:numId w:val="47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иалог – ролевая игра по заданным параметрам в пар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Монологическая речь</w:t>
      </w:r>
    </w:p>
    <w:p>
      <w:pPr>
        <w:pStyle w:val="Style24"/>
        <w:numPr>
          <w:ilvl w:val="0"/>
          <w:numId w:val="2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родуцирование высказываний с использованием основных коммуникативных типов речи (описание, повествование, рассуждение, характеристика).</w:t>
      </w:r>
    </w:p>
    <w:p>
      <w:pPr>
        <w:pStyle w:val="Style24"/>
        <w:numPr>
          <w:ilvl w:val="0"/>
          <w:numId w:val="2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одготовленное </w:t>
      </w:r>
      <w:r>
        <w:rPr>
          <w:rFonts w:cs="Times New Roman" w:ascii="Times New Roman" w:hAnsi="Times New Roman"/>
          <w:sz w:val="24"/>
          <w:szCs w:val="24"/>
        </w:rPr>
        <w:t>сообщение, содержащее несколько развернутых тезисов.</w:t>
      </w:r>
    </w:p>
    <w:p>
      <w:pPr>
        <w:pStyle w:val="Style24"/>
        <w:numPr>
          <w:ilvl w:val="0"/>
          <w:numId w:val="2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ередача основного содержания прочитанного (с предварительной подготовкой)</w:t>
      </w: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i/>
          <w:i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 Социокультурные знания и умения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 совершенствование социокультурных знаний и умений: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ечевой этикет  согласно национальным особенностям культуры страны изучаемого языка в ситуациях социально-бытовой, социально-культурной сфер общения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информацией о стране изучаемого языка (географические данные, достопримечательные места, традиции, обычаи и др.) 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информацией о  современных аспектах жизни сверстников за рубежом (работа, учеба, досуг т.д.) и выражать собственное мнение/суждение по данной темат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 Компенсаторные умения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 совершенствование умений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процессе чтения и аудирования языковой и контекстуальной догадкой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осхищать возможные факты, события, содержание текста по заголовку/ началу текста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екстовые опоры (подзаголовки, графические изображения, комментарии, сноски)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текста, не обращая внимания на лексические и грамматические трудности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 и словарные замены в коммуникативном проце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5. Учебно-познавательные умения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и развитие умений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numPr>
          <w:ilvl w:val="0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го получения знаний.</w:t>
      </w:r>
    </w:p>
    <w:p>
      <w:pPr>
        <w:pStyle w:val="Style24"/>
        <w:numPr>
          <w:ilvl w:val="0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нужной информации с использованием различных иноязычных источников (иноязычные словари, справочная литература на иностранном языке, графические изображения, аудио и видеоисточники и др.);</w:t>
      </w:r>
    </w:p>
    <w:p>
      <w:pPr>
        <w:pStyle w:val="Style24"/>
        <w:numPr>
          <w:ilvl w:val="0"/>
          <w:numId w:val="4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дополнительной информации по изучаемым темам с использованием современных информационных технологий.</w:t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 Примерное распределение учеб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674"/>
        <w:gridCol w:w="2639"/>
        <w:gridCol w:w="2659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рый день! Меня зовут …-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е знакомст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зрешите представитьс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Страны и язы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/общий вопрос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 предложени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ß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h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rec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 и 2 лице в настоящем времен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ги aus/in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ые карточки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формуляр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 и друзья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ые данны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и друзь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одственные связ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письменная работа.  5.Индивидуальные презентации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артикл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личных местоимений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 в настоящем времен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aus/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0-2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открытка из отпуск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упермаркет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аф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презентации по теме. 5.Проверочная письменная рабо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тикли (неопределенный, нулевой, отрицательный)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жественное число имен существительных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 xml:space="preserve"> Präsens: essen, geben, mögen...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слов в вопросительных предложениях (специальный вопрос, общий вопрос)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m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v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е числительные 21 – 100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43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й рецепт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743" w:hanging="28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покупок.</w:t>
            </w:r>
          </w:p>
          <w:p>
            <w:pPr>
              <w:pStyle w:val="Normal"/>
              <w:spacing w:lineRule="auto" w:line="360" w:before="0" w:after="0"/>
              <w:ind w:lef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ра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наты и помещения в до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бель и интерьер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иск жиль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 моей мечты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презентации по теме. 6.Проверочная письменная раб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(определенный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мест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 в роли предикатив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ние при помощи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: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fa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поиске/сдаче жиль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 5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и распорядок дн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я нед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уг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очная письменная работа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Контрольный диалог - ролевая игр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Verabredu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отделяемыми приставкам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: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bei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казуемого в предложении;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am, um, von ...bis, ab, bi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36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е личное сообщение по тематике раздела;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36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описание с опорой на записи в ежедневник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 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а и времена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а сегодня и завтр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ена года и виды занятий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письменная рабо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сильных глаголов с чередованием корневого гласного: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e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rbei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 имен существительных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триц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36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е личное сообщение по тематике модуля;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36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описание с опорой на статистические/ табличные данны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 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а и свободное время. Распорядок дн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Хобби и занятия в свободное врем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Изучение иностранных язы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Распорядок выходного  дня (прошедшее время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Проверочная письменная раб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n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w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при составном глагольном сказуемом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ошедшее время – перфек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36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сочинение на тему «Мое изучение иностранных языков»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autoSpaceDE w:val="false"/>
              <w:spacing w:lineRule="auto" w:line="36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исьмо с описанием событий в прошлом «Мои выходные»/» Мое последнее занятие по немецкому языку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 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и и рабо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пулярные и необычные профес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Умения и навы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Биограф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оиск работы. Написание резю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Объявления о вакансии. Собесед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роверочная письменная работ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лово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 – претерит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предлог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vor, seit, nach, in, fü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ваканси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 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уристы в Мюнхен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Мюнхен глазами турис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оветы путешественни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Указания, просьбы, требова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верочная письменная раб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uto" w:line="360" w:before="0" w:after="0"/>
              <w:ind w:left="31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личное письмо с советами для путешествия в свой родной горо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 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ь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Части тела, болезни и их симптом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оветы при плохом самочувств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Запись к врач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Проверочная письменная работ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ol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ядок сл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тяжательных артикл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запрос информ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 1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род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1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ые места в городе. Транспор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ация в городе. Описание дорог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На вокзале/ в аэропорт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 xml:space="preserve">.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письменная работа.              5.Индивидуальные презентации по теме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Me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We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“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логи и нареч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и наречия местоположения и направл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е личное письмо – описание своих перемещений в течение дн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Раздел  1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ент всегда прав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82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Аудиторные часы / самостоятельная раб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Темы занятий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58" w:hanging="0"/>
              <w:jc w:val="both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30" w:firstLine="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жбе серв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ные сообщения служб сервиса. Автоответчи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Проверочная письмен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алог- ролевая игр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  <w:t>Im Reparaturservi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in, für, seit, vor, bis, ab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63" w:hanging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njunkt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вежливой просьб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63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отделяемыми приставк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36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записка другу с информацией.</w:t>
            </w:r>
          </w:p>
        </w:tc>
      </w:tr>
    </w:tbl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ние по курсу осуществляется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го учебника</w:t>
      </w:r>
      <w:r>
        <w:rPr>
          <w:rFonts w:cs="Times New Roman" w:ascii="Times New Roman" w:hAnsi="Times New Roman"/>
          <w:sz w:val="24"/>
          <w:szCs w:val="24"/>
        </w:rPr>
        <w:t xml:space="preserve"> и сборников дополнительных материалов к не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1/2 </w:t>
      </w:r>
      <w:r>
        <w:rPr>
          <w:rFonts w:cs="Times New Roman" w:ascii="Times New Roman" w:hAnsi="Times New Roman"/>
          <w:i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. Schritte international 1 [Text] : Kursbush + Arbeitsbuch : [Niveau A1/1] / Daniela Niebisch [et al.]. - Ismaning : Hueber, 2009. - 168 S. : Il. </w:t>
      </w:r>
      <w:r>
        <w:rPr>
          <w:rFonts w:cs="Times New Roman" w:ascii="Times New Roman" w:hAnsi="Times New Roman"/>
          <w:sz w:val="24"/>
          <w:szCs w:val="24"/>
        </w:rPr>
        <w:t>+ 1 эл. опт. диск (</w:t>
      </w:r>
      <w:r>
        <w:rPr>
          <w:rFonts w:cs="Times New Roman" w:ascii="Times New Roman" w:hAnsi="Times New Roman"/>
          <w:sz w:val="24"/>
          <w:szCs w:val="24"/>
          <w:lang w:val="de-DE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(</w:t>
      </w:r>
      <w:r>
        <w:rPr>
          <w:rFonts w:cs="Times New Roman" w:ascii="Times New Roman" w:hAnsi="Times New Roman"/>
          <w:sz w:val="24"/>
          <w:szCs w:val="24"/>
          <w:lang w:val="en-US"/>
        </w:rPr>
        <w:t>FO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.1: Сборник дополнительных учебных материалов по немецкому языку/ Сост.: Замятина Т.В., Сомова М.В. – СПб., 2011(эл.верс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3/4 </w:t>
      </w:r>
      <w:r>
        <w:rPr>
          <w:rFonts w:cs="Times New Roman" w:ascii="Times New Roman" w:hAnsi="Times New Roman"/>
          <w:i/>
          <w:sz w:val="24"/>
          <w:szCs w:val="24"/>
        </w:rPr>
        <w:t>модуль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. Schritte international 2 [Text] : Kursbush + Arbeitsbuch : [Niveau A1/2] / Daniela Niebisch [et al.]. - Ismaning : Hueber, 2009. - 184 S. : Il. </w:t>
      </w:r>
      <w:r>
        <w:rPr>
          <w:rFonts w:cs="Times New Roman" w:ascii="Times New Roman" w:hAnsi="Times New Roman"/>
          <w:sz w:val="24"/>
          <w:szCs w:val="24"/>
        </w:rPr>
        <w:t>+ 1 эл. опт. диск (</w:t>
      </w:r>
      <w:r>
        <w:rPr>
          <w:rFonts w:cs="Times New Roman" w:ascii="Times New Roman" w:hAnsi="Times New Roman"/>
          <w:sz w:val="24"/>
          <w:szCs w:val="24"/>
          <w:lang w:val="de-DE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(</w:t>
      </w:r>
      <w:r>
        <w:rPr>
          <w:rFonts w:cs="Times New Roman" w:ascii="Times New Roman" w:hAnsi="Times New Roman"/>
          <w:sz w:val="24"/>
          <w:szCs w:val="24"/>
          <w:lang w:val="de-DE"/>
        </w:rPr>
        <w:t>FO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.2: Сборник дополнительных учебных материалов по немецкому языку/ Сост.: Замятина Т.В., Сомова М.В. – СПб., 2011(эл.верс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разовательные технолог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язык обучения - современный немецкий литературно-разговорный язык, которым пользуются образованные носители языка в официальных и неофициальных ситуациях общения. На начальном этапе допускается незначительное  использование родного языка при возникновении проблем с освоением  сложных грамматических структ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инирующей формой обучения является практическое занятие по иностранному языку с активным использованием следующих форм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ронтальная, индивидуальная, парная, группов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олевые игры, полило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удир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чтение, аннотирование и реферирование текс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ектная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клады/подготовленные высказывания в формате презент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моделирование  деятельности, использование основных моделей при/для овладения стратегиями работы с иноязычными материал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месте с тем используются новые формы организации учебного процесса, с привлечением современных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ых технологий, позволяющих добиться наглядности преподаваемого материала и ускорить процесс его освое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акже индивидуальная самостоятельная работа студента под руководством преподавателя и индивидуальные консуль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внимание уделяется самостоятельной работе студентов по иностранному языку, т.к. именно она позволяет сделать процесс формирования иноязычной коммуникативной компетенции непрерывным и развить у обучаемых потребность в постоянном самообразовании. Для организации этой работы используются следующие комплекты учебных презентации и контрольных домашних задан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Schr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.1: Комплект контрольных домашних заданий для самостоятельной работы(эл.версия)/ Сост.: Замятина Т.В., Сомова М.В. – СПб.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Bu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А 1.1: Комплект учебных презентаций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1(эл.версия)/ Сост.: Замятина Т.В., Сомова М.В. – СПб.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Schr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.2: Комплект контрольных домашних заданий для самостоятельной работы(эл.версия)/ Сост.: Замятина Т.В., Сомова М.В. – СПб., 2011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u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А 1.2: Комплект учебных презентаций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1(эл.версия)/ Сост.: Замятина Т.В., Сомова М.В. – СПб.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амостоятельной работы по иностранному языку предполагает использование новых учебных материалов, внедрение мультимедийных технологий. Широкий доступ к информации лингвострановедческого содержания на иностранном языке повышает мотивацию студентов  к изучению иностранного языка, стимулирует творческий подход к формированию коммуникативных умений, позволяет индивидуализировать способ получения необходимых знаний.</w:t>
      </w:r>
    </w:p>
    <w:p>
      <w:pPr>
        <w:pStyle w:val="Heading1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 Тематика заданий текущего контрол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зачетные задания для самостоятельной работы с ответом в письменной или в устной форме, тесты и контрольные работы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ачетные задания выполняются студентами в часы самостоятельной работы. Для таких заданий  существует ограниченный срок выполнения 7-10 дней. Тесты и контрольные работы выполняются в аудиторные часы по окончании изучения материала по каждому разделу.</w:t>
      </w:r>
    </w:p>
    <w:p>
      <w:pPr>
        <w:pStyle w:val="Normal"/>
        <w:spacing w:lineRule="auto" w:line="360" w:before="0" w:after="0"/>
        <w:ind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аллы, полученные за выполнение зачетных заданий и текущих тестов, учитываются при формировании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текущей накопительной оценки(О </w:t>
      </w:r>
      <w:r>
        <w:rPr>
          <w:rFonts w:cs="Times New Roman" w:ascii="Times New Roman" w:hAnsi="Times New Roman"/>
          <w:bCs/>
          <w:sz w:val="22"/>
          <w:szCs w:val="24"/>
          <w:u w:val="single"/>
          <w:lang w:eastAsia="ru-RU"/>
        </w:rPr>
        <w:t>текущий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6"/>
        <w:jc w:val="both"/>
        <w:outlineLvl w:val="1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9.1.1. Задания для самостоятельной работы с ответом в письменной форм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6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ждое зачетное задание  представляет собой стандартизованный набор заданий по 4 блокам: «Аудирование», «Чтение», «Практическое использование языкового материала», «Письмо». Уровни сложности заданий соотнесены с системой требований к уровням владения иностранным языком Общеевропейской шкалы иноязычной коммуникативной компетенции (А1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6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оценивании каждого  отдельного задания учитывается процент правильных ответов.100% соответствуют 10 баллам. Итоговое количество баллов рассчитывается по формуле «итоговый % / 10».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ец задания для самостоятельной работы с ответом в письменной форме: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A1 (78 Punkt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1. Lesen Sie den Text, stellen Sie 9 Fragen an Martina und erzählen Sie über sich selbst. </w:t>
      </w:r>
      <w:r>
        <w:drawing>
          <wp:anchor behindDoc="0" distT="0" distB="0" distL="0" distR="38100" simplePos="0" locked="0" layoutInCell="0" allowOverlap="1" relativeHeight="48">
            <wp:simplePos x="0" y="0"/>
            <wp:positionH relativeFrom="column">
              <wp:align>left</wp:align>
            </wp:positionH>
            <wp:positionV relativeFrom="line">
              <wp:posOffset>-201295</wp:posOffset>
            </wp:positionV>
            <wp:extent cx="1024890" cy="13366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nutzen Sie  die Sie-Form! (9+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allo! Ich heiße Martina. Mein Familienname ist Schmitting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komme aus Polen, aber ich wohne in Deutschland, in Brem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spreche Polnisch (das ist meine Muttersprache) und ein bisschen Deutsch. Ich lerne auch Englisch. Ich studiere an der Universität in Bremen. Ich studiere Wirtschaft. Und Sie? Wie heißen Sie?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 Ergänzen Sie das Verb! (1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. Wer _________ das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2. Das _________ Kok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3. Wie ____________ du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4. Wie ___________ Ihr Familiennam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5. _______________ Sie Deutsch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6. Ich _____________ Deutsch, Englisch und ein bisschen Finnis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7. Timo _____________ aus Finnland und Anton ________________ aus Deutschland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8. Koko ____________ spreche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9. Wie ______________ Si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0. Anton _______________ in Münche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1. _______________ Sie aus Österreich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2. Du ________________ sehr gut Deutsch, Anna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3. Ich ________________ Jutta. Ich _________________ J-U-T-T-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4. Woher _______________ Martin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15. Ich ____________ es nicht genau, aber ich _________________, er ________________ aus Frankrei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3.Bilden Sie Sätze(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woher/kommen/du/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Sie/kommen/Schweiz/aus/de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sprechen/Timo/Deutsch/Englisch/ein bisschen/und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Ihr/Name/sein/wie/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ich/wissen/nicht/genau/es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6. Entschuldigung/,/sprechen/er/was/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7. Mike/USA/kommen/aus/d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. Warum/Monika/Italienisch/sprechen/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. Entschuldigung/haben/eine Frage/ich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4. Ergänzen Sie der, dem, den  wo nötig.(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ch komme aus _________ Deutschland, __________ Frankreich, __________ Österreich, ___________ Schweiz, ___________Polen, ____________USA, _____________Türkei, ____________Iran, ___________Russland, ______________Niederlande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. Identifizieren Sie die Information und ergänzen Sie die Possessivartikel! (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736"/>
        <w:gridCol w:w="2052"/>
        <w:gridCol w:w="2736"/>
      </w:tblGrid>
      <w:tr>
        <w:trPr>
          <w:trHeight w:val="1623" w:hRule="atLeast"/>
        </w:trPr>
        <w:tc>
          <w:tcPr>
            <w:tcW w:w="2047" w:type="dxa"/>
            <w:tcBorders/>
          </w:tcPr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elga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chmitz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apitän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egesacker Allee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D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759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Bremen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0421/62956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  <w:p>
            <w:pPr>
              <w:pStyle w:val="NoSpacing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6. Formulieren Sie Sätze mit „denn“!(1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imo/gut Finnisch sprechen: seine Muttersprache – Timo spricht gut Finnisch, denn das ist seine Muttersprach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Maria/ in Berlin wohnen: arbeiten bei Sieme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Ahmed / ein bisschen Deutsch sprechen: Deutsch im Kurs lern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ich/ im Moment in St.Petersburg wohnen: hier an der Uni studier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Carla/ Italienisch als Muttersprache sprechen: aus Italien komm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Teresa/ an der Uni arbeiten: Spanischlehrerin von Beruf se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Formulieren Sie Fragen zu folgenden Punkten! Benutzen Sie die DU-Form!(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Nam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Stad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La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Beru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Muttersprach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Handynumm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Adress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1.2. Задания для самостоятельной работы с ответом в устной форме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Каждое зачетное задание  соотнесено по уровню сложности с системой требований к уровням владения иностранным языком Общеевропейской шкалы иноязычной коммуникативной компетенции (А1) и оценивается по десятибалльной шкале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Критерии оценивания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оставленной в задании задачи – 10 бал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  структурированность – 10 баллов:</w:t>
      </w:r>
    </w:p>
    <w:p>
      <w:pPr>
        <w:pStyle w:val="Style2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ментов, связывающих высказывания;</w:t>
      </w:r>
    </w:p>
    <w:p>
      <w:pPr>
        <w:pStyle w:val="Style2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наполнение – 10 баллов:</w:t>
      </w:r>
    </w:p>
    <w:p>
      <w:pPr>
        <w:pStyle w:val="Style24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спользуемых лексических единиц;</w:t>
      </w:r>
    </w:p>
    <w:p>
      <w:pPr>
        <w:pStyle w:val="Style24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ексических ошибок (принимаются во внимание ошибки, влияющие на понимание содержани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наполнение – 10 баллов:</w:t>
      </w:r>
    </w:p>
    <w:p>
      <w:pPr>
        <w:pStyle w:val="Style24"/>
        <w:numPr>
          <w:ilvl w:val="1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используемых грамматических конструкций;</w:t>
      </w:r>
    </w:p>
    <w:p>
      <w:pPr>
        <w:pStyle w:val="Style24"/>
        <w:numPr>
          <w:ilvl w:val="1"/>
          <w:numId w:val="4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грамматических ошибок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лость речи – 5 бал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шение – 5 бал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00% составляет сумма баллов по отдельным критериям(50 баллов), рассчитывается итоговый % за выполнение задания. Оценка выставляется в баллах по формуле «итоговый %/ 10».</w:t>
      </w:r>
    </w:p>
    <w:p>
      <w:pPr>
        <w:pStyle w:val="Normal"/>
        <w:spacing w:lineRule="auto" w:line="360" w:before="0" w:after="0"/>
        <w:ind w:firstLine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ец задания для самостоятельной работы с ответом в устной форме:</w:t>
      </w:r>
    </w:p>
    <w:p>
      <w:pPr>
        <w:pStyle w:val="Normal"/>
        <w:spacing w:lineRule="auto" w:line="360" w:before="0" w:after="0"/>
        <w:ind w:firstLine="57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hre Freunde kommen in Urlaub in Ihre Heimatstadt. Präsentieren Sie die interessantesten Orte bzw. Sehenswürdigkeiten! Geben Sie ihnen Ratschläge, was sie vor allem alles in der Stadt unternehmen können/sollen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1.3. Текущие контрольные работы/тесты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заданий для самостоятельной работы текущая аттестация осуществляется путем проведения тестирования по окончании каждого тематического блока и письменного аттестационного теста после первого/второго/третьего модуля, представляющего собой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ксико-грамматический тест, построенный на пройденном материале. Тесты оцениваются по набранному количеству баллов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00% соответствуют 10 баллам. Итоговое количество баллов рассчитывается по формуле «итоговый % / 10».</w:t>
      </w:r>
    </w:p>
    <w:p>
      <w:pPr>
        <w:pStyle w:val="Normal"/>
        <w:spacing w:lineRule="auto" w:line="360" w:before="0" w:after="0"/>
        <w:ind w:firstLine="36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576" w:hanging="5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 Тематика заданий промежуточного контрол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успеваемости (4 модуль) осуществляется путем проведения </w:t>
      </w:r>
      <w:r>
        <w:rPr>
          <w:rFonts w:cs="Times New Roman" w:ascii="Times New Roman" w:hAnsi="Times New Roman"/>
          <w:i/>
          <w:sz w:val="24"/>
          <w:szCs w:val="24"/>
        </w:rPr>
        <w:t>устного зачёта</w:t>
      </w:r>
      <w:r>
        <w:rPr>
          <w:rFonts w:cs="Times New Roman" w:ascii="Times New Roman" w:hAnsi="Times New Roman"/>
          <w:sz w:val="24"/>
          <w:szCs w:val="24"/>
        </w:rPr>
        <w:t xml:space="preserve">, которому предшествует  </w:t>
      </w:r>
      <w:r>
        <w:rPr>
          <w:rFonts w:cs="Times New Roman" w:ascii="Times New Roman" w:hAnsi="Times New Roman"/>
          <w:i/>
          <w:sz w:val="24"/>
          <w:szCs w:val="24"/>
        </w:rPr>
        <w:t>письменный лексико-грамматический тест</w:t>
      </w:r>
      <w:r>
        <w:rPr>
          <w:rFonts w:cs="Times New Roman" w:ascii="Times New Roman" w:hAnsi="Times New Roman"/>
          <w:sz w:val="24"/>
          <w:szCs w:val="24"/>
        </w:rPr>
        <w:t xml:space="preserve"> (проводится на последнем занятии в модуле), построенный на пройденном материале. Время выполнения теста - 80 минут. Типы заданий соответствуют заданиям упражнений в базовом учебнике. Тест оценивается в % по набранному количеству баллов. Оценка выставляется по формуле «итоговый %/ 10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sz w:val="24"/>
          <w:szCs w:val="24"/>
        </w:rPr>
        <w:t>устный зачёт</w:t>
      </w:r>
      <w:r>
        <w:rPr>
          <w:rFonts w:cs="Times New Roman" w:ascii="Times New Roman" w:hAnsi="Times New Roman"/>
          <w:sz w:val="24"/>
          <w:szCs w:val="24"/>
        </w:rPr>
        <w:t xml:space="preserve">  выносятся разговорные темы, изученные в течение года. Билет включает следующие задания:</w:t>
      </w:r>
    </w:p>
    <w:p>
      <w:pPr>
        <w:pStyle w:val="TextBody"/>
        <w:spacing w:lineRule="auto" w:line="360" w:before="0" w:after="0"/>
        <w:jc w:val="both"/>
        <w:rPr/>
      </w:pPr>
      <w:r>
        <w:rPr/>
        <w:t>1. Решение проблемной ситуации по пройденным темам (объём высказывания – 10 – 15   предложений, правильно оформленных в языковом содержан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одготовленная беседа по пройденному материал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й речи осуществляется по следующим параметрам на всех уровнях обучения с учетом изученного материала и заявленного уровня слож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понимание зад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ответствующего  введения и за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 структурированность высказы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ответствующих языковых средств  для связи предложений  и выделения основной мыс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ответствующего лексического и грамматического матери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высказы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ценка за промежуточный контроль(О </w:t>
      </w:r>
      <w:r>
        <w:rPr>
          <w:rFonts w:cs="Times New Roman" w:ascii="Times New Roman" w:hAnsi="Times New Roman"/>
          <w:sz w:val="22"/>
          <w:szCs w:val="24"/>
          <w:u w:val="single"/>
        </w:rPr>
        <w:t>зачет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 следующим образом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  <w:lang w:val="ru-RU"/>
        </w:rPr>
        <w:t>письменный тест (</w:t>
      </w:r>
      <w:r>
        <w:rPr>
          <w:sz w:val="24"/>
          <w:szCs w:val="24"/>
          <w:lang w:val="de-DE"/>
        </w:rPr>
        <w:t>50%</w:t>
      </w:r>
      <w:r>
        <w:rPr>
          <w:sz w:val="24"/>
          <w:szCs w:val="24"/>
          <w:lang w:val="ru-RU"/>
        </w:rPr>
        <w:t>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ологическое высказывание по заданной теме (30%)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еда с преподавателем (20%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9.2.1.Задания для промежуточного контроля с ответом в письменной фор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Часть 1.Практическое использование языка (100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de-DE" w:eastAsia="ru-RU"/>
        </w:rPr>
        <w:t>Punkte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1.Antworten Sie bitte!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(20 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Punkte)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Wie ist Ihr Name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?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Studieren Sie Management?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Haben Sie Kinder?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Was lernen Sie an der Universität?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ie geht es Ihnen?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o arbeiten Sie?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ind Sie verheiratet?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Studieren Sie Deutsch?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ie alt sind Sie?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Sprechen Sie Deutsc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2.Ergänzen Sie bitte die Frage! (20 Punkte)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______________? - Nein, er kommt aus der Schweiz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? – Danke, es geht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? – Er reist gern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? – Er kommt aus Dänemark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? – Er wohnt in Bremen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? – Danke, das ist alles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? – Bei Familie Meier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? – Aus der Türkei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? –10 Euro.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______________? – Denn sie hat ein Baby.</w:t>
      </w:r>
    </w:p>
    <w:p>
      <w:pPr>
        <w:pStyle w:val="Normal"/>
        <w:spacing w:lineRule="auto" w:line="360" w:before="0" w:after="0"/>
        <w:ind w:left="5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Normal"/>
        <w:spacing w:lineRule="auto" w:line="360"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3.Bilden Sie Sätze! Ergänzen Sie bitte richtige Artikel und Präpositionen(wo nötig)! (12 Punkte)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. ein Pfund, kosten, Kartoffeln, 0,50 Euro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. sie(3P. Pl.), arbeiten, Siemens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? ihr, Kinder, auch, haben, viel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? vielleicht, er, noch, nehmen, Suppe, etwas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. gehen, einkaufen, denn, Monika, Lebensmittel, sie, brauchen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. er, nehmen, Kiwi, mögen, denn, Peter, Ob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4.Ergänzen Sie bitte den Possessivartikel! ( 8 Punkte)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Entschuldigen Sie bitte, wie ist __________Telefonnummer?- 3678945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ax und __________ Bruder sind Studenten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Berta hat Pizza gern. Und _______________Lieblingsgetränk ist Cola.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Doris, wie heißen ______________ Großeltern? Und _____________ Geschwister?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Frau Stern, was essen Sie gern? Was ist ______________ Lieblingsgetränk? Und _________ Lieblingsspeise?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Kann ich Ihnen helfen? – Ja, vielleicht._____________ Frau braucht Erdäpf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5. Endung oder keine Endung? Umlaut oder kein Umlaut? Ergänzen Sie bitte!(10 Punkte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Haben Sie Kind________?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Sind das deine Buch________?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Bitte, zwei Liter________Milch________!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Was nimmst du? – Ein paar Würtschen_______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Das kostet drei Euro____________achtzig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Bitte, drei Packung_____________Kakao_____!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Noch zwei Tag________, dann fahren wir nach Hause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Das sind schöne Fot________!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ax hat viele Freund_______und Frerundin________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ünchen und Bremen sind Stadt_________ in Deutschlan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6. Was passt? Kreuzen Sie bitte an!( 10 Punkte)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Ich möchte noch _______________ trinken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lles B. etwas C. auch D. alle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30 €? Nein, das ist ________________ teuer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lles B. etwas C. auch D. noch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Sonst _____________ etwas? – Nein, danke, das ist alles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lles B. etwas C. nur D. noch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Sprichst du Spanisch? – Ja, aber _____________ ein bisschen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lles B. etwas C. nur D. doch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Das ist _____________kein Apfel, das ist eine Orange!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lles B. etwas C. nur D. doch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Was _____________ du morgens: Brot oder Brötchen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. isst B. gibst C. trinkst D. kochst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______________ du Fisch? – Nein, nicht besonders. Fleisch schmeckt mir besse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. Schmeckst B. Möchtest C. Magst D. Is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8. ______________ ihr noch etwas Kaffee? – Ja, bitte, aber nur ein bissche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. Schmeckt B. Mögt C. Möchtet D. Koch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9. Fleisch esse ich nicht. – Äh? ______________ du Vegetarierin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. Schmeckst B. Isst C. Bist D. Mag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10. Timo kommt ____________ Schweiz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A. aus der B. in der C. nach D.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7. Ergänzen Sie!(20 Punk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1.Mein Freund ___________________Schmidt. Er kommt ______________Österreich. Aber im Moment ________________________er __________ ________ Türkei. Da ______________er __________ einer Baufirma ___________ Ankara. _________________Familie wohnt auch da. Er ist ______________________. _________ Ehefrau ______________ Berta. Sie hat ein kleines_________ und arbeitet ____________, zurzeit ist sie _______________._____________ Hobbys sind Musik und 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2. - Wie ___________ Erdäpfel möchten Si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- Ich ___________ 2 Kilo. Wie viel __________ d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Часть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de-DE" w:eastAsia="ru-RU"/>
        </w:rPr>
        <w:t xml:space="preserve"> 2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Аудировани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de-DE" w:eastAsia="ru-RU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Чтени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de-DE" w:eastAsia="ru-RU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исьмо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de-DE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1. Hören Sie den Text, lesen Sie die Informationen auf der Visitenkarte und ergänzen Sie das Formular!</w:t>
      </w:r>
    </w:p>
    <w:tbl>
      <w:tblPr>
        <w:tblW w:w="96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8"/>
        <w:gridCol w:w="5262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6000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Familienname: 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Vorname: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Straße: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Stadt: 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Land: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Telefonnummer: 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Alter: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Beruf: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Familienstand: 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ru-RU"/>
              </w:rPr>
              <w:t>Hobby:_________________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0" cy="20193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Stellen Sie nun die Person kurz vor! Schreiben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Si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mindestens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7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ru-RU"/>
        </w:rPr>
        <w:t>tz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_________________________________________________________________ 2._________________________________________________________________ 3._________________________________________________________________ 4._________________________________________________________________ 5._________________________________________________________________ 6._________________________________________________________________ 7.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>9.2.2. Задания для промежуточного контроля с ответом в устной форм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й перечен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просов для промежуточного контроля: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Sich oder andere Personen vorstellen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eine Familie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ein Freund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Essen und Trinken. Meine Vorlieben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Im Supermarkt/ auf dem Markt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eine Wohnung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Ich suche ein Zimmer.</w:t>
      </w:r>
    </w:p>
    <w:p>
      <w:pPr>
        <w:pStyle w:val="Normal"/>
        <w:numPr>
          <w:ilvl w:val="1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ein Tag.</w:t>
      </w:r>
    </w:p>
    <w:p>
      <w:pPr>
        <w:pStyle w:val="Style24"/>
        <w:numPr>
          <w:ilvl w:val="1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Freizeit und Hobbys.</w:t>
      </w:r>
    </w:p>
    <w:p>
      <w:pPr>
        <w:pStyle w:val="Style24"/>
        <w:numPr>
          <w:ilvl w:val="2"/>
          <w:numId w:val="37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Lernen – ein Leben lang.</w:t>
      </w:r>
    </w:p>
    <w:p>
      <w:pPr>
        <w:pStyle w:val="Style24"/>
        <w:numPr>
          <w:ilvl w:val="2"/>
          <w:numId w:val="37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Was haben Sie gestern gemacht?</w:t>
      </w:r>
    </w:p>
    <w:p>
      <w:pPr>
        <w:pStyle w:val="Style24"/>
        <w:numPr>
          <w:ilvl w:val="2"/>
          <w:numId w:val="37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Beruf und Arbeit.</w:t>
      </w:r>
    </w:p>
    <w:p>
      <w:pPr>
        <w:pStyle w:val="Style24"/>
        <w:numPr>
          <w:ilvl w:val="2"/>
          <w:numId w:val="37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In einer fremden Stadt.</w:t>
      </w:r>
    </w:p>
    <w:p>
      <w:pPr>
        <w:pStyle w:val="Style24"/>
        <w:numPr>
          <w:ilvl w:val="2"/>
          <w:numId w:val="37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Ratschläge für eine Reise.</w:t>
      </w:r>
    </w:p>
    <w:p>
      <w:pPr>
        <w:pStyle w:val="Style24"/>
        <w:numPr>
          <w:ilvl w:val="2"/>
          <w:numId w:val="37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Gesundheit: Krankheiten und Symptome.</w:t>
      </w:r>
    </w:p>
    <w:p>
      <w:pPr>
        <w:pStyle w:val="Style24"/>
        <w:numPr>
          <w:ilvl w:val="2"/>
          <w:numId w:val="37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In der Stadt unterwegs.</w:t>
      </w:r>
    </w:p>
    <w:p>
      <w:pPr>
        <w:pStyle w:val="Style24"/>
        <w:numPr>
          <w:ilvl w:val="2"/>
          <w:numId w:val="37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Mein Weg zur Uni.</w:t>
      </w:r>
    </w:p>
    <w:p>
      <w:pPr>
        <w:pStyle w:val="Style24"/>
        <w:numPr>
          <w:ilvl w:val="2"/>
          <w:numId w:val="37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Beim Reparaturservice.</w:t>
      </w:r>
    </w:p>
    <w:p>
      <w:pPr>
        <w:pStyle w:val="Style24"/>
        <w:numPr>
          <w:ilvl w:val="2"/>
          <w:numId w:val="37"/>
        </w:numPr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Termine.</w:t>
      </w:r>
    </w:p>
    <w:p>
      <w:pPr>
        <w:pStyle w:val="Normal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41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разец билета для промежуточного контроля:</w:t>
      </w:r>
    </w:p>
    <w:p>
      <w:pPr>
        <w:pStyle w:val="Western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4765</wp:posOffset>
            </wp:positionH>
            <wp:positionV relativeFrom="paragraph">
              <wp:posOffset>210185</wp:posOffset>
            </wp:positionV>
            <wp:extent cx="1104900" cy="1073150"/>
            <wp:effectExtent l="0" t="0" r="0" b="0"/>
            <wp:wrapTight wrapText="bothSides">
              <wp:wrapPolygon edited="0">
                <wp:start x="-370" y="0"/>
                <wp:lineTo x="-370" y="21087"/>
                <wp:lineTo x="21598" y="21087"/>
                <wp:lineTo x="21598" y="0"/>
                <wp:lineTo x="-370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de-DE"/>
        </w:rPr>
        <w:t xml:space="preserve">1. </w:t>
      </w:r>
      <w:r>
        <w:rPr>
          <w:lang w:val="de-DE"/>
        </w:rPr>
        <w:t>Ein Student aus Deutschland wohnt seit einem Tag bei Ihnen. Morgen muss er allein zur Fakultät fahren, denn Sie gehen nach dem Unterricht zusammen ins Kino.</w:t>
      </w:r>
    </w:p>
    <w:p>
      <w:pPr>
        <w:pStyle w:val="Western"/>
        <w:spacing w:lineRule="auto" w:line="36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lang w:val="de-DE"/>
        </w:rPr>
        <w:t>Erklären Sie ihm seinen Weg bis zur Uni. Welche Verkehrsmittel soll er nehmen? Gibt es auch andere Möglichkeiten? Berichten</w:t>
      </w:r>
      <w:r>
        <w:rPr>
          <w:rStyle w:val="Appleconvertedspace"/>
          <w:lang w:val="de-DE"/>
        </w:rPr>
        <w:t> </w:t>
      </w:r>
      <w:r>
        <w:rPr>
          <w:lang w:val="de-DE"/>
        </w:rPr>
        <w:t>Sie!</w:t>
      </w:r>
    </w:p>
    <w:p>
      <w:pPr>
        <w:pStyle w:val="Western"/>
        <w:spacing w:lineRule="auto" w:line="360" w:before="0" w:after="0"/>
        <w:jc w:val="both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50265</wp:posOffset>
            </wp:positionH>
            <wp:positionV relativeFrom="paragraph">
              <wp:posOffset>70485</wp:posOffset>
            </wp:positionV>
            <wp:extent cx="4391025" cy="2476500"/>
            <wp:effectExtent l="0" t="0" r="0" b="0"/>
            <wp:wrapTight wrapText="bothSides">
              <wp:wrapPolygon edited="0">
                <wp:start x="-92" y="0"/>
                <wp:lineTo x="-92" y="21430"/>
                <wp:lineTo x="21645" y="21430"/>
                <wp:lineTo x="21645" y="0"/>
                <wp:lineTo x="-92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2. Beantworten Sie die Fragen! Argumentie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h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einung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рядок формирования оценок по дисциплине</w:t>
      </w:r>
    </w:p>
    <w:p>
      <w:pPr>
        <w:pStyle w:val="211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ние знаний, умений и навыков производится по десятибалльной системе. </w:t>
      </w:r>
    </w:p>
    <w:p>
      <w:pPr>
        <w:pStyle w:val="211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ллы  10, 9, 8 соответствуют оценке «отлично», а именно: 5+, 5, 5-; баллы 7, 6 соответствуют оценке «хорошо», а именно: 4+, 4-; баллы 5, 4 соответствуют «удовлетворительно», а именно: 3+, 3-; баллы 3, 2, 1 соответствуют оценкам «неудовлетворительно», а именно: 2+, 2, 1.</w:t>
      </w:r>
    </w:p>
    <w:p>
      <w:pPr>
        <w:pStyle w:val="Style28"/>
        <w:tabs>
          <w:tab w:val="clear" w:pos="708"/>
          <w:tab w:val="left" w:pos="72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>Для зачета принята следующая шкала соответствия качественной и числовой оценок:</w:t>
      </w:r>
    </w:p>
    <w:p>
      <w:pPr>
        <w:pStyle w:val="Style28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Зачтено – 4-10 баллов;</w:t>
      </w:r>
    </w:p>
    <w:p>
      <w:pPr>
        <w:pStyle w:val="Style28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Не зачтено – 1-3 балла.</w:t>
      </w:r>
    </w:p>
    <w:p>
      <w:pPr>
        <w:pStyle w:val="Style28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color w:val="000000"/>
        </w:rPr>
        <w:tab/>
        <w:t>Оценки выставляются в зачетную ведомость и зачетную книжку студента в виде качественной текстовой записи с обязательным указанием в скобках числового эквивалента по 10-балльной шкале, например, «Зачтено (7)», «Не зачтено (2)»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ущая накопленная оценка</w:t>
      </w:r>
      <w:r>
        <w:rPr>
          <w:rFonts w:cs="Times New Roman" w:ascii="Times New Roman" w:hAnsi="Times New Roman"/>
          <w:sz w:val="24"/>
          <w:szCs w:val="24"/>
        </w:rPr>
        <w:t xml:space="preserve"> учитывает результаты студента по текущему контролю  и формируется следующим образ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·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/р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·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ам.раб.</w:t>
      </w:r>
      <w:r>
        <w:rPr>
          <w:rFonts w:cs="Times New Roman" w:ascii="Times New Roman" w:hAnsi="Times New Roman"/>
          <w:i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0.4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 0.6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кругления накопленной оценки текущего контроля – арифметический.</w:t>
      </w:r>
    </w:p>
    <w:p>
      <w:pPr>
        <w:pStyle w:val="211"/>
        <w:spacing w:lineRule="auto" w:line="360"/>
        <w:ind w:firstLine="539"/>
        <w:jc w:val="both"/>
        <w:rPr/>
      </w:pPr>
      <w:r>
        <w:rPr>
          <w:b/>
          <w:sz w:val="24"/>
          <w:szCs w:val="24"/>
          <w:u w:val="single"/>
          <w:lang w:val="ru-RU"/>
        </w:rPr>
        <w:t>Зачетная оценка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учитывает результаты студента за письменную  и устную часть зачета и формируется следующим образ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ачет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·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ст</w:t>
      </w:r>
      <w:r>
        <w:rPr>
          <w:rFonts w:cs="Times New Roman" w:ascii="Times New Roman" w:hAnsi="Times New Roman"/>
          <w:i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·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стн..</w:t>
      </w:r>
      <w:r>
        <w:rPr>
          <w:rFonts w:cs="Times New Roman" w:ascii="Times New Roman" w:hAnsi="Times New Roman"/>
          <w:i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0.5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 0.5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кругления накопленной оценки текущего контроля – арифметический.</w:t>
      </w:r>
    </w:p>
    <w:p>
      <w:pPr>
        <w:pStyle w:val="21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ирующая оценка</w:t>
      </w:r>
      <w:r>
        <w:rPr>
          <w:rFonts w:cs="Times New Roman" w:ascii="Times New Roman" w:hAnsi="Times New Roman"/>
          <w:sz w:val="24"/>
          <w:szCs w:val="24"/>
        </w:rPr>
        <w:t xml:space="preserve"> за промежуточный  контроль в форме зачета выставляется по следующей форму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= 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·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а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+ 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·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текущий,</w:t>
      </w:r>
      <w:r>
        <w:rPr>
          <w:rFonts w:cs="Times New Roman" w:ascii="Times New Roman" w:hAnsi="Times New Roman"/>
          <w:i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0.4, 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 0.6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округления накопленной оценки текущего контроля – арифметиче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есдаче студенту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получить дополнительный балл для компенсации оценки за текущий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Методическое обеспечение учебной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1.Список обязатель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</w:rPr>
        <w:t>Базовые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. Schritte international 1 [Text] : Kursbush + Arbeitsbuch : [Niveau A1/1] / Daniela Niebisch [et al.]. - Ismaning : Hueber, 2009. - 168 S. : Il. + 1 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CD-DA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 Schritte international 2 [Text] : Kursbush + Arbeitsbuch : [Niveau A1/2] / Daniela Niebisch [et al.]. - Ismaning : Hueber, 2009. - 184 S. : Il. </w:t>
      </w:r>
      <w:r>
        <w:rPr>
          <w:rFonts w:cs="Times New Roman" w:ascii="Times New Roman" w:hAnsi="Times New Roman"/>
          <w:sz w:val="24"/>
          <w:szCs w:val="24"/>
        </w:rPr>
        <w:t>+ 1 эл. опт. диск (</w:t>
      </w:r>
      <w:r>
        <w:rPr>
          <w:rFonts w:cs="Times New Roman" w:ascii="Times New Roman" w:hAnsi="Times New Roman"/>
          <w:sz w:val="24"/>
          <w:szCs w:val="24"/>
          <w:lang w:val="de-DE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(</w:t>
      </w:r>
      <w:r>
        <w:rPr>
          <w:rFonts w:cs="Times New Roman" w:ascii="Times New Roman" w:hAnsi="Times New Roman"/>
          <w:sz w:val="24"/>
          <w:szCs w:val="24"/>
          <w:lang w:val="en-US"/>
        </w:rPr>
        <w:t>FO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.1: Сборник дополнительных учебных материалов по немецкому языку/ Сост.: Замятина Т.В., Сомова М.В. – СПб., 2011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(</w:t>
      </w:r>
      <w:r>
        <w:rPr>
          <w:rFonts w:cs="Times New Roman" w:ascii="Times New Roman" w:hAnsi="Times New Roman"/>
          <w:sz w:val="24"/>
          <w:szCs w:val="24"/>
          <w:lang w:val="de-DE"/>
        </w:rPr>
        <w:t>FO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.2: Сборник дополнительных учебных материалов по немецкому языку/ Сост.: Замятина Т.В., Сомова М.В. – СПб.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ue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are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ebunge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/ упражнения для самостоятельной работы к учебник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 Schritte international 1 [Text] : Arbeitsbuch : [Niveau A1/1] / Daniela Niebisch [et al.]. - Ismaning : Hueber, 2009. - 168 S. : Il. </w:t>
      </w:r>
      <w:r>
        <w:rPr>
          <w:rFonts w:cs="Times New Roman" w:ascii="Times New Roman" w:hAnsi="Times New Roman"/>
          <w:sz w:val="24"/>
          <w:szCs w:val="24"/>
        </w:rPr>
        <w:t>+ 1 эл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(</w:t>
      </w:r>
      <w:r>
        <w:rPr>
          <w:rFonts w:cs="Times New Roman" w:ascii="Times New Roman" w:hAnsi="Times New Roman"/>
          <w:sz w:val="24"/>
          <w:szCs w:val="24"/>
          <w:lang w:val="en-US"/>
        </w:rPr>
        <w:t>FO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.1: Сборник дополнительных учебных материалов по немецкому языку/ Сост.: Замятина Т.В., Сомова М.В. – СПб.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Schr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.1: Комплект контрольных домашних заданий для самостоятельной работы(эл.версия)/ Сост.: Замятина Т.В., Сомова М.В. – СПб.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u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А 1.1: Комплект учебных презентаций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1(эл.версия)/ Сост.: Замятина Т.В., Сомова М.В. – СПб.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. Schritte international 2 [Text] : Arbeitsbuch : [Niveau A1/2] / Daniela Niebisch [et al.]. - Ismaning : Hueber, 2009. - 184 S. : Il. </w:t>
      </w:r>
      <w:r>
        <w:rPr>
          <w:rFonts w:cs="Times New Roman" w:ascii="Times New Roman" w:hAnsi="Times New Roman"/>
          <w:sz w:val="24"/>
          <w:szCs w:val="24"/>
        </w:rPr>
        <w:t>+ 1 эл. опт. диск (</w:t>
      </w:r>
      <w:r>
        <w:rPr>
          <w:rFonts w:cs="Times New Roman" w:ascii="Times New Roman" w:hAnsi="Times New Roman"/>
          <w:sz w:val="24"/>
          <w:szCs w:val="24"/>
          <w:lang w:val="de-DE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D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(</w:t>
      </w:r>
      <w:r>
        <w:rPr>
          <w:rFonts w:cs="Times New Roman" w:ascii="Times New Roman" w:hAnsi="Times New Roman"/>
          <w:sz w:val="24"/>
          <w:szCs w:val="24"/>
          <w:lang w:val="en-US"/>
        </w:rPr>
        <w:t>FO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.2: Сборник дополнительных учебных материалов по немецкому языку/ Сост.: Замятина Т.В., Сомова М.В. – СПб.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Schr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1.2: Комплект контрольных домашних заданий для самостоятельной работы(эл.версия)/ Сост.: Замятина Т.В., Сомова М.В. – СПб., 20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Bu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А 1.2: Комплект учебных презентаций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Schri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1(эл.версия)/ Сост.: Замятина Т.В., Сомова М.В. – СПб.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2.Список дополнитель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ufderstra</w:t>
      </w:r>
      <w:r>
        <w:rPr>
          <w:rFonts w:cs="Times New Roman" w:ascii="Times New Roman" w:hAnsi="Times New Roman"/>
          <w:sz w:val="24"/>
          <w:szCs w:val="24"/>
        </w:rPr>
        <w:t>ß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rtmu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Themen aktuell A 1 [Text] : Kursbuch / Hartmut Aufderstraße, Heiko Bock, Mechtild Gerdes, Jutta Müller. - Ismaning : Hueber, 200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 Bock, Heiko. Themen aktuell A 1 [Text] : Arbeitsbuch /  Heiko Bock, Karl-heinz Eisfeld, Hanni Holthaus. - Ismaning : Hueber, 200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. Gerbes, Johannes. Fit fürs Goethe-Zertifikat. A1 : Start Deutsch 1 [Text] : [Tipps und Übungen] / Johannes Gerbes, Frauke van der Werff. - Ismaning : Hueber, 2007. - 127 S. : Il. + 1 </w:t>
      </w:r>
      <w:r>
        <w:rPr>
          <w:rFonts w:cs="Times New Roman" w:ascii="Times New Roman" w:hAnsi="Times New Roman"/>
          <w:sz w:val="24"/>
          <w:szCs w:val="24"/>
          <w:lang w:val="en-US"/>
        </w:rPr>
        <w:t>э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оп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дис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CD-D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 Hantschel, Hans-Jürgen. Mit Erfolg zu Start Deutsch [Text] : [A1 + A2]. Testbuch / Hans-Jürgen Hantschel, Verena Klotz, Paul Krieger. - Stuttgart : Klett, 2006. - 119 S. : 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5. Hantschel, Hans-Jürgen. Mit Erfolg zu Start Deutsch [Text]. Übungsbuch / Hans-Jürgen Hantschel, Verena Klotz, Paul Krieger. - Stuttgart : Klett, 2006. - 184 S. : I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6. Mit Erfolg zu Start Deutsch [Electronic Ressource] : A1 + A2. Audio-CDs zum Test- und Übungsbuch. - Stuttgart: Klett, 2004. - 2 </w:t>
      </w:r>
      <w:r>
        <w:rPr>
          <w:rFonts w:cs="Times New Roman" w:ascii="Times New Roman" w:hAnsi="Times New Roman"/>
          <w:sz w:val="24"/>
          <w:szCs w:val="24"/>
          <w:lang w:val="en-US"/>
        </w:rPr>
        <w:t>э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оп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дис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CD-D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7. Niebisch, Daniela. Schritte international 1: Intensivtrainer [Text]. – Ismaning: Hueber, 200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8. Sherrington, Ingrid. Themen neu [Text]: Wiederholungsbuch 1/ Ingrid Sherrington, Ursula Wingate. – Ismaning: Hueber, 2004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ru-RU"/>
        </w:rPr>
        <w:t xml:space="preserve">11.2.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х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de-DE"/>
        </w:rPr>
        <w:instrText xml:space="preserve"> HYPERLINK "http://cornelia.siteware.ch/phonetik/" \l "laute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de-DE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http://cornelia.siteware.ch/phonetik/#laute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de-DE"/>
        </w:rPr>
        <w:fldChar w:fldCharType="end"/>
      </w:r>
    </w:p>
    <w:p>
      <w:pPr>
        <w:pStyle w:val="Normal"/>
        <w:spacing w:lineRule="auto" w:line="36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userweb.port.ac.uk/~joyce1/abinitio/pronounce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de-DE"/>
        </w:rPr>
        <w:instrText xml:space="preserve"> HYPERLINK "http://de.wikipedia.org/wiki/Ausspra...he" \l "Vokalsystem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de-DE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de-DE"/>
        </w:rPr>
        <w:t>http://de.wikipedia.org/wiki/Ausspra...he#Vokalsystem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de-DE"/>
        </w:rPr>
        <w:fldChar w:fldCharType="end"/>
      </w:r>
    </w:p>
    <w:p>
      <w:pPr>
        <w:pStyle w:val="Normal"/>
        <w:spacing w:lineRule="auto" w:line="36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makemesmart.com/GetSmart/phonetikDeutsch.htm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dict.leo.org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br-online.de/wissen-bildung/collegeradio/medien/ethik/hoeren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ganzohrsein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initiative-hoeren.de/HoerSpiele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auditorix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dw-world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ard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wdr.de/radio/home/nachrichten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german.about.com/od/audiolistening/Audio_Listening_to_German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hauptstrasse117.uni-jena.de/en/01/index.html</w:t>
        </w:r>
      </w:hyperlink>
    </w:p>
    <w:p>
      <w:pPr>
        <w:pStyle w:val="Normal"/>
        <w:spacing w:lineRule="auto" w:line="360"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german.about.com/od/audiolistening/Audio_List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clip2go.com/deutsch-englisch/wl_important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..</w:t>
      </w:r>
    </w:p>
    <w:p>
      <w:pPr>
        <w:pStyle w:val="Normal"/>
        <w:spacing w:lineRule="auto" w:line="36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stufen.de/index.php?name=EZCMS&amp;menu=1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audio.zeit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cornelia.siteware.ch/hoeren/didauf.html</w:t>
        </w:r>
      </w:hyperlink>
    </w:p>
    <w:p>
      <w:pPr>
        <w:pStyle w:val="Normal"/>
        <w:spacing w:lineRule="auto" w:line="360" w:before="0" w:after="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ww.passwort-deutsch.de/lernen/band1/lektion1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..</w:t>
      </w:r>
    </w:p>
    <w:p>
      <w:pPr>
        <w:pStyle w:val="Normal"/>
        <w:spacing w:lineRule="auto" w:line="360"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http://web.thu.edu.tw/manfred/www/Aussprache/Ausspr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ы для доп.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ethe.de/z/jetzt/deindex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juma.de/v.php?fl=welcome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x-e-o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u-chemnitz.de/phil/leo/rv.php?seite=startseite/start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piegel.de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ocus.de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eitungen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orleser.net/index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о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erweg.org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esterreichinstitut.at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uropa.eu.int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atsachen-ueber-deutschland.de/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heimat-in-deutschland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utschland.de/home.php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young-germany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undesrepublik.org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-g-t.de/deutsch/main/deutschland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ebsite.wlg.nl/deutsch/leerling/deutschlandhoeren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ebsite.wlg.nl/deutsch/leerling/deutschlandhoeren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oesterreichportal.at/s3.aspx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ulturkontakt.or.at/page.aspx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wissworld.org/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для он-лайн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utschlern.net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utsch-online.com/modules.php?op=modload&amp;name=News&amp;file=index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earn-german-online.net/learning-german-resouces/deutsch-via-internet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jekt-deutsch.de/portal.php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itaminde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ebaug-dartmann.de/onlinelernen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ch-will-schreiben-lernen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int-lodewijkscollege.be/duits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alf-kinas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ospitiweb.indire.it/ictavagnacco/deutsch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ornelia.siteware.ch/daf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raf-gutfreund.at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e.uw.hu/index_de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in-deutschbuch.de/index.php?site=home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 и поисков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phadictionary.com/directory/Languages/Germanic/German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ix-finden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h-augsburg.de/informatik/projekte/mebib/fidb/lexika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icampus.de/index/de/sprache/1/6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e.wiktionary.org/wiki/Wiktionary:Hauptseite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wds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woerterfinden.d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лайн-тест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ik-duesseldorf.de/ctest/ctestallg.txt.php3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wirtschaftsdeutsch.de/ctest/ctestwirt.txt.php3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ition-deutsch.de/lernwerkstatt/ctest/ctested.txt.php3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ethe.de/cgi-bin/einstufungstest/einstufungstest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estpodium.com/de/main/deutschtest_02.asp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ialang.org/german/index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-test.de/deutsch/index.php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earn-german.com/tests/deutschtest3-4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utsch-ig.com/deutschtest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utsch-lernen.com/virtual/e_test_kurz_einleitung.php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ransparent.com/tlquiz/proftest/german/tlgertest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utsch.it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oethe-verlag.com/tests/AD/AD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ажное  значение имеет применение ТСО. Использование видео-, аудио- и мультимедийных материалов не только создает максимальную наглядность, что повышает интерес студентов к изучению иностранного языка, тем самым обеспечивая более высокую мотивацию обучения, но и  позволяет одновременно тренировать различные виды речевой деятельности и сочетать их в разных комбинациях (аудирование и говорение, аудирование и письмо, аудирование и чтение, говорение и письм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 необходимый для реализации курса «Немецкий язык как второй иностранный» перечень материально-технического обеспечения включает в себя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аудитории (с обязательным оснащением компьютерным и видеопроекционным оборудованием для презентаций с выходом в Интернет, средствами звуковоспроизведения и экраном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льную технику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ы и сканеры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 самостоятельной  работы студентов по фонетике, грамматике и запоминанию текстов, в целях увеличения времени языковой практики и создания возможности упражняться в языке и запоминать материал с той скоростью, которая наиболее оптимальна для каждого конкретного учащегося, необходимо наличие лингафонных классов (с обязательным оснащением компьютерным оборудованием с выходом в Интер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701" w:right="850" w:gutter="0" w:header="510" w:top="1134" w:footer="454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spacing w:before="0" w:after="200"/>
            <w:rPr>
              <w:szCs w:val="22"/>
              <w:lang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9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циональный исследовательский университ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«Высшая школа экономики»</w:t>
            <w:br/>
            <w:t>Программа дисциплины  «Немецкий язык»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ля направления 030900.62 «Юриспруденция»  подготовки бакалавра</w:t>
          </w:r>
        </w:p>
        <w:p>
          <w:pPr>
            <w:pStyle w:val="Normal"/>
            <w:spacing w:lineRule="auto" w:line="240"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3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8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ru-RU" w:bidi="ar-SA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Arial" w:hAnsi="Arial" w:eastAsia="Times New Roman" w:cs="Arial"/>
      <w:color w:val="202020"/>
      <w:sz w:val="20"/>
      <w:szCs w:val="20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Calibri" w:cs="Times New Roman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66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9">
    <w:name w:val="Тема примечания"/>
    <w:basedOn w:val="Style27"/>
    <w:next w:val="Style27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 w:before="0" w:after="0"/>
      <w:jc w:val="both"/>
    </w:pPr>
    <w:rPr>
      <w:rFonts w:ascii="Arial" w:hAnsi="Arial" w:cs="Arial"/>
      <w:color w:val="20202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Маркированный."/>
    <w:basedOn w:val="Normal"/>
    <w:qFormat/>
    <w:pPr>
      <w:numPr>
        <w:ilvl w:val="0"/>
        <w:numId w:val="35"/>
      </w:numPr>
      <w:spacing w:lineRule="auto" w:line="240" w:before="0" w:after="0"/>
      <w:ind w:left="1066" w:hanging="357"/>
    </w:pPr>
    <w:rPr>
      <w:rFonts w:ascii="Times New Roman" w:hAnsi="Times New Roman" w:eastAsia="Calibri" w:cs="Times New Roman"/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basedOn w:val="Normal"/>
    <w:next w:val="Normal"/>
    <w:qFormat/>
    <w:pPr/>
    <w:rPr>
      <w:rFonts w:ascii="Times New Roman" w:hAnsi="Times New Roman" w:cs="Times New Roman"/>
      <w:sz w:val="24"/>
      <w:lang w:val="de-DE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v.zamiatina@mail.ru" TargetMode="External"/><Relationship Id="rId5" Type="http://schemas.openxmlformats.org/officeDocument/2006/relationships/hyperlink" Target="mailto:msomova@yandex.ru" TargetMode="External"/><Relationship Id="rId6" Type="http://schemas.openxmlformats.org/officeDocument/2006/relationships/hyperlink" Target="mailto:nelart@mail.ru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userweb.port.ac.uk/~joyce1/abinitio/pronounce/" TargetMode="External"/><Relationship Id="rId13" Type="http://schemas.openxmlformats.org/officeDocument/2006/relationships/hyperlink" Target="http://www.makemesmart.com/GetSmart/phonetikDeutsch.htm" TargetMode="External"/><Relationship Id="rId14" Type="http://schemas.openxmlformats.org/officeDocument/2006/relationships/hyperlink" Target="http://dict.leo.org/" TargetMode="External"/><Relationship Id="rId15" Type="http://schemas.openxmlformats.org/officeDocument/2006/relationships/hyperlink" Target="http://www.br-online.de/wissen-bildung/collegeradio/medien/ethik/hoeren/" TargetMode="External"/><Relationship Id="rId16" Type="http://schemas.openxmlformats.org/officeDocument/2006/relationships/hyperlink" Target="http://www.ganzohrsein.de/" TargetMode="External"/><Relationship Id="rId17" Type="http://schemas.openxmlformats.org/officeDocument/2006/relationships/hyperlink" Target="http://www.initiative-hoeren.de/HoerSpiele.htm" TargetMode="External"/><Relationship Id="rId18" Type="http://schemas.openxmlformats.org/officeDocument/2006/relationships/hyperlink" Target="http://www.auditorix.de/" TargetMode="External"/><Relationship Id="rId19" Type="http://schemas.openxmlformats.org/officeDocument/2006/relationships/hyperlink" Target="http://www.dw-world.de/" TargetMode="External"/><Relationship Id="rId20" Type="http://schemas.openxmlformats.org/officeDocument/2006/relationships/hyperlink" Target="http://www.ard.de/" TargetMode="External"/><Relationship Id="rId21" Type="http://schemas.openxmlformats.org/officeDocument/2006/relationships/hyperlink" Target="http://www.wdr.de/radio/home/nachrichten/" TargetMode="External"/><Relationship Id="rId22" Type="http://schemas.openxmlformats.org/officeDocument/2006/relationships/hyperlink" Target="http://german.about.com/od/audiolistening/Audio_Listening_to_German.htm" TargetMode="External"/><Relationship Id="rId23" Type="http://schemas.openxmlformats.org/officeDocument/2006/relationships/hyperlink" Target="http://www.hauptstrasse117.uni-jena.de/en/01/index.html" TargetMode="External"/><Relationship Id="rId24" Type="http://schemas.openxmlformats.org/officeDocument/2006/relationships/hyperlink" Target="http://german.about.com/od/audiolistening/Audio_List" TargetMode="External"/><Relationship Id="rId25" Type="http://schemas.openxmlformats.org/officeDocument/2006/relationships/hyperlink" Target="http://www.clip2go.com/deutsch-englisch/wl_important" TargetMode="External"/><Relationship Id="rId26" Type="http://schemas.openxmlformats.org/officeDocument/2006/relationships/hyperlink" Target="http://www.stufen.de/index.php?name=EZCMS&amp;menu=1" TargetMode="External"/><Relationship Id="rId27" Type="http://schemas.openxmlformats.org/officeDocument/2006/relationships/hyperlink" Target="http://audio.zeit.de/" TargetMode="External"/><Relationship Id="rId28" Type="http://schemas.openxmlformats.org/officeDocument/2006/relationships/hyperlink" Target="http://www.cornelia.siteware.ch/hoeren/didauf.html" TargetMode="External"/><Relationship Id="rId29" Type="http://schemas.openxmlformats.org/officeDocument/2006/relationships/hyperlink" Target="http://www.passwort-deutsch.de/lernen/band1/lektion1" TargetMode="External"/><Relationship Id="rId30" Type="http://schemas.openxmlformats.org/officeDocument/2006/relationships/hyperlink" Target="http://web.thu.edu.tw/manfred/www/Aussprache/Ausspra" TargetMode="External"/><Relationship Id="rId31" Type="http://schemas.openxmlformats.org/officeDocument/2006/relationships/hyperlink" Target="http://www.goethe.de/z/jetzt/deindex.htm" TargetMode="External"/><Relationship Id="rId32" Type="http://schemas.openxmlformats.org/officeDocument/2006/relationships/hyperlink" Target="http://www.juma.de/v.php?fl=welcome.html" TargetMode="External"/><Relationship Id="rId33" Type="http://schemas.openxmlformats.org/officeDocument/2006/relationships/hyperlink" Target="http://www.x-e-o.de/" TargetMode="External"/><Relationship Id="rId34" Type="http://schemas.openxmlformats.org/officeDocument/2006/relationships/hyperlink" Target="http://www.tu-chemnitz.de/phil/leo/rv.php?seite=startseite/start.html" TargetMode="External"/><Relationship Id="rId35" Type="http://schemas.openxmlformats.org/officeDocument/2006/relationships/hyperlink" Target="http://www.spiegel.de/" TargetMode="External"/><Relationship Id="rId36" Type="http://schemas.openxmlformats.org/officeDocument/2006/relationships/hyperlink" Target="http://www.focus.de/" TargetMode="External"/><Relationship Id="rId37" Type="http://schemas.openxmlformats.org/officeDocument/2006/relationships/hyperlink" Target="http://www.zeitungen.de/" TargetMode="External"/><Relationship Id="rId38" Type="http://schemas.openxmlformats.org/officeDocument/2006/relationships/hyperlink" Target="http://www.vorleser.net/index.html" TargetMode="External"/><Relationship Id="rId39" Type="http://schemas.openxmlformats.org/officeDocument/2006/relationships/hyperlink" Target="http://derweg.org/" TargetMode="External"/><Relationship Id="rId40" Type="http://schemas.openxmlformats.org/officeDocument/2006/relationships/hyperlink" Target="http://www.oesterreichinstitut.at/" TargetMode="External"/><Relationship Id="rId41" Type="http://schemas.openxmlformats.org/officeDocument/2006/relationships/hyperlink" Target="http://www.europa.eu.int/" TargetMode="External"/><Relationship Id="rId42" Type="http://schemas.openxmlformats.org/officeDocument/2006/relationships/hyperlink" Target="http://www.tatsachen-ueber-deutschland.de/de/" TargetMode="External"/><Relationship Id="rId43" Type="http://schemas.openxmlformats.org/officeDocument/2006/relationships/hyperlink" Target="http://www.heimat-in-deutschland.de/" TargetMode="External"/><Relationship Id="rId44" Type="http://schemas.openxmlformats.org/officeDocument/2006/relationships/hyperlink" Target="http://www.deutschland.de/home.php" TargetMode="External"/><Relationship Id="rId45" Type="http://schemas.openxmlformats.org/officeDocument/2006/relationships/hyperlink" Target="http://www.young-germany.de/" TargetMode="External"/><Relationship Id="rId46" Type="http://schemas.openxmlformats.org/officeDocument/2006/relationships/hyperlink" Target="http://www.bundesrepublik.org/" TargetMode="External"/><Relationship Id="rId47" Type="http://schemas.openxmlformats.org/officeDocument/2006/relationships/hyperlink" Target="http://www.v-g-t.de/deutsch/main/deutschland.htm" TargetMode="External"/><Relationship Id="rId48" Type="http://schemas.openxmlformats.org/officeDocument/2006/relationships/hyperlink" Target="http://website.wlg.nl/deutsch/leerling/deutschlandhoeren/" TargetMode="External"/><Relationship Id="rId49" Type="http://schemas.openxmlformats.org/officeDocument/2006/relationships/hyperlink" Target="http://website.wlg.nl/deutsch/leerling/deutschlandhoeren/" TargetMode="External"/><Relationship Id="rId50" Type="http://schemas.openxmlformats.org/officeDocument/2006/relationships/hyperlink" Target="http://www.oesterreichportal.at/s3.aspx" TargetMode="External"/><Relationship Id="rId51" Type="http://schemas.openxmlformats.org/officeDocument/2006/relationships/hyperlink" Target="http://www.kulturkontakt.or.at/page.aspx" TargetMode="External"/><Relationship Id="rId52" Type="http://schemas.openxmlformats.org/officeDocument/2006/relationships/hyperlink" Target="http://www.swissworld.org/de/" TargetMode="External"/><Relationship Id="rId53" Type="http://schemas.openxmlformats.org/officeDocument/2006/relationships/hyperlink" Target="http://www.deutschlern.net/" TargetMode="External"/><Relationship Id="rId54" Type="http://schemas.openxmlformats.org/officeDocument/2006/relationships/hyperlink" Target="http://www.deutsch-online.com/modules.php?op=modload&amp;name=News&amp;file=index" TargetMode="External"/><Relationship Id="rId55" Type="http://schemas.openxmlformats.org/officeDocument/2006/relationships/hyperlink" Target="http://www.learn-german-online.net/learning-german-resouces/deutsch-via-internet.htm" TargetMode="External"/><Relationship Id="rId56" Type="http://schemas.openxmlformats.org/officeDocument/2006/relationships/hyperlink" Target="http://www.projekt-deutsch.de/portal.php" TargetMode="External"/><Relationship Id="rId57" Type="http://schemas.openxmlformats.org/officeDocument/2006/relationships/hyperlink" Target="http://www.vitaminde.de/" TargetMode="External"/><Relationship Id="rId58" Type="http://schemas.openxmlformats.org/officeDocument/2006/relationships/hyperlink" Target="http://www.liebaug-dartmann.de/onlinelernen.html" TargetMode="External"/><Relationship Id="rId59" Type="http://schemas.openxmlformats.org/officeDocument/2006/relationships/hyperlink" Target="http://www.ich-will-schreiben-lernen.de/" TargetMode="External"/><Relationship Id="rId60" Type="http://schemas.openxmlformats.org/officeDocument/2006/relationships/hyperlink" Target="http://www.sint-lodewijkscollege.be/duits/" TargetMode="External"/><Relationship Id="rId61" Type="http://schemas.openxmlformats.org/officeDocument/2006/relationships/hyperlink" Target="http://www.ralf-kinas.de/" TargetMode="External"/><Relationship Id="rId62" Type="http://schemas.openxmlformats.org/officeDocument/2006/relationships/hyperlink" Target="http://ospitiweb.indire.it/ictavagnacco/deutsch/" TargetMode="External"/><Relationship Id="rId63" Type="http://schemas.openxmlformats.org/officeDocument/2006/relationships/hyperlink" Target="http://cornelia.siteware.ch/daf.html" TargetMode="External"/><Relationship Id="rId64" Type="http://schemas.openxmlformats.org/officeDocument/2006/relationships/hyperlink" Target="http://www.graf-gutfreund.at/" TargetMode="External"/><Relationship Id="rId65" Type="http://schemas.openxmlformats.org/officeDocument/2006/relationships/hyperlink" Target="http://de.uw.hu/index_de.html" TargetMode="External"/><Relationship Id="rId66" Type="http://schemas.openxmlformats.org/officeDocument/2006/relationships/hyperlink" Target="http://www.mein-deutschbuch.de/index.php?site=home" TargetMode="External"/><Relationship Id="rId67" Type="http://schemas.openxmlformats.org/officeDocument/2006/relationships/hyperlink" Target="http://www.alphadictionary.com/directory/Languages/Germanic/German/" TargetMode="External"/><Relationship Id="rId68" Type="http://schemas.openxmlformats.org/officeDocument/2006/relationships/hyperlink" Target="http://www.fix-finden.de/" TargetMode="External"/><Relationship Id="rId69" Type="http://schemas.openxmlformats.org/officeDocument/2006/relationships/hyperlink" Target="http://www.fh-augsburg.de/informatik/projekte/mebib/fidb/lexika.html" TargetMode="External"/><Relationship Id="rId70" Type="http://schemas.openxmlformats.org/officeDocument/2006/relationships/hyperlink" Target="http://www.unicampus.de/index/de/sprache/1/6.htm" TargetMode="External"/><Relationship Id="rId71" Type="http://schemas.openxmlformats.org/officeDocument/2006/relationships/hyperlink" Target="http://de.wiktionary.org/wiki/Wiktionary:Hauptseite" TargetMode="External"/><Relationship Id="rId72" Type="http://schemas.openxmlformats.org/officeDocument/2006/relationships/hyperlink" Target="http://www.dwds.de/" TargetMode="External"/><Relationship Id="rId73" Type="http://schemas.openxmlformats.org/officeDocument/2006/relationships/hyperlink" Target="http://www.woerterfinden.de/" TargetMode="External"/><Relationship Id="rId74" Type="http://schemas.openxmlformats.org/officeDocument/2006/relationships/hyperlink" Target="http://www.iik-duesseldorf.de/ctest/ctestallg.txt.php3" TargetMode="External"/><Relationship Id="rId75" Type="http://schemas.openxmlformats.org/officeDocument/2006/relationships/hyperlink" Target="http://www.wirtschaftsdeutsch.de/ctest/ctestwirt.txt.php3" TargetMode="External"/><Relationship Id="rId76" Type="http://schemas.openxmlformats.org/officeDocument/2006/relationships/hyperlink" Target="http://www.edition-deutsch.de/lernwerkstatt/ctest/ctested.txt.php3" TargetMode="External"/><Relationship Id="rId77" Type="http://schemas.openxmlformats.org/officeDocument/2006/relationships/hyperlink" Target="http://www.goethe.de/cgi-bin/einstufungstest/einstufungstest.pl" TargetMode="External"/><Relationship Id="rId78" Type="http://schemas.openxmlformats.org/officeDocument/2006/relationships/hyperlink" Target="http://www.testpodium.com/de/main/deutschtest_02.asp" TargetMode="External"/><Relationship Id="rId79" Type="http://schemas.openxmlformats.org/officeDocument/2006/relationships/hyperlink" Target="http://www.dialang.org/german/index.htm" TargetMode="External"/><Relationship Id="rId80" Type="http://schemas.openxmlformats.org/officeDocument/2006/relationships/hyperlink" Target="http://www.c-test.de/deutsch/index.php" TargetMode="External"/><Relationship Id="rId81" Type="http://schemas.openxmlformats.org/officeDocument/2006/relationships/hyperlink" Target="http://www.learn-german.com/tests/deutschtest3-4.htm" TargetMode="External"/><Relationship Id="rId82" Type="http://schemas.openxmlformats.org/officeDocument/2006/relationships/hyperlink" Target="http://www.deutsch-ig.com/deutschtest.htm" TargetMode="External"/><Relationship Id="rId83" Type="http://schemas.openxmlformats.org/officeDocument/2006/relationships/hyperlink" Target="http://www.deutsch-lernen.com/virtual/e_test_kurz_einleitung.php" TargetMode="External"/><Relationship Id="rId84" Type="http://schemas.openxmlformats.org/officeDocument/2006/relationships/hyperlink" Target="http://www.transparent.com/tlquiz/proftest/german/tlgertest.htm" TargetMode="External"/><Relationship Id="rId85" Type="http://schemas.openxmlformats.org/officeDocument/2006/relationships/hyperlink" Target="http://www.deutsch.it/" TargetMode="External"/><Relationship Id="rId86" Type="http://schemas.openxmlformats.org/officeDocument/2006/relationships/hyperlink" Target="http://goethe-verlag.com/tests/AD/AD.HTM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9:00Z</dcterms:created>
  <dc:creator>user</dc:creator>
  <dc:description/>
  <dc:language>en-US</dc:language>
  <cp:lastModifiedBy>user</cp:lastModifiedBy>
  <dcterms:modified xsi:type="dcterms:W3CDTF">2013-03-22T12:19:00Z</dcterms:modified>
  <cp:revision>2</cp:revision>
  <dc:subject/>
  <dc:title/>
</cp:coreProperties>
</file>