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Методология научных исследований в менеджмент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ования в организ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80200.68 «Менеджмент», </w:t>
      </w:r>
    </w:p>
    <w:p>
      <w:pPr>
        <w:pStyle w:val="Normal"/>
        <w:jc w:val="center"/>
        <w:rPr/>
      </w:pPr>
      <w:r>
        <w:rPr/>
        <w:t>для магистерской программы «Управление человеческими ресурсами»</w:t>
      </w:r>
    </w:p>
    <w:p>
      <w:pPr>
        <w:pStyle w:val="Normal"/>
        <w:jc w:val="center"/>
        <w:rPr/>
      </w:pPr>
      <w:r>
        <w:rPr/>
        <w:t>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Плотников Михаил Вячеславович, к.с.н.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lotnikov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бщего и стратегического менеджмента «___»_______ 2011 г.</w:t>
      </w:r>
    </w:p>
    <w:p>
      <w:pPr>
        <w:pStyle w:val="Normal"/>
        <w:ind w:hanging="0"/>
        <w:rPr/>
      </w:pPr>
      <w:r>
        <w:rPr/>
        <w:t xml:space="preserve">Зав. кафедрой А.Г. Городн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енеджмент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1 г.</w:t>
      </w:r>
    </w:p>
    <w:p>
      <w:pPr>
        <w:pStyle w:val="Normal"/>
        <w:ind w:hanging="0"/>
        <w:rPr/>
      </w:pPr>
      <w:r>
        <w:rPr/>
        <w:t>Председатель Т.В. Рада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«___»_____________2011 г.</w:t>
      </w:r>
    </w:p>
    <w:p>
      <w:pPr>
        <w:pStyle w:val="Normal"/>
        <w:ind w:hanging="0"/>
        <w:rPr/>
      </w:pPr>
      <w:r>
        <w:rPr/>
        <w:t>Председатель Н.С. Петр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1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го курса «Методология научных исследований в менеджменте: исследования в организации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НИС, учебных ассистентов и студентов направления подготовки магистра 080200.68 «Менеджмент», обучающихся по магистерской программе «Управление человеческими ресурсами». 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>
          <w:szCs w:val="24"/>
        </w:rPr>
        <w:t>Образовательный стандарт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080200 «менеджмент» (уровень подготовки: магистр) 2011 г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Образовательной программой направления 080200.68 «Менеджмент»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Рабочим учебным планом университета по направлению подготовки 080200.68 «Менеджмент», программа подготовки магистра «Управление человеческими ресурсами», утвержденным в 2011 г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Методология научных исследований в менеджменте является: </w:t>
      </w:r>
      <w:r>
        <w:rPr>
          <w:i/>
        </w:rPr>
        <w:t>сформировать у студентов навыки самостоятельного планирования, организации и проведения научного исследования в организации</w:t>
      </w:r>
      <w:r>
        <w:rPr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8"/>
        </w:numPr>
        <w:ind w:left="1066" w:hanging="357"/>
        <w:rPr/>
      </w:pPr>
      <w:r>
        <w:rPr/>
        <w:t>Знать основные понятия методологии науки, парадигмы научного знания в менеджменте, принципы и методы научного исследования в организации.</w:t>
      </w:r>
    </w:p>
    <w:p>
      <w:pPr>
        <w:pStyle w:val="Style12"/>
        <w:numPr>
          <w:ilvl w:val="0"/>
          <w:numId w:val="8"/>
        </w:numPr>
        <w:ind w:left="1066" w:hanging="357"/>
        <w:rPr/>
      </w:pPr>
      <w:r>
        <w:rPr/>
        <w:t>Уметь самостоятельно и корректно планировать, организовывать и проводить научные исследования в организации.</w:t>
      </w:r>
    </w:p>
    <w:p>
      <w:pPr>
        <w:pStyle w:val="Style12"/>
        <w:numPr>
          <w:ilvl w:val="0"/>
          <w:numId w:val="8"/>
        </w:numPr>
        <w:ind w:left="1066" w:hanging="357"/>
        <w:rPr/>
      </w:pPr>
      <w:r>
        <w:rPr/>
        <w:t>Иметь навыки критического анализа и оценки структуры научного исследования, изложения процесса и результатов исследования в рамках современной науч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82"/>
        <w:gridCol w:w="3013"/>
        <w:gridCol w:w="2575"/>
      </w:tblGrid>
      <w:tr>
        <w:trPr>
          <w:tblHeader w:val="true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Код по ОС НИ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скрипторы — основные признаки освоения (показатели достижения результа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b/>
              </w:rPr>
              <w:t>общекультурные компетенции</w:t>
            </w:r>
            <w:r>
              <w:rPr/>
              <w:t>: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iCs/>
              </w:rPr>
              <w:t>способность развивать свой личностный и творческий потенциал, самостоятельно осваивать новые виды деятельности (ОК -1)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/>
              <w:t>Способен развивать свой личностный и творческий потенциал, самостоятельно осваивать новые виды деятельност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еминарские занятия, практические задания, самостоятельная работа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ые компетенции: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особность выявлять и формулировать актуальные научные проблемы, обобщать и критически оценивать результаты, полученные отечественными и зарубежными исследователями по избранной теме (ПК-1)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пособность выявить данные, необходимые для решения поставленных исследовательских  задач;  осуществи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 анализ и обработку этих данных, данных отечественной и зарубежной статистики о социально-экономических процессах и явлениях (ПК-2)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пособность формулировать и проверять научные гипотезы, выбирать и обосновывать инструментальные средства, современные технические средства и информационные технологии для обработки информации в соответствии с поставленной научной задачей, анализировать результаты расчетов и обосновывать полученные выводы (ПК-3); 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ind w:hanging="0"/>
              <w:rPr>
                <w:szCs w:val="24"/>
              </w:rPr>
            </w:pPr>
            <w:r>
              <w:rPr>
                <w:i/>
              </w:rPr>
              <w:t>владение  методами количественного  и качественного анализа и моделирования, теоретического и экспериментального исследования (ПК-4)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пособен выявлять и формулировать актуальные научные проблемы, обобщать и критически оценивать результаты, полученные отечественными и зарубежными исследователями по избранной теме.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Успешно отбирает данные, необходимые для проведения научного исследования.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 xml:space="preserve">Способен формулировать и проверять научные гипотезы. 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Владеет методами количественного и качественного анализ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чные доклады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Исследовательские и прикладные проекты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Методологические и проблемные семинары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Написание курсовой работы и магистерской диссер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color w:val="FF0000"/>
        </w:rPr>
      </w:pPr>
      <w:r>
        <w:rPr/>
        <w:t xml:space="preserve">Настоящая дисциплина относится к циклу общих дисциплин направления, обеспечивающих подготовку магистров по программе «Управление человеческими ресурсами»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8"/>
        </w:numPr>
        <w:ind w:left="1066" w:hanging="357"/>
        <w:jc w:val="both"/>
        <w:rPr/>
      </w:pPr>
      <w:r>
        <w:rPr/>
        <w:t>Основы менеджмента</w:t>
      </w:r>
    </w:p>
    <w:p>
      <w:pPr>
        <w:pStyle w:val="Style12"/>
        <w:numPr>
          <w:ilvl w:val="0"/>
          <w:numId w:val="8"/>
        </w:numPr>
        <w:ind w:left="1066" w:hanging="357"/>
        <w:jc w:val="both"/>
        <w:rPr/>
      </w:pPr>
      <w:r>
        <w:rPr/>
        <w:t>Соц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изучения данной дисциплины базируется дальнейшая научно-исследовательская деятельность студентов магист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8"/>
        </w:numPr>
        <w:ind w:left="1066" w:hanging="357"/>
        <w:jc w:val="both"/>
        <w:rPr/>
      </w:pPr>
      <w:r>
        <w:rPr/>
        <w:t>Знания и компетенции, предполагаемые по итогам освоения вышеуказанных дисциплин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ология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ые метод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ециальные методы исследования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к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55"/>
        <w:gridCol w:w="336"/>
        <w:gridCol w:w="336"/>
        <w:gridCol w:w="336"/>
        <w:gridCol w:w="336"/>
        <w:gridCol w:w="512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инструмента научного исслед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роведенное научное исследован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итогам контрольной работ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самостоятельно проведенного научного иссл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 и критерии оцен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лнота и четкость описания показателя и способа его расчета, понимание смысла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фера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ткость и полнота изложения, соответствие предложен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рректность планирования, организации и проведения исследования; корректность обработки полученных данных и сделанных выв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авляется по итогам контроль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рректность планирования, организации и проведения исследования; корректность обработки полученных данных и сделанных выводов; корректность ответов на поставленные вопросы; презентационные навык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Раздел 1. Методология научного исследования   </w:t>
      </w:r>
    </w:p>
    <w:p>
      <w:pPr>
        <w:pStyle w:val="Normal"/>
        <w:rPr/>
      </w:pPr>
      <w:r>
        <w:rPr/>
        <w:t>Актуальные проблемы и задачи научного исследования в менеджменте. История эпистемологии. Структура научного исследования. Парадигмы в менеджменте и теории организации. Организация как объект научного исследования. Обсуждение исследовательских проектов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пер, К. Р. Объективное знание. Эволюционный подход / К. Поппер // Пер. с англ. Д. Г. Лахути. Отв. ред. В. Н. Садовский. — М.: Эдиториал УРСС, 2002. — 384 с. — ISBN 5-8360-0327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Раздел 2. Общие методы научного исследования.</w:t>
      </w:r>
    </w:p>
    <w:p>
      <w:pPr>
        <w:pStyle w:val="Normal"/>
        <w:rPr/>
      </w:pPr>
      <w:r>
        <w:rPr/>
        <w:t xml:space="preserve">Наблюдение. Опрос. Фокус-группа. Экспери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тыгин, Г. С. Лекции по методологии социологических исследований / Г.С. Батыгин – М.: Аспект-пресс, 199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Раздел 3. Специальные методы исследования организации.</w:t>
      </w:r>
    </w:p>
    <w:p>
      <w:pPr>
        <w:pStyle w:val="Normal"/>
        <w:rPr/>
      </w:pPr>
      <w:r>
        <w:rPr/>
        <w:t>Исследование внешней среды организации. Исследование стратегии организации. Исследование структуры организации. Исследование культуры организации. Обсуждение исследовательских проектов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гожин, А.И. Методы развития организаций. / А.И. Пригожин – М.: МЦФЭР, 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мпсон, А.А. Стратегический менеджмент. Искусство разработки и реализации стратегии / А.А. Томпсон, А. Дж. Стрикленд // Учебник для вузов / пер. с англ. — М.: Банки и биржи, ЮНИТИ, 1998. — 576 с. – С.11 (ISBN 5-85173-059-5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Раздел 4. Диагностика организаций.</w:t>
      </w:r>
    </w:p>
    <w:p>
      <w:pPr>
        <w:pStyle w:val="Normal"/>
        <w:jc w:val="both"/>
        <w:rPr/>
      </w:pPr>
      <w:r>
        <w:rPr/>
        <w:t>Проблемы диагностического исследования в менеджменте. Теория и практика диагностики организаций. Обсуждение диагностических технологий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ерон Р., Ким С. Диагностика и изменение организационной культуры / Ким С. Камерон, Роберт Э. Куинн; [Пер. с англ. А. Токарева под науч. ред. И. В. Андреевой]. —  СПб.: Питер, 2001 – 31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ербина В.В., Попова Е.П. Организационное развитие: теория и практика / Москва: Школа издательского и медиа бизнеса, 2011. – 297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hanging="0"/>
        <w:jc w:val="both"/>
        <w:rPr>
          <w:color w:val="FF0000"/>
        </w:rPr>
      </w:pPr>
      <w:r>
        <w:rPr/>
        <w:t xml:space="preserve">Лекции. Разбор практических задач и кейсов. Составление онтологий MindMap. </w:t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Задание для контрольной работы:</w:t>
      </w:r>
    </w:p>
    <w:p>
      <w:pPr>
        <w:pStyle w:val="Normal"/>
        <w:jc w:val="both"/>
        <w:rPr/>
      </w:pPr>
      <w:r>
        <w:rPr/>
        <w:t>Разработайте структуру собственного научного исследования (тема, актуальность, проблема, гипотеза, объект, предмет, цель, задачи.</w:t>
      </w:r>
    </w:p>
    <w:p>
      <w:pPr>
        <w:pStyle w:val="Style13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Normal"/>
        <w:rPr/>
      </w:pPr>
      <w:r>
        <w:rPr/>
        <w:t>Тема реферата:</w:t>
      </w:r>
    </w:p>
    <w:p>
      <w:pPr>
        <w:pStyle w:val="Style13"/>
        <w:numPr>
          <w:ilvl w:val="0"/>
          <w:numId w:val="0"/>
        </w:numPr>
        <w:ind w:left="1066" w:hanging="357"/>
        <w:rPr/>
      </w:pPr>
      <w:r>
        <w:rPr/>
        <w:t>Инструмент научного исследования (инструмент выбирает студент по согласованию с преподавателем)</w:t>
      </w:r>
    </w:p>
    <w:p>
      <w:pPr>
        <w:pStyle w:val="Style1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  <w:t>Тема домашнего задания: Разработка собственного научного исследования: планирование, организация, проведение, обработка и анализ данны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сновные методологические принципы и проблемы научного исследования в менеджменте.</w:t>
      </w:r>
    </w:p>
    <w:p>
      <w:pPr>
        <w:pStyle w:val="Normal"/>
        <w:numPr>
          <w:ilvl w:val="0"/>
          <w:numId w:val="10"/>
        </w:numPr>
        <w:rPr/>
      </w:pPr>
      <w:r>
        <w:rPr/>
        <w:t>Структура научного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как метод научного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Опрос как метод научного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Фокус-группа как метод научного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Эксперимент как метод научного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следование внешней среды организац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следование стратегии организац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следование структуры организации. 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ние культуры организации.</w:t>
      </w:r>
    </w:p>
    <w:p>
      <w:pPr>
        <w:pStyle w:val="Normal"/>
        <w:numPr>
          <w:ilvl w:val="0"/>
          <w:numId w:val="10"/>
        </w:numPr>
        <w:rPr/>
      </w:pPr>
      <w:r>
        <w:rPr/>
        <w:t>Структура диагностического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Проблемы, теория и практика диагностики организац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3·О</w:t>
      </w:r>
      <w:r>
        <w:rPr>
          <w:i/>
          <w:vertAlign w:val="subscript"/>
        </w:rPr>
        <w:t>к/р</w:t>
      </w:r>
      <w:r>
        <w:rPr>
          <w:i/>
        </w:rPr>
        <w:t xml:space="preserve"> + 0,3·О</w:t>
      </w:r>
      <w:r>
        <w:rPr>
          <w:i/>
          <w:vertAlign w:val="subscript"/>
        </w:rPr>
        <w:t>реф</w:t>
      </w:r>
      <w:r>
        <w:rPr>
          <w:i/>
        </w:rPr>
        <w:t xml:space="preserve"> + 0,4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зачет выставляется по итогам текуще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5·О</w:t>
      </w:r>
      <w:r>
        <w:rPr>
          <w:i/>
          <w:vertAlign w:val="subscript"/>
        </w:rPr>
        <w:t>экзамен</w:t>
      </w:r>
      <w:r>
        <w:rPr>
          <w:i/>
        </w:rPr>
        <w:t xml:space="preserve"> + 0,5·О</w:t>
      </w:r>
      <w:r>
        <w:rPr>
          <w:i/>
          <w:vertAlign w:val="subscript"/>
        </w:rPr>
        <w:t>текущий</w:t>
      </w:r>
      <w:r>
        <w:rPr>
          <w:i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>В диплом выставляется итоговая оценка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Щербина В.В., Попова Е.П. Организационное развитие: теория и практика / Москва: Школа издательского и медиа бизнеса, 2011. – 297 с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Основная литература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пер, К. Р. Объективное знание. Эволюционный подход / К. Поппер // Пер. с англ. Д. Г. Лахути. Отв. ред. В. Н. Садовский. — М.: Эдиториал УРСС, 2002. — 384 с. — ISBN 5-8360-0327-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тыгин, Г. С. Лекции по методологии социологических исследований / Г.С. Батыгин – М.: Аспект-пресс, 199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ожин, А.И. Методы развития организаций. / А.И. Пригожин – М.: МЦФЭР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мпсон, А.А. Стратегический менеджмент. Искусство разработки и реализации стратегии / А.А. Томпсон, А. Дж. Стрикленд / — М.: Вильямс, 200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мерон Р., Ким С. Диагностика и изменение организационной культуры / Ким С. Камерон, Роберт Э. Куинн; [Пер. с англ. А. Токарева под науч. ред. И. В. Андреевой]. —  СПб.: Питер, 2001 – 310 с.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рбина В.В., Попова Е.П. Организационное развитие: теория и практика / Москва: Школа издательского и медиа бизнеса, 2011. – 297 с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reswell J. Research Design: Qualitative, Quantitative, and Mixed Methods Approaches – Los Angeles: SAGE,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LCD</w:t>
      </w:r>
      <w:r>
        <w:rPr/>
        <w:t xml:space="preserve">-проектор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втор программы </w:t>
        <w:tab/>
        <w:tab/>
        <w:tab/>
        <w:tab/>
        <w:tab/>
        <w:tab/>
        <w:t>М.В.Пл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</w:tr>
  </w:tbl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КПЭ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ими ресурсами» специализация 080200.68-14 «Общий и стратегический менеджмент»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cs="Calibri"/>
      <w:sz w:val="24"/>
      <w:szCs w:val="22"/>
    </w:rPr>
  </w:style>
  <w:style w:type="character" w:styleId="Style1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0:00Z</dcterms:created>
  <dc:creator>user</dc:creator>
  <dc:description/>
  <cp:keywords/>
  <dc:language>en-US</dc:language>
  <cp:lastModifiedBy>Михаил Плотников</cp:lastModifiedBy>
  <cp:lastPrinted>2011-12-12T00:58:00Z</cp:lastPrinted>
  <dcterms:modified xsi:type="dcterms:W3CDTF">2011-12-11T21:00:00Z</dcterms:modified>
  <cp:revision>6</cp:revision>
  <dc:subject/>
  <dc:title>[Оставьте этот титульный лист для дисциплины, закрепленной за одной кафедрой]</dc:title>
</cp:coreProperties>
</file>