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овский институт электроники и математики Национального </w:t>
      </w:r>
    </w:p>
    <w:p>
      <w:pPr>
        <w:pStyle w:val="Normal"/>
        <w:jc w:val="center"/>
        <w:rPr/>
      </w:pPr>
      <w:r>
        <w:rPr>
          <w:sz w:val="28"/>
        </w:rPr>
        <w:t>исследовательского университета «Высшая школа эконом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математики и киберне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ограмма дисциплины </w:t>
      </w:r>
      <w:r>
        <w:rPr>
          <w:sz w:val="28"/>
        </w:rPr>
        <w:t xml:space="preserve"> Операционные системы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специальности 090102.65 –  Компьютерная безопас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изация «Математические методы защиты информ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spacing w:lineRule="atLeast" w:line="360"/>
        <w:ind w:hanging="0"/>
        <w:rPr/>
      </w:pPr>
      <w:r>
        <w:rPr/>
        <w:t xml:space="preserve">Истратов Анатолий Юрьевич, кандидат наук, профессор, </w:t>
      </w:r>
      <w:hyperlink r:id="rId2">
        <w:r>
          <w:rPr>
            <w:rStyle w:val="InternetLink"/>
            <w:lang w:val="en-US"/>
          </w:rPr>
          <w:t>anato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360"/>
        <w:ind w:hanging="0"/>
        <w:rPr>
          <w:rStyle w:val="InternetLink"/>
        </w:rPr>
      </w:pPr>
      <w:r>
        <w:rPr/>
      </w:r>
    </w:p>
    <w:p>
      <w:pPr>
        <w:pStyle w:val="Normal"/>
        <w:ind w:hanging="0"/>
        <w:rPr>
          <w:rStyle w:val="InternetLink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Кибернетики  «__» ___________ 2012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в. кафедрой В.Н. Афанасьев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екомендована секцией УМК факультета Прикладной математики и кибернетик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2 г.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Прикладной математики и кибернетики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_2012 г.</w:t>
      </w:r>
    </w:p>
    <w:p>
      <w:pPr>
        <w:pStyle w:val="Normal"/>
        <w:ind w:hanging="0"/>
        <w:rPr/>
      </w:pPr>
      <w:r>
        <w:rPr/>
        <w:t>Ученый секретарь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numPr>
          <w:ilvl w:val="0"/>
          <w:numId w:val="4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специальности  «</w:t>
      </w:r>
      <w:r>
        <w:rPr>
          <w:szCs w:val="24"/>
        </w:rPr>
        <w:t xml:space="preserve">090102 - </w:t>
      </w:r>
      <w:r>
        <w:rPr>
          <w:bCs/>
          <w:szCs w:val="24"/>
        </w:rPr>
        <w:t>Компьютерная безопасность»</w:t>
      </w:r>
      <w:r>
        <w:rPr>
          <w:bCs/>
          <w:sz w:val="28"/>
          <w:szCs w:val="28"/>
        </w:rPr>
        <w:t xml:space="preserve"> </w:t>
      </w:r>
      <w:r>
        <w:rPr/>
        <w:t>подготовки специалистов, изучающих дисциплину «Операционные системы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39"/>
        </w:numPr>
        <w:ind w:left="1066" w:hanging="357"/>
        <w:jc w:val="both"/>
        <w:rPr/>
      </w:pPr>
      <w:r>
        <w:rPr>
          <w:szCs w:val="24"/>
        </w:rPr>
        <w:t>ГОС ВПО по специальности 075200 – Компьютерная безопасность (№ 283 инф/сп от 5.04.2000 г.)</w:t>
      </w:r>
    </w:p>
    <w:p>
      <w:pPr>
        <w:pStyle w:val="Heading1"/>
        <w:rPr/>
      </w:pPr>
      <w:r>
        <w:rPr/>
        <w:t>2. Цели освоения дисциплины</w:t>
      </w:r>
    </w:p>
    <w:p>
      <w:pPr>
        <w:pStyle w:val="Normal"/>
        <w:jc w:val="both"/>
        <w:rPr/>
      </w:pPr>
      <w:r>
        <w:rPr/>
        <w:t>Дисциплина "Операционные системы" имеет целью обучить студентов принципам организации современных вычислительных систем.</w:t>
      </w:r>
    </w:p>
    <w:p>
      <w:pPr>
        <w:pStyle w:val="Normal"/>
        <w:ind w:left="60" w:firstLine="709"/>
        <w:jc w:val="both"/>
        <w:rPr/>
      </w:pPr>
      <w:r>
        <w:rPr>
          <w:rFonts w:eastAsia="Times New Roman"/>
        </w:rPr>
        <w:t xml:space="preserve">    </w:t>
      </w:r>
      <w:r>
        <w:rPr/>
        <w:t>Основу курса составляет систематическое изложение теоретических и практических  вопросов построения современных операционных систем, концепций и алгоритмов управления локальными и распределенными ресурсами. Изучаются варианты реализации многозадачной и многонитевой обработки (</w:t>
      </w:r>
      <w:r>
        <w:rPr>
          <w:lang w:val="en-US"/>
        </w:rPr>
        <w:t>multithreading</w:t>
      </w:r>
      <w:r>
        <w:rPr/>
        <w:t>), организация виртуальной памяти, средства синхронизации, удаленные вызовы процедур (</w:t>
      </w:r>
      <w:r>
        <w:rPr>
          <w:lang w:val="en-US"/>
        </w:rPr>
        <w:t>RPC</w:t>
      </w:r>
      <w:r>
        <w:rPr/>
        <w:t>), транзакции, механизмы репликации, средства файловой системы,  логическая и физическая реализация файловых систем и систем управления вводом-выводом, подходы к обеспечению безопасности. Обсуждаются современные технологии проектирования ОС: микроядра, модель клиент-сервер, множественные прикладные среды, объектно-ориентированный подход, технология распределенных вычислительных сред (</w:t>
      </w:r>
      <w:r>
        <w:rPr>
          <w:lang w:val="en-US"/>
        </w:rPr>
        <w:t>DCE</w:t>
      </w:r>
      <w:r>
        <w:rPr/>
        <w:t>). Особое внимание уделено сетевым возможностям ОС – использованию стандартных протоколов и интерфейсов, возможностям их мультиплексирования.</w:t>
      </w:r>
    </w:p>
    <w:p>
      <w:pPr>
        <w:pStyle w:val="Normal"/>
        <w:ind w:left="60"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В рамках курса лекций студенты познакомятся с методологически переработанным материалом, позволяющим эффективно использовать возможности ОС при проектировании самостоятельных прикладных приложений. Студенты не только получат представление о состоянии и возможностях современных ОС, но и приобретут навыки разработки системных приложений.</w:t>
      </w:r>
    </w:p>
    <w:p>
      <w:pPr>
        <w:pStyle w:val="Normal"/>
        <w:ind w:left="60"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зложение принципов организации ОС сопровождается примерами их реализации в конкретных системах: </w:t>
      </w:r>
      <w:r>
        <w:rPr>
          <w:lang w:val="en-US"/>
        </w:rPr>
        <w:t>UNIX</w:t>
      </w:r>
      <w:r>
        <w:rPr/>
        <w:t xml:space="preserve">-подобных, </w:t>
      </w:r>
      <w:r>
        <w:rPr>
          <w:lang w:val="en-US"/>
        </w:rPr>
        <w:t>NetWare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2000 и выше. Особое внимание уделяется UNIX – подобным ОС. Приводится краткое введение в основы ОС </w:t>
      </w:r>
      <w:r>
        <w:rPr>
          <w:lang w:val="en-US"/>
        </w:rPr>
        <w:t>UNIX</w:t>
      </w:r>
      <w:r>
        <w:rPr/>
        <w:t xml:space="preserve"> (включая базовые понятия процессов/потоков, команд, файлов и т.д.), рассматриваются принципы архитектурной организации системы, основы мобильного программирования и принципы открытых систем, базисный механизм межпроцессных взаимодействий в централизованных и распределенных системах, основные подходы к организации интерактивного взаимодействия с пользователем, вопросы стандартизации. Приводится информация о современном состоянии некоторых коммерческих и свободно распространяемых версий ОС </w:t>
      </w:r>
      <w:r>
        <w:rPr>
          <w:lang w:val="en-US"/>
        </w:rPr>
        <w:t>UNIX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суждаются вопросы взаимодействия различных ОС в рамках одной сети. Изучаются различные подходы к администрированию ОС в больших сетях: доменный подход и подход, основанный на службе каталогов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ind w:left="60" w:firstLine="709"/>
        <w:jc w:val="both"/>
        <w:rPr/>
      </w:pPr>
      <w:r>
        <w:rPr/>
        <w:t>В результате освоения дисциплины студенты должны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>получить</w:t>
      </w:r>
      <w:r>
        <w:rPr/>
        <w:t xml:space="preserve"> представление о возможностях и сферах применения современных операционных систем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знать </w:t>
      </w:r>
      <w:r>
        <w:rPr/>
        <w:t>основные подходы проектирования и организации современных ОС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уметь </w:t>
      </w:r>
      <w:r>
        <w:rPr>
          <w:iCs/>
        </w:rPr>
        <w:t>работать и разрабатывать приложения в любой современной ОС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уметь </w:t>
      </w:r>
      <w:r>
        <w:rPr>
          <w:iCs/>
        </w:rPr>
        <w:t>осуществлять</w:t>
      </w:r>
      <w:r>
        <w:rPr>
          <w:i/>
        </w:rPr>
        <w:t xml:space="preserve"> </w:t>
      </w:r>
      <w:r>
        <w:rPr>
          <w:iCs/>
        </w:rPr>
        <w:t>взаимодействие между процессами и обрабатывать прерывания</w:t>
      </w:r>
      <w:r>
        <w:rPr/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уметь </w:t>
      </w:r>
      <w:r>
        <w:rPr>
          <w:iCs/>
        </w:rPr>
        <w:t>программировать на командном языке и выполнять административные функции в системе</w:t>
      </w:r>
      <w:r>
        <w:rPr/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обладать </w:t>
      </w:r>
      <w:r>
        <w:rPr/>
        <w:t>навыками проектирования системных приложений и организации межсетевого обмена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дисциплины способствует развитию следующих компетенций у студентов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тов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самостоятельно находить решение поставленной задачи,  разрабатывать сложные алгоритмы параллельной обработки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Умение работать на компьютере, навыки использования основных классов  ППО, работы в компьютерных сетях, составления Б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Умение быстрого освоения практически любого пакета прикладных программ (ППП)  и опер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-120" w:firstLine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Способность к освоению новых образцов программных, технических средств и информационных технологий.</w:t>
            </w:r>
          </w:p>
          <w:p>
            <w:pPr>
              <w:pStyle w:val="Normal"/>
              <w:ind w:hanging="0"/>
              <w:rPr>
                <w:iCs/>
                <w:sz w:val="22"/>
                <w:szCs w:val="24"/>
                <w:lang w:eastAsia="ru-RU"/>
              </w:rPr>
            </w:pPr>
            <w:r>
              <w:rPr>
                <w:iCs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iCs/>
                <w:sz w:val="22"/>
              </w:rPr>
              <w:t>ИК-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использовать полученные знания при освоении новых образцов операционных систем и программ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пособность использовать в научной и познавательной деятельности, а также в социальной сфере профессиональные навыки работы с  информацией и компьютерными технолог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к реализации собственных идей и приемов на компьютере. Умение быстрого освоения практически любого пакета прикладных программ (ППП)  и опер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решать задачи производственной и технической деятельности на профессиональном уровне, включая разработку математических моделей, алгоритмических и программ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мение при кодировании разрабатываемых прикладных программных продуктов оптимально интерпретировать и использовать возможности опер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Место дисциплины в структуре образовательной программы</w:t>
      </w:r>
    </w:p>
    <w:p>
      <w:pPr>
        <w:pStyle w:val="Style7"/>
        <w:numPr>
          <w:ilvl w:val="0"/>
          <w:numId w:val="0"/>
        </w:numPr>
        <w:ind w:left="0" w:firstLine="709"/>
        <w:jc w:val="both"/>
        <w:rPr/>
      </w:pPr>
      <w:r>
        <w:rPr/>
        <w:t>Настоящая дисциплина относится к блоку дисциплин общепрофессионального цикла подготовки - ОПД.Ф.00 (ГОС рег.ном. 283 от 5.04.2000)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szCs w:val="24"/>
        </w:rPr>
        <w:t>Изучение дисциплины базируется на дисциплинах естественнонаучного и гуманитарного циклов и в свою очередь обеспечивает изучение следующих дисциплин:   «Вычислительные сети», «Системы и сети передачи информации», «Технические средства и методы защиты информации».</w:t>
      </w:r>
    </w:p>
    <w:p>
      <w:pPr>
        <w:pStyle w:val="Style7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изучить следующие учебные курсы:</w:t>
      </w:r>
    </w:p>
    <w:p>
      <w:pPr>
        <w:pStyle w:val="Style7"/>
        <w:numPr>
          <w:ilvl w:val="0"/>
          <w:numId w:val="39"/>
        </w:numPr>
        <w:ind w:left="1066" w:hanging="357"/>
        <w:jc w:val="both"/>
        <w:rPr/>
      </w:pPr>
      <w:r>
        <w:rPr/>
        <w:t>Аппаратные средства вычислительной техники;</w:t>
      </w:r>
    </w:p>
    <w:p>
      <w:pPr>
        <w:pStyle w:val="Style7"/>
        <w:numPr>
          <w:ilvl w:val="0"/>
          <w:numId w:val="39"/>
        </w:numPr>
        <w:ind w:left="1066" w:hanging="357"/>
        <w:jc w:val="both"/>
        <w:rPr/>
      </w:pPr>
      <w:r>
        <w:rPr/>
        <w:t>Языки программирования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Тематический план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85"/>
        <w:gridCol w:w="1502"/>
        <w:gridCol w:w="1258"/>
        <w:gridCol w:w="1541"/>
      </w:tblGrid>
      <w:tr>
        <w:trPr>
          <w:trHeight w:val="862" w:hRule="atLeast"/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-120" w:hanging="0"/>
              <w:rPr/>
            </w:pPr>
            <w:r>
              <w:rPr/>
              <w:t>Вид учебной работ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с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ст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стр</w:t>
            </w:r>
          </w:p>
        </w:tc>
      </w:tr>
      <w:tr>
        <w:trPr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+17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екции (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 (ПЗ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еминары (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абораторные работы (ЛР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урсовой проект (рабо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 (или) другие виды аудиторных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урсовой проект (рабо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асчетно-графические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ефера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 (или) другие виды самостоятель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к/р, 1 д/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к/р, 1 д/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к/р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,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80"/>
        <w:gridCol w:w="720"/>
        <w:gridCol w:w="960"/>
        <w:gridCol w:w="1200"/>
        <w:gridCol w:w="1080"/>
        <w:gridCol w:w="114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/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амостоятельная работа</w:t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С. Аппаратные и программны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8" w:right="-108" w:firstLine="817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истемное окру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дро ОС. Схемы преры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роцесс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правление  памятью. Концепция виртуальной памя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айловая система. Средства файловой системы. Топология файловой системы. Дескриптор файла. Реализация файлов и кат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управления вводом-выводом. Структурные, аппаратные и программные особ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локальных сетей ЭВМ. Основные аппаратные и  программные компоненты. Топологии Л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UNIX</w:t>
            </w:r>
            <w:r>
              <w:rPr/>
              <w:t>. Основные характери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Ядро и процессы. Структура процесса ОС </w:t>
            </w:r>
            <w:r>
              <w:rPr>
                <w:lang w:val="en-US"/>
              </w:rPr>
              <w:t>UNIX</w:t>
            </w:r>
            <w:r>
              <w:rPr/>
              <w:t xml:space="preserve">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ежпроцессные взаимодействия. Управление процессами.  Системные вызовы и </w:t>
            </w:r>
            <w:r>
              <w:rPr>
                <w:lang w:val="en-US"/>
              </w:rPr>
              <w:t>AP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айловая система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стема управления вводом-выводом (СУВВ) ОС </w:t>
            </w:r>
            <w:r>
              <w:rPr>
                <w:lang w:val="en-US"/>
              </w:rPr>
              <w:t>UNIX</w:t>
            </w:r>
            <w:r>
              <w:rPr/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работка прерываний в ОС </w:t>
            </w:r>
            <w:r>
              <w:rPr>
                <w:lang w:val="en-US"/>
              </w:rPr>
              <w:t>UNIX</w:t>
            </w:r>
            <w:r>
              <w:rPr/>
              <w:t>. Системный вызов «сигна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ункционирование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рпретатор команд </w:t>
            </w:r>
            <w:r>
              <w:rPr>
                <w:lang w:val="en-US"/>
              </w:rPr>
              <w:t>SHELL</w:t>
            </w:r>
            <w:r>
              <w:rPr/>
              <w:t>. Программирование на командн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держка в ОС </w:t>
            </w:r>
            <w:r>
              <w:rPr>
                <w:lang w:val="en-US"/>
              </w:rPr>
              <w:t>UNIX</w:t>
            </w:r>
            <w:r>
              <w:rPr/>
              <w:t xml:space="preserve"> сетевого обм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заимодействие с пользователями в рамках системы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ры реализаций ОС </w:t>
            </w:r>
            <w:r>
              <w:rPr>
                <w:lang w:val="en-US"/>
              </w:rPr>
              <w:t>UNIX</w:t>
            </w:r>
            <w:r>
              <w:rPr/>
              <w:t xml:space="preserve">. </w:t>
            </w:r>
            <w:r>
              <w:rPr>
                <w:lang w:val="en-US"/>
              </w:rPr>
              <w:t>SOLARIS, UNIX HP, FREE BSD, MAC, LIN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процессное взаимодействие на уровне «клиент-сервер» ОС UNI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>. Структура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ровень аппаратных абстракций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ровень ядра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яющая сис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объек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системы окружения ОС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цессы и потоки в ОС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зовы для управления заданиями, процессами, потоками и волокнами в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жпроцессные взаимодействия в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ализация процессов и потоков в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ние в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грузка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оперативной памятью в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файловой системой в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6. Понедельный план проведения занятий и формы контроля знаний студен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5880"/>
        <w:gridCol w:w="1800"/>
      </w:tblGrid>
      <w:tr>
        <w:trPr>
          <w:trHeight w:val="6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занят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lang w:val="ru-RU"/>
              </w:rPr>
            </w:pPr>
            <w:r>
              <w:rPr/>
              <w:t>Контрольные</w:t>
            </w:r>
            <w:r>
              <w:rPr>
                <w:lang w:val="ru-RU"/>
              </w:rPr>
              <w:t xml:space="preserve"> точ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пределение ОС. Функции 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Расслоение памяти. Регистр перемещений. Относительная адресация. Прерывание и опрос состояний. Буферизация. Периферийные устрой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щита памяти. Таймер и часы. Каналы ввода-вывода. Захват цикла. Режимы работы ЭВМ. Виртуальная память. Мультипроцессорная обрабо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ямой доступ к памяти. Конвейеризация. Иерархия памяти. Программирование на машинном языке. Ассемблеры и макропроцессоры. Система управления вводом-выводом. Спулинг. Микропрограммирование. Горизонтальный и вертикальный микрокод. Микропрограммная поддержка. Эмуля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Абсолютные и перемещающие загрузчики. Связывающие загрузчики и редакторы связей. Процедурно-ориентированные и проблемно-ориентированные языки. Компиляторы. Интерпретаторы. Оболочки.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онятие ядра ОС. Функции ядра. Типы прерываний. Вектора прерываний и обработч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нятие процесса. Состояния процесса. Операции над процессами. Блок управления (дескриптор) процесса. Понятия: нити/потока, волокна, параллельного процесса, асинхронного процесса, взаимоисключения, семафора, мьютекса, монитора, тупика, события, критической с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тратегии управления памятью. Концепции распределения памяти. Связное распределение памяти. Оверлейные перекрытия. Мультипрограммирование с переменными разделами. Свопинг. Страничная организация памяти. Страничная и сегментная реализация виртуальной памя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д/з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нятия файла, символьного набора. Типы файлов. Виды организации файлов. Блок управления (дескриптор) файлом. Средства файловой системы. Топология файловой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ализация файлов и кат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Система управления вводом-выводом. Структурные аппаратные и программные особен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>
                <w:bCs/>
              </w:rPr>
              <w:t>Обмен информацией между ЭВМ. Методы синхронизации. Скорость обмена. Дисциплина (протокол) линии. Контроль ошибок. Направленность пере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>
                <w:bCs/>
              </w:rPr>
              <w:t>Построение ЛВС. Аппаратные компоненты ЛВС. Программные компоненты ЛВС. Понятие объединенной сети. Внутренние и внешние мосты. Топология ЛВ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Место ОС </w:t>
            </w:r>
            <w:r>
              <w:rPr>
                <w:lang w:val="en-US"/>
              </w:rPr>
              <w:t>UNIX</w:t>
            </w:r>
            <w:r>
              <w:rPr/>
              <w:t xml:space="preserve">  в ряду других современных ОС. Основные характеристики.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Структура ядра ОС </w:t>
            </w:r>
            <w:r>
              <w:rPr>
                <w:lang w:val="en-US"/>
              </w:rPr>
              <w:t>UNIX</w:t>
            </w:r>
            <w:r>
              <w:rPr/>
              <w:t xml:space="preserve">. Секция управляющих структур и программная секция. Диспетчер процессов. Диспетчер внешних устрой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Состояния процессора. Структура пользовательского процесса. Контекст процесса. Процедурный сегмент. Сегмент данных. Динамический сегмент. Взаимодействие ядра и проце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Информационные связи между процессами однорангового уровня. Обмен информацией через область внешних аргумен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мен информацией через файловую систему. Обмен информацией по программному кана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к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rPr/>
            </w:pPr>
            <w:r>
              <w:rPr/>
              <w:t xml:space="preserve">Системные вызовы </w:t>
            </w:r>
            <w:r>
              <w:rPr>
                <w:lang w:val="en-US"/>
              </w:rPr>
              <w:t>exec</w:t>
            </w:r>
            <w:r>
              <w:rPr/>
              <w:t xml:space="preserve">, </w:t>
            </w:r>
            <w:r>
              <w:rPr>
                <w:lang w:val="en-US"/>
              </w:rPr>
              <w:t>system</w:t>
            </w:r>
            <w:r>
              <w:rPr/>
              <w:t xml:space="preserve">, </w:t>
            </w:r>
            <w:r>
              <w:rPr>
                <w:lang w:val="en-US"/>
              </w:rPr>
              <w:t>fork</w:t>
            </w:r>
            <w:r>
              <w:rPr/>
              <w:t xml:space="preserve">, </w:t>
            </w:r>
            <w:r>
              <w:rPr>
                <w:lang w:val="en-US"/>
              </w:rPr>
              <w:t>pipe</w:t>
            </w:r>
            <w:r>
              <w:rPr/>
              <w:t xml:space="preserve">, </w:t>
            </w:r>
            <w:r>
              <w:rPr>
                <w:lang w:val="en-US"/>
              </w:rPr>
              <w:t>wait</w:t>
            </w:r>
            <w:r>
              <w:rPr/>
              <w:t>; системные вызовы работы с файлами и др. Примеры реализации при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Типы файлов. Индексный дескриптор файла. Таблица фай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Логическая и физическая организация файловой системы. Топология файловой системы. Файловая система и ядро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Команды файловой системы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Структурные компоненты СУВВ. Блок-ориентированный и байт-ориентированный интерфейсы. Дескрипторы специальных фай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Логическая и физическая организации СУВВ. Взаимодействие структурных компонентов. Примеры реализации ввода-выв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Программное средство «сигнал». Заголовочный файл &lt;</w:t>
            </w:r>
            <w:r>
              <w:rPr>
                <w:lang w:val="en-US"/>
              </w:rPr>
              <w:t>signal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>&gt;. События, инициирующие посылку сигн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Системные</w:t>
            </w:r>
            <w:r>
              <w:rPr>
                <w:lang w:val="en-US"/>
              </w:rPr>
              <w:t xml:space="preserve"> </w:t>
            </w:r>
            <w:r>
              <w:rPr/>
              <w:t>вызовы</w:t>
            </w:r>
            <w:r>
              <w:rPr>
                <w:lang w:val="en-US"/>
              </w:rPr>
              <w:t xml:space="preserve"> signal, sigset, sigprocmask, sigaction. </w:t>
            </w:r>
            <w:r>
              <w:rPr/>
              <w:t xml:space="preserve">Стандарты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POSIX</w:t>
            </w:r>
            <w:r>
              <w:rPr/>
              <w:t xml:space="preserve">.1. Библиотечные функции </w:t>
            </w:r>
            <w:r>
              <w:rPr>
                <w:lang w:val="en-US"/>
              </w:rPr>
              <w:t>setjmp</w:t>
            </w:r>
            <w:r>
              <w:rPr/>
              <w:t xml:space="preserve"> и </w:t>
            </w:r>
            <w:r>
              <w:rPr>
                <w:lang w:val="en-US"/>
              </w:rPr>
              <w:t>longjmp</w:t>
            </w:r>
            <w:r>
              <w:rPr/>
              <w:t>. Прерывание выполнения системных вызо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д/з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Функционирование ОС </w:t>
            </w:r>
            <w:r>
              <w:rPr>
                <w:lang w:val="en-US"/>
              </w:rPr>
              <w:t>UNIX</w:t>
            </w:r>
            <w:r>
              <w:rPr/>
              <w:t>. Начальная загрузка и выход на интерактивный режим работы. Интерактивный режим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Разработки интерпретаторов </w:t>
            </w:r>
            <w:r>
              <w:rPr>
                <w:lang w:val="en-US"/>
              </w:rPr>
              <w:t>shell</w:t>
            </w:r>
            <w:r>
              <w:rPr/>
              <w:t xml:space="preserve">. Функции интерпретатора </w:t>
            </w:r>
            <w:r>
              <w:rPr>
                <w:lang w:val="en-US"/>
              </w:rPr>
              <w:t>shell</w:t>
            </w:r>
            <w:r>
              <w:rPr/>
              <w:t>. Обработка метасимволов. Перенаправление ввода-выв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Программирование в среде </w:t>
            </w:r>
            <w:r>
              <w:rPr>
                <w:lang w:val="en-US"/>
              </w:rPr>
              <w:t>shell</w:t>
            </w:r>
            <w:r>
              <w:rPr/>
              <w:t xml:space="preserve">. Синтаксис языка </w:t>
            </w:r>
            <w:r>
              <w:rPr>
                <w:lang w:val="en-US"/>
              </w:rPr>
              <w:t>shell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к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новные операторы и конструкции </w:t>
            </w:r>
            <w:r>
              <w:rPr>
                <w:lang w:val="en-US"/>
              </w:rPr>
              <w:t>shell</w:t>
            </w:r>
            <w:r>
              <w:rPr/>
              <w:t>. Приемы программ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Настройка и поддержка работы сети в ОС </w:t>
            </w:r>
            <w:r>
              <w:rPr>
                <w:lang w:val="en-US"/>
              </w:rPr>
              <w:t>UNIX</w:t>
            </w:r>
            <w:r>
              <w:rPr/>
              <w:t>. Сетевые интерфейсы и маршру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. Контроль за состоянием сети. Протокол РРР и </w:t>
            </w:r>
            <w:r>
              <w:rPr>
                <w:lang w:val="en-US"/>
              </w:rPr>
              <w:t>ADSL</w:t>
            </w:r>
            <w:r>
              <w:rPr/>
              <w:t xml:space="preserve">. Разработка </w:t>
            </w:r>
            <w:r>
              <w:rPr>
                <w:lang w:val="en-US"/>
              </w:rPr>
              <w:t>chat</w:t>
            </w:r>
            <w:r>
              <w:rPr/>
              <w:t>-сценари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заимодействие с пользователем вне ОС </w:t>
            </w:r>
            <w:r>
              <w:rPr>
                <w:lang w:val="en-US"/>
              </w:rPr>
              <w:t>UNIX</w:t>
            </w:r>
            <w:r>
              <w:rPr/>
              <w:t xml:space="preserve">(Команды семейства </w:t>
            </w:r>
            <w:r>
              <w:rPr>
                <w:lang w:val="en-US"/>
              </w:rPr>
              <w:t>UU</w:t>
            </w:r>
            <w:r>
              <w:rPr/>
              <w:t xml:space="preserve"> {</w:t>
            </w:r>
            <w:r>
              <w:rPr>
                <w:lang w:val="en-US"/>
              </w:rPr>
              <w:t>UNIX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-</w:t>
            </w:r>
            <w:r>
              <w:rPr>
                <w:lang w:val="en-US"/>
              </w:rPr>
              <w:t>UNIX</w:t>
            </w:r>
            <w:r>
              <w:rPr/>
              <w:t xml:space="preserve">} и </w:t>
            </w:r>
            <w:r>
              <w:rPr>
                <w:lang w:val="en-US"/>
              </w:rPr>
              <w:t>CU</w:t>
            </w:r>
            <w:r>
              <w:rPr/>
              <w:t xml:space="preserve"> {</w:t>
            </w:r>
            <w:r>
              <w:rPr>
                <w:lang w:val="en-US"/>
              </w:rPr>
              <w:t>call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}). Связь с другими пользователями внутри одной системы (электронная почта, служба сообщений, служба напоминания </w:t>
            </w:r>
            <w:r>
              <w:rPr>
                <w:lang w:val="en-US"/>
              </w:rPr>
              <w:t>calendar</w:t>
            </w:r>
            <w:r>
              <w:rPr/>
              <w:t xml:space="preserve">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ры реализаций ОС </w:t>
            </w:r>
            <w:r>
              <w:rPr>
                <w:lang w:val="en-US"/>
              </w:rPr>
              <w:t>UNIX</w:t>
            </w:r>
            <w:r>
              <w:rPr/>
              <w:t xml:space="preserve">. </w:t>
            </w:r>
            <w:r>
              <w:rPr>
                <w:lang w:val="en-US"/>
              </w:rPr>
              <w:t>SOLARIS, UNIX HP, FREE BSD, MAC, LINUX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мен сообщени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держка семаф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Разделяемая памя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Гнезда и интерфейс транспортного уровня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Экзамен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>. Структура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Уровень аппаратных абстракций ОС </w:t>
            </w:r>
            <w:r>
              <w:rPr>
                <w:lang w:val="en-US"/>
              </w:rPr>
              <w:t>WINDOWS</w:t>
            </w:r>
            <w:r>
              <w:rPr/>
              <w:t xml:space="preserve">. Функции и службы уровня </w:t>
            </w:r>
            <w:r>
              <w:rPr>
                <w:lang w:val="en-US"/>
              </w:rPr>
              <w:t>HAL</w:t>
            </w:r>
            <w:r>
              <w:rPr/>
              <w:t>. Доступ к регистрам устройств. Адресация к устройствам, независящим от шины. Обработка прерываний и возврат из прерываний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Операции прямого доступа к памяти.Управление таймерами, часами реального времени. Спин-блокировки нижнего уровня и синхронизация межпроцессорных конфигураций. Интерфейс с </w:t>
            </w:r>
            <w:r>
              <w:rPr>
                <w:lang w:val="en-US"/>
              </w:rPr>
              <w:t>BIOS</w:t>
            </w:r>
            <w:r>
              <w:rPr/>
              <w:t xml:space="preserve"> и доступ к </w:t>
            </w:r>
            <w:r>
              <w:rPr>
                <w:lang w:val="en-US"/>
              </w:rPr>
              <w:t>CMOS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Уровень микроядра и драйверы устройств. Назначение уровня микроядра. Управляющие объекты и объекты диспетчеризации. Отложенный вызов процедуры и асинхронный вызов процедуры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Исполняющая система ОС </w:t>
            </w:r>
            <w:r>
              <w:rPr>
                <w:lang w:val="en-US"/>
              </w:rPr>
              <w:t>WINDOWS</w:t>
            </w:r>
            <w:r>
              <w:rPr/>
              <w:t>. Компоненты исполняющей системы. Менеджер объектов. Менеджер ввода-вывода. Менеджер процессов. Менеджер памяти. Менеджер безопасности. Менеджер кэш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Менеджер </w:t>
            </w:r>
            <w:r>
              <w:rPr>
                <w:lang w:val="en-US"/>
              </w:rPr>
              <w:t>plug</w:t>
            </w:r>
            <w:r>
              <w:rPr/>
              <w:t>-</w:t>
            </w:r>
            <w:r>
              <w:rPr>
                <w:lang w:val="en-US"/>
              </w:rPr>
              <w:t>and</w:t>
            </w:r>
            <w:r>
              <w:rPr/>
              <w:t>-</w:t>
            </w:r>
            <w:r>
              <w:rPr>
                <w:lang w:val="en-US"/>
              </w:rPr>
              <w:t>play</w:t>
            </w:r>
            <w:r>
              <w:rPr/>
              <w:t xml:space="preserve">. Менеджер энергопотребления. Менеджер конфигурации. Менеджер вызова локальной процедуры. Интерфейс </w:t>
            </w:r>
            <w:r>
              <w:rPr>
                <w:lang w:val="en-US"/>
              </w:rPr>
              <w:t>Win</w:t>
            </w:r>
            <w:r>
              <w:rPr/>
              <w:t>32 и интерфейс графических устройств. Системные службы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Понятие объекта. Структура объекта. Заголовок объекта. Тип объекта. Наиболее употребительные типы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Каталоги объектов. Создание новых объектов и удаление старых. Пространство имен объекто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Компоненты программного обеспе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>
                <w:lang w:val="en-US"/>
              </w:rPr>
            </w:pPr>
            <w:r>
              <w:rPr/>
              <w:t xml:space="preserve">Динамические библиотеки. Подсистемы окружения. Служебные процессы. Интерфейс </w:t>
            </w:r>
            <w:r>
              <w:rPr>
                <w:lang w:val="en-US"/>
              </w:rPr>
              <w:t>Win</w:t>
            </w:r>
            <w:r>
              <w:rPr/>
              <w:t xml:space="preserve">32. Интерфейс </w:t>
            </w:r>
            <w:r>
              <w:rPr>
                <w:lang w:val="en-US"/>
              </w:rPr>
              <w:t>POSIX</w:t>
            </w:r>
            <w:r>
              <w:rPr/>
              <w:t xml:space="preserve">. Интерфейс </w:t>
            </w:r>
            <w:r>
              <w:rPr>
                <w:lang w:val="en-US"/>
              </w:rPr>
              <w:t>OS</w:t>
            </w:r>
            <w:r>
              <w:rPr/>
              <w:t>/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Понятие задания. Инструменты для управления ресурсами. Функционирование процессов и потоков. Переключение пот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Создание процессов. Дескриптор процесса. Вызовы </w:t>
            </w:r>
            <w:r>
              <w:rPr>
                <w:lang w:val="en-US"/>
              </w:rPr>
              <w:t>CreateProcess</w:t>
            </w:r>
            <w:r>
              <w:rPr/>
              <w:t xml:space="preserve">(), </w:t>
            </w:r>
            <w:r>
              <w:rPr>
                <w:lang w:val="en-US"/>
              </w:rPr>
              <w:t>ExitProcess</w:t>
            </w:r>
            <w:r>
              <w:rPr/>
              <w:t>(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>
                <w:lang w:val="en-US"/>
              </w:rPr>
            </w:pPr>
            <w:r>
              <w:rPr/>
              <w:t>Создание</w:t>
            </w:r>
            <w:r>
              <w:rPr>
                <w:lang w:val="en-US"/>
              </w:rPr>
              <w:t xml:space="preserve"> </w:t>
            </w:r>
            <w:r>
              <w:rPr/>
              <w:t>потоков</w:t>
            </w:r>
            <w:r>
              <w:rPr>
                <w:lang w:val="en-US"/>
              </w:rPr>
              <w:t xml:space="preserve">. </w:t>
            </w:r>
            <w:r>
              <w:rPr/>
              <w:t>Вызовы</w:t>
            </w:r>
            <w:r>
              <w:rPr>
                <w:lang w:val="en-US"/>
              </w:rPr>
              <w:t xml:space="preserve"> CreateThread(), CreateFiber(), ExitThread(), ExitFiber(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Коммуникационные компоненты. Каналы. Именованные каналы. Почтовые ящики. Гнезда. Удаленный вызов процедур. Механизмы синхронизации. Семафоры. Мьютексы. Критические секции. События. Вызовы</w:t>
            </w:r>
            <w:r>
              <w:rPr>
                <w:lang w:val="en-US"/>
              </w:rPr>
              <w:t xml:space="preserve"> CreateSemaphore(), DuplicateHandle(), OpenSemaphore(), ReleaseSemaphore(), WaitForSingleObject(), CreateMutex(), OpenMutex(), ReleaseMutex(), WaitForMultipleObject(), EnterCriticalSection(), LeaveCriticalSection(), SetEvent(), ResetEvent(), PulseEvent(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-я к/р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Этапы создания процесса. Этапы создания потока. Этапы создания задания и волокн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>
                <w:bCs/>
              </w:rPr>
              <w:t xml:space="preserve">Планирование в ОС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. </w:t>
            </w:r>
            <w:r>
              <w:rPr/>
              <w:t xml:space="preserve">Причины запуска программы планировщика. Вызовы, влияющие на планирование потоками </w:t>
            </w:r>
            <w:r>
              <w:rPr>
                <w:lang w:val="en-US"/>
              </w:rPr>
              <w:t>SetPriorityClass</w:t>
            </w:r>
            <w:r>
              <w:rPr/>
              <w:t xml:space="preserve">(), </w:t>
            </w:r>
            <w:r>
              <w:rPr>
                <w:lang w:val="en-US"/>
              </w:rPr>
              <w:t>SetThreadPriority</w:t>
            </w:r>
            <w:r>
              <w:rPr/>
              <w:t>(). Уровни приоритето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я к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>
                <w:bCs/>
              </w:rPr>
              <w:t xml:space="preserve">Загрузка ОС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. </w:t>
            </w:r>
            <w:r>
              <w:rPr/>
              <w:t xml:space="preserve">Этапы загрузки. Сеансовый менеджер. Регистрация пользователей. </w:t>
            </w:r>
            <w:r>
              <w:rPr>
                <w:bCs/>
              </w:rPr>
              <w:t xml:space="preserve">Управление оперативной памятью в ОС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Виртуальное адресное пространство процесса. Состояния виртуальной страницы. Теневые страницы. Реализация управления памятью. Дескриптор виртуальной памя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Управление файловой системой в ОС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айловые системы </w:t>
            </w:r>
            <w:r>
              <w:rPr>
                <w:lang w:val="en-US"/>
              </w:rPr>
              <w:t>FAT</w:t>
            </w:r>
            <w:r>
              <w:rPr/>
              <w:t xml:space="preserve"> и </w:t>
            </w:r>
            <w:r>
              <w:rPr>
                <w:lang w:val="en-US"/>
              </w:rPr>
              <w:t>NTFS</w:t>
            </w:r>
            <w:r>
              <w:rPr/>
              <w:t>. Дескриптор файла. Вызовы работы с фай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чет, экзамен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7. Содержание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7.1. Содержание разделов дисциплины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  <w:bCs/>
        </w:rPr>
        <w:t>Понятие ОС. Аппаратные и программные средства (9 часов)</w:t>
      </w:r>
      <w:r>
        <w:rPr/>
        <w:t>.</w:t>
      </w:r>
    </w:p>
    <w:p>
      <w:pPr>
        <w:pStyle w:val="21"/>
        <w:spacing w:lineRule="auto" w:line="240"/>
        <w:ind w:left="284" w:firstLine="709"/>
        <w:rPr/>
      </w:pPr>
      <w:r>
        <w:rPr/>
        <w:t xml:space="preserve">Определение ОС. Функции ОС.  Расслоение памяти. Регистр перемещений. Относительная адресация. Прерывание и опрос состояний. Буферизация. Периферийные устройства. Защита памяти. Таймер и часы. Каналы ввода-вывода. Захват цикла. Режимы работы ЭВМ. Виртуальная память. Мультипроцессорная обработка. Прямой доступ к памяти. Конвейеризация. Иерархия памяти. Программирование на машинном языке. Ассемблеры и макропроцессоры. Система управления вводом-выводом. Спулинг. Микропрограммирование. Горизонтальный и вертикальный микрокод. Микропрограммная поддержка. Эмуляция. 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  <w:bCs/>
        </w:rPr>
        <w:t>Системное окружение (1 час)</w:t>
      </w:r>
      <w:r>
        <w:rPr>
          <w:b/>
        </w:rPr>
        <w:t>.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Абсолютные и перемещающие загрузчики. Связывающие загрузчики и редакторы связей. Процедурно-ориентированные и проблемно-ориентированные языки. Компиляторы. Интерпретаторы. Оболоч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аздел 3. </w:t>
      </w:r>
      <w:r>
        <w:rPr>
          <w:b/>
          <w:bCs/>
        </w:rPr>
        <w:t>Ядро ОС. Схемы прерываний (2 часа).</w:t>
      </w:r>
    </w:p>
    <w:p>
      <w:pPr>
        <w:pStyle w:val="Normal"/>
        <w:ind w:left="360" w:hanging="0"/>
        <w:jc w:val="both"/>
        <w:rPr/>
      </w:pPr>
      <w:r>
        <w:rPr/>
        <w:t xml:space="preserve">Понятие ядра ОС. Функции ядра. Типы прерываний. Вектора прерываний и обработчики.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Раздел 4. Управление процессами (2 часа).    </w:t>
      </w:r>
    </w:p>
    <w:p>
      <w:pPr>
        <w:pStyle w:val="Normal"/>
        <w:ind w:firstLine="360"/>
        <w:jc w:val="both"/>
        <w:rPr/>
      </w:pPr>
      <w:r>
        <w:rPr/>
        <w:t>Понятие процесса. Состояния процесса. Операции над процессами. Блок управления (дескриптор) процесса. Понятия нити, потока, волокна, параллельного процесса, асинхронного процесса, взаимоисключения, семафора, мьютекса, монитора, тупика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Раздел 5. </w:t>
      </w:r>
      <w:r>
        <w:rPr>
          <w:b/>
          <w:bCs/>
        </w:rPr>
        <w:t>Управление  памятью. Концепция виртуальной памяти (2 часа).</w:t>
      </w:r>
    </w:p>
    <w:p>
      <w:pPr>
        <w:pStyle w:val="21"/>
        <w:spacing w:lineRule="auto" w:line="240"/>
        <w:ind w:left="284" w:hanging="0"/>
        <w:rPr/>
      </w:pPr>
      <w:r>
        <w:rPr>
          <w:rFonts w:eastAsia="Times New Roman"/>
        </w:rPr>
        <w:t xml:space="preserve">  </w:t>
      </w:r>
      <w:r>
        <w:rPr/>
        <w:t xml:space="preserve">Стратегии управления памятью. Концепции распределения памяти. Связное распределение памяти. Оверлейные перекрытия. Мультипрограммирование с переменными разделами. Свопинг. Страничная организация памяти. Страничная и сегментная реализация виртуальной памяти.  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Раздел 6.</w:t>
      </w:r>
      <w:r>
        <w:rPr/>
        <w:t xml:space="preserve"> </w:t>
      </w:r>
      <w:r>
        <w:rPr>
          <w:b/>
          <w:bCs/>
        </w:rPr>
        <w:t>Файловая система. Средства файловой системы. Топология файловой  системы (4 часа).</w:t>
      </w:r>
    </w:p>
    <w:p>
      <w:pPr>
        <w:pStyle w:val="Normal"/>
        <w:ind w:firstLine="360"/>
        <w:jc w:val="both"/>
        <w:rPr/>
      </w:pPr>
      <w:r>
        <w:rPr/>
        <w:t>Понятия файла, символьного набора. Типы файлов. Виды организации файлов. Блок управления (дескриптор) файлом. Средства файловой системы. Топология файловой системы.</w:t>
      </w:r>
      <w:r>
        <w:rPr>
          <w:lang w:val="en-US"/>
        </w:rPr>
        <w:t xml:space="preserve"> </w:t>
      </w:r>
      <w:r>
        <w:rPr/>
        <w:t>Реализация файлов и каталогов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Раздел 7. </w:t>
      </w:r>
      <w:r>
        <w:rPr>
          <w:b/>
          <w:bCs/>
        </w:rPr>
        <w:t>Система управления вводом-выводом. Структурные аппаратные и программные особенности (2 часа).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>
          <w:b/>
        </w:rPr>
        <w:t>Раздел 8.</w:t>
      </w:r>
      <w:r>
        <w:rPr/>
        <w:t xml:space="preserve"> </w:t>
      </w:r>
      <w:r>
        <w:rPr>
          <w:b/>
          <w:bCs/>
        </w:rPr>
        <w:t>Организация локальных сетей ЭВМ. Основные аппаратные и  программные компоненты. Топология ЛВС (4 часа).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Cs/>
        </w:rPr>
        <w:t>Обмен информацией между ЭВМ. Методы синхронизации. Скорость обмена. Дисциплина (протокол) линии. Контроль ошибок. Направленность передачи. Построение ЛВС. Аппаратные компоненты ЛВС. Программные компоненты ЛВС. Понятие объединенной сети. Внутренние и внешние мосты. Топология ЛВС.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/>
        </w:rPr>
        <w:t>Раздел 9.</w:t>
      </w:r>
      <w:r>
        <w:rPr/>
        <w:t xml:space="preserve"> </w:t>
      </w:r>
      <w:r>
        <w:rPr>
          <w:b/>
          <w:bCs/>
        </w:rPr>
        <w:t xml:space="preserve">Операционная система </w:t>
      </w:r>
      <w:r>
        <w:rPr>
          <w:b/>
          <w:bCs/>
          <w:lang w:val="en-US"/>
        </w:rPr>
        <w:t>UNIX</w:t>
      </w:r>
      <w:r>
        <w:rPr>
          <w:b/>
          <w:bCs/>
        </w:rPr>
        <w:t>. Основные характеристики (1 час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Место ОС </w:t>
      </w:r>
      <w:r>
        <w:rPr>
          <w:lang w:val="en-US"/>
        </w:rPr>
        <w:t>UNIX</w:t>
      </w:r>
      <w:r>
        <w:rPr/>
        <w:t xml:space="preserve">  в ряду других современных ОС. Основные характеристики. Достоинства и недостатки.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Раздел 10. </w:t>
      </w:r>
      <w:r>
        <w:rPr>
          <w:b/>
          <w:bCs/>
        </w:rPr>
        <w:t xml:space="preserve">Ядро и процессы. Структура процесса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2 часа).</w:t>
      </w:r>
      <w:r>
        <w:rPr/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Структура ядра ОС </w:t>
      </w:r>
      <w:r>
        <w:rPr>
          <w:lang w:val="en-US"/>
        </w:rPr>
        <w:t>UNIX</w:t>
      </w:r>
      <w:r>
        <w:rPr/>
        <w:t>. Секция управляющих структур и программная секция. Диспетчер процессов. Диспетчер внешних устройств. Состояния процессора. Структура пользовательского процесса. Контекст процесса. Процедурный сегмент. Сегмент данных. Динамический сегмент. Взаимодействие ядра и процессов.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>
          <w:b/>
        </w:rPr>
        <w:t>Раздел 11.</w:t>
      </w:r>
      <w:r>
        <w:rPr/>
        <w:t xml:space="preserve"> </w:t>
      </w:r>
      <w:r>
        <w:rPr>
          <w:b/>
          <w:bCs/>
        </w:rPr>
        <w:t xml:space="preserve">Межпроцессные взаимодействия. Управление процессами.  Системные вызовы и </w:t>
      </w:r>
      <w:r>
        <w:rPr>
          <w:b/>
          <w:bCs/>
          <w:lang w:val="en-US"/>
        </w:rPr>
        <w:t>API</w:t>
      </w:r>
      <w:r>
        <w:rPr>
          <w:b/>
          <w:bCs/>
        </w:rPr>
        <w:t xml:space="preserve"> (11 часов).  </w:t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/>
        <w:t xml:space="preserve">Информационные связи между процессами однорангового уровня. Обмен информацией через область внешних аргументов. Обмен информацией через файловую систему. Обмен информацией по программному каналу. Системные вызовы </w:t>
      </w:r>
      <w:r>
        <w:rPr>
          <w:lang w:val="en-US"/>
        </w:rPr>
        <w:t>exec</w:t>
      </w:r>
      <w:r>
        <w:rPr/>
        <w:t xml:space="preserve">, </w:t>
      </w:r>
      <w:r>
        <w:rPr>
          <w:lang w:val="en-US"/>
        </w:rPr>
        <w:t>system</w:t>
      </w:r>
      <w:r>
        <w:rPr/>
        <w:t xml:space="preserve">, </w:t>
      </w:r>
      <w:r>
        <w:rPr>
          <w:lang w:val="en-US"/>
        </w:rPr>
        <w:t>fork</w:t>
      </w:r>
      <w:r>
        <w:rPr/>
        <w:t xml:space="preserve">, </w:t>
      </w:r>
      <w:r>
        <w:rPr>
          <w:lang w:val="en-US"/>
        </w:rPr>
        <w:t>pipe</w:t>
      </w:r>
      <w:r>
        <w:rPr/>
        <w:t xml:space="preserve">, </w:t>
      </w:r>
      <w:r>
        <w:rPr>
          <w:lang w:val="en-US"/>
        </w:rPr>
        <w:t>wait</w:t>
      </w:r>
      <w:r>
        <w:rPr/>
        <w:t>, системные вызовы работы с файлами и др. Примеры реализации приложений.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Раздел 12.</w:t>
      </w:r>
      <w:r>
        <w:rPr/>
        <w:t xml:space="preserve"> </w:t>
      </w:r>
      <w:r>
        <w:rPr>
          <w:b/>
          <w:bCs/>
        </w:rPr>
        <w:t xml:space="preserve">Файловая система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11 часов).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Типы файлов. Индексный дескриптор файла. Таблица файлов. Логическая и физическая организация файловой системы. Топология файловой системы. Файловая система и ядро ОС </w:t>
      </w:r>
      <w:r>
        <w:rPr>
          <w:lang w:val="en-US"/>
        </w:rPr>
        <w:t>UNIX</w:t>
      </w:r>
      <w:r>
        <w:rPr/>
        <w:t>. Команды файловой систем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Раздел 13. </w:t>
      </w:r>
      <w:r>
        <w:rPr>
          <w:b/>
          <w:bCs/>
        </w:rPr>
        <w:t xml:space="preserve">Система управления вводом-выводом (СУВВ)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3 часа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Структурные компоненты СУВВ. Блок-ориентированный и байт-ориентированный интерфейсы. Дескрипторы специальных файлов. Логическая и физическая организации СУВВ. Взаимодействие структурных компонентов. Примеры реализации ввода-вывода.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/>
      </w:pPr>
      <w:r>
        <w:rPr>
          <w:b/>
          <w:bCs/>
        </w:rPr>
        <w:t>Раздел 14.</w:t>
      </w:r>
      <w:r>
        <w:rPr/>
        <w:t xml:space="preserve"> </w:t>
      </w:r>
      <w:r>
        <w:rPr>
          <w:b/>
          <w:bCs/>
        </w:rPr>
        <w:t xml:space="preserve">Обработка прерываний в ОС </w:t>
      </w:r>
      <w:r>
        <w:rPr>
          <w:b/>
          <w:bCs/>
          <w:lang w:val="en-US"/>
        </w:rPr>
        <w:t>UNIX</w:t>
      </w:r>
      <w:r>
        <w:rPr>
          <w:b/>
          <w:bCs/>
        </w:rPr>
        <w:t>. Системный вызов «сигнал» (5 часов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b/>
          <w:b/>
          <w:bCs/>
        </w:rPr>
      </w:pPr>
      <w:r>
        <w:rPr/>
        <w:t>Программное средство «сигнал». Заголовочный файл &lt;</w:t>
      </w:r>
      <w:r>
        <w:rPr>
          <w:lang w:val="en-US"/>
        </w:rPr>
        <w:t>signal</w:t>
      </w:r>
      <w:r>
        <w:rPr/>
        <w:t>.</w:t>
      </w:r>
      <w:r>
        <w:rPr>
          <w:lang w:val="en-US"/>
        </w:rPr>
        <w:t>h</w:t>
      </w:r>
      <w:r>
        <w:rPr/>
        <w:t xml:space="preserve">&gt;. События, инициирующие посылку сигналов. Системные вызовы </w:t>
      </w:r>
      <w:r>
        <w:rPr>
          <w:lang w:val="en-US"/>
        </w:rPr>
        <w:t>signal</w:t>
      </w:r>
      <w:r>
        <w:rPr/>
        <w:t xml:space="preserve">, </w:t>
      </w:r>
      <w:r>
        <w:rPr>
          <w:lang w:val="en-US"/>
        </w:rPr>
        <w:t>sigset</w:t>
      </w:r>
      <w:r>
        <w:rPr/>
        <w:t xml:space="preserve">, </w:t>
      </w:r>
      <w:r>
        <w:rPr>
          <w:lang w:val="en-US"/>
        </w:rPr>
        <w:t>sigprocmask</w:t>
      </w:r>
      <w:r>
        <w:rPr/>
        <w:t xml:space="preserve">, </w:t>
      </w:r>
      <w:r>
        <w:rPr>
          <w:lang w:val="en-US"/>
        </w:rPr>
        <w:t>sigaction</w:t>
      </w:r>
      <w:r>
        <w:rPr/>
        <w:t xml:space="preserve">. Стандарты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POSIX</w:t>
      </w:r>
      <w:r>
        <w:rPr/>
        <w:t xml:space="preserve">.1. Библиотечные функции </w:t>
      </w:r>
      <w:r>
        <w:rPr>
          <w:lang w:val="en-US"/>
        </w:rPr>
        <w:t>setjmp</w:t>
      </w:r>
      <w:r>
        <w:rPr/>
        <w:t xml:space="preserve"> и </w:t>
      </w:r>
      <w:r>
        <w:rPr>
          <w:lang w:val="en-US"/>
        </w:rPr>
        <w:t>longjmp</w:t>
      </w:r>
      <w:r>
        <w:rPr/>
        <w:t xml:space="preserve">. Прерывание выполнения системных вызовов. 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eastAsia="Times New Roman"/>
          <w:b/>
          <w:bCs/>
          <w:lang w:val="en-US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Раздел 15. Функционирование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2 часа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Функционирование ОС </w:t>
      </w:r>
      <w:r>
        <w:rPr>
          <w:lang w:val="en-US"/>
        </w:rPr>
        <w:t>UNIX</w:t>
      </w:r>
      <w:r>
        <w:rPr/>
        <w:t>. Начальная загрузка и выход на интерактивный режим работы. Интерактивный режим работы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6. Интерпретатор команд </w:t>
      </w:r>
      <w:r>
        <w:rPr>
          <w:b/>
          <w:bCs/>
          <w:lang w:val="en-US"/>
        </w:rPr>
        <w:t>SHELL</w:t>
      </w:r>
      <w:r>
        <w:rPr>
          <w:b/>
          <w:bCs/>
        </w:rPr>
        <w:t>. Программирование на командном языке (8  часов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Разработки интерпретаторов </w:t>
      </w:r>
      <w:r>
        <w:rPr>
          <w:lang w:val="en-US"/>
        </w:rPr>
        <w:t>shell</w:t>
      </w:r>
      <w:r>
        <w:rPr/>
        <w:t xml:space="preserve">. Функции интерпретатора </w:t>
      </w:r>
      <w:r>
        <w:rPr>
          <w:lang w:val="en-US"/>
        </w:rPr>
        <w:t>shell</w:t>
      </w:r>
      <w:r>
        <w:rPr/>
        <w:t xml:space="preserve">. Обработка метасимволов. Перенаправление ввода-вывода. Программирование в среде </w:t>
      </w:r>
      <w:r>
        <w:rPr>
          <w:lang w:val="en-US"/>
        </w:rPr>
        <w:t>shell</w:t>
      </w:r>
      <w:r>
        <w:rPr/>
        <w:t xml:space="preserve">. Синтаксис языка </w:t>
      </w:r>
      <w:r>
        <w:rPr>
          <w:lang w:val="en-US"/>
        </w:rPr>
        <w:t>shell</w:t>
      </w:r>
      <w:r>
        <w:rPr/>
        <w:t xml:space="preserve">. Основные операторы и конструкции </w:t>
      </w:r>
      <w:r>
        <w:rPr>
          <w:lang w:val="en-US"/>
        </w:rPr>
        <w:t>shell</w:t>
      </w:r>
      <w:r>
        <w:rPr/>
        <w:t>. Приемы программирования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7. Поддержка в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сетевого обмена (4 часа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Настройка и поддержка работы сети в ОС </w:t>
      </w:r>
      <w:r>
        <w:rPr>
          <w:lang w:val="en-US"/>
        </w:rPr>
        <w:t>UNIX</w:t>
      </w:r>
      <w:r>
        <w:rPr/>
        <w:t xml:space="preserve">. Сетевые интерфейсы и маршруты. Контроль за состоянием сети. Протокол РРР. Разработка </w:t>
      </w:r>
      <w:r>
        <w:rPr>
          <w:lang w:val="en-US"/>
        </w:rPr>
        <w:t>chat</w:t>
      </w:r>
      <w:r>
        <w:rPr/>
        <w:t>-сценариев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8. Взаимодействие с пользователями в рамках системы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2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Взаимодействие с пользователем вне ОС </w:t>
      </w:r>
      <w:r>
        <w:rPr>
          <w:lang w:val="en-US"/>
        </w:rPr>
        <w:t>UNIX</w:t>
      </w:r>
      <w:r>
        <w:rPr/>
        <w:t xml:space="preserve">(Команды семейства </w:t>
      </w:r>
      <w:r>
        <w:rPr>
          <w:lang w:val="en-US"/>
        </w:rPr>
        <w:t>UU</w:t>
      </w:r>
      <w:r>
        <w:rPr/>
        <w:t xml:space="preserve"> {</w:t>
      </w:r>
      <w:r>
        <w:rPr>
          <w:lang w:val="en-US"/>
        </w:rPr>
        <w:t>UNIX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UNIX</w:t>
      </w:r>
      <w:r>
        <w:rPr/>
        <w:t xml:space="preserve">} и </w:t>
      </w:r>
      <w:r>
        <w:rPr>
          <w:lang w:val="en-US"/>
        </w:rPr>
        <w:t>CU</w:t>
      </w:r>
      <w:r>
        <w:rPr/>
        <w:t xml:space="preserve"> {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}). Связь с другими пользователями внутри одной системы (электронная почта, служба сообщений, служба напоминания </w:t>
      </w:r>
      <w:r>
        <w:rPr>
          <w:lang w:val="en-US"/>
        </w:rPr>
        <w:t>calendar</w:t>
      </w:r>
      <w:r>
        <w:rPr/>
        <w:t>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9. Примеры реализаций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SOLARIS, UNIX HP, FREE BSD, MAC, LINUX (2 </w:t>
      </w:r>
      <w:r>
        <w:rPr>
          <w:b/>
          <w:bCs/>
        </w:rPr>
        <w:t>час</w:t>
      </w:r>
      <w:r>
        <w:rPr>
          <w:b/>
          <w:bCs/>
          <w:lang w:val="en-US"/>
        </w:rPr>
        <w:t>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>Раздел 20. Межпроцессное взаимодействие на уровне «клиент-сервер» (8 часов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b/>
          <w:b/>
          <w:lang w:val="en-US"/>
        </w:rPr>
      </w:pPr>
      <w:r>
        <w:rPr/>
        <w:t xml:space="preserve">Обмен сообщениями. Поддержка семафоров. Разделяемая память. Гнезда и интерфейс транспортного уровня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21. Операционная система </w:t>
      </w:r>
      <w:r>
        <w:rPr>
          <w:b/>
          <w:bCs/>
          <w:lang w:val="en-US"/>
        </w:rPr>
        <w:t>WINDOWS</w:t>
      </w:r>
      <w:r>
        <w:rPr>
          <w:b/>
          <w:bCs/>
        </w:rPr>
        <w:t>. Структура системы (2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Ядро и подсистемы окружения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22. Уровень аппаратных абстракций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 (2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Функции и службы уровня </w:t>
      </w:r>
      <w:r>
        <w:rPr>
          <w:lang w:val="en-US"/>
        </w:rPr>
        <w:t>HAL</w:t>
      </w:r>
      <w:r>
        <w:rPr/>
        <w:t xml:space="preserve">. Доступ к регистрам устройств. Адресация к устройствам, независящим от шины. Обработка прерываний и возврат из прерываний. Операции прямого доступа к памяти. Управление таймерами, часами реального времени. Спин-блокировки нижнего уровня и синхронизация межпроцессорных конфигураций. Интерфейс с </w:t>
      </w:r>
      <w:r>
        <w:rPr>
          <w:lang w:val="en-US"/>
        </w:rPr>
        <w:t>BIOS</w:t>
      </w:r>
      <w:r>
        <w:rPr/>
        <w:t xml:space="preserve"> и доступ к </w:t>
      </w:r>
      <w:r>
        <w:rPr>
          <w:lang w:val="en-US"/>
        </w:rPr>
        <w:t>CMOS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23. Уровень ядра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2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Уровень микроядра и драйверы устройств. Назначение уровня микроядра. Управляющие объекты и объекты диспетчеризации. Отложенный вызов процедуры и асинхронный вызов процедуры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24. Исполняющая система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4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Компоненты исполняющей системы. Менеджер объектов. Менеджер ввода-вывода. Менеджер процессов. Менеджер памяти. Менеджер безопасности. Менеджер кэша. Менеджер </w:t>
      </w:r>
      <w:r>
        <w:rPr>
          <w:lang w:val="en-US"/>
        </w:rPr>
        <w:t>plu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play</w:t>
      </w:r>
      <w:r>
        <w:rPr/>
        <w:t xml:space="preserve">. Менеджер энергопотребления. Менеджер конфигурации. Менеджер вызова локальной процедуры. Интерфейс </w:t>
      </w:r>
      <w:r>
        <w:rPr>
          <w:lang w:val="en-US"/>
        </w:rPr>
        <w:t>Win</w:t>
      </w:r>
      <w:r>
        <w:rPr/>
        <w:t>32 и интерфейс графических устройств. Системные службы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25. Реализация объектов в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3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Понятие объекта. Структура объекта. Заголовок объекта. Тип объекта. Наиболее употребительные типы объектов. </w:t>
      </w:r>
      <w:bookmarkStart w:id="0" w:name="OLE_LINK2"/>
      <w:bookmarkStart w:id="1" w:name="OLE_LINK1"/>
      <w:r>
        <w:rPr/>
        <w:t>Каталоги объектов. Создание новых объектов и удаление старых. Пространство имен объектов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26. Подсистемы окружения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2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Компоненты программного обеспечения. </w:t>
      </w:r>
      <w:bookmarkEnd w:id="0"/>
      <w:bookmarkEnd w:id="1"/>
      <w:r>
        <w:rPr/>
        <w:t xml:space="preserve">Динамические библиотеки. Подсистемы окружения. Служебные процессы. Интерфейс </w:t>
      </w:r>
      <w:r>
        <w:rPr>
          <w:lang w:val="en-US"/>
        </w:rPr>
        <w:t>Win</w:t>
      </w:r>
      <w:r>
        <w:rPr/>
        <w:t xml:space="preserve">32. Интерфейс </w:t>
      </w:r>
      <w:r>
        <w:rPr>
          <w:lang w:val="en-US"/>
        </w:rPr>
        <w:t>POSIX</w:t>
      </w:r>
      <w:r>
        <w:rPr/>
        <w:t xml:space="preserve">. Интерфейс </w:t>
      </w:r>
      <w:r>
        <w:rPr>
          <w:lang w:val="en-US"/>
        </w:rPr>
        <w:t>OS</w:t>
      </w:r>
      <w:r>
        <w:rPr/>
        <w:t>/2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27. Процессы и потоки в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2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Понятие задания. Инструменты для управления ресурсами. Функционирование процессов и потоков. Переключение потоков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28. Вызовы для управления заданиями, процессами, потоками и волокнами в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4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Создание процессов. Дескриптор процесса. Создание потоков. Вызовы</w:t>
      </w:r>
      <w:r>
        <w:rPr>
          <w:lang w:val="en-US"/>
        </w:rPr>
        <w:t xml:space="preserve"> CreateProcess(), CreateThread(), CreateFiber(), ExitProcess(), ExitThread(), ExitFiber(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29. Межпроцессные взаимодействия в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2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Коммуникационные компоненты. Каналы. Именованные каналы. Почтовые ящики. Гнезда. Удаленный вызов процедур. Механизмы синхронизации. Семафоры. Мьютексы. Критические секции. События. Вызовы</w:t>
      </w:r>
      <w:r>
        <w:rPr>
          <w:lang w:val="en-US"/>
        </w:rPr>
        <w:t xml:space="preserve"> CreateSemaphore(), DuplicateHandle(), OpenSemaphore(), ReleaseSemaphore(), WaitForSingleObject(), CreateMutex(), OpenMutex(), ReleaseMutex(), WaitForMultipleObject(), EnterCriticalSection(), LeaveCriticalSection(), SetEvent(), ResetEvent(), PulseEvent(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30. Реализация процессов и потоков в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2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Этапы создания процесса. Этапы создания потока. Этапы создания задания и волокна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31. Планирование в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2 часа)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Причины запуска программы планировщика. Вызовы, влияющие на планирование потоками </w:t>
      </w:r>
      <w:r>
        <w:rPr>
          <w:lang w:val="en-US"/>
        </w:rPr>
        <w:t>SetPriorityClass</w:t>
      </w:r>
      <w:r>
        <w:rPr/>
        <w:t xml:space="preserve">(), </w:t>
      </w:r>
      <w:r>
        <w:rPr>
          <w:lang w:val="en-US"/>
        </w:rPr>
        <w:t>SetThreadPriority</w:t>
      </w:r>
      <w:r>
        <w:rPr/>
        <w:t>(). Уровни приоритетов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32.  Загрузка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1 час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Этапы загрузки. Сеансовый менеджер. Регистрация пользователей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33. Управление оперативной памятью в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3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Виртуальное адресное пространство процесса. Состояния виртуальной страницы. Теневые страницы. Реализация управления памятью. Дескриптор виртуальной памя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Раздел 34. Управление файловой системой в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(3 часа).</w:t>
      </w:r>
    </w:p>
    <w:p>
      <w:pPr>
        <w:pStyle w:val="Normal"/>
        <w:ind w:firstLine="360"/>
        <w:rPr/>
      </w:pPr>
      <w:r>
        <w:rPr/>
        <w:t xml:space="preserve">Файловые системы </w:t>
      </w:r>
      <w:r>
        <w:rPr>
          <w:lang w:val="en-US"/>
        </w:rPr>
        <w:t>FAT</w:t>
      </w:r>
      <w:r>
        <w:rPr/>
        <w:t xml:space="preserve"> и </w:t>
      </w:r>
      <w:r>
        <w:rPr>
          <w:lang w:val="en-US"/>
        </w:rPr>
        <w:t>NTFS</w:t>
      </w:r>
      <w:r>
        <w:rPr/>
        <w:t>. Дескриптор файла. Вызовы работы с файлами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2.</w:t>
      </w:r>
      <w:r>
        <w:rPr>
          <w:b/>
          <w:sz w:val="26"/>
          <w:szCs w:val="26"/>
        </w:rPr>
        <w:t xml:space="preserve"> Тематика контрольных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пределение возвращаемых числовых значений дескрипторов файлов и пересылаемых байтов ввода/вывода по заданным фрагментам программ на языке программирования С/С++ в ОС UNIX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Разработка командных файлов на языке программирования </w:t>
      </w:r>
      <w:r>
        <w:rPr>
          <w:lang w:val="en-US"/>
        </w:rPr>
        <w:t>SHELL</w:t>
      </w:r>
      <w:r>
        <w:rPr/>
        <w:t xml:space="preserve"> в ОС </w:t>
      </w:r>
      <w:r>
        <w:rPr>
          <w:lang w:val="en-US"/>
        </w:rPr>
        <w:t>UNIX</w:t>
      </w:r>
      <w:r>
        <w:rPr/>
        <w:t xml:space="preserve">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Вызовы </w:t>
      </w:r>
      <w:r>
        <w:rPr>
          <w:lang w:val="en-US"/>
        </w:rPr>
        <w:t>API</w:t>
      </w:r>
      <w:r>
        <w:rPr/>
        <w:t xml:space="preserve"> </w:t>
      </w:r>
      <w:r>
        <w:rPr>
          <w:lang w:val="en-US"/>
        </w:rPr>
        <w:t>Win</w:t>
      </w:r>
      <w:r>
        <w:rPr/>
        <w:t>32 для обмена информацией между параллельно работающими процессами/потоками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правление приоритетами параллельно работающих потоков в ОС WINDOWS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3. Тематика домашних заданий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1.  Расписать назначение,  аргументы и возвращаемые значения следующих системных вызовов (API) </w:t>
      </w:r>
      <w:r>
        <w:rPr>
          <w:lang w:val="en-US"/>
        </w:rPr>
        <w:t>UNIX</w:t>
      </w:r>
      <w:r>
        <w:rPr/>
        <w:t>-подобных ОС: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larm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hdi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hroo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hmo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fchmo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how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fchown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lchow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cces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brk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brk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xit</w:t>
      </w:r>
    </w:p>
    <w:p>
      <w:pPr>
        <w:pStyle w:val="Normal"/>
        <w:numPr>
          <w:ilvl w:val="0"/>
          <w:numId w:val="12"/>
        </w:numPr>
        <w:rPr/>
      </w:pPr>
      <w:r>
        <w:rPr/>
        <w:t>_</w:t>
      </w:r>
      <w:r>
        <w:rPr>
          <w:lang w:val="en-US"/>
        </w:rPr>
        <w:t>exi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getpi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getppi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getui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geteui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getegi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getgi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octl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ndi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kill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umask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link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unlink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lseek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kno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kdi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rmdi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kfifo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oun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umoun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nic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rofil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trac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etsi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etpgi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etui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etgi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eteui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etegid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>
          <w:lang w:val="en-US"/>
        </w:rPr>
        <w:t>signal</w:t>
      </w:r>
      <w:r>
        <w:rPr/>
        <w:t xml:space="preserve">, </w:t>
      </w:r>
      <w:r>
        <w:rPr>
          <w:lang w:val="en-US"/>
        </w:rPr>
        <w:t>sigset</w:t>
      </w:r>
      <w:r>
        <w:rPr/>
        <w:t xml:space="preserve">, </w:t>
      </w:r>
      <w:r>
        <w:rPr>
          <w:lang w:val="en-US"/>
        </w:rPr>
        <w:t>sigaction</w:t>
      </w:r>
      <w:r>
        <w:rPr/>
        <w:t xml:space="preserve"> (привести таблицу сигналов с действиями по умолчанию и причинами посылки сигнала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ta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fsta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tim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ymlink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ync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im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ftim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ime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vfork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aitpi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xeclp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xecl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xecvp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xecv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xecv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ope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clos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igprocmask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igpending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etitime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getitime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sgge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sgsn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sgrcv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msgctl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emge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emop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emctl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hmge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hma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hmd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hmctl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ocke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bin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ccep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onnec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end, sendto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recv, recvfrom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hutdow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map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unmap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sync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opendi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losedi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readdi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rewinddi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canfdi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fsetospee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fsetispee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fgetospee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fgetispee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csetatt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getattr</w:t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8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2. Расписать назначение и опции (ключи) следующих команд файловой системы  </w:t>
      </w:r>
      <w:r>
        <w:rPr>
          <w:lang w:val="en-US"/>
        </w:rPr>
        <w:t>UNIX</w:t>
      </w:r>
      <w:r>
        <w:rPr/>
        <w:t>-подобных ОС: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pwd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ls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cat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cp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mv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pr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pr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pq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ps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tty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du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cal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cd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mkdir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rmdir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rm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chmo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ow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hgrp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cmp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find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file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ar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ranlib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tee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sort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cu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ad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tail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spell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grep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fgrep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more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wc</w:t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8. Образовательные технологии</w:t>
      </w:r>
    </w:p>
    <w:p>
      <w:pPr>
        <w:pStyle w:val="Normal"/>
        <w:jc w:val="both"/>
        <w:rPr/>
      </w:pPr>
      <w:r>
        <w:rPr/>
        <w:t>Дисплейный класс с проектором. Разбор практических задач, обсуждение актуальных вопросов по темам курса.</w:t>
      </w:r>
    </w:p>
    <w:p>
      <w:pPr>
        <w:pStyle w:val="Heading1"/>
        <w:rPr/>
      </w:pPr>
      <w:r>
        <w:rPr/>
        <w:t>9. 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49"/>
        </w:numPr>
        <w:jc w:val="both"/>
        <w:rPr>
          <w:lang w:val="ru-RU"/>
        </w:rPr>
      </w:pPr>
      <w:r>
        <w:rPr/>
        <w:t xml:space="preserve">Тематика </w:t>
      </w:r>
      <w:r>
        <w:rPr>
          <w:lang w:val="ru-RU"/>
        </w:rPr>
        <w:t>лабораторных работ</w:t>
      </w:r>
    </w:p>
    <w:p>
      <w:pPr>
        <w:pStyle w:val="Normal"/>
        <w:ind w:left="36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0"/>
        <w:gridCol w:w="704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Наименование лабораторных рабо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информацией между параллельными процессами в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щиты файлов в файловой системе </w:t>
            </w:r>
            <w:r>
              <w:rPr>
                <w:lang w:val="en-US"/>
              </w:rPr>
              <w:t>UNIX</w:t>
            </w:r>
            <w:r>
              <w:rPr/>
              <w:t>,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прерываний в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на командном языке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оцессное взаимодействие на уровне «клиент-сервер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ab/>
        <w:t>б. Варианты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</w:r>
    </w:p>
    <w:p>
      <w:pPr>
        <w:pStyle w:val="Normal"/>
        <w:numPr>
          <w:ilvl w:val="1"/>
          <w:numId w:val="15"/>
        </w:numPr>
        <w:rPr>
          <w:szCs w:val="24"/>
        </w:rPr>
      </w:pPr>
      <w:r>
        <w:rPr>
          <w:szCs w:val="24"/>
        </w:rPr>
        <w:t xml:space="preserve">Варианты к лабораторным работам 1, 2, 3, 4 содержатся в источнике: Истратов А.Ю. -Программирование в операционной среде </w:t>
      </w:r>
      <w:r>
        <w:rPr>
          <w:szCs w:val="24"/>
          <w:lang w:val="en-US"/>
        </w:rPr>
        <w:t>UNIX</w:t>
      </w:r>
      <w:r>
        <w:rPr>
          <w:szCs w:val="24"/>
        </w:rPr>
        <w:t xml:space="preserve">: обмен информацией между параллельными процессами, организация защиты файлов в файловой системе, обработка прерываний (Учебное пособие), </w:t>
      </w:r>
      <w:r>
        <w:rPr>
          <w:bCs/>
        </w:rPr>
        <w:t>М.: РГУИТиП, 2006 г</w:t>
      </w:r>
      <w:r>
        <w:rPr>
          <w:b/>
          <w:bCs/>
        </w:rPr>
        <w:t>.</w:t>
      </w:r>
      <w:r>
        <w:rPr>
          <w:szCs w:val="24"/>
        </w:rPr>
        <w:t xml:space="preserve"> </w:t>
      </w:r>
    </w:p>
    <w:p>
      <w:pPr>
        <w:pStyle w:val="Normal"/>
        <w:ind w:left="12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5"/>
        </w:numPr>
        <w:rPr>
          <w:szCs w:val="24"/>
        </w:rPr>
      </w:pPr>
      <w:r>
        <w:rPr>
          <w:szCs w:val="24"/>
        </w:rPr>
        <w:t>Варианты к лабораторной работе № 5 «Обмен сообщениями между асинхронными процессам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Клиент. </w:t>
      </w:r>
      <w:r>
        <w:rPr>
          <w:b w:val="false"/>
          <w:bCs w:val="false"/>
        </w:rPr>
        <w:t>Создать очередь сообщений. Передать в эту очередь ряд сообщений, содержащих: а). имена пользователей, посылавшим Вам электронную почту в течении последней недели; б). имена терминалов, с которых посылалась электронная почта; в). Количество отправленных Вам почтовых сообщений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Сервер. </w:t>
      </w:r>
      <w:r>
        <w:rPr>
          <w:b w:val="false"/>
          <w:bCs w:val="false"/>
        </w:rPr>
        <w:t>Выбрать из очереди сообщений, созданной сервером, последнее сообщение указанного типа. Записать в стандартный файл вывода это сообщение и общее число сообщений в очереди. После этого удалить очередь сообщений.</w:t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ого сообщения имена всех текстовых файлов текущего каталога, в качестве 2-ого сообщения – имена всех файлов текущего каталога, написанных на языке программирования Си, в качестве 3-его сообщения – имена всех двоичных файлов текущего каталога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Прочитать 2-ое сообщение из очереди и определить количество строк в каждом файле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Определить время, когда последнее сообщение было записано в очередь и вывести его на экран</w:t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информацию (имена) о текстовых файлах текущего каталога. Вывести на экран ответы сервера.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самое старое сообщение указанного типа. Определить те текстовые файлы, количество строк в которых превышает 10, и послать об этом сообщение клиенту. Определить время, когда в очередь было передано самое последнее сообщение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№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список активных процессов, присутствующих в системе, не управляемых терминалами.</w:t>
      </w:r>
    </w:p>
    <w:p>
      <w:pPr>
        <w:pStyle w:val="Normal"/>
        <w:rPr/>
      </w:pPr>
      <w:r>
        <w:rPr>
          <w:i/>
          <w:iCs/>
        </w:rPr>
        <w:t>Сервер.</w:t>
      </w:r>
      <w:r>
        <w:rPr/>
        <w:t xml:space="preserve"> Выбрать из очереди сообщений, созданной клиентом, последнее сообщение. Определить в полученном списке процессов те процессы, которые находятся в оперативной памяти, а также общее число сообщений в очереди. Записать в стандартный файл вывода эти данные, после чего удалить очередь сообщений.</w:t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полное имя текущего каталога  и список файлов текущего каталога, в которых встречается подстрока «</w:t>
      </w:r>
      <w:r>
        <w:rPr>
          <w:lang w:val="en-US"/>
        </w:rPr>
        <w:t>define</w:t>
      </w:r>
      <w:r>
        <w:rPr/>
        <w:t xml:space="preserve">». 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все сообщения. Отсортировать список файлов из очереди по времени создания и записать эту информацию в стандартный файл вывода. Определить идентификатор процесса, который последним передал сообщение в очередь  и максимальную длину очереди сообщений в байтах. Удалить очередь сообщени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неё сообщение об именах файлов, помещенных в спулинг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Выбрать из очереди сообщений последнее сообщение. Отфильтровать в нем те файлы, последняя модификация которых производилась в течение текущего дня и записать их в стандартный файл вывода. Вывести также величину общего количества байтов во всех сообщениях очереди. Удалить очередь сообщений.</w:t>
      </w:r>
    </w:p>
    <w:p>
      <w:pPr>
        <w:pStyle w:val="Heading1"/>
        <w:rPr/>
      </w:pPr>
      <w:r>
        <w:rPr/>
        <w:t>Вариант №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количество пользователей, работающих в настоящее время  в системе, в качестве 2-ого сообщения – имена этих пользователей, в качестве 3-его сообщения – суммарное рабочее время, затраченное пользователями, в качестве 4-ого сообщения – имена задействованных терминалов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Определить общее число байтов во всех сообщениях очеред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Определить идентификатор процесса, который последним передал в очередь сообщение.</w:t>
      </w:r>
    </w:p>
    <w:p>
      <w:pPr>
        <w:pStyle w:val="Normal"/>
        <w:rPr/>
      </w:pPr>
      <w:r>
        <w:rPr>
          <w:i/>
        </w:rPr>
        <w:t xml:space="preserve">Клиент 3. </w:t>
      </w:r>
      <w:r>
        <w:rPr>
          <w:iCs/>
        </w:rPr>
        <w:t>Прочитать 3-е сообщение из очереди и вывести его на печать.</w:t>
      </w:r>
    </w:p>
    <w:p>
      <w:pPr>
        <w:pStyle w:val="Heading1"/>
        <w:rPr/>
      </w:pPr>
      <w:r>
        <w:rPr/>
        <w:t>Вариант №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текущую дату и время, в качестве 2-го сообщения – имена всех пользователей, работающих в настоящее время в системе, в качестве 3-его сообщения – хост-имя компьютера. Сообщения, полученные от клиентов, распечатывать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очереди сообщений 2-ое сообщение и определить имена терминалов, связанных с этим пользователем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очереди 1-ое сообщение, определить по нему день недели, а также записать эту информацию в очередь сооб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Создать очередь сообщений. Записать в качестве 1-ого сообщения количество активных процессов, работающих в настоящее время в системе и управляемых терминалами, в качестве 2-го сообщения – значение  приоритетов этих процессов.</w:t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Выбрать из очереди 2-ое сообщение и определить процесс с наивысшим приоритетом, а также имя владельца этого процесса и время, когда это сообщение было записано в очеред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Создать очередь сообщений. Записать в качестве 1-ого сообщения имена всех файлов текущего каталога, содержащих в имени латинскую букву «а», в качестве 2-го сообщения даты последней модификации этих файлов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Определить из информации, записанной в сообщениях очереди, количество файлов, размер которых не превышает 2-х блоков и имя файла с самой старой модификацией, а также время, когда из очереди было прочитано самое последнее сообщ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Создать очередь сообщений. Записать в качестве 1-ого сообщения имена всех командных файлов текущего каталога, в качестве 2-го сообщения – общее количество строк этих файлов, в качестве 3-его сообщения – суммарный размер этих файлов в байтах.</w:t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>Выбрать из очереди 1-ое сообщение. Определить все файлы из сообщения, в которых используется фильтр «</w:t>
      </w:r>
      <w:r>
        <w:rPr>
          <w:lang w:val="en-US"/>
        </w:rPr>
        <w:t>awk</w:t>
      </w:r>
      <w:r>
        <w:rPr/>
        <w:t>», подсчитать их количество и определить максимальное число байтов всех сообщений очере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>Создать очередь сообщений.</w:t>
      </w:r>
      <w:r>
        <w:rPr>
          <w:i/>
        </w:rPr>
        <w:t xml:space="preserve"> </w:t>
      </w:r>
      <w:r>
        <w:rPr>
          <w:iCs/>
        </w:rPr>
        <w:t xml:space="preserve"> При поступлении клиентского сообщения о календаре текущего месяца, определить текущий день недели по текущей дате, а также идентификатор процесса, который записал сообщение в очередь.</w:t>
      </w:r>
    </w:p>
    <w:p>
      <w:pPr>
        <w:pStyle w:val="Normal"/>
        <w:rPr>
          <w:iCs/>
        </w:rPr>
      </w:pPr>
      <w:r>
        <w:rPr>
          <w:i/>
        </w:rPr>
        <w:t xml:space="preserve">Клиент. </w:t>
      </w:r>
      <w:r>
        <w:rPr>
          <w:iCs/>
        </w:rPr>
        <w:t>Переслать в очередь  сообщение, содержащее календарь текущего месяц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неё сообщение об именах файлов, содержащих командный текст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Выбрать из очереди сообщений последнее сообщение. Отфильтровать в нем те файлы, в которых осуществляется обработка прерываний и записать их в стандартный файл вывода. Вывести также значение идентификатора процесса, который последним передал сообщение в очередь. Удалить очередь сообщений.</w:t>
      </w:r>
    </w:p>
    <w:p>
      <w:pPr>
        <w:pStyle w:val="Heading1"/>
        <w:rPr/>
      </w:pPr>
      <w:r>
        <w:rPr/>
        <w:t>Вариант №1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все поддиректории текущего каталога, в качестве 2-го сообщения – количество, находящихся в них файлов, в качестве 3-его сообщения – хост-имя компьютера. Сообщения, полученные от клиентов, распечатывать. Удалить очередь сообщений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очереди сообщений 2-ое сообщение и определить имена владельцев этих файлов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очереди 1-ое сообщение, определить размер в байтах каждой поддиректории и записать эту информацию в очередь сооб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Создать очередь сообщений. Записать в качестве 1-ого сообщения имена всех файлов текущего каталога представленных на машинном языке,  в качестве 2-го сообщения – суммарный размер этих файлов в байтах.</w:t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Выбрать из очереди 1-ое сообщение и определить файл максимального размера, а также имя владельца этого файла, время последней модификации и время, когда сообщение было записано в очередь. Удалить очередь сообщений.</w:t>
      </w:r>
    </w:p>
    <w:p>
      <w:pPr>
        <w:pStyle w:val="Heading1"/>
        <w:rPr/>
      </w:pPr>
      <w:r>
        <w:rPr/>
        <w:t>Вариант №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информацию (имена) о  файлах текущего каталога, написанных на языке программирования Си. Вывести на экран ответы сервера и удалить очередь сообщений.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самое старое сообщение. Определить те  файлы, в которых встречается конструкция цикла, и послать об этом сообщение клиенту. Определить время, когда из очереди было прочитано самое последнее сообщение.</w:t>
      </w:r>
    </w:p>
    <w:p>
      <w:pPr>
        <w:pStyle w:val="Heading1"/>
        <w:rPr/>
      </w:pPr>
      <w:r>
        <w:rPr/>
        <w:t>Вариант №1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идентификаторы всех процессов, принадлежащих данному пользователю, в качестве 2-ого сообщения – приоритеты этих процессов, в качестве 3-его сообщения – суммарное рабочее время, затраченное этими процессами, в качестве 4-ого сообщения – имена задействованных терминалов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Определить общее число байтов во всех сообщениях очеред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Определить идентификатор процесса, который последним передал в очередь сообщение.</w:t>
      </w:r>
    </w:p>
    <w:p>
      <w:pPr>
        <w:pStyle w:val="Normal"/>
        <w:rPr>
          <w:iCs/>
        </w:rPr>
      </w:pPr>
      <w:r>
        <w:rPr>
          <w:i/>
        </w:rPr>
        <w:t xml:space="preserve">Клиент 3. </w:t>
      </w:r>
      <w:r>
        <w:rPr>
          <w:iCs/>
        </w:rPr>
        <w:t>Прочитать 3-е сообщение из очереди и вывести его на печать. Удалить очередь сообщен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Вариант №18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имя файла текущего каталога, который был модифицирован последним.</w:t>
      </w:r>
    </w:p>
    <w:p>
      <w:pPr>
        <w:pStyle w:val="Normal"/>
        <w:rPr/>
      </w:pPr>
      <w:r>
        <w:rPr>
          <w:i/>
          <w:iCs/>
        </w:rPr>
        <w:t>Сервер.</w:t>
      </w:r>
      <w:r>
        <w:rPr/>
        <w:t xml:space="preserve"> Выбрать из очереди сообщений, созданной клиентом, последнее сообщение. Определить количество строк указанного файла, а также общее число сообщений в очереди. Записать в стандартный файл вывода эти данные, после чего удалить очередь сообщений.</w:t>
      </w:r>
    </w:p>
    <w:p>
      <w:pPr>
        <w:pStyle w:val="Heading1"/>
        <w:rPr/>
      </w:pPr>
      <w:r>
        <w:rPr/>
        <w:t>Вариант №1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ого сообщения имена всех файлов текущего каталога, размер которых превышает 50 байтов, в качестве 2-ого сообщения – имена всех файлов текущего каталога, написанных на языке программирования Си, в качестве 3-его сообщения – имена всех файлов текущего каталога, созданных в последние 2 дня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Прочитать 2-ое сообщение из очереди и определить количество строк в каждом файле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>
          <w:iCs/>
        </w:rPr>
        <w:t>Определить время, когда последнее сообщение было записано в очередь и вывести его на экран монитора, после чего удалить очередь сообщений.</w:t>
      </w:r>
    </w:p>
    <w:p>
      <w:pPr>
        <w:pStyle w:val="Heading1"/>
        <w:rPr/>
      </w:pPr>
      <w:r>
        <w:rPr/>
        <w:t>Вариант №2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неё сообщение об именах файлов файловой системы, принадлежащих данному пользователю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Выбрать из очереди сообщений последнее сообщение. Отфильтровать в нем те файлы, последняя модификация которых производилась в течение текущего дня и записать их в стандартный файл вывода. Вывести также величину общего количества байтов во всех сообщениях очереди. Удалить очередь сооб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Создать очередь сообщений. Записать в качестве 1-ого сообщения имена всех процессов, приоритет которых больше 30, в качестве 2-го сообщения время работы этих процессов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Определить из информации, записанной в сообщениях очереди, общее количество выделенных процессов и идентификатор самого «старого» работающего процесса, а также время, когда из очереди было прочитано самое последнее сообщение. Удалить очередь сообщений.</w:t>
      </w:r>
    </w:p>
    <w:p>
      <w:pPr>
        <w:pStyle w:val="Heading1"/>
        <w:rPr/>
      </w:pPr>
      <w:r>
        <w:rPr/>
        <w:t>Вариант №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очередь сообщений. Передать в эту очередь информацию об очередях сообщений, присутствующих в системе, а также наборах семафоров, если они есть. 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все сообщения. Отсортировать список данных из очереди по времени создания и записать эту информацию в стандартный файл вывода. Определить идентификатор процесса, который последним передал сообщение в очередь  и максимальную длину очереди сообщений в байтах. Удалить очередь сообщений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 источников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Чан Т. Системное программирование на С++ для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Киев: Издательская группа </w:t>
      </w:r>
      <w:r>
        <w:rPr>
          <w:color w:val="000000"/>
          <w:szCs w:val="24"/>
          <w:lang w:val="en-US"/>
        </w:rPr>
        <w:t>BHV</w:t>
      </w:r>
      <w:r>
        <w:rPr>
          <w:color w:val="000000"/>
          <w:szCs w:val="24"/>
        </w:rPr>
        <w:t>, 1999 г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Моли Б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Теория и практика программирования. - М: КУДИЦ_ОБРАЗ, 2004 г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бинс А. 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программирование в примерах. – М: КУДИЦ_ОБРАЗ, 2005 г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color w:val="000000"/>
          <w:szCs w:val="24"/>
        </w:rPr>
        <w:t>Истратов А.Ю.</w:t>
      </w:r>
      <w:r>
        <w:rPr/>
        <w:t xml:space="preserve"> Межпроцессное взаимодействие на уровне «клиент-сервер»</w:t>
      </w:r>
    </w:p>
    <w:p>
      <w:pPr>
        <w:pStyle w:val="Normal"/>
        <w:shd w:fill="FFFFFF" w:val="clear"/>
        <w:ind w:left="170" w:firstLine="454"/>
        <w:jc w:val="both"/>
        <w:rPr/>
      </w:pPr>
      <w:r>
        <w:rPr/>
        <w:t xml:space="preserve">в ОС </w:t>
      </w:r>
      <w:r>
        <w:rPr>
          <w:lang w:val="en-US"/>
        </w:rPr>
        <w:t>UNIX</w:t>
      </w:r>
      <w:r>
        <w:rPr/>
        <w:t xml:space="preserve"> (Учебное пособие),</w:t>
      </w:r>
      <w:r>
        <w:rPr>
          <w:b/>
          <w:bCs/>
        </w:rPr>
        <w:t xml:space="preserve"> </w:t>
      </w:r>
      <w:r>
        <w:rPr>
          <w:bCs/>
        </w:rPr>
        <w:t>М.: РГУИТиП, 2006 г</w:t>
      </w:r>
      <w:r>
        <w:rPr>
          <w:b/>
          <w:bCs/>
        </w:rPr>
        <w:t>.</w:t>
      </w:r>
      <w:r>
        <w:rPr/>
        <w:tab/>
      </w:r>
    </w:p>
    <w:p>
      <w:pPr>
        <w:pStyle w:val="Normal"/>
        <w:shd w:fill="FFFFFF" w:val="clear"/>
        <w:ind w:left="170" w:firstLine="454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ind w:left="170" w:firstLine="454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170" w:firstLine="709"/>
        <w:jc w:val="center"/>
        <w:rPr>
          <w:b/>
          <w:b/>
          <w:sz w:val="28"/>
          <w:szCs w:val="28"/>
        </w:rPr>
      </w:pPr>
      <w:r>
        <w:rPr>
          <w:color w:val="000000"/>
          <w:szCs w:val="24"/>
        </w:rPr>
        <w:t xml:space="preserve">3.  </w:t>
      </w:r>
      <w:r>
        <w:rPr>
          <w:szCs w:val="24"/>
        </w:rPr>
        <w:t>Варианты к лабораторной работе № 6 «Обмен информацией через разделяемую память между асинхронными процессам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ариант № 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разделяемую область памяти (РОП). Подсоединить её к виртуальному адресному пространству процесса. Записать в неё информацию обо всех файлах текущего каталога. После того как клиент прочтет информацию из РОП удалить ее. 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Открыть разделяемую область памяти, созданную сервером. Прочитать записанные сообщения и записать в стандартный файл вывода информацию только о двоичных файлах. Вывести также идентификатор процесса, который последним подсоединился к разделяемой области памяти.</w:t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и разделяемую область памяти (РОП). Из информации, переданной клиентом, выделить имена тех пользователей, которые работают в системе более 20 минут, а также время, когда какой-либо процесс последним изменял управляющие параметры РОП. Удалить РОП и набор семафоров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, в созданную сервером разделяемую область памяти, список всех пользователей, работающих в настоящее время в системе.</w:t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и разделяемую область памяти (РОП). Подождать, пока клиент не пришлет информацию. Определить права владельца каждого файла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 в созданную сервером разделяемую область памяти информацию (имена) обо всех файлах текущего каталога. После того, как будет получена информация о  владельцах файлов, вывести время, когда процесс последний раз подключался к разделяемой области памяти. Удалить РОП и набор семафоров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№4</w:t>
      </w:r>
    </w:p>
    <w:p>
      <w:pPr>
        <w:pStyle w:val="Heading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. Подсоединить её к виртуальному адресному пространству процесса. Записать в неё информацию (идентификаторы) обо всех активных процессах в системе, управляемых терминалами. После обработки информации клиентом удалить разделяемую область памяти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Открыть разделяемую область памяти, созданную серверным процессом. Считать из неё информацию. Определить состояния процессов, идентификаторы которых указаны в сообщении. Определить также количество процессов, подсоединенных в данный момент времени к разделяемой области памя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и набор семафоров. Подождать, пока один из клиентов не пришлет информацию. Среди полученных имен файлов, определить такие, размер которых превышает 2 блока, и эти данные переслать через разделяемую область памяти соответствующему клиенту. После обработки информации клиентами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, созданную сервером, имена текстовых файлов текущего каталога. Записать в стандартный файл вывода результаты обработки сервера и время последнего отсоединения процесса от РОП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>
          <w:iCs/>
        </w:rPr>
        <w:t xml:space="preserve">Записать в разделяемую область памяти, созданную сервером, имена файлов текущего каталога, написанные на языке программирования Си. Записать в стандартный файл вывода результаты обработки этого запроса. </w:t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набор семафоров и разделяемую область памяти. Вывести информацию, полученную от клиентов в стандартный файл вывода. После этого вывести все значения набора семафоров и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Подсоединиться к разделяемой области памяти. Определить подкаталог текущего  каталога с максимальным количеством файлов и записать эту информацию в разделяемую область памяти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>
          <w:iCs/>
        </w:rPr>
        <w:t>Подсоединиться к разделяемой области памяти. Определить количество процессов, подсоединенных к разделяемой области памяти и записать эту информацию в неё.</w:t>
      </w:r>
    </w:p>
    <w:p>
      <w:pPr>
        <w:pStyle w:val="Heading1"/>
        <w:rPr/>
      </w:pPr>
      <w:r>
        <w:rPr/>
        <w:t>Вариант №7</w:t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и набор семафоров. Ждать сообщений клиентов. При поступлении сообщения от 1-ого клиента, обработать его и переслать абоненту размеры полученных файлов. Распечатать показания времени, а также содержимое спулинга, полученное от 2-ого клиент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 имена тех файлов текущего каталога, в которых встречается строка с шаблоном «</w:t>
      </w:r>
      <w:r>
        <w:rPr>
          <w:iCs/>
          <w:lang w:val="en-US"/>
        </w:rPr>
        <w:t>main</w:t>
      </w:r>
      <w:r>
        <w:rPr>
          <w:iCs/>
        </w:rPr>
        <w:t>», а также время, когда какой-либо процесс последний раз выполнял операцию над семафорами набора.  Распечатать ответ сервера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Записать в разделяемую область памяти содержимое спулинга.</w:t>
      </w:r>
    </w:p>
    <w:p>
      <w:pPr>
        <w:pStyle w:val="Heading1"/>
        <w:rPr/>
      </w:pPr>
      <w:r>
        <w:rPr/>
        <w:t>Вариант №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Записать в РОП текущую дату и время,  имена всех пользователей, работающих в настоящее время в системе и  хост-имя компьютера. Сообщения, полученные от клиентов, распечатывать. В конце сеанса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РОП имена всех пользователей, работающих в настоящее время в системе и определить имена терминалов, связанные с этими пользователям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РОП текущую дату и время и определить по ним день недели, а также количество семафоров в набор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При поступлении клиентского сообщения в РОП определить системную составляющую приоритета  полученных процессов, а также время когда последний процесс выполнял операции над семафорами и переслать клиенту. Удалить РОП и НС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Подсоединиться к РОП</w:t>
      </w:r>
      <w:r>
        <w:rPr>
          <w:iCs/>
        </w:rPr>
        <w:t>. Определить идентификаторы процессов, являющихся системными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Среди поступивших в РОП от клиентов сообщений, отфильтровать такие, которые содержат шаблон «</w:t>
      </w:r>
      <w:r>
        <w:rPr>
          <w:iCs/>
          <w:lang w:val="en-US"/>
        </w:rPr>
        <w:t>S</w:t>
      </w:r>
      <w:r>
        <w:rPr>
          <w:iCs/>
        </w:rPr>
        <w:t>» и вывести их на печать, а также вывести значение идентификатор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полную информацию о списке всех активных процессов в системе неуправляемых терминалами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/>
        <w:t xml:space="preserve">Записать в РОП, созданную сервером </w:t>
      </w:r>
      <w:r>
        <w:rPr>
          <w:iCs/>
        </w:rPr>
        <w:t xml:space="preserve"> сообщение, содержащее полную информацию о списке всех активных процессов в системе управляемых терминалами, а также идентификатор процесса создателя РОП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 xml:space="preserve">Создать разделяемую область памяти (РОП) и набор семафоров (НС). При поступлении клиентского сообщения о календаре текущего месяца, определить текущий день недели по текущей дате, а также идентификатор процесса который последним отсоединялся от РОП. Удалить РОП и НС. 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календарь текущего месяца.</w:t>
      </w:r>
    </w:p>
    <w:p>
      <w:pPr>
        <w:pStyle w:val="Heading1"/>
        <w:rPr/>
      </w:pPr>
      <w:r>
        <w:rPr/>
        <w:t>Вариант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и разделяемую область памяти (РОП). Подождать, пока клиент не пришлет информацию. Определить права владельца каждой РОП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 в созданную сервером разделяемую область памяти информацию  обо всех РОП системы. После того, как будет получена информация о  владельцах РОП, вывести время, когда процесс последний раз подключался к разделяемой области памяти. Удалить РОП и набор семаф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При поступлении клиентского сообщения в РОП определить время работы каждого пользователя, а также время когда последний процесс выполнял операции над семафорами и переслать клиенту. Удалить РОП и НС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Подсоединиться к РОП</w:t>
      </w:r>
      <w:r>
        <w:rPr>
          <w:iCs/>
        </w:rPr>
        <w:t>. Определить имена пользователей, работающих в системе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Heading1"/>
        <w:rPr/>
      </w:pPr>
      <w:r>
        <w:rPr/>
        <w:t>Вариант №1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Ждать сообщений клиентов. При поступлении сообщения от 1-ого клиента, обработать его и переслать абоненту имена «родителей» этих процессов. Распечатать показания времени, а также содержимое сообщения, полученное от 2-ого клиент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 идентификаторы всех процессов, приоритет которых больше 25, а также время работы этих процессов. Распечатать ответ сервера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 xml:space="preserve">Записать в разделяемую область памяти время, когда какой-либо процесс последний раз выполнял операцию над семафорами набора. </w:t>
      </w:r>
    </w:p>
    <w:p>
      <w:pPr>
        <w:pStyle w:val="Heading1"/>
        <w:rPr/>
      </w:pPr>
      <w:r>
        <w:rPr/>
        <w:t>Вариант №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Подождать, пока один из клиентов не пришлет информацию. Среди полученных имен файлов, определить такие, в которых больше 4 строк, и эти данные переслать через разделяемую область памяти соответствующему клиенту. После обработки информации клиентами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, созданную сервером, имена всех файлов текущего каталога, размер которых превышает 80 байтов. Записать в стандартный файл вывода результаты обработки сервера и время последнего отсоединения процесса от РОП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/>
        <w:t xml:space="preserve">Записать в разделяемую область памяти, созданную сервером, имена файлов текущего каталога, написанные на командном языке программирования. Записать в стандартный файл вывода результаты обработки этого запрос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(НС) и разделяемую область памяти (РОП). Подождать, пока клиент не пришлет информацию. Определить права владельца каждого файла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 в созданную сервером разделяемую область памяти информацию (имена) обо всех файлах файловой системы, принадлежащих данному пользователю. После того, как будет получена информация о  правах владельца файлов, вывести время, когда процесс последний раз подключался к разделяемой области памяти. Удалить РОП и набор семаф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При поступлении клиентского сообщения в РОП определить время нахождения пользователей в системе, а также время когда последний процесс выполнял операции над семафорами и переслать клиенту. Удалить РОП и НС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Подсоединиться к РОП</w:t>
      </w:r>
      <w:r>
        <w:rPr>
          <w:iCs/>
        </w:rPr>
        <w:t>. Определить имена пользователей, работающих в настоящее время в системе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Heading1"/>
        <w:rPr/>
      </w:pPr>
      <w:r>
        <w:rPr/>
        <w:t>Вариант №1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Записать в РОП идентификаторы всех процессов, принадлежащих данному пользователю, приоритеты этих процессов, суммарное рабочее время, затраченное этими процессами и  имена задействованных терминалов. Сообщения, полученные от клиентов, распечатывать. В конце сеанса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РОП идентификатор процесса – «долгожителя» и определить текущее его состояние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РОП идентификатор процесса с наименьшим приоритетом, а также определить количество семафоров в наборе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Вариант №19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Подсоединить РОП к виртуальному адресному пространству процесса. Записать в неё информацию о файлах, содержащихся в спулинге. После обработки информации клиентом удалить разделяемую область памяти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Открыть разделяемую область памяти, созданную серверным процессом. Считать из неё информацию. Определить имена файлов, количество строк в которых больше 10. Определить также количество процессов, подсоединенных в данный момент времени к разделяемой области памя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№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От поступивших в РОП от клиентов сообщений, сформировать информацию о количестве всех файлов, содержащихся в подкаталогах текущего каталога и вывести её на печать, а также вывести значение идентификатор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имена всех подкаталогов текущего каталога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/>
        <w:t xml:space="preserve">Записать в РОП, созданную сервером </w:t>
      </w:r>
      <w:r>
        <w:rPr>
          <w:iCs/>
        </w:rPr>
        <w:t xml:space="preserve"> сообщение, содержащее   идентификатор процесса создателя РОП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 xml:space="preserve">Создать разделяемую область памяти (РОП) и набор семафоров (НС). При поступлении клиентского сообщения, определить время создания этих файлов, а также идентификатор процесса который последним отсоединялся от РОП. Удалить РОП и НС. 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список всех файлов текущего каталога, представленных на машинном язык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Вариант №22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разделяемую область памяти (РОП) и набор семафоров(НС). Подсоединить РОП к виртуальному адресному пространству процесса. Записать в неё информацию обо всех наборах семафоров, созданных в системе. После того как клиент прочтет информацию из РОП удалить ее и набор семафоров. 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Открыть разделяемую область памяти, созданную сервером. Прочитать записанные сообщения и записать в стандартный файл вывода информацию только о «чужих» НС. Вывести также идентификатор процесса, который последним подсоединился к разделяемой области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 источников</w:t>
      </w:r>
    </w:p>
    <w:p>
      <w:pPr>
        <w:pStyle w:val="Normal"/>
        <w:shd w:fill="FFFFFF" w:val="clear"/>
        <w:ind w:left="709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1.  Чан Т. Системное программирование на С++ для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Киев: Издательская группа </w:t>
      </w:r>
      <w:r>
        <w:rPr>
          <w:color w:val="000000"/>
          <w:szCs w:val="24"/>
          <w:lang w:val="en-US"/>
        </w:rPr>
        <w:t>BHV</w:t>
      </w:r>
      <w:r>
        <w:rPr>
          <w:color w:val="000000"/>
          <w:szCs w:val="24"/>
        </w:rPr>
        <w:t>, 1999 г.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Моли Б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Теория и практика программирования. - М: КУДИЦ_ОБРАЗ, 2004 г.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бинс А. 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программирование в примерах. – М: КУДИЦ_ОБРАЗ, 2005 г.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Стивене Р.У., Раго С.А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. Профессиональное программирование. 2-е издание. – СПб.: Символ-Плюс, 2007 г.</w:t>
      </w:r>
    </w:p>
    <w:p>
      <w:pPr>
        <w:pStyle w:val="Normal"/>
        <w:numPr>
          <w:ilvl w:val="0"/>
          <w:numId w:val="49"/>
        </w:numPr>
        <w:shd w:fill="FFFFFF" w:val="clear"/>
        <w:jc w:val="both"/>
        <w:rPr/>
      </w:pPr>
      <w:r>
        <w:rPr>
          <w:color w:val="000000"/>
          <w:szCs w:val="24"/>
        </w:rPr>
        <w:t>Истратов А.Ю.</w:t>
      </w:r>
      <w:r>
        <w:rPr>
          <w:szCs w:val="24"/>
        </w:rPr>
        <w:t xml:space="preserve"> Межпроцессное взаимодействие на уровне «клиент-сервер»</w:t>
      </w:r>
    </w:p>
    <w:p>
      <w:pPr>
        <w:pStyle w:val="Normal"/>
        <w:shd w:fill="FFFFFF" w:val="clear"/>
        <w:ind w:left="531" w:firstLine="538"/>
        <w:jc w:val="both"/>
        <w:rPr>
          <w:szCs w:val="24"/>
        </w:rPr>
      </w:pPr>
      <w:r>
        <w:rPr>
          <w:szCs w:val="24"/>
        </w:rPr>
        <w:t xml:space="preserve">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(Учебное пособие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.: РГУИТиП, 2006 г</w:t>
      </w:r>
      <w:r>
        <w:rPr>
          <w:b/>
          <w:bCs/>
          <w:szCs w:val="24"/>
        </w:rPr>
        <w:t>.</w:t>
      </w:r>
      <w:r>
        <w:rPr>
          <w:szCs w:val="24"/>
        </w:rPr>
        <w:tab/>
      </w:r>
    </w:p>
    <w:p>
      <w:pPr>
        <w:pStyle w:val="Normal"/>
        <w:shd w:fill="FFFFFF" w:val="clear"/>
        <w:ind w:left="170" w:firstLine="4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70" w:firstLine="4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4. Варианты к лабораторной работе № 7 «Обмен информацией через гнезда между асинхронными процес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ариант № 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 определить системную составляющую приоритета  полученных процессов и переслать клиенту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Определить идентификаторы процессов, являющихся системными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Назначить ему адрес. Среди поступивших от клиентов сообщений, отфильтровать такие, которые содержат шаблон «</w:t>
      </w:r>
      <w:r>
        <w:rPr>
          <w:iCs/>
          <w:lang w:val="en-US"/>
        </w:rPr>
        <w:t>S</w:t>
      </w:r>
      <w:r>
        <w:rPr>
          <w:iCs/>
        </w:rPr>
        <w:t>»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полную информацию о списке всех активных процессов в системе не управляемых терминалам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полную информацию о списке всех активных процессов в системе управляемых терминалами.</w:t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гнездо без</w:t>
      </w:r>
      <w:r>
        <w:rPr>
          <w:i/>
        </w:rPr>
        <w:t xml:space="preserve"> </w:t>
      </w:r>
      <w:r>
        <w:rPr>
          <w:iCs/>
        </w:rPr>
        <w:t xml:space="preserve">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Присвоить ему адрес. Послать в клиентское гнездо данные (идентификаторы) обо всех активных процессах системы управляемых терминалами. Результаты обработки клиентом этих данных распечатать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Отфильтровать информацию из серверного гнезда с целью выявления тех процессов, которые принадлежат данному пользователю. Результаты обработки передать в серверное гнездо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rPr/>
      </w:pPr>
      <w:r>
        <w:rPr/>
        <w:t>Вариант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 о календаре текущего месяца, определить текущий день недели по текущей дате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ереслать в серверное гнездо сообщение, содержащее календарь текущего месяц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Присвоить ему имя. Записать в него информацию о количестве файлов текущего каталога. Распечатать информацию, полученную от клиента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 Прочитать сообщение из серверного гнезда. Уменьшить прочитанное значение на число, равное количеству файлов, имя которых начинается с точки и передать это значение в гнездо сервера.</w:t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Записать в него информацию, содержащую имена файлов текущего каталога, которые были модифицированы в течении последнего месяца. Распечатать ответ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. Прочитать сообщение из серверного гнезда. Определить имена файлов, которые нельзя выполнять для данного пользователя и отправить их в виде сообщения в серверное гнездо. </w:t>
      </w:r>
    </w:p>
    <w:p>
      <w:pPr>
        <w:pStyle w:val="Heading1"/>
        <w:rPr/>
      </w:pPr>
      <w:r>
        <w:rPr/>
        <w:t>Вариант №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Принять сообщение от клиентского гнезда. Распечатать электронную почту 1-го по порядку пользователя, имя которого упоминается в ответе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ередать в серверное гнездо информацию (имена) обо всех пользователях, от которых получена электронная почта.</w:t>
      </w:r>
    </w:p>
    <w:p>
      <w:pPr>
        <w:pStyle w:val="Heading1"/>
        <w:rPr/>
      </w:pPr>
      <w:r>
        <w:rPr/>
        <w:t>Вариант №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ринять сообщение от клиентского гнезда. Записать в стандартный файл вывода имена тех файлов  из принятого сообщения, размер которых не превышает 4 блок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ередать сообщение в серверное гнездо обо всех файлах текущего каталога, написанных на языке программирования 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, определить количество файлов в каждой поддиректории текущего каталога и переслать эту информацию в клиентское гнездо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с установлением соединения </w:t>
      </w:r>
      <w:r>
        <w:rPr>
          <w:iCs/>
          <w:lang w:val="en-US"/>
        </w:rPr>
        <w:t>INET</w:t>
      </w:r>
      <w:r>
        <w:rPr>
          <w:iCs/>
        </w:rPr>
        <w:t>. Переслать в серверное гнездо сообщение обо всех поддиректориях текущего каталога. Записать в стандартный файл вывода ответ сервер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 xml:space="preserve">Создать гнездо без установления соединения домена </w:t>
      </w:r>
      <w:r>
        <w:rPr>
          <w:lang w:val="en-US"/>
        </w:rPr>
        <w:t>INET</w:t>
      </w:r>
      <w:r>
        <w:rPr/>
        <w:t>. При поступлении клиентских сообщений  подсчитать соотношение между количеством пользователей и задействованными терминалами и переслать результат клиенту.</w:t>
      </w:r>
    </w:p>
    <w:p>
      <w:pPr>
        <w:pStyle w:val="Heading"/>
        <w:jc w:val="both"/>
        <w:rPr/>
      </w:pPr>
      <w:r>
        <w:rPr>
          <w:b w:val="false"/>
          <w:bCs w:val="false"/>
          <w:i/>
        </w:rPr>
        <w:t>Клиент.</w:t>
      </w:r>
      <w:r>
        <w:rPr>
          <w:b w:val="false"/>
          <w:bCs w:val="false"/>
        </w:rPr>
        <w:t xml:space="preserve"> Создать гнездо без установления соединения домена </w:t>
      </w:r>
      <w:r>
        <w:rPr>
          <w:b w:val="false"/>
          <w:bCs w:val="false"/>
          <w:lang w:val="en-US"/>
        </w:rPr>
        <w:t>INET</w:t>
      </w:r>
      <w:r>
        <w:rPr>
          <w:b w:val="false"/>
          <w:bCs w:val="false"/>
        </w:rPr>
        <w:t>. Передать в серверное гнездо ряд сообщений, содержащих: а). имена пользователей, посылавшим Вам электронную почту в течении последней недели; б). имена терминалов, с которых посылалась электронная почта; в). Количество отправленных Вам почтовых сообщений.</w:t>
      </w:r>
    </w:p>
    <w:p>
      <w:pPr>
        <w:pStyle w:val="Normal"/>
        <w:rPr/>
      </w:pPr>
      <w:r>
        <w:rPr/>
        <w:t>Распечатать ответ серв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Создать гнездо дейтаграммного типа домена </w:t>
      </w:r>
      <w:r>
        <w:rPr>
          <w:lang w:val="en-US"/>
        </w:rPr>
        <w:t>UNIX</w:t>
      </w:r>
      <w:r>
        <w:rPr/>
        <w:t xml:space="preserve"> с установлением соединения. При поступлении клиентского сообщения определить сколько времени выделенные процессы находились в распоряжении центрального процессора и их приоритет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 xml:space="preserve">Создать гнездо дейтаграммного типа домена </w:t>
      </w:r>
      <w:r>
        <w:rPr>
          <w:lang w:val="en-US"/>
        </w:rPr>
        <w:t>UNIX</w:t>
      </w:r>
      <w:r>
        <w:rPr/>
        <w:t xml:space="preserve"> с установлением соединения. Выявить среди активных процессов, управляемых терминалами, процессы находящиеся в состоянии «</w:t>
      </w:r>
      <w:r>
        <w:rPr>
          <w:lang w:val="en-US"/>
        </w:rPr>
        <w:t>S</w:t>
      </w:r>
      <w:r>
        <w:rPr/>
        <w:t>» и переслать эту информацию в серверное гнездо.</w:t>
      </w:r>
    </w:p>
    <w:p>
      <w:pPr>
        <w:pStyle w:val="Heading1"/>
        <w:rPr/>
      </w:pPr>
      <w:r>
        <w:rPr/>
        <w:t>Вариант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Присвоить ему имя. Записать в него информацию о количестве текстовых файлов текущего каталога. Распечатать информацию, полученную от клиента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 Прочитать сообщение из серверного гнезда. Уменьшить прочитанное значение на число, равное количеству командных файлов текущего каталога и передать это значение в гнездо сервера.</w:t>
      </w:r>
    </w:p>
    <w:p>
      <w:pPr>
        <w:pStyle w:val="Heading1"/>
        <w:rPr/>
      </w:pPr>
      <w:r>
        <w:rPr/>
        <w:t>Вариант №13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Принять сообщение от клиентского гнезда. Определить количество  пользователей, имена которых упоминаются в ответе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ередать в серверное гнездо информацию (имена) обо всех пользователях, работающих в настоящее время в систем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Вариант №1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Записать в гнездо информацию(имена) обо всех файлах текущего каталога. Распечатать ответы клиентов.</w:t>
      </w:r>
      <w:r>
        <w:rPr>
          <w:i/>
        </w:rPr>
        <w:t xml:space="preserve"> Клиент1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Считать из серверного гнезда информацию. Определить количество строк, содержащихся в файлах, имена которых указаны в полученной информации, и передать ответ в серверное гнездо.</w:t>
      </w:r>
    </w:p>
    <w:p>
      <w:pPr>
        <w:pStyle w:val="Normal"/>
        <w:rPr>
          <w:b/>
          <w:b/>
        </w:rPr>
      </w:pPr>
      <w:r>
        <w:rPr>
          <w:i/>
        </w:rPr>
        <w:t xml:space="preserve">Клиент1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Считать из серверного гнезда информацию. Определить количество строк, содержащихся в файлах, имена которых указаны в полученной информации, и передать ответ в серверное гнездо.</w:t>
      </w:r>
    </w:p>
    <w:p>
      <w:pPr>
        <w:pStyle w:val="Normal"/>
        <w:rPr/>
      </w:pPr>
      <w:r>
        <w:rPr>
          <w:i/>
        </w:rPr>
        <w:t xml:space="preserve">Клиент2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Считать из серверного гнезда информацию. Определить количество байтов, содержащихся в файлах, имена которых указаны в полученной информации, и передать ответ в серверное гнездо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 xml:space="preserve">Создать гнездо без установления соединения домена </w:t>
      </w:r>
      <w:r>
        <w:rPr>
          <w:lang w:val="en-US"/>
        </w:rPr>
        <w:t>INET</w:t>
      </w:r>
      <w:r>
        <w:rPr/>
        <w:t>. При поступлении клиентского сообщения  отсортировать список файлов из клиентского гнезда по времени создания и записать эту информацию в стандартный файл вывода и в клиентское гнездо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i/>
        </w:rPr>
        <w:t>Клиент.</w:t>
      </w:r>
      <w:r>
        <w:rPr>
          <w:b w:val="false"/>
        </w:rPr>
        <w:t xml:space="preserve"> Создать гнездо без установления соединения домена </w:t>
      </w:r>
      <w:r>
        <w:rPr>
          <w:b w:val="false"/>
          <w:lang w:val="en-US"/>
        </w:rPr>
        <w:t>INET</w:t>
      </w:r>
      <w:r>
        <w:rPr>
          <w:b w:val="false"/>
        </w:rPr>
        <w:t>. Передать в серверное гнездо полное имя текущего каталога и список файлов, в которых встречается подстрока «</w:t>
      </w:r>
      <w:r>
        <w:rPr>
          <w:b w:val="false"/>
          <w:lang w:val="en-US"/>
        </w:rPr>
        <w:t>main</w:t>
      </w:r>
      <w:r>
        <w:rPr>
          <w:b w:val="false"/>
        </w:rPr>
        <w:t>». Распечатать ответ сервера.</w:t>
      </w:r>
    </w:p>
    <w:p>
      <w:pPr>
        <w:pStyle w:val="Heading1"/>
        <w:rPr/>
      </w:pPr>
      <w:r>
        <w:rPr/>
        <w:t>Вариант №1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ринять сообщение от клиентского гнезда. Определить количество строк указанного файла, а также имя его владельца и группы. Записать результат в стандартный файл вывод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ередать сообщение в серверное гнездо об имени файла текущего каталога, который был модифицирован последн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, определить общее количество выделенных процессов и идентификатор самого «молодого» работающего процесса и переслать эту информацию в клиентское гнездо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с установлением соединения </w:t>
      </w:r>
      <w:r>
        <w:rPr>
          <w:iCs/>
          <w:lang w:val="en-US"/>
        </w:rPr>
        <w:t>INET</w:t>
      </w:r>
      <w:r>
        <w:rPr>
          <w:iCs/>
        </w:rPr>
        <w:t>. Переслать в серверное гнездо сообщение обо всех процессах, приоритет которых больше 25, а также время работы этих процессов. Записать в стандартный файл вывода ответ сервера.</w:t>
      </w:r>
    </w:p>
    <w:p>
      <w:pPr>
        <w:pStyle w:val="Heading1"/>
        <w:rPr/>
      </w:pPr>
      <w:r>
        <w:rPr/>
        <w:t>Вариант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Назначить ему адрес. Среди поступивших от клиентов сообщений, отфильтровать такие, которые имеются и в том и в другом списке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имена всех файлов текущего каталога, размер которых не превышает 100 байтов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имена всех файлов текущего каталога, созданных за последние 3 дня.</w:t>
      </w:r>
    </w:p>
    <w:p>
      <w:pPr>
        <w:pStyle w:val="Heading1"/>
        <w:rPr/>
      </w:pPr>
      <w:r>
        <w:rPr/>
        <w:t>Вариант №1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Записать в него информацию об очередях сообщений присутствующих в системе, если они есть. Распечатать ответ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. Прочитать сообщение из серверного гнезда. Определить очереди сообщений, принадлежащие пользователям, работающим в настоящее время в системе и отправить  в серверное гнездо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 xml:space="preserve">Создать гнездо без установления соединения домена </w:t>
      </w:r>
      <w:r>
        <w:rPr>
          <w:lang w:val="en-US"/>
        </w:rPr>
        <w:t>INET</w:t>
      </w:r>
      <w:r>
        <w:rPr/>
        <w:t>. При поступлении клиентских сообщений  определить файл минимального размера, а также имя владельца этого файла, время последней модификации и права доступа;  переслать результат клиенту.</w:t>
      </w:r>
    </w:p>
    <w:p>
      <w:pPr>
        <w:pStyle w:val="Heading"/>
        <w:jc w:val="both"/>
        <w:rPr/>
      </w:pPr>
      <w:r>
        <w:rPr>
          <w:b w:val="false"/>
          <w:i/>
        </w:rPr>
        <w:t>Клиент.</w:t>
      </w:r>
      <w:r>
        <w:rPr>
          <w:b w:val="false"/>
        </w:rPr>
        <w:t xml:space="preserve"> Создать гнездо без установления соединения домена </w:t>
      </w:r>
      <w:r>
        <w:rPr>
          <w:b w:val="false"/>
          <w:lang w:val="en-US"/>
        </w:rPr>
        <w:t>INET</w:t>
      </w:r>
      <w:r>
        <w:rPr>
          <w:b w:val="false"/>
        </w:rPr>
        <w:t>. Передать в серверное гнездо ряд сообщений, содержащих: а). имена всех файлов текущего каталога представленных на машинном языке; б). суммарный размер этих файлов в байтах. Распечатать ответ сервера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iCs/>
        </w:rPr>
      </w:pPr>
      <w:r>
        <w:rPr>
          <w:iCs/>
        </w:rPr>
        <w:t>Список источников</w:t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Чан Т. Системное программирование на С++ для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Киев: Издательская группа </w:t>
      </w:r>
      <w:r>
        <w:rPr>
          <w:color w:val="000000"/>
          <w:szCs w:val="24"/>
          <w:lang w:val="en-US"/>
        </w:rPr>
        <w:t>BHV</w:t>
      </w:r>
      <w:r>
        <w:rPr>
          <w:color w:val="000000"/>
          <w:szCs w:val="24"/>
        </w:rPr>
        <w:t>, 1999 г.</w:t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Моли Б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Теория и практика программирования. - М: КУДИЦ_ОБРАЗ, 2004 г.</w:t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бинс А. 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программирование в примерах. – М: КУДИЦ_ОБРАЗ, 2005 г.</w:t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ачевский А.М. Операционная система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СПб.: БХВ-Петербург, 2002 г. </w:t>
      </w:r>
    </w:p>
    <w:p>
      <w:pPr>
        <w:pStyle w:val="Normal"/>
        <w:numPr>
          <w:ilvl w:val="1"/>
          <w:numId w:val="38"/>
        </w:numPr>
        <w:shd w:fill="FFFFFF" w:val="clear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>Истратов А.Ю.</w:t>
      </w:r>
      <w:r>
        <w:rPr>
          <w:szCs w:val="24"/>
        </w:rPr>
        <w:t xml:space="preserve"> Межпроцессное взаимодействие на уровне «клиент-сервер»</w:t>
      </w:r>
    </w:p>
    <w:p>
      <w:pPr>
        <w:pStyle w:val="Normal"/>
        <w:shd w:fill="FFFFFF" w:val="clear"/>
        <w:ind w:left="1022" w:firstLine="538"/>
        <w:jc w:val="both"/>
        <w:rPr>
          <w:szCs w:val="24"/>
        </w:rPr>
      </w:pPr>
      <w:r>
        <w:rPr>
          <w:szCs w:val="24"/>
        </w:rPr>
        <w:t xml:space="preserve">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(Учебное пособие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.: РГУИТиП, 2006 г</w:t>
      </w:r>
      <w:r>
        <w:rPr>
          <w:b/>
          <w:bCs/>
          <w:szCs w:val="24"/>
        </w:rPr>
        <w:t>.</w:t>
      </w:r>
      <w:r>
        <w:rPr>
          <w:szCs w:val="24"/>
        </w:rPr>
        <w:tab/>
      </w:r>
    </w:p>
    <w:p>
      <w:pPr>
        <w:pStyle w:val="Heading2"/>
        <w:numPr>
          <w:ilvl w:val="0"/>
          <w:numId w:val="0"/>
        </w:numPr>
        <w:ind w:left="1200" w:hanging="0"/>
        <w:rPr>
          <w:lang w:val="ru-RU"/>
        </w:rPr>
      </w:pPr>
      <w:r>
        <w:rPr>
          <w:lang w:val="ru-RU"/>
        </w:rPr>
        <w:t xml:space="preserve">в. </w:t>
      </w:r>
      <w:r>
        <w:rPr/>
        <w:t>Вопросы для оценки качества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0"/>
        </w:numPr>
        <w:rPr>
          <w:spacing w:val="20"/>
          <w:szCs w:val="24"/>
        </w:rPr>
      </w:pPr>
      <w:r>
        <w:rPr>
          <w:spacing w:val="20"/>
          <w:szCs w:val="24"/>
        </w:rPr>
        <w:t>Понятие «Операционная система».</w:t>
      </w:r>
    </w:p>
    <w:p>
      <w:pPr>
        <w:pStyle w:val="Normal"/>
        <w:numPr>
          <w:ilvl w:val="0"/>
          <w:numId w:val="40"/>
        </w:numPr>
        <w:rPr/>
      </w:pPr>
      <w:r>
        <w:rPr>
          <w:spacing w:val="20"/>
          <w:szCs w:val="24"/>
        </w:rPr>
        <w:t xml:space="preserve">Настройка и поддержка работы сети в ОС </w:t>
      </w:r>
      <w:r>
        <w:rPr>
          <w:spacing w:val="20"/>
          <w:szCs w:val="24"/>
          <w:lang w:val="en-US"/>
        </w:rPr>
        <w:t>UNIX</w:t>
      </w:r>
      <w:r>
        <w:rPr>
          <w:spacing w:val="20"/>
          <w:szCs w:val="24"/>
        </w:rPr>
        <w:t>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Расслоение памяти. Регистр перемещений. Прерывания и опрос состояний.</w:t>
      </w:r>
    </w:p>
    <w:p>
      <w:pPr>
        <w:pStyle w:val="Normal"/>
        <w:numPr>
          <w:ilvl w:val="0"/>
          <w:numId w:val="40"/>
        </w:numPr>
        <w:rPr>
          <w:spacing w:val="20"/>
          <w:szCs w:val="24"/>
        </w:rPr>
      </w:pPr>
      <w:r>
        <w:rPr>
          <w:szCs w:val="24"/>
        </w:rPr>
        <w:t xml:space="preserve">Системный вызов </w:t>
      </w:r>
      <w:r>
        <w:rPr>
          <w:szCs w:val="24"/>
          <w:lang w:val="en-US"/>
        </w:rPr>
        <w:t>sigaction</w:t>
      </w:r>
      <w:r>
        <w:rPr>
          <w:szCs w:val="24"/>
        </w:rPr>
        <w:t xml:space="preserve"> 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Буферизация. Периферийные устройства. Защита памяти.</w:t>
      </w:r>
    </w:p>
    <w:p>
      <w:pPr>
        <w:pStyle w:val="Normal"/>
        <w:numPr>
          <w:ilvl w:val="0"/>
          <w:numId w:val="40"/>
        </w:numPr>
        <w:rPr>
          <w:spacing w:val="20"/>
          <w:szCs w:val="24"/>
        </w:rPr>
      </w:pPr>
      <w:r>
        <w:rPr>
          <w:szCs w:val="24"/>
        </w:rPr>
        <w:t>Особенности программирования на командном языке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Таймер. Каналы ввода/вывода. Захват цикла.</w:t>
      </w:r>
    </w:p>
    <w:p>
      <w:pPr>
        <w:pStyle w:val="Normal"/>
        <w:numPr>
          <w:ilvl w:val="0"/>
          <w:numId w:val="40"/>
        </w:numPr>
        <w:rPr>
          <w:spacing w:val="20"/>
          <w:szCs w:val="24"/>
        </w:rPr>
      </w:pPr>
      <w:r>
        <w:rPr>
          <w:szCs w:val="24"/>
        </w:rPr>
        <w:t xml:space="preserve">Поддержка 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сетевого обмена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Относительная адресация. Режимы работы ЭВМ.</w:t>
      </w:r>
    </w:p>
    <w:p>
      <w:pPr>
        <w:pStyle w:val="Normal"/>
        <w:numPr>
          <w:ilvl w:val="0"/>
          <w:numId w:val="40"/>
        </w:numPr>
        <w:rPr>
          <w:spacing w:val="20"/>
          <w:szCs w:val="24"/>
        </w:rPr>
      </w:pPr>
      <w:r>
        <w:rPr>
          <w:szCs w:val="24"/>
        </w:rPr>
        <w:t xml:space="preserve">Понятие сигнальной маски процесса. Системные вызовы работы с сигнальной маской процесса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Виртуальная память. Мультипроцессорная обработка. Прямой доступ к памяти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Программирование на машинном языке. Ассемблеры и макропроцессоры.</w:t>
      </w:r>
    </w:p>
    <w:p>
      <w:pPr>
        <w:pStyle w:val="Normal"/>
        <w:numPr>
          <w:ilvl w:val="0"/>
          <w:numId w:val="40"/>
        </w:numPr>
        <w:rPr>
          <w:spacing w:val="20"/>
          <w:szCs w:val="24"/>
        </w:rPr>
      </w:pPr>
      <w:r>
        <w:rPr>
          <w:szCs w:val="24"/>
        </w:rPr>
        <w:t xml:space="preserve">Библиотечные функции </w:t>
      </w:r>
      <w:r>
        <w:rPr>
          <w:szCs w:val="24"/>
          <w:lang w:val="en-US"/>
        </w:rPr>
        <w:t>setjmp</w:t>
      </w:r>
      <w:r>
        <w:rPr>
          <w:szCs w:val="24"/>
        </w:rPr>
        <w:t xml:space="preserve"> и </w:t>
      </w:r>
      <w:r>
        <w:rPr>
          <w:szCs w:val="24"/>
          <w:lang w:val="en-US"/>
        </w:rPr>
        <w:t>longjmp</w:t>
      </w:r>
      <w:r>
        <w:rPr>
          <w:szCs w:val="24"/>
        </w:rPr>
        <w:t>. Сохранение значений при обработке сигнала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Конвейеризация. Иерархия памяти.</w:t>
      </w:r>
    </w:p>
    <w:p>
      <w:pPr>
        <w:pStyle w:val="Normal"/>
        <w:numPr>
          <w:ilvl w:val="0"/>
          <w:numId w:val="40"/>
        </w:numPr>
        <w:rPr>
          <w:spacing w:val="20"/>
          <w:szCs w:val="24"/>
        </w:rPr>
      </w:pPr>
      <w:r>
        <w:rPr>
          <w:szCs w:val="24"/>
        </w:rPr>
        <w:t>Прерывания выполнения системных вызовов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Компиляторы.</w:t>
      </w:r>
    </w:p>
    <w:p>
      <w:pPr>
        <w:pStyle w:val="Normal"/>
        <w:numPr>
          <w:ilvl w:val="0"/>
          <w:numId w:val="40"/>
        </w:numPr>
        <w:rPr>
          <w:spacing w:val="20"/>
          <w:szCs w:val="24"/>
        </w:rPr>
      </w:pPr>
      <w:r>
        <w:rPr>
          <w:szCs w:val="24"/>
        </w:rPr>
        <w:t xml:space="preserve">Обработка сигналов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Системы управления вводом/выводом. Спулинг.</w:t>
      </w:r>
    </w:p>
    <w:p>
      <w:pPr>
        <w:pStyle w:val="Normal"/>
        <w:numPr>
          <w:ilvl w:val="0"/>
          <w:numId w:val="40"/>
        </w:numPr>
        <w:rPr>
          <w:spacing w:val="20"/>
          <w:szCs w:val="24"/>
        </w:rPr>
      </w:pPr>
      <w:r>
        <w:rPr>
          <w:szCs w:val="24"/>
        </w:rPr>
        <w:t xml:space="preserve">Интерактивный режим работ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Процедурно-ориентированные и проблемно-ориентированные языки. Интерпретаторы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Начальная загрузка и выход на интерактивный режим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Абсолютные и перемещающие загрузчики. Связывающие загрузчики и редакторы связей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Функционирование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Микропрограммирование. Эмуляция. Горизонтальный и вертикальный микрокод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Реализация операций ввода/вывода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Понятие процесса. Состояние процесса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Структурные компоненты системы управления вводом/выводом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Блок управления процессом. Операции над процессом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Логическая и физическая организация системы управления вводом/выводом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Понятие прерывания. Схемы прерываний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Физическая и логическая организация файловой систем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Понятия параллельного процесса, асинхронного процесса, взаимноисключения, семафора, монитора, тупика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Команды файловой систем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Стратегии управления памятью. Концепции распределения памяти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 xml:space="preserve">Типы файлов в файловой системе ОС </w:t>
      </w:r>
      <w:r>
        <w:rPr>
          <w:szCs w:val="24"/>
          <w:lang w:val="en-US"/>
        </w:rPr>
        <w:t>UNIX</w:t>
      </w:r>
      <w:r>
        <w:rPr>
          <w:szCs w:val="24"/>
        </w:rPr>
        <w:t>. Топология файловой системы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Схемы реализации файлов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Организация памяти при связном распределении. Оверлейные перекрытия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Понятие стандартного ввода/вывода и переназначения стандартного ввода/вывода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Организация памяти на основе мультипрограммирования с переменными разделами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Системные вызовы ввода</w:t>
      </w:r>
      <w:r>
        <w:rPr>
          <w:szCs w:val="24"/>
          <w:lang w:val="en-US"/>
        </w:rPr>
        <w:t>/</w:t>
      </w:r>
      <w:r>
        <w:rPr>
          <w:szCs w:val="24"/>
        </w:rPr>
        <w:t>вывода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Организация памяти на основе свопинга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Системные вызовы работы с файлами </w:t>
      </w:r>
      <w:r>
        <w:rPr>
          <w:szCs w:val="24"/>
          <w:lang w:val="en-US"/>
        </w:rPr>
        <w:t>open</w:t>
      </w:r>
      <w:r>
        <w:rPr>
          <w:szCs w:val="24"/>
        </w:rPr>
        <w:t xml:space="preserve">, </w:t>
      </w:r>
      <w:r>
        <w:rPr>
          <w:szCs w:val="24"/>
          <w:lang w:val="en-US"/>
        </w:rPr>
        <w:t>creat</w:t>
      </w:r>
      <w:r>
        <w:rPr>
          <w:szCs w:val="24"/>
        </w:rPr>
        <w:t xml:space="preserve">, </w:t>
      </w:r>
      <w:r>
        <w:rPr>
          <w:szCs w:val="24"/>
          <w:lang w:val="en-US"/>
        </w:rPr>
        <w:t>close</w:t>
      </w:r>
      <w:r>
        <w:rPr>
          <w:szCs w:val="24"/>
        </w:rPr>
        <w:t xml:space="preserve">, </w:t>
      </w:r>
      <w:r>
        <w:rPr>
          <w:szCs w:val="24"/>
          <w:lang w:val="en-US"/>
        </w:rPr>
        <w:t>dup</w:t>
      </w:r>
      <w:r>
        <w:rPr>
          <w:szCs w:val="24"/>
        </w:rPr>
        <w:t xml:space="preserve">, </w:t>
      </w:r>
      <w:r>
        <w:rPr>
          <w:szCs w:val="24"/>
          <w:lang w:val="en-US"/>
        </w:rPr>
        <w:t>dup</w:t>
      </w:r>
      <w:r>
        <w:rPr>
          <w:szCs w:val="24"/>
        </w:rPr>
        <w:t>2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Концепции виртуальной памяти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Системные вызовы </w:t>
      </w:r>
      <w:r>
        <w:rPr>
          <w:szCs w:val="24"/>
          <w:lang w:val="en-US"/>
        </w:rPr>
        <w:t>fork</w:t>
      </w:r>
      <w:r>
        <w:rPr>
          <w:szCs w:val="24"/>
        </w:rPr>
        <w:t xml:space="preserve">, </w:t>
      </w:r>
      <w:r>
        <w:rPr>
          <w:szCs w:val="24"/>
          <w:lang w:val="en-US"/>
        </w:rPr>
        <w:t>wait</w:t>
      </w:r>
      <w:r>
        <w:rPr>
          <w:szCs w:val="24"/>
        </w:rPr>
        <w:t xml:space="preserve">, </w:t>
      </w:r>
      <w:r>
        <w:rPr>
          <w:szCs w:val="24"/>
          <w:lang w:val="en-US"/>
        </w:rPr>
        <w:t>pipe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Понятия файла, символьного набора, организации файлов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Понятие системного вызова. Системные вызовы </w:t>
      </w:r>
      <w:r>
        <w:rPr>
          <w:szCs w:val="24"/>
          <w:lang w:val="en-US"/>
        </w:rPr>
        <w:t>system</w:t>
      </w:r>
      <w:r>
        <w:rPr>
          <w:szCs w:val="24"/>
        </w:rPr>
        <w:t xml:space="preserve"> и </w:t>
      </w:r>
      <w:r>
        <w:rPr>
          <w:szCs w:val="24"/>
          <w:lang w:val="en-US"/>
        </w:rPr>
        <w:t>execl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Средства файловой системы. Организация файловой системы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Информационные виды связи между процесса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Блок управления файлом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Структура процесса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. Состояние системы и виды взаимодействия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Средства файловой системы. Топология файловой системы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Структура ОС </w:t>
      </w:r>
      <w:r>
        <w:rPr>
          <w:szCs w:val="24"/>
          <w:lang w:val="en-US"/>
        </w:rPr>
        <w:t>UNIX</w:t>
      </w:r>
      <w:r>
        <w:rPr>
          <w:szCs w:val="24"/>
        </w:rPr>
        <w:t>. Ядро и процессы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Построение локальных вычислительных сетей. Основные аппаратные компоненты. Основные программные средства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Основные характеристики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>Понятие объединенной локальной сети. Топология ЛВС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Интерпретатор команд </w:t>
      </w:r>
      <w:r>
        <w:rPr>
          <w:szCs w:val="24"/>
          <w:lang w:val="en-US"/>
        </w:rPr>
        <w:t>shell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Понятия </w:t>
      </w:r>
      <w:r>
        <w:rPr>
          <w:szCs w:val="24"/>
          <w:lang w:val="en-US"/>
        </w:rPr>
        <w:t>IP</w:t>
      </w:r>
      <w:r>
        <w:rPr>
          <w:szCs w:val="24"/>
        </w:rPr>
        <w:t>-адреса, адреса сети, широковещательного адреса, адреса шлюза, маски сети, адреса сервера имен.</w:t>
      </w:r>
    </w:p>
    <w:p>
      <w:pPr>
        <w:pStyle w:val="Normal"/>
        <w:numPr>
          <w:ilvl w:val="0"/>
          <w:numId w:val="40"/>
        </w:numPr>
        <w:rPr/>
      </w:pPr>
      <w:r>
        <w:rPr>
          <w:szCs w:val="24"/>
        </w:rPr>
        <w:t xml:space="preserve">Команды файловой систем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Обмен сообщения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Системные вызовы манипулирования сообщения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Поддержка семафоров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Системные вызовы манипулирования семафора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Понятие разделяемой памят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Системные вызовы манипулирования разделяемой областью памят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Обмен сообщениями с помощью разделяемой памяти и семафоров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Гнезда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 xml:space="preserve">Системные вызовы для работы с гнезда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Компоненты исполняющей системы ОС WINDOWS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Службы уровня </w:t>
      </w:r>
      <w:r>
        <w:rPr>
          <w:szCs w:val="24"/>
          <w:lang w:val="en-US"/>
        </w:rPr>
        <w:t>HAL</w:t>
      </w:r>
      <w:r>
        <w:rPr>
          <w:szCs w:val="24"/>
        </w:rPr>
        <w:t xml:space="preserve"> ОС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 xml:space="preserve">Функции микроядра ОС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 xml:space="preserve">Структура объекта ОС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 xml:space="preserve">Подсистемы окружения ОС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 xml:space="preserve">Инструменты для управления ресурсами в ОС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>Функции диспетчера (менеджера) памяти ОС WINDOWS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Создание процессов и потоков в ОС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Коммуникационные компоненты ОС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Планирование потоков в ОС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 xml:space="preserve">Назначение сеансового менеджера ОС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Реализация управления оперативной памятью в ОС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 xml:space="preserve">Файловые системы </w:t>
      </w:r>
      <w:r>
        <w:rPr>
          <w:szCs w:val="24"/>
          <w:lang w:val="en-US"/>
        </w:rPr>
        <w:t>FAT</w:t>
      </w:r>
      <w:r>
        <w:rPr>
          <w:szCs w:val="24"/>
        </w:rPr>
        <w:t xml:space="preserve"> и </w:t>
      </w:r>
      <w:r>
        <w:rPr>
          <w:szCs w:val="24"/>
          <w:lang w:val="en-US"/>
        </w:rPr>
        <w:t>NTFS</w:t>
      </w:r>
      <w:r>
        <w:rPr>
          <w:szCs w:val="24"/>
        </w:rPr>
        <w:t xml:space="preserve">. </w:t>
      </w:r>
    </w:p>
    <w:p>
      <w:pPr>
        <w:pStyle w:val="Heading1"/>
        <w:rPr/>
      </w:pPr>
      <w:r>
        <w:rPr/>
        <w:t>10. 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лекциях и практических занятиях: активность при ответе на вопросы преподавателя, правильность выполнения заданий на лабораторных работах. Оценки за работу на лекциях и практических занятиях преподаватель выставляет в рабочую ведомость. Накопленная оценка по 10-ти балльной шкале за работу на лекционны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работ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>
          <w:i/>
          <w:i/>
          <w:szCs w:val="24"/>
          <w:vertAlign w:val="subscript"/>
        </w:rPr>
      </w:pPr>
      <w:r>
        <w:rPr/>
        <w:t xml:space="preserve">Преподаватель оценивает выполнение контрольных работ по 10-ти бальной шкале – </w:t>
      </w:r>
      <w:r>
        <w:rPr>
          <w:i/>
        </w:rPr>
        <w:t>О</w:t>
      </w:r>
      <w:r>
        <w:rPr>
          <w:i/>
          <w:szCs w:val="24"/>
          <w:vertAlign w:val="subscript"/>
        </w:rPr>
        <w:t>контр.раб.</w:t>
      </w:r>
    </w:p>
    <w:p>
      <w:pPr>
        <w:pStyle w:val="Normal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О</w:t>
      </w:r>
      <w:r>
        <w:rPr>
          <w:i/>
          <w:vertAlign w:val="subscript"/>
        </w:rPr>
        <w:t>к/р</w:t>
      </w:r>
      <w:r>
        <w:rPr/>
        <w:t xml:space="preserve"> ;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: в пользу студ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экзамена(зачета)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</w:t>
      </w:r>
      <w:r>
        <w:rPr/>
        <w:t xml:space="preserve"> – оценка за работу непосредственно на экзамене(зачете)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24"/>
          <w:vertAlign w:val="subscript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sz w:val="16"/>
          <w:szCs w:val="16"/>
        </w:rPr>
        <w:t>экз</w:t>
      </w:r>
      <w:r>
        <w:rPr>
          <w:i/>
        </w:rPr>
        <w:t xml:space="preserve"> + 0,1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 xml:space="preserve">аудиторная </w:t>
      </w:r>
      <w:r>
        <w:rPr>
          <w:i/>
        </w:rPr>
        <w:t>+0,2О</w:t>
      </w:r>
      <w:r>
        <w:rPr>
          <w:i/>
          <w:szCs w:val="24"/>
          <w:vertAlign w:val="subscript"/>
        </w:rPr>
        <w:t>контр.раб.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экзамена: в пользу студента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 xml:space="preserve">На экзамене студент может получить дополнительную практическую задачу, которая оценивается в 1 балл. Таким образом, результирующая оценка за итоговый контроль в форме экзамена(зачета) получаемая на пересдаче, выставляется по формуле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(0,4·О</w:t>
      </w:r>
      <w:r>
        <w:rPr>
          <w:i/>
          <w:sz w:val="16"/>
          <w:szCs w:val="16"/>
        </w:rPr>
        <w:t>экз</w:t>
      </w:r>
      <w:r>
        <w:rPr>
          <w:i/>
        </w:rPr>
        <w:t xml:space="preserve"> + 0,1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 xml:space="preserve">аудиторная </w:t>
      </w:r>
      <w:r>
        <w:rPr>
          <w:i/>
        </w:rPr>
        <w:t>+0,2О</w:t>
      </w:r>
      <w:r>
        <w:rPr>
          <w:i/>
          <w:szCs w:val="24"/>
          <w:vertAlign w:val="subscript"/>
        </w:rPr>
        <w:t>контр.раб.</w:t>
      </w:r>
      <w:r>
        <w:rPr>
          <w:i/>
        </w:rPr>
        <w:t>)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дисциплина</w:t>
      </w:r>
      <w:r>
        <w:rPr>
          <w:i/>
        </w:rPr>
        <w:t xml:space="preserve"> = 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>Способ округления результирующей оценки по учебной дисциплине: в пользу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rPr/>
      </w:pPr>
      <w:r>
        <w:rPr/>
        <w:t>11.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1200" w:hanging="0"/>
        <w:rPr>
          <w:lang w:val="ru-RU"/>
        </w:rPr>
      </w:pPr>
      <w:r>
        <w:rPr>
          <w:lang w:val="ru-RU"/>
        </w:rPr>
        <w:t>А. Основная</w:t>
      </w:r>
      <w:r>
        <w:rPr/>
        <w:t xml:space="preserve"> </w:t>
      </w: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тел Г. Введение в ОС, т.1,2. – М.: Мир, 19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цан Г. Операционные системы. – М.: Мир, 19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вис У. Операционные системы. – М.: Мир, 19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ковяк С. Основы организации и функционирование ОС ЭВМ. – М.: Мир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н Т. Системное программирование на С++ для </w:t>
      </w:r>
      <w:r>
        <w:rPr>
          <w:lang w:val="en-US"/>
        </w:rPr>
        <w:t>UNIX</w:t>
      </w:r>
      <w:r>
        <w:rPr/>
        <w:t xml:space="preserve">. – Киев: Издательская группа </w:t>
      </w:r>
      <w:r>
        <w:rPr>
          <w:lang w:val="en-US"/>
        </w:rPr>
        <w:t>BHV</w:t>
      </w:r>
      <w:r>
        <w:rPr/>
        <w:t>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ерсен Р. </w:t>
      </w:r>
      <w:r>
        <w:rPr>
          <w:lang w:val="en-US"/>
        </w:rPr>
        <w:t>LINUX</w:t>
      </w:r>
      <w:r>
        <w:rPr/>
        <w:t xml:space="preserve">: руководство по ОС, т. 1,2. - Киев: Издательская группа </w:t>
      </w:r>
      <w:r>
        <w:rPr>
          <w:lang w:val="en-US"/>
        </w:rPr>
        <w:t>BHV</w:t>
      </w:r>
      <w:r>
        <w:rPr/>
        <w:t>, 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ратов А.Ю., Белякова К.Л. Программирование в операционной среде </w:t>
      </w:r>
      <w:r>
        <w:rPr>
          <w:lang w:val="en-US"/>
        </w:rPr>
        <w:t>UNIX</w:t>
      </w:r>
      <w:r>
        <w:rPr/>
        <w:t>. –    Методические указания для выполнения лабораторных работ. – М.: МИЭМ, 1995</w:t>
      </w:r>
    </w:p>
    <w:p>
      <w:pPr>
        <w:pStyle w:val="31"/>
        <w:numPr>
          <w:ilvl w:val="0"/>
          <w:numId w:val="2"/>
        </w:numPr>
        <w:rPr/>
      </w:pPr>
      <w:r>
        <w:rPr/>
        <w:t>Истратов А.Ю., Агеев Д.А., Захарова Н.Ф., Ильиченкова З.В., Мазурина С.М.    Основы программирования на С/С++.- М.: Научлиттехиздат, 2002</w:t>
      </w:r>
    </w:p>
    <w:p>
      <w:pPr>
        <w:pStyle w:val="31"/>
        <w:numPr>
          <w:ilvl w:val="0"/>
          <w:numId w:val="2"/>
        </w:numPr>
        <w:rPr/>
      </w:pPr>
      <w:r>
        <w:rPr/>
        <w:t>Таненбаум Э. Современные операционные системы. 2-е изд. – СПб.: Питер, 2002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Cs w:val="24"/>
        </w:rPr>
        <w:t>Истратов А.Ю.</w:t>
      </w:r>
      <w:r>
        <w:rPr>
          <w:szCs w:val="24"/>
        </w:rPr>
        <w:t xml:space="preserve"> Межпроцессное взаимодействие на уровне «клиент-сервер»</w:t>
      </w:r>
    </w:p>
    <w:p>
      <w:pPr>
        <w:pStyle w:val="31"/>
        <w:ind w:left="780" w:firstLine="360"/>
        <w:rPr>
          <w:b/>
          <w:b/>
          <w:bCs/>
          <w:szCs w:val="24"/>
        </w:rPr>
      </w:pPr>
      <w:r>
        <w:rPr>
          <w:szCs w:val="24"/>
        </w:rPr>
        <w:t xml:space="preserve">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(Учебное пособие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.: РГУИТиП, 2006 г</w:t>
      </w:r>
      <w:r>
        <w:rPr>
          <w:b/>
          <w:bCs/>
          <w:szCs w:val="24"/>
        </w:rPr>
        <w:t>.</w:t>
      </w:r>
    </w:p>
    <w:p>
      <w:pPr>
        <w:pStyle w:val="31"/>
        <w:rPr/>
      </w:pPr>
      <w:r>
        <w:rPr>
          <w:bCs/>
        </w:rPr>
        <w:t xml:space="preserve">11. </w:t>
      </w:r>
      <w:r>
        <w:rPr/>
        <w:t xml:space="preserve">Истратов А.Ю. -Программирование в операционной среде </w:t>
      </w:r>
      <w:r>
        <w:rPr>
          <w:lang w:val="en-US"/>
        </w:rPr>
        <w:t>UNIX</w:t>
      </w:r>
      <w:r>
        <w:rPr/>
        <w:t xml:space="preserve">: обмен информацией между параллельными процессами, организация защиты файлов в файловой системе, обработка прерываний (Учебное пособие), </w:t>
      </w:r>
      <w:r>
        <w:rPr>
          <w:bCs/>
        </w:rPr>
        <w:t>М.: РГУИТиП, 2006 г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1200" w:hanging="0"/>
        <w:rPr/>
      </w:pPr>
      <w:r>
        <w:rPr>
          <w:lang w:val="ru-RU"/>
        </w:rPr>
        <w:t>Б. Дополнительная литература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Грибанов В.П., Дробин С.Г., Медведев В.Д. Операционные системы. – М.: Финансы и статистика, 1990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эдник С., Донован Дж. Операционные системы. – М.: Мир, 1975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ейлингер П. Элементы ОС. – М.: Мир, 1985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еляков М.И. и др. Инструментальная мобильная ОС ИНМОС. – М.: Финансы и статистика, 198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Браун С. ОС </w:t>
      </w:r>
      <w:r>
        <w:rPr>
          <w:bCs/>
          <w:lang w:val="en-US"/>
        </w:rPr>
        <w:t>UNIX</w:t>
      </w:r>
      <w:r>
        <w:rPr>
          <w:bCs/>
        </w:rPr>
        <w:t>. – М.: Мир, 198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Готье Р. Руководство по ОС </w:t>
      </w:r>
      <w:r>
        <w:rPr>
          <w:bCs/>
          <w:lang w:val="en-US"/>
        </w:rPr>
        <w:t>UNIX</w:t>
      </w:r>
      <w:r>
        <w:rPr>
          <w:bCs/>
        </w:rPr>
        <w:t>. – М.: Мир, 198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Дансмур М., Дейвис Г. ОС </w:t>
      </w:r>
      <w:r>
        <w:rPr>
          <w:bCs/>
          <w:lang w:val="en-US"/>
        </w:rPr>
        <w:t>UNIX</w:t>
      </w:r>
      <w:r>
        <w:rPr>
          <w:bCs/>
        </w:rPr>
        <w:t xml:space="preserve"> и программирование на языке Си. – М.: Финансы и статистика , 198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Кристиан К. Введение в ОС </w:t>
      </w:r>
      <w:r>
        <w:rPr>
          <w:bCs/>
          <w:lang w:val="en-US"/>
        </w:rPr>
        <w:t>UNIX</w:t>
      </w:r>
      <w:r>
        <w:rPr>
          <w:bCs/>
        </w:rPr>
        <w:t>. – М.: Финансы и статистика, 1995</w:t>
      </w:r>
    </w:p>
    <w:p>
      <w:pPr>
        <w:pStyle w:val="Normal"/>
        <w:ind w:left="84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84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91" w:firstLine="709"/>
        <w:rPr/>
      </w:pPr>
      <w:r>
        <w:rPr>
          <w:b/>
          <w:bCs/>
          <w:iCs/>
        </w:rPr>
        <w:t>В. Ресурсы Интернет</w:t>
      </w:r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</w:rPr>
          <w:t>www.retek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uralbench</w:t>
        </w:r>
      </w:hyperlink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APP</w:t>
      </w:r>
      <w:r>
        <w:rPr/>
        <w:t>/</w:t>
      </w:r>
      <w:r>
        <w:rPr>
          <w:lang w:val="en-US"/>
        </w:rPr>
        <w:t>REALEST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7">
        <w:r>
          <w:rPr>
            <w:rStyle w:val="InternetLink"/>
          </w:rPr>
          <w:t>www.canopus.lpi.msk.su/neurolab/Nngallery/Nnlive/Nnrieltor/Neurielt.html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8">
        <w:r>
          <w:rPr>
            <w:rStyle w:val="InternetLink"/>
          </w:rPr>
          <w:t>www.agentware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9">
        <w:r>
          <w:rPr>
            <w:rStyle w:val="InternetLink"/>
          </w:rPr>
          <w:t>www.aptex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10">
        <w:r>
          <w:rPr>
            <w:rStyle w:val="InternetLink"/>
          </w:rPr>
          <w:t>www.wisewire-corp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11">
        <w:r>
          <w:rPr>
            <w:rStyle w:val="InternetLink"/>
          </w:rPr>
          <w:t>www.hn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200" w:hanging="0"/>
        <w:rPr/>
      </w:pPr>
      <w:r>
        <w:rPr>
          <w:lang w:val="ru-RU"/>
        </w:rPr>
        <w:t xml:space="preserve">Г. </w:t>
      </w: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jc w:val="both"/>
        <w:rPr/>
      </w:pPr>
      <w:r>
        <w:rPr/>
        <w:t xml:space="preserve">Операционные системы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BSD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SOLARIS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и др. </w:t>
      </w:r>
      <w:r>
        <w:rPr>
          <w:lang w:val="en-US"/>
        </w:rPr>
        <w:t>UNIX</w:t>
      </w:r>
      <w:r>
        <w:rPr/>
        <w:t>- подобные системы.</w:t>
      </w:r>
    </w:p>
    <w:p>
      <w:pPr>
        <w:pStyle w:val="Normal"/>
        <w:ind w:left="420" w:hanging="0"/>
        <w:jc w:val="both"/>
        <w:rPr/>
      </w:pPr>
      <w:r>
        <w:rPr/>
        <w:t>Класс ПЭВМ на базе локальной вычислительной сети.</w:t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22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Рабочая 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rFonts w:cs="Times New Roman" w:ascii="Times New Roman" w:hAnsi="Times New Roman"/>
          <w:szCs w:val="24"/>
        </w:rPr>
        <w:t>090102.65 –  Компьютерная безопаснос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Программу составил  профессор, к.т.н.</w:t>
        <w:tab/>
        <w:tab/>
        <w:tab/>
        <w:tab/>
        <w:tab/>
        <w:t xml:space="preserve"> А.Ю.Истратов              </w:t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hyperlink r:id="rId12">
        <w:r>
          <w:rPr>
            <w:rStyle w:val="InternetLink"/>
            <w:lang w:val="en-US"/>
          </w:rPr>
          <w:t>anato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13"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t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left="6371" w:firstLine="709"/>
        <w:rPr/>
      </w:pPr>
      <w:hyperlink r:id="rId14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continuous"/>
      <w:pgSz w:w="11906" w:h="16838"/>
      <w:pgMar w:left="1134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b/>
              <w:sz w:val="28"/>
            </w:rPr>
            <w:t xml:space="preserve"> </w:t>
          </w:r>
          <w:r>
            <w:rPr>
              <w:sz w:val="20"/>
              <w:szCs w:val="20"/>
            </w:rPr>
            <w:t>Программа дисциплины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 «Операционные системы» для специальности «090102.65 –  Компьютерная безопасность»  подготовки  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rPr>
        <w:sz w:val="12"/>
        <w:szCs w:val="16"/>
        <w:lang w:val="en-US"/>
      </w:rPr>
    </w:pPr>
    <w:r>
      <w:rPr>
        <w:sz w:val="12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b/>
              <w:sz w:val="28"/>
            </w:rPr>
            <w:t xml:space="preserve"> </w:t>
          </w:r>
          <w:r>
            <w:rPr>
              <w:sz w:val="20"/>
              <w:szCs w:val="20"/>
            </w:rPr>
            <w:t>Программа дисциплины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 Операционные системы </w:t>
          </w:r>
          <w:r>
            <w:fldChar w:fldCharType="begin"/>
          </w:r>
          <w:r>
            <w:rPr>
              <w:sz w:val="20"/>
              <w:szCs w:val="20"/>
            </w:rPr>
            <w:instrText xml:space="preserve"> AUTOTEXT  " Простая надпись"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для специальности 090102.65 –  Компьютерная безопасность  подготовки   специалист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center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8z0">
    <w:name w:val="WW8Num28z0"/>
    <w:qFormat/>
    <w:rPr>
      <w:rFonts w:ascii="Symbol" w:hAnsi="Symbol" w:cs="Symbol"/>
      <w:lang w:val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lang w:val="ru-RU"/>
    </w:rPr>
  </w:style>
  <w:style w:type="character" w:styleId="WW8Num31z0">
    <w:name w:val="WW8Num31z0"/>
    <w:qFormat/>
    <w:rPr>
      <w:rFonts w:ascii="Symbol" w:hAnsi="Symbol" w:cs="Symbol"/>
      <w:lang w:val="ru-RU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lang w:val="ru-RU"/>
    </w:rPr>
  </w:style>
  <w:style w:type="character" w:styleId="WW8Num34z0">
    <w:name w:val="WW8Num34z0"/>
    <w:qFormat/>
    <w:rPr>
      <w:rFonts w:ascii="Symbol" w:hAnsi="Symbol" w:cs="Symbol"/>
      <w:lang w:val="ru-RU"/>
    </w:rPr>
  </w:style>
  <w:style w:type="character" w:styleId="WW8Num35z0">
    <w:name w:val="WW8Num35z0"/>
    <w:qFormat/>
    <w:rPr>
      <w:rFonts w:ascii="Symbol" w:hAnsi="Symbol" w:cs="Symbol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lang w:val="ru-RU"/>
    </w:rPr>
  </w:style>
  <w:style w:type="character" w:styleId="WW8Num39z0">
    <w:name w:val="WW8Num39z0"/>
    <w:qFormat/>
    <w:rPr>
      <w:rFonts w:ascii="Symbol" w:hAnsi="Symbol" w:cs="Symbol"/>
      <w:lang w:val="ru-RU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val="ru-RU"/>
    </w:rPr>
  </w:style>
  <w:style w:type="character" w:styleId="WW8Num43z0">
    <w:name w:val="WW8Num43z0"/>
    <w:qFormat/>
    <w:rPr>
      <w:rFonts w:ascii="Symbol" w:hAnsi="Symbol" w:cs="Symbol"/>
      <w:lang w:val="ru-RU"/>
    </w:rPr>
  </w:style>
  <w:style w:type="character" w:styleId="WW8Num44z0">
    <w:name w:val="WW8Num44z0"/>
    <w:qFormat/>
    <w:rPr>
      <w:rFonts w:ascii="Symbol" w:hAnsi="Symbol" w:cs="Symbol"/>
      <w:lang w:val="ru-RU"/>
    </w:rPr>
  </w:style>
  <w:style w:type="character" w:styleId="WW8Num45z0">
    <w:name w:val="WW8Num45z0"/>
    <w:qFormat/>
    <w:rPr>
      <w:rFonts w:ascii="Symbol" w:hAnsi="Symbol" w:cs="Symbol"/>
      <w:lang w:val="ru-RU"/>
    </w:rPr>
  </w:style>
  <w:style w:type="character" w:styleId="WW8Num46z0">
    <w:name w:val="WW8Num46z0"/>
    <w:qFormat/>
    <w:rPr>
      <w:rFonts w:ascii="Symbol" w:hAnsi="Symbol" w:cs="Symbol"/>
      <w:lang w:val="ru-RU"/>
    </w:rPr>
  </w:style>
  <w:style w:type="character" w:styleId="WW8Num47z0">
    <w:name w:val="WW8Num47z0"/>
    <w:qFormat/>
    <w:rPr>
      <w:rFonts w:ascii="Symbol" w:hAnsi="Symbol" w:cs="Symbol"/>
      <w:lang w:val="ru-RU"/>
    </w:rPr>
  </w:style>
  <w:style w:type="character" w:styleId="WW8Num48z0">
    <w:name w:val="WW8Num48z0"/>
    <w:qFormat/>
    <w:rPr>
      <w:rFonts w:ascii="Symbol" w:hAnsi="Symbol" w:cs="Symbol"/>
      <w:lang w:val="ru-RU"/>
    </w:rPr>
  </w:style>
  <w:style w:type="character" w:styleId="WW8Num49z0">
    <w:name w:val="WW8Num49z0"/>
    <w:qFormat/>
    <w:rPr>
      <w:rFonts w:ascii="Symbol" w:hAnsi="Symbol" w:cs="Symbol"/>
      <w:lang w:val="ru-RU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b/>
      <w:bCs/>
      <w:kern w:val="2"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iCs/>
      <w:sz w:val="24"/>
      <w:szCs w:val="28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39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18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Arial" w:hAnsi="Arial" w:eastAsia="Times New Roman" w:cs="Arial"/>
      <w:szCs w:val="36"/>
    </w:rPr>
  </w:style>
  <w:style w:type="paragraph" w:styleId="31">
    <w:name w:val="Основной текст с отступом 3"/>
    <w:basedOn w:val="Normal"/>
    <w:qFormat/>
    <w:pPr>
      <w:ind w:left="1134" w:hanging="283"/>
    </w:pPr>
    <w:rPr>
      <w:rFonts w:eastAsia="Times New Roman"/>
      <w:szCs w:val="20"/>
    </w:rPr>
  </w:style>
  <w:style w:type="paragraph" w:styleId="Style14">
    <w:name w:val="Текст основной"/>
    <w:basedOn w:val="Normal"/>
    <w:qFormat/>
    <w:pPr>
      <w:widowControl w:val="false"/>
      <w:suppressAutoHyphens w:val="true"/>
      <w:ind w:firstLine="851"/>
      <w:jc w:val="both"/>
    </w:pPr>
    <w:rPr>
      <w:rFonts w:eastAsia="Arial"/>
      <w:szCs w:val="20"/>
    </w:rPr>
  </w:style>
  <w:style w:type="paragraph" w:styleId="Style15">
    <w:name w:val="Список одноуровневый"/>
    <w:basedOn w:val="Normal"/>
    <w:qFormat/>
    <w:pPr>
      <w:widowControl w:val="false"/>
      <w:numPr>
        <w:ilvl w:val="0"/>
        <w:numId w:val="7"/>
      </w:numPr>
      <w:suppressAutoHyphens w:val="true"/>
      <w:jc w:val="both"/>
    </w:pPr>
    <w:rPr>
      <w:rFonts w:eastAsia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y.istratov@miem.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etek.com/" TargetMode="External"/><Relationship Id="rId6" Type="http://schemas.openxmlformats.org/officeDocument/2006/relationships/hyperlink" Target="http://www.neuralbench.ru/RUS/APP/REALEST.htm" TargetMode="External"/><Relationship Id="rId7" Type="http://schemas.openxmlformats.org/officeDocument/2006/relationships/hyperlink" Target="http://www.canopus.lpi.msk.su/neurolab/Nngallery/Nnlive/Nnrieltor/Neurielt.html" TargetMode="External"/><Relationship Id="rId8" Type="http://schemas.openxmlformats.org/officeDocument/2006/relationships/hyperlink" Target="http://www.agentware.com/" TargetMode="External"/><Relationship Id="rId9" Type="http://schemas.openxmlformats.org/officeDocument/2006/relationships/hyperlink" Target="http://www.aptex.com/" TargetMode="External"/><Relationship Id="rId10" Type="http://schemas.openxmlformats.org/officeDocument/2006/relationships/hyperlink" Target="http://www.wisewire-corp.com/" TargetMode="External"/><Relationship Id="rId11" Type="http://schemas.openxmlformats.org/officeDocument/2006/relationships/hyperlink" Target="http://www.hnc.com/" TargetMode="External"/><Relationship Id="rId12" Type="http://schemas.openxmlformats.org/officeDocument/2006/relationships/hyperlink" Target="mailto:anatoly.istratov@miem.edu.ru" TargetMode="External"/><Relationship Id="rId13" Type="http://schemas.openxmlformats.org/officeDocument/2006/relationships/hyperlink" Target="mailto:istratov@mitme.ru" TargetMode="External"/><Relationship Id="rId14" Type="http://schemas.openxmlformats.org/officeDocument/2006/relationships/hyperlink" Target="mailto:a-istratov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3:00Z</dcterms:created>
  <dc:creator>user</dc:creator>
  <dc:description/>
  <cp:keywords/>
  <dc:language>en-US</dc:language>
  <cp:lastModifiedBy>Истратов</cp:lastModifiedBy>
  <cp:lastPrinted>2013-04-03T21:34:00Z</cp:lastPrinted>
  <dcterms:modified xsi:type="dcterms:W3CDTF">2013-04-03T18:18:00Z</dcterms:modified>
  <cp:revision>16</cp:revision>
  <dc:subject/>
  <dc:title>[Оставьте этот титульный лист для дисциплины, закрепленной за одной кафедрой]</dc:title>
</cp:coreProperties>
</file>