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презентацион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мену опытом инновационных образовательных прак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еятельности Университетского округа НИУ ВШЭ в 2011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Наименование ОУ, организатора мероприятия</w:t>
      </w:r>
      <w:r>
        <w:rPr/>
        <w:t xml:space="preserve"> Муниципальное автономное общеобразовательное учреждение «Гимназия № 10» г. Перми </w:t>
      </w:r>
    </w:p>
    <w:p>
      <w:pPr>
        <w:pStyle w:val="Normal"/>
        <w:spacing w:before="120" w:after="120"/>
        <w:jc w:val="both"/>
        <w:rPr/>
      </w:pPr>
      <w:r>
        <w:rPr>
          <w:b/>
        </w:rPr>
        <w:t>Содержательно-тематическое направление</w:t>
      </w:r>
      <w:r>
        <w:rPr/>
        <w:t xml:space="preserve"> формирование у обучающихся нравственных и духовных ценностей в процессе образования личности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Форма проведения</w:t>
      </w:r>
      <w:r>
        <w:rPr/>
        <w:t xml:space="preserve"> практический семинар</w:t>
      </w:r>
    </w:p>
    <w:p>
      <w:pPr>
        <w:pStyle w:val="Normal"/>
        <w:spacing w:before="280" w:after="280"/>
        <w:jc w:val="both"/>
        <w:rPr/>
      </w:pPr>
      <w:r>
        <w:rPr>
          <w:b/>
        </w:rPr>
        <w:t>Тема мероприятия</w:t>
      </w:r>
      <w:r>
        <w:rPr/>
        <w:t xml:space="preserve"> Реализация метапредметного подхода во внеурочной деятельности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зраст участников мероприятия (учащихся, педагогов), класс</w:t>
      </w:r>
      <w:r>
        <w:rPr/>
        <w:t xml:space="preserve"> учащиеся 7-11 классов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левая аудитория</w:t>
      </w:r>
      <w:r>
        <w:rPr/>
        <w:t xml:space="preserve"> Классные руководители, педагоги-организаторы, учителя русского языка и литературы, учителя риторики</w:t>
      </w:r>
    </w:p>
    <w:p>
      <w:pPr>
        <w:pStyle w:val="Normal"/>
        <w:rPr/>
      </w:pPr>
      <w:r>
        <w:rPr>
          <w:b/>
        </w:rPr>
        <w:t>Ф.И.О. ведущего(их) мероприятия, должность, квалификационная категория, звания, знаки отличия</w:t>
      </w:r>
      <w:r>
        <w:rPr/>
        <w:t xml:space="preserve">  Чиркова Елена Васильевна, учитель русского языка и литературы, вторая категория, призер краевого этапа конкурса«Учитель года-2011»,</w:t>
      </w:r>
    </w:p>
    <w:p>
      <w:pPr>
        <w:pStyle w:val="Normal"/>
        <w:rPr/>
      </w:pPr>
      <w:r>
        <w:rPr/>
        <w:t xml:space="preserve">Сурдуковская Светлана Витальевна, заместитель директора гимназии, высшая категория, почетный работник общего образования РФ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Цель мероприятия:</w:t>
      </w:r>
      <w:r>
        <w:rPr/>
        <w:t xml:space="preserve"> </w:t>
      </w:r>
      <w:r>
        <w:rPr>
          <w:color w:val="000000"/>
        </w:rPr>
        <w:t xml:space="preserve">представить </w:t>
      </w:r>
      <w:r>
        <w:rPr/>
        <w:t>опыт  организации внеурочной деятельности, ориентированной на развитие личностных и метапредметных результатов, и научно-методическое сопровождение ее реализац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Задачи мероприятия: </w:t>
      </w:r>
    </w:p>
    <w:p>
      <w:pPr>
        <w:pStyle w:val="Normal"/>
        <w:spacing w:before="120" w:after="120"/>
        <w:jc w:val="both"/>
        <w:rPr/>
      </w:pPr>
      <w:r>
        <w:rPr/>
        <w:t>- помочь педагогам  освоить актуальные подходы к созданию условий для творческого саморазвития учащихся в общешкольном проекте социокультурной направленности;</w:t>
      </w:r>
    </w:p>
    <w:p>
      <w:pPr>
        <w:pStyle w:val="Normal"/>
        <w:spacing w:before="120" w:after="120"/>
        <w:jc w:val="both"/>
        <w:rPr/>
      </w:pPr>
      <w:r>
        <w:rPr/>
        <w:t xml:space="preserve">- познакомить педагогов с моделью </w:t>
      </w:r>
      <w:r>
        <w:rPr>
          <w:color w:val="000000"/>
        </w:rPr>
        <w:t xml:space="preserve">проблемно-ценностного общения учащихся основной и старшей школы. 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рогнозируемый результат: </w:t>
      </w:r>
      <w:r>
        <w:rPr/>
        <w:t xml:space="preserve">участники практического семинара получат представление об идеях и требованиях ФГОС и создании условий для обеспечения нового качества образования, а также  смогут определить те изменения, которые необходимо внести в собственную педагогическую деятельность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Технология </w:t>
      </w:r>
      <w:r>
        <w:rPr/>
        <w:t>проблемное изложение.</w:t>
      </w:r>
    </w:p>
    <w:p>
      <w:pPr>
        <w:pStyle w:val="Normal"/>
        <w:spacing w:before="120" w:after="120"/>
        <w:jc w:val="both"/>
        <w:rPr/>
      </w:pPr>
      <w:r>
        <w:rPr>
          <w:b/>
        </w:rPr>
        <w:t>Методы:</w:t>
      </w:r>
      <w:r>
        <w:rPr/>
        <w:t xml:space="preserve"> Метод проблемно-ориентационного семинара, постановка проблемных и информационных вопросов, выдвижение гипотез и их подтверждение практическим опытом, анализ  учебной ситуации, организация коллективной деятельности, учебная дискуссия, наглядное  и вербальное представление темы, коллективное обсуждение проблем.</w:t>
      </w:r>
    </w:p>
    <w:p>
      <w:pPr>
        <w:pStyle w:val="Normal"/>
        <w:spacing w:before="120" w:after="120"/>
        <w:jc w:val="both"/>
        <w:rPr/>
      </w:pPr>
      <w:r>
        <w:rPr>
          <w:b/>
        </w:rPr>
        <w:t>Приёмы:</w:t>
      </w:r>
      <w:r>
        <w:rPr/>
        <w:t xml:space="preserve"> диалогическое общение двух преподавателей – ведущих семинара.</w:t>
      </w:r>
    </w:p>
    <w:p>
      <w:pPr>
        <w:pStyle w:val="Normal"/>
        <w:spacing w:before="120" w:after="120"/>
        <w:jc w:val="both"/>
        <w:rPr/>
      </w:pPr>
      <w:r>
        <w:rPr>
          <w:b/>
        </w:rPr>
        <w:t>Оборудование:</w:t>
      </w:r>
      <w:r>
        <w:rPr/>
        <w:t xml:space="preserve"> ноутбук, проектор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Список использованной  литературы и интернет-ресурсов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проектировать универсальные учебные действия в начальной школе : от действия к мысли. Под ред. А.Г.Асмолова . М., «Просвещение», 2010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. Интернет-ресурс www.vneuchebnaya.ucoz.ru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ниверсальных учебных действий в основной школе. Система заданий. Под ред А.Г.Асмолова. М., Просвещение, 2010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одержательно-технологическая характеристика мероприят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(поэтапное описан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5"/>
        <w:gridCol w:w="3472"/>
        <w:gridCol w:w="23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ведущего, педаго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обозначением используемых технологий, методов, приемов; применяемого технического оснащени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стников,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обозначением видов и форм активност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52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- Организационный -  3  ми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эффективного восприятия информации участники практического семинара   будут обеспечены учебно-методическими материалами по тем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контакта с аудиторией.</w:t>
            </w:r>
          </w:p>
        </w:tc>
      </w:tr>
      <w:tr>
        <w:trPr>
          <w:trHeight w:val="499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этап – Мотивационно-проблематизирующий  - 5 ми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 значимой для педагогического сообщества  информации.</w:t>
            </w:r>
          </w:p>
          <w:p>
            <w:pPr>
              <w:pStyle w:val="Normal"/>
              <w:rPr/>
            </w:pPr>
            <w:r>
              <w:rPr/>
              <w:t>Ведущие практического семинара акцентируют внимание участников  на метапредметном содержании образовательных стандартов, познакомят  с содержательными приоритетами при организации внеурочной деятельности учащихся основной  и старшей школ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огружаются  в ситуацию решения проблемной педагогической задачи.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ивается формирование мотивации и познавательной потребности в конкретной информации и деятельности. </w:t>
            </w:r>
          </w:p>
          <w:p>
            <w:pPr>
              <w:pStyle w:val="Normal"/>
              <w:rPr/>
            </w:pPr>
            <w:r>
              <w:rPr/>
              <w:t>Стимулируется познавательный интере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 – Деятельностный - 40 ми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емонстрация практики проведения внеурочного мероприятия, направленного на проблемно-ценностное общение учащихся основной школы.</w:t>
            </w:r>
            <w:r>
              <w:rPr>
                <w:i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боту практического семинара включатся учащиеся 7-10 классов. Будет представлен фрагмент дискуссионной площадки «Открытая трибуна». Учащиеся выступают в роли докладчиков и оппонентов, демонстрируя владение умениями и навыками постановки и решения нравственных проблем, доказательства и опровержения, отстаивания своей точки зрения. Педагоги - участники практического семинара смогут включиться в дискуссию, задать учащимся вопросы по теме дискуссионной площадки.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лективное обсуждение проблем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Ведущие практического семинара познакомят участников с программно-методическим  обеспечением  организации внеурочной деятельности подростков,  представят поэтапную деятельность  по </w:t>
            </w:r>
            <w:r>
              <w:rPr/>
              <w:t xml:space="preserve">формированию индивидуально-личностной позиции учащихся во внеурочной деятельности. Будут охарактеризованы результативности </w:t>
            </w:r>
            <w:r>
              <w:rPr>
                <w:color w:val="000000"/>
              </w:rPr>
              <w:t>результаты и эффекты  таким образом организованной внеурочной деятельности учащихся, организованной в МАОУ «Гимназия № 10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ысление </w:t>
            </w:r>
            <w:r>
              <w:rPr>
                <w:color w:val="800000"/>
              </w:rPr>
              <w:t xml:space="preserve"> </w:t>
            </w:r>
            <w:r>
              <w:rPr/>
              <w:t>предлагаемого опы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иращение знаний педагогов. </w:t>
            </w:r>
          </w:p>
        </w:tc>
      </w:tr>
      <w:tr>
        <w:trPr>
          <w:trHeight w:val="477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тап -  Оценочно-рефлексивный   5-10 ми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яют ли для Вас опыт и методические материалы практическую ценность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анкет. Обсуждение семин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stext">
    <w:name w:val="new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0:00Z</dcterms:created>
  <dc:creator>Ratt</dc:creator>
  <dc:description/>
  <cp:keywords/>
  <dc:language>en-US</dc:language>
  <cp:lastModifiedBy>admin</cp:lastModifiedBy>
  <cp:lastPrinted>2011-10-24T14:04:00Z</cp:lastPrinted>
  <dcterms:modified xsi:type="dcterms:W3CDTF">2012-04-13T09:43:00Z</dcterms:modified>
  <cp:revision>5</cp:revision>
  <dc:subject/>
  <dc:title>Государственный  университет –                    Высшая школа экономики                               </dc:title>
</cp:coreProperties>
</file>