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этот титульный лист для дисциплины, закрепленной за одной кафедрой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Филисоф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факультета «Прикладная политология» 030200.62, специальности «Реклма» 030200.62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Т. П. Лифинцева, докт. филос. наук, проф. кафедры истории философии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lifintseva@mail.ru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Руткевич А. 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стория философии «___»____________ 20   г</w:t>
      </w:r>
    </w:p>
    <w:p>
      <w:pPr>
        <w:pStyle w:val="Normal"/>
        <w:ind w:hanging="0"/>
        <w:rPr/>
      </w:pPr>
      <w:r>
        <w:rPr/>
        <w:t xml:space="preserve">Зав. кафедрой А. М. Руткевич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Философия» «___»____________ 20   г</w:t>
      </w:r>
    </w:p>
    <w:p>
      <w:pPr>
        <w:pStyle w:val="Normal"/>
        <w:ind w:hanging="0"/>
        <w:rPr/>
      </w:pPr>
      <w:r>
        <w:rPr/>
        <w:t>Председатель Б. Н. Кашни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софии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еный секретарь И. В. Макарова  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бакалавра </w:t>
      </w:r>
      <w:r>
        <w:rPr>
          <w:szCs w:val="24"/>
        </w:rPr>
        <w:t>030200.62 – Прикладная политология</w:t>
      </w:r>
      <w:r>
        <w:rPr/>
        <w:t xml:space="preserve">, обучающихся по специализации  «Реклама».  </w:t>
      </w:r>
    </w:p>
    <w:p>
      <w:pPr>
        <w:pStyle w:val="Normal"/>
        <w:jc w:val="both"/>
        <w:rPr>
          <w:color w:val="000000"/>
        </w:rPr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>
          <w:color w:val="000000"/>
        </w:rPr>
        <w:t>Образовательным стандартом НИУ по направлению подготовки 030200.62 Политология, уровень подготовки: бакалавр;</w:t>
      </w:r>
    </w:p>
    <w:p>
      <w:pPr>
        <w:pStyle w:val="Style9"/>
        <w:numPr>
          <w:ilvl w:val="0"/>
          <w:numId w:val="2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Образовательной программой по направлению подготовки 030200.62 Политология, уровень подготовки: бакалавр; 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>
          <w:color w:val="000000"/>
        </w:rPr>
        <w:t xml:space="preserve">Рабочим учебным планом университета по направлению подготовки 030300.62 Психология, утвержденным в  2011г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spacing w:lineRule="atLeast" w:line="100"/>
        <w:jc w:val="both"/>
        <w:rPr/>
      </w:pPr>
      <w:r>
        <w:rPr/>
        <w:t xml:space="preserve">Целями освоения дисциплины логика являются: 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/>
        <w:t>ознакомление с  основными проблемами различных областей философского знания: онтологии, гносеологии, этики, эстетики, истории философии;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>
          <w:color w:val="000000"/>
          <w:spacing w:val="1"/>
        </w:rPr>
        <w:t>обучение навыкам самостоятельного анализа философских текстов, понтий и проблем, произведений искусства и литературы;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/>
        <w:t>обучение правилам аргументации и полемики, навыкам рационального убеждения в дискурсах различного типа в философском дискурсе;</w:t>
      </w:r>
    </w:p>
    <w:p>
      <w:pPr>
        <w:pStyle w:val="21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 xml:space="preserve">выявление связи между философской и проблематикой теории искусства и масс-медиа 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/>
        <w:t xml:space="preserve">углубление общей культурологической подготовки студентов </w:t>
      </w:r>
    </w:p>
    <w:p>
      <w:pPr>
        <w:pStyle w:val="21"/>
        <w:numPr>
          <w:ilvl w:val="0"/>
          <w:numId w:val="0"/>
        </w:numPr>
        <w:spacing w:lineRule="atLeast" w:line="100"/>
        <w:ind w:left="1429" w:hanging="360"/>
        <w:rPr/>
      </w:pPr>
      <w:r>
        <w:rPr/>
      </w:r>
    </w:p>
    <w:p>
      <w:pPr>
        <w:pStyle w:val="Normal"/>
        <w:spacing w:lineRule="auto" w:line="360"/>
        <w:ind w:left="720" w:right="2200" w:hanging="0"/>
        <w:rPr/>
      </w:pPr>
      <w:r>
        <w:rPr>
          <w:szCs w:val="24"/>
        </w:rPr>
        <w:t xml:space="preserve">Курс рассчитан на бакалавров, готовящихся к практической и преподавательской работе по специальности «Реклама». Реклама как феномен культуры предполагает, что ею должны заниматься люди творческие, широко образованные и способные к авторефлексии. В этом аспекте курс философии (который является, увы, небольшим), ни в коем случае не превращаясь в морализаторство или «проповедь», но может помочь им глубже понять поступки собственные и окружающих, осмыслить свою жизнь и деятельность в перспективе целей и средств, идеалов и ценностей (которые у слушателей могут быть весьма разнообразными). Курс также рассчитан на формирование навыков восприятия и анализа произведений художественной литературы, изобразительного исусства, кино, масс-медиа.  </w:t>
      </w:r>
    </w:p>
    <w:p>
      <w:pPr>
        <w:pStyle w:val="Normal"/>
        <w:spacing w:lineRule="auto" w:line="360"/>
        <w:ind w:left="720" w:right="220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Целью курса является также развитие рациональных исследовательских навыков у студентов, умения работать  с материалом по определённой теме, выделять главное; умение соотносить и сравнивать различные философские, эстетические и этические парадигмы.</w:t>
      </w:r>
    </w:p>
    <w:p>
      <w:pPr>
        <w:pStyle w:val="21"/>
        <w:numPr>
          <w:ilvl w:val="0"/>
          <w:numId w:val="0"/>
        </w:numPr>
        <w:spacing w:lineRule="atLeast" w:line="100"/>
        <w:ind w:left="1429" w:hanging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/>
        <w:t>ознакомление с  основными проблемами различных областей философского знания: эстетики, этики, онтологии, гносеологии, истории философии, истории мировой культуры ;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>
          <w:color w:val="000000"/>
          <w:spacing w:val="1"/>
        </w:rPr>
        <w:t>обучение навыкам самостоятельного анализа текстов, понятий и проблем, произведений искусства, кино и литературы;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/>
        <w:t>обучение правилам аргументации и полемики, навыкам рационального убеждения в дискурсах различного типа и в философском дискурсе;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>
          <w:color w:val="000000"/>
        </w:rPr>
        <w:t xml:space="preserve">выявление связи между философской проблематикой и проблематикой создания и восприятия произведений искусства; </w:t>
      </w:r>
    </w:p>
    <w:p>
      <w:pPr>
        <w:pStyle w:val="21"/>
        <w:numPr>
          <w:ilvl w:val="0"/>
          <w:numId w:val="3"/>
        </w:numPr>
        <w:spacing w:lineRule="atLeast" w:line="100"/>
        <w:rPr/>
      </w:pPr>
      <w:r>
        <w:rPr/>
        <w:t xml:space="preserve">углубление общей культурологической подготовки студентов 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ладание навыками работы с текстами, с информацией,  знание способов их получения из различных источников для решения профессиональны, коммуникативных и социальных задач, формирование гармонического мировозз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Н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аёт определение основных философских понятий, демонстрирует знание основных философских проблем и течений, умеет грамотно выстраивать дискуссию и правильную аргументацию и оценивать тот или иной философский или литературный текст, произведение искусст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слушивание лекционного курса, чтение источников и исследовательской литературы, выступление с докладами, участие в дискуссиях,  написание эссе и рефератов, подготовка презентац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Владение культурой мышления и речи, умение грамотно и убедительно оформить результаты мыслительной деятель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Усвоение центральных идей наиболее важных областей философского знания, овладение навыками самостоятельного анализа дискуссий по философской проблематике, способность анализировать то или иное явление с точки зрения его философского смы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, выполнение тестовых заданий, написание рефератов и эссе, подготовка презентаций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использовать в профессиональной деятельности знание традиционных и современных проблем философии, которые теснейшим образом связаны с проблемами искусства, масс-медиа и коммун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тудент демонстрирует понимание и даёт определение основных понятий и категорй философии, основных философских школ и течений, осуществляет реконструкцию и анализ традиционных онтологических, гносеологических, этических и эстетических проб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Чтение первоисточников и коммнетаторской литературы, просмотр кинофильмов и чтение художественных произведений,выступление с докладами, участие в дискуссиях, выполнение контрольных работ, написание рефератов и эссе, прослушивание лекционных к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исциплина «Философия» относится к базовой части цикла дисциплин гуманитарного и социального цикла при подготовке бакалавров направления </w:t>
      </w:r>
      <w:r>
        <w:rPr>
          <w:color w:val="000000"/>
        </w:rPr>
        <w:t>03000.62 – Прикладная политология, отделение рекламы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/>
        <w:t>история философии;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/>
        <w:t>эстетика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/>
        <w:t xml:space="preserve">онтология и теория познания, 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/>
        <w:t>этика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/>
        <w:t>понимание природы философского знания и методологии философского познания;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/>
        <w:t>умение классифицировать различные философские школы, устанавливать связь между онтолого-эпистемологическими и логическими позициями философов;</w:t>
      </w:r>
    </w:p>
    <w:p>
      <w:pPr>
        <w:pStyle w:val="Style9"/>
        <w:numPr>
          <w:ilvl w:val="0"/>
          <w:numId w:val="2"/>
        </w:numPr>
        <w:ind w:left="1066" w:hanging="357"/>
        <w:jc w:val="both"/>
        <w:rPr/>
      </w:pPr>
      <w:r>
        <w:rPr/>
        <w:t>умение распознавать и анализировать различные эстетические парадигмы</w:t>
      </w:r>
    </w:p>
    <w:p>
      <w:pPr>
        <w:pStyle w:val="Normal"/>
        <w:jc w:val="both"/>
        <w:rPr/>
      </w:pPr>
      <w:r>
        <w:rPr/>
        <w:t>Основные положения дисциплины «Философия» должны быть использованы в дальнейшем при изучении следующих дисциплин: «Психология бессознательного», «История религии», «История психологии», «История искусства», «История», «Русский язык и культура речи» и др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инары и практ. занятия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специфика философского знания.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Зарождение философии в Индии и в Китае. Философия, религия, зако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Античная философия. Основные проблемы: бытие, знание, космос, человек.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чч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Средневековая философия: между верой и знанием. Теология, логика, эт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/>
              </w:rPr>
              <w:t xml:space="preserve">10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Философия эпохи Возрождения: наука, гуманизм, своб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 xml:space="preserve">Философия Нового времени: величие разума и универсальное сомнени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</w:t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>Немецкая классическая философия: гносеология, онтология, этика, философия ис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>«Философия жизни»: индивидуальность, нигилизм, воля. Проблемы философии куль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>Марксизм: человек, социум, история, прогре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>Феноменология Э. Гуссерля: к идее «чистого субъект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 xml:space="preserve">Русская философия: между Западом и Восток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</w:t>
            </w:r>
          </w:p>
        </w:tc>
      </w:tr>
      <w:tr>
        <w:trPr>
          <w:trHeight w:val="8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 xml:space="preserve">Экзистенциальная философия: бытие и ничто, свобода и судьба, историчность бытия челове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</w:t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>Философское значение психоанализа,  аналитической психологии и неофрейдиз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</w:rPr>
              <w:t xml:space="preserve">Позитивизм и постпозитивизм. Статус науки в истории человечеств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Постмодернизм: структура, интерпретация, вла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5 тыс.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-15 ми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90 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Чтобы получить положительную оценку, студент должен посещать лекции, участвовать в дискуссиях, проводимых на семинаре, высткпать с докладами и участвовать в дискуссии, сопровождающей доклад, подготовить презентацию, выполнить не менее 50% заданий в контрольной работе, написать 1 реферат и 1 эссе, продемонстрировать на экзамене знание учебного материала в объеме не менее 70 %. </w:t>
      </w:r>
      <w:r>
        <w:rPr>
          <w:bCs/>
          <w:iCs/>
          <w:szCs w:val="24"/>
        </w:rPr>
        <w:t xml:space="preserve">На экзамене студент должен показать знание ключевых проблем и направлений философии и основных онтологических, гносеологических, этических и эстетических проблем, связанных с категориями истинности, необходимости, долженствования, идеала, сущности и существования, знания и веры, прекрасного и безобразного (возможно, их «условностти»), рационального обоснования мнений и действий, анализа эстетического восприятия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. Природа и специфика философского знания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Культурно-исторические условия возникновения философии. «Осевое время». Философия как мироощущение и как род деятельности. Дети и философия. Отличие философии от религии и науки. Есть ли прогресс в истории философского знания?  Философия и мифология. Многовариантность понимания философии, её предмета и роли в культуре. Основные «разделы» философии: онтология, гносеология, аксиология, этика, эстетика, социальная философия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Понятие истины: истина  как откровение, как соответствие знания и реальности, как условие успешной деятельности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Философия. Учебник. Под ред. В.Д.Губина, Т.Ю.Сидориной, В.П.Филатова. М.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rFonts w:eastAsia="Times New Roman"/>
          <w:shadow/>
          <w:szCs w:val="24"/>
        </w:rPr>
        <w:t xml:space="preserve"> </w:t>
      </w:r>
      <w:r>
        <w:rPr>
          <w:shadow/>
          <w:szCs w:val="24"/>
        </w:rPr>
        <w:t>Гарда  рика, 2007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Найдыш В.М. Философия мифологии. М.: Изд. РУДН, 2002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Юлина Н.С. Философия для детей. М.: Канон-Плюс, 200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амардашвили М.К. Как я понимаю философию. М.: Прогресс, 1990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2. Зарождение философии в Индии и в Китае: философия, религия, за-  кон. </w:t>
      </w:r>
    </w:p>
    <w:p>
      <w:pPr>
        <w:pStyle w:val="Normal"/>
        <w:spacing w:lineRule="auto" w:line="360"/>
        <w:ind w:hanging="0"/>
        <w:rPr/>
      </w:pPr>
      <w:r>
        <w:rPr>
          <w:shadow/>
          <w:szCs w:val="24"/>
        </w:rPr>
        <w:t xml:space="preserve">Возникновение философии в Индии. Соотношение религии (брахманизма и буддизма) и философии. Основные школы (даршаны) индийской философии. </w:t>
      </w:r>
    </w:p>
    <w:p>
      <w:pPr>
        <w:pStyle w:val="Normal"/>
        <w:spacing w:lineRule="auto" w:line="360"/>
        <w:ind w:hanging="0"/>
        <w:rPr/>
      </w:pPr>
      <w:r>
        <w:rPr>
          <w:shadow/>
          <w:szCs w:val="24"/>
        </w:rPr>
        <w:t>Философия древнего Китая. Философия и мифология. Социально-этическая направленность древнекитайской философии. Школы: конфуцианство, даосизм, легизм.</w:t>
      </w:r>
    </w:p>
    <w:p>
      <w:pPr>
        <w:pStyle w:val="Normal"/>
        <w:spacing w:lineRule="auto" w:line="360"/>
        <w:rPr/>
      </w:pPr>
      <w:r>
        <w:rPr>
          <w:rFonts w:eastAsia="Times New Roman"/>
          <w:shadow/>
          <w:szCs w:val="24"/>
        </w:rPr>
        <w:t xml:space="preserve"> </w:t>
      </w: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Чанышев А.Н. Философия древнего мира. М.: Высшая школа, 1995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Бонгард-Левин Г.М. Древняя Индия. История и культура. СПб.: Изд. С.-Петербургского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ун-та, 2001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Бонгард-Левин Г.М. Мудрецы и философы древней Индии. М.: Восточная литература,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1973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Лао-Цзы   Дао-Дэ-Цзин. СПб.: Центр «Петербургское востоковедение», 1989, 1992, 2001,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2005, 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орчинов Е.А. Даосизм. СПб.: Изд. С.-Петербургского ун-та, 1991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. Античная философия. Основные проблемы: бытие, знание, космос, человек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Особенности древнегреческого мировоззрения, культуры, государственности. Основные школы натурфилософского периода: ионийская, пифагорейская, элейская. Онтологические и гносеологические проблемы. Проблема свободы и необходимости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«Антропологический поворот» в античной философии. Софисты: гносеологический и этический релятивизм. Проблемы морали в философии Сократа. Учение Платона об идеях и его роль в истории философии. Концепция идеального государства Платона. Критика Аристотелем  платоновской теории идей. Социально-политические взгляды Аристотеля. Основные черты мировоззрения эллинистического периода:  космополитизм, индивидуализм, религиозный синкретизм.  Проблема свободы и счастья в философии эпикурейцев, киников, киренаиков. Этические, логические, психологические проблемы в философии стоиков. Неоплатонизм, его возникновение и основные черты. Учение о Едином и о божественности человеческого «Я»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Чанышев А.Н. Философия древнего мира. М.: Высшая школа, 1995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Чанышев А.Н. Курс лекций по древней и средневековой философии. М.: Изд. МГУ, 1991.</w:t>
      </w:r>
      <w:r>
        <w:rPr>
          <w:shadow/>
          <w:sz w:val="28"/>
          <w:szCs w:val="28"/>
        </w:rPr>
        <w:t xml:space="preserve"> </w:t>
      </w:r>
      <w:r>
        <w:rPr>
          <w:b/>
          <w:i/>
          <w:shadow/>
          <w:szCs w:val="24"/>
        </w:rPr>
        <w:t xml:space="preserve"> </w:t>
      </w:r>
      <w:r>
        <w:rPr>
          <w:shadow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Реале Дж., Антисери Д. Западная философия от истоков до наших дней. Ч. 1. СПб.: Петрополис, 1995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Платон. Соч. в 4 т. М.: Наука, 1971-1973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Римские стоики. Сенека, Эпиктет, Марк Аврелий. М.: Республика, 1995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/>
      </w:pPr>
      <w:r>
        <w:rPr>
          <w:b/>
          <w:shadow/>
          <w:sz w:val="28"/>
          <w:szCs w:val="28"/>
        </w:rPr>
        <w:t>4. Средневековая философия: между верой и знанием. Теология, логика, этика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Возникновение средневековой философии. Вера и знание, Афины и Иерусалим. Основные идеи средневековой философии: теоцентризм, креационизм, провиденциализм, традиционализм. Идея линейности времени. Два периода средневековой философии: патристика и схоластика. Сущность веры – Тертуллиан, Августин. «Исповедь» Августина как пример глубочайшего самоанализа. Идея личности. Идея Богочеловека. Схоластика. Полемика номиналистов и реалистов, её логический и гносеологический смысл. Фома Аквинский и философия томизма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Аврелий Августин. Исповедь. М.: Наука, 2007.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Реале Дж., Антисери Д. Западная философия от истоков до наших дней. Ч.2. СПб.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rFonts w:eastAsia="Times New Roman"/>
          <w:shadow/>
          <w:szCs w:val="24"/>
        </w:rPr>
        <w:t xml:space="preserve"> </w:t>
      </w:r>
      <w:r>
        <w:rPr>
          <w:shadow/>
          <w:szCs w:val="24"/>
        </w:rPr>
        <w:t xml:space="preserve">Петрополис, 1994. 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Чанышев А.Н. Курс лекций по древней и средневековой философии. М.: Изд. МГУ,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1991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Коплстон Ч.Ф.Средневековая философия. М.: Энигма, 1997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 xml:space="preserve">Честертон Г.К. Святой Франциск Ассизский. Святой Фома Аквинский. // Честертон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Г.К. Вечный человек.  М.: Политиздат, 1991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/>
      </w:pPr>
      <w:r>
        <w:rPr>
          <w:b/>
          <w:shadow/>
          <w:sz w:val="28"/>
          <w:szCs w:val="28"/>
        </w:rPr>
        <w:t>5. Философия эпохи Возрождения: наука, гуманизм, свобода.</w:t>
      </w:r>
      <w:r>
        <w:rPr>
          <w:shadow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 xml:space="preserve">Проблемы научного познания. Антропоцентрический и характер философии Возрождения. Основные направления философии эпохи Возрождения – гуманизм и натурфилософия. Данте Алигьери – первый представитель мысли Возрождения. Пантеизм Николая Кузанского и Джордано Бруно. «Государь» Макиавелли – вершина социальной и политической мысли Возрождения. Философская мысль Реформации: Эразм Роттердамский. Утопии Т.Мора и Т.Кампанеллы. 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Горфункель Х.М. Философия эпохи Возрождения. М.: Мысль, 1980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Реале Дж., Антисери Д. Западная философия от истоков до наших дней. Ч.2. СПб.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rFonts w:eastAsia="Times New Roman"/>
          <w:shadow/>
          <w:szCs w:val="24"/>
        </w:rPr>
        <w:t xml:space="preserve"> </w:t>
      </w:r>
      <w:r>
        <w:rPr>
          <w:shadow/>
          <w:szCs w:val="24"/>
        </w:rPr>
        <w:t>Петрополис, 1994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Макиавелли Н. Государь. М.: Прогресс-Традиция, 1990, 2006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/>
      </w:pPr>
      <w:r>
        <w:rPr>
          <w:b/>
          <w:shadow/>
          <w:sz w:val="28"/>
          <w:szCs w:val="28"/>
        </w:rPr>
        <w:t xml:space="preserve">6. Философия Нового времени: величие разума и универсальное сомнение. 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Эмпирическое и рациональное в познании. Эмпиризм Ф.Бэкона – переход от ренессансного философствования к проблематике Нового времени. Пантеистическая метафизика Б.Спинозы. Понятие свободы и необходимости. Соотношение мышления и протяжённости как философская проблема Нового времени. Рационализм Р.Декарта. Дискуссии о существовании врождённых идей между Декартом и Локком. Гносеология и социальная философия Т.Гоббса.  Феноменализм в теории познания Дж. Беркли и Д.Юма. Плюралистическая онтология Г.В.Лейбница. Основные черты философии Просвещения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Нарский И.С. Западноевропейская философия </w:t>
      </w:r>
      <w:r>
        <w:rPr>
          <w:shadow/>
          <w:szCs w:val="24"/>
          <w:lang w:val="en-US"/>
        </w:rPr>
        <w:t>XVII</w:t>
      </w:r>
      <w:r>
        <w:rPr>
          <w:shadow/>
          <w:szCs w:val="24"/>
        </w:rPr>
        <w:t xml:space="preserve"> века. М.: Высшая школа, 1974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 xml:space="preserve">Соколов В.В. Европейская философия </w:t>
      </w:r>
      <w:r>
        <w:rPr>
          <w:shadow/>
          <w:szCs w:val="24"/>
          <w:lang w:val="en-US"/>
        </w:rPr>
        <w:t>XV</w:t>
      </w:r>
      <w:r>
        <w:rPr>
          <w:shadow/>
          <w:szCs w:val="24"/>
        </w:rPr>
        <w:t xml:space="preserve"> – </w:t>
      </w:r>
      <w:r>
        <w:rPr>
          <w:shadow/>
          <w:szCs w:val="24"/>
          <w:lang w:val="en-US"/>
        </w:rPr>
        <w:t>XVII</w:t>
      </w:r>
      <w:r>
        <w:rPr>
          <w:shadow/>
          <w:szCs w:val="24"/>
        </w:rPr>
        <w:t xml:space="preserve"> веков. М.: Высшая школа, 1994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Кузнецов В.Н., Мееровский Б.В., Грязнов А.Ф. Западноевропейская философия  </w:t>
      </w:r>
      <w:r>
        <w:rPr>
          <w:shadow/>
          <w:szCs w:val="24"/>
          <w:lang w:val="en-US"/>
        </w:rPr>
        <w:t>XVIII</w:t>
      </w:r>
      <w:r>
        <w:rPr>
          <w:shadow/>
          <w:szCs w:val="24"/>
        </w:rPr>
        <w:t xml:space="preserve">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века. М.: Изд. МГУ, 1986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 xml:space="preserve">Васильев В.В. История философской психологии. Западная Европа – </w:t>
      </w:r>
      <w:r>
        <w:rPr>
          <w:shadow/>
          <w:szCs w:val="24"/>
          <w:lang w:val="en-US"/>
        </w:rPr>
        <w:t>XVIII</w:t>
      </w:r>
      <w:r>
        <w:rPr>
          <w:shadow/>
          <w:szCs w:val="24"/>
        </w:rPr>
        <w:t xml:space="preserve"> век. М.: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Смысл, СПб.:  Питер, 2003. 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7. Немецкая классическая философия: гносеология, онтология, этика, 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rFonts w:eastAsia="Times New Roman"/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t>философия истории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Основные идеи немецкой классической философии. Гносеология И.Канта. Учение Канта о морали «Коперниканский переворот» Канта в философии. Метафизика «деятельности» И.Г.Фихте. Философия Г.В.Шеллинга. Диалектический метод Гегеля. Система Гегеля как завершение классической рационалистической традиции в философии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Кант И. Соч. в 8 т. Т.3. Критика чистого разума. М.: Мысль, 1994. (Параграфы – на усмотрение преподавателя, ведущего семинарские занятия)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Гулыга А.В. Немецкая классическая философия. М.: Соратник, 2001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Асмус В.Ф. Иммануил Кант. М.: Высшая школа, 1973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Гулыга А.В. Гегель. М.: Соратник, 1994. </w:t>
      </w:r>
    </w:p>
    <w:p>
      <w:pPr>
        <w:pStyle w:val="Normal"/>
        <w:spacing w:lineRule="auto" w:line="360"/>
        <w:rPr/>
      </w:pPr>
      <w:r>
        <w:rPr>
          <w:szCs w:val="24"/>
        </w:rPr>
        <w:t>Философия. Учебник. Под ред. В.Д. Губина, Т.Ю.Сидориной, В.П. Филатова. М.: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ардарика, 2007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8. «Философия жизни»: индивидуальность, нигилизм, воля. Проблемы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rFonts w:eastAsia="Times New Roman"/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t>философии культуры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Философия А.Шопенгауэра. Понятие «мировая воля». «Воля к власти» как центральное понятие философии Ницше. Критика христианства. Учение о сверхчеловеке. Ницше как философ и как личность. Учение А.Бергсона об интуиции т творческой эволюции. Философия истории и культуры О.Шпенглера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Виндельбанд В. От Канта к Ницше. М.: Наука, 1998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Реале Дж., Антисери Д. Западная философия от истоков до наших дней. Т.4. СПб.: 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Петрополис, 1994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История философии. Запад – Восток – Россия. Кн.3. Под ред. Н.В.Мотрошиловой. М.: </w:t>
      </w:r>
    </w:p>
    <w:p>
      <w:pPr>
        <w:pStyle w:val="Normal"/>
        <w:spacing w:lineRule="auto" w:line="360"/>
        <w:rPr/>
      </w:pPr>
      <w:r>
        <w:rPr>
          <w:szCs w:val="24"/>
        </w:rPr>
        <w:t>Изд. Греко-Латинский Кабинет, 199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Ялом И. Когда Ницше плакал. М.: Эксмо-Пресс, 200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9. Марксизм: человек, социум, история, прогресс.</w:t>
      </w:r>
    </w:p>
    <w:p>
      <w:pPr>
        <w:pStyle w:val="Normal"/>
        <w:spacing w:lineRule="auto" w:line="360"/>
        <w:rPr/>
      </w:pPr>
      <w:r>
        <w:rPr>
          <w:shadow/>
          <w:szCs w:val="24"/>
        </w:rPr>
        <w:t>От философии Гегеля к марксизму. Философская антропология К.Маркса. Марксистская философия истории. Понятие отчуждения. Профетическая роль философии в марксизме. Эсхатологический мессианизм марксистского мировоззрения. Пролетариат как мессианский класс. Марксизм как философия, идеология, политика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Зиновьев А.А. В преддверии рая. СПб.: Изд. СПбГУ , 1991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Зиновьев А.А. Ни свободы, ни равенства, ни братства. СПб.: Изд. СПбГУ, 1995.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Алексис Шнайдер. Марксизм как религия. (Интернет-ресурс </w:t>
      </w:r>
      <w:r>
        <w:rPr>
          <w:shadow/>
          <w:szCs w:val="24"/>
          <w:lang w:val="en-US"/>
        </w:rPr>
        <w:t>www</w:t>
      </w:r>
      <w:r>
        <w:rPr>
          <w:shadow/>
          <w:szCs w:val="24"/>
        </w:rPr>
        <w:t>.</w:t>
      </w:r>
      <w:r>
        <w:rPr>
          <w:shadow/>
          <w:szCs w:val="24"/>
          <w:lang w:val="en-US"/>
        </w:rPr>
        <w:t>litsovet</w:t>
      </w:r>
      <w:r>
        <w:rPr>
          <w:shadow/>
          <w:szCs w:val="24"/>
        </w:rPr>
        <w:t>.</w:t>
      </w:r>
      <w:r>
        <w:rPr>
          <w:shadow/>
          <w:szCs w:val="24"/>
          <w:lang w:val="en-US"/>
        </w:rPr>
        <w:t>ru</w:t>
      </w:r>
      <w:r>
        <w:rPr>
          <w:shadow/>
          <w:szCs w:val="24"/>
        </w:rPr>
        <w:t>)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еноменология Э. Гуссерля: к идее «чистого субъекта».</w:t>
      </w:r>
    </w:p>
    <w:p>
      <w:pPr>
        <w:pStyle w:val="Normal"/>
        <w:spacing w:lineRule="auto" w:line="360"/>
        <w:rPr/>
      </w:pPr>
      <w:r>
        <w:rPr>
          <w:szCs w:val="24"/>
        </w:rPr>
        <w:t>Феноменологический</w:t>
      </w:r>
      <w:r>
        <w:rPr>
          <w:shadow/>
          <w:szCs w:val="24"/>
        </w:rPr>
        <w:t xml:space="preserve">  подход к проблеме сознания. Понятие феномена и интенциональности сознания. Значение феноменологического метода для психологии и психиатрии.</w:t>
      </w:r>
    </w:p>
    <w:p>
      <w:pPr>
        <w:pStyle w:val="Normal"/>
        <w:spacing w:lineRule="auto" w:line="360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Литература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История философии. Запад – Восток – Россия. Кн.3. Под ред. Н.В.Мотрошиловой. М.: </w:t>
      </w:r>
    </w:p>
    <w:p>
      <w:pPr>
        <w:pStyle w:val="Normal"/>
        <w:spacing w:lineRule="auto" w:line="360"/>
        <w:rPr/>
      </w:pPr>
      <w:r>
        <w:rPr>
          <w:szCs w:val="24"/>
        </w:rPr>
        <w:t>Изд. Греко-Латинский Кабинет, 1998.</w:t>
      </w:r>
    </w:p>
    <w:p>
      <w:pPr>
        <w:pStyle w:val="Normal"/>
        <w:spacing w:lineRule="auto" w:line="360"/>
        <w:rPr/>
      </w:pPr>
      <w:r>
        <w:rPr>
          <w:szCs w:val="24"/>
        </w:rPr>
        <w:t>Бинсвангер Л. Феноменология и психопатология. // Логос. М., 1992. № 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усская философия: между Западом и Востоко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Особенности культурной ситуации в России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– начала ХХ вв. Западничество и славянофильство. Дискуссии о пути развития России. «Метафизика всеединства» В.С.Соловьёва. Русская религиозная философия начала ХХ века. Проблемы истины, добра и красоты. Проблема творчества и свободы у Н.Бердяева. Философия как аксиология.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Литература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Зеньковский В.В. История русской философии. М.: Эксмо-Пресс, 199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Лосский Н.О. История русской философии. М.: Эксмо-Пресс, 199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ухов А.Д. Русская философия: особенности, традиции, исторические судьбы. М.: </w:t>
      </w:r>
    </w:p>
    <w:p>
      <w:pPr>
        <w:pStyle w:val="Normal"/>
        <w:spacing w:lineRule="auto" w:line="360"/>
        <w:rPr/>
      </w:pPr>
      <w:r>
        <w:rPr>
          <w:szCs w:val="24"/>
        </w:rPr>
        <w:t>Митра, 199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усская философия. Словарь. Под ред. М.А.Маслина. М.: Академический Проект, 199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Философы России 19-20 столетий. Биографии, идеи, труды. М.: Академический Проект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95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История философии. Запад – Восток – Россия. Кн.3. Под ред. Н.В.Мотрошиловой. М.: </w:t>
      </w:r>
    </w:p>
    <w:p>
      <w:pPr>
        <w:pStyle w:val="Normal"/>
        <w:spacing w:lineRule="auto" w:line="360"/>
        <w:rPr/>
      </w:pPr>
      <w:r>
        <w:rPr>
          <w:szCs w:val="24"/>
        </w:rPr>
        <w:t>Греко-Латинский Кабинет, 199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Экзистенциальная философия: бытие и ничто, свобода и судьб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сторичность бытия человек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облема человека в экзистенциальной философии. Религиозная философия С.Кьеркегора.</w:t>
      </w:r>
    </w:p>
    <w:p>
      <w:pPr>
        <w:pStyle w:val="Normal"/>
        <w:spacing w:lineRule="auto" w:line="360"/>
        <w:rPr/>
      </w:pPr>
      <w:r>
        <w:rPr>
          <w:szCs w:val="24"/>
        </w:rPr>
        <w:t>Основные идеи философии Ж.-П.Сартра и А.Камю: бытие человека и бытие мира; существование человека и его сущность; человек как уникальное существо и власть усредняющего начала; бытие между жизнью и смертью.  Экзистенциализм в литературе и искусстве. Экзистенциальная философия и экзистенциальная психология (Л.Бинсвангер, И.Ялом, Р.Мэй)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Литература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История философии. Запад – Восток – Россия. Кн.4. Под ред. Н.В.Мотрошиловой. М., </w:t>
      </w:r>
    </w:p>
    <w:p>
      <w:pPr>
        <w:pStyle w:val="Normal"/>
        <w:spacing w:lineRule="auto" w:line="360"/>
        <w:rPr/>
      </w:pPr>
      <w:r>
        <w:rPr>
          <w:szCs w:val="24"/>
        </w:rPr>
        <w:t>199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олгов К.М. От Киркегора до Камю. М.: Искусство, 199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Филиппов Л.И. Философская антропология Ж.-П. Сартра. М.: Наука, 1977.</w:t>
      </w:r>
    </w:p>
    <w:p>
      <w:pPr>
        <w:pStyle w:val="Normal"/>
        <w:spacing w:lineRule="auto" w:line="360"/>
        <w:rPr/>
      </w:pPr>
      <w:r>
        <w:rPr>
          <w:szCs w:val="24"/>
        </w:rPr>
        <w:t>Камю А. Посторонний. // Камю А. Сочинения. В 6 т.  Харьков: Фолио, 1989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Сартр Ж.-П. Тошнота. // Сартр Ж.-П. Стена. Избранные произведения. М.: Республика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992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Философское значение психоанализа, аналитической психологии 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офрейдизма.</w:t>
      </w:r>
    </w:p>
    <w:p>
      <w:pPr>
        <w:pStyle w:val="Normal"/>
        <w:spacing w:lineRule="auto" w:line="360"/>
        <w:rPr/>
      </w:pPr>
      <w:r>
        <w:rPr>
          <w:szCs w:val="24"/>
        </w:rPr>
        <w:t>Проблема бессознательного психического в европейской философии и психологии. Основные понятия метапсихологии З.Фрейда. Соотношение  сознания и неосознанного в психоанализе. Фрейд о возникновении морали, религии, социальных институтов. Учение К.-Г.Юнга о коллективном бессознательном. Мифология и религия в трактовке К.Г.Юнга. Неофрейдистская «ревизия» психоанализа. Природа и общество в антропологии Э.Фромма.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Литература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Фрейд З. Психоанализ. Религия. Культура. М.: Ренессанс, 199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Юнг К.Г. Архетип и символ. М.: Ренессанс, 199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Фромм Э. Душа человека. М.: Республика, 199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уткевич А.М. Психоанализ. М.: Форум-Инфра-М, 199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Лейбин В.Я. Фрейд, психоанализ и современная западная философия. М.: Изд. </w:t>
      </w:r>
    </w:p>
    <w:p>
      <w:pPr>
        <w:pStyle w:val="Normal"/>
        <w:spacing w:lineRule="auto" w:line="360"/>
        <w:rPr/>
      </w:pPr>
      <w:r>
        <w:rPr>
          <w:szCs w:val="24"/>
        </w:rPr>
        <w:t>Политической литературы, 1990.</w:t>
      </w:r>
    </w:p>
    <w:p>
      <w:pPr>
        <w:pStyle w:val="Normal"/>
        <w:spacing w:lineRule="auto" w:line="360"/>
        <w:rPr/>
      </w:pPr>
      <w:r>
        <w:rPr>
          <w:szCs w:val="24"/>
        </w:rPr>
        <w:t>Руткевич А.М. Жизнь и воззрения К.-Г.Юнга. // Юнг К.Г. Архетип и символ. М.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нессанс, 199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 Позитивизм и постпозитивизм. Статус науки в истории человечества.</w:t>
      </w:r>
    </w:p>
    <w:p>
      <w:pPr>
        <w:pStyle w:val="Normal"/>
        <w:spacing w:lineRule="auto" w:line="360"/>
        <w:rPr/>
      </w:pPr>
      <w:r>
        <w:rPr>
          <w:szCs w:val="24"/>
        </w:rPr>
        <w:t>Общая программа позитивизма как «очищения философии от метафизики». Место Л.Витгенштейна в философской мысли ХХ века. Аналитическое толкование философии в логическом позитивизме. Специфика научного знания. Проблема демаркации науки и не-научного знания: критерии верифицируемости и фальсифицируемости. Модель развития знания К.Поппера.  Общие идеи «философии науки».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Литература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ассмор Дж. Сто лет философии. М.: Прогресс-Традиция, 199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кулер З.А. Людвиг Витгенштейн и его место в философии ХХ века. Долгопрудный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Аллегро-Пресс, 1994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Зотов А.Ф., Мельвиль Ю.К. Западная философия ХХ века. М.: Проспект, 1994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История философии. Запад – Восток – Россия. Кн.3. Под ред. Н.В. Мотрошиловой. М.: </w:t>
      </w:r>
    </w:p>
    <w:p>
      <w:pPr>
        <w:pStyle w:val="Normal"/>
        <w:spacing w:lineRule="auto" w:line="360"/>
        <w:rPr/>
      </w:pPr>
      <w:r>
        <w:rPr>
          <w:szCs w:val="24"/>
        </w:rPr>
        <w:t>Изд. Греко-Латинский Кабинет, 199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стмодернизм: структура, интерпретация, власть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Структурализм и постструктурализм.  Структурный психоанализ Ж.Лакана. Структурализм в психологии, этнологии и психиатрии. Модерн и «ситуация постмодерна». Понятие «эпистемы» и «власти» у М.Фуко. Эпистема европейской культуры 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ов. Постмодернизм в искусстве. Человек в «постсовременном обществе»:  отказ от «больших идеологий» и «метанарративов». Прогресса, Эмансипации, Истины». Мультикультурализм и плюрализм форм жизни и традиций.  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Литература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История философии. Запад – Восток – Россия. Кн.4. Под ред. Н.В.Мотрошиловой. М.: </w:t>
      </w:r>
    </w:p>
    <w:p>
      <w:pPr>
        <w:pStyle w:val="Normal"/>
        <w:spacing w:lineRule="auto" w:line="360"/>
        <w:rPr/>
      </w:pPr>
      <w:r>
        <w:rPr>
          <w:szCs w:val="24"/>
        </w:rPr>
        <w:t>Изд. Греко-Латинский Кабинет, 1998.</w:t>
      </w:r>
    </w:p>
    <w:p>
      <w:pPr>
        <w:pStyle w:val="Normal"/>
        <w:spacing w:lineRule="auto" w:line="360"/>
        <w:rPr/>
      </w:pPr>
      <w:r>
        <w:rPr>
          <w:szCs w:val="24"/>
        </w:rPr>
        <w:t>Лакан Ж. Функция и поле речи и языка в психоанализе.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laca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Cs w:val="24"/>
        </w:rPr>
        <w:t>Лакан Ж. Психоз и Другой. (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laca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Ильин И. Постстуктурализм. Деконструктивизм. Постмодернизм. М.: </w:t>
      </w:r>
      <w:r>
        <w:rPr>
          <w:szCs w:val="24"/>
          <w:lang w:val="en-US"/>
        </w:rPr>
        <w:t>Ad</w:t>
      </w:r>
      <w:r>
        <w:rPr>
          <w:szCs w:val="24"/>
        </w:rPr>
        <w:t xml:space="preserve"> </w:t>
      </w:r>
      <w:r>
        <w:rPr>
          <w:szCs w:val="24"/>
          <w:lang w:val="en-US"/>
        </w:rPr>
        <w:t>Marginem</w:t>
      </w:r>
      <w:r>
        <w:rPr>
          <w:szCs w:val="24"/>
        </w:rPr>
        <w:t xml:space="preserve">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96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одорога В.А. Власть и познание. (Археологический поиск у М.Фуко). // Власть. М.: </w:t>
      </w:r>
      <w:r>
        <w:rPr>
          <w:szCs w:val="24"/>
          <w:lang w:val="en-US"/>
        </w:rPr>
        <w:t>Ad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en-US"/>
        </w:rPr>
        <w:t>Marginem</w:t>
      </w:r>
      <w:r>
        <w:rPr>
          <w:szCs w:val="24"/>
        </w:rPr>
        <w:t>, 1989.</w:t>
      </w:r>
    </w:p>
    <w:p>
      <w:pPr>
        <w:pStyle w:val="Style11"/>
        <w:numPr>
          <w:ilvl w:val="0"/>
          <w:numId w:val="0"/>
        </w:numPr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В курсе разбираются практические задачи, используются ролевые игры, просматриваются кинофильмы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едмет философии. Философия и мировоззрение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Философия и мифология. Возникновение философии как рода деятельност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«Вечные вопросы» в жизни личности. Дети и философия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сновные школы древнекитайской философии: конфуцианство и даосизм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Основные черты древнеиндийской философии. Связь философии и религии. Отличие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древнеиндийской философии от древнегреческ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илетская школа древнегреческой философии. Проблема первоначала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Софисты как учителя мудрости. Понятие «агностицизм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Этический рационализм Сократа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Элеаты. Проблема быт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Детерминизм и индетерминизм, свобода и необходимость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Эпикуреизм и стоицизм. Философия как утешени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деализм Платона. Идея как идеал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Аристотель – «дедушка» европейского естествознан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Основные черты средневековой философии. Основные этапы – Патристика и Схола-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  <w:t>стика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Аврелий Августин и Фома Аквинский как представители средневековой философии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Британский эмпиризм 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ов (Локк, Беркли, Юм)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7. Рационализм Р.Декарта. Понятие дедукции. Учение о врождённых идеях (сравните с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Платоном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. Эпоха Просвещения (общая характеристика). Кто-нибудь из представителей – на вы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бо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. Основные идеи «Критики чистого разума» И.Канта. Понятия «вещь в себе» и «явле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. Философия Гегеля – вершина европейского рационализма (общая характеристик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1. Законы диалектики Геге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2. Специфика русской философии. Её отличие от западной. Кто-нибудь из представите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лей – на выбо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 Марксизм как философия, идеология и полит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4. Понятие бессознательного психического в психоанализе З.Фрейда. Значение откры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тия Фрейда для культуры ХХ века в цел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5. Учение Ф.Ницше о переоценке ценностей и сверхчелове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.  Отличие понятия «воля» у Шопенгауэра и Ницше от традиционных представлений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(в т.ч. психологи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7.  Дискуссии западников и славянофилов в истории русской мысл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 Основные черты и представители экзистенциальной философии ХХ века. Кто-нибудь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из представителей – на выбор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29. Понятие «онтология». Дайте определение и приведите в качестве примера учение ка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кого-либо мыслителя.</w:t>
      </w:r>
    </w:p>
    <w:p>
      <w:pPr>
        <w:pStyle w:val="Normal"/>
        <w:rPr>
          <w:szCs w:val="24"/>
        </w:rPr>
      </w:pPr>
      <w:r>
        <w:rPr>
          <w:szCs w:val="24"/>
        </w:rPr>
        <w:t>30. Различие между эмпиризмом и рационализмом. Назовите наиболее ярких представи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телей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hadow/>
          <w:sz w:val="22"/>
        </w:rPr>
        <w:t>Понятие истины. Зависимость ответа на этот вопрос от характера мировоззрения.</w:t>
      </w:r>
    </w:p>
    <w:p>
      <w:pPr>
        <w:pStyle w:val="Normal"/>
        <w:ind w:left="1039" w:hanging="0"/>
        <w:rPr>
          <w:shadow/>
          <w:sz w:val="22"/>
        </w:rPr>
      </w:pPr>
      <w:r>
        <w:rPr>
          <w:shadow/>
          <w:sz w:val="22"/>
        </w:rPr>
      </w:r>
    </w:p>
    <w:p>
      <w:pPr>
        <w:pStyle w:val="Style10"/>
        <w:numPr>
          <w:ilvl w:val="0"/>
          <w:numId w:val="5"/>
        </w:numPr>
        <w:rPr>
          <w:shadow/>
          <w:sz w:val="22"/>
        </w:rPr>
      </w:pPr>
      <w:r>
        <w:rPr>
          <w:shadow/>
          <w:sz w:val="22"/>
        </w:rPr>
        <w:t>Счастье как мировоззренческая проблема. Учения киников, стоиков, киренаиков, эпику</w:t>
      </w:r>
    </w:p>
    <w:p>
      <w:pPr>
        <w:pStyle w:val="Normal"/>
        <w:ind w:left="720" w:hanging="0"/>
        <w:rPr>
          <w:shadow/>
          <w:sz w:val="22"/>
        </w:rPr>
      </w:pPr>
      <w:r>
        <w:rPr>
          <w:shadow/>
          <w:sz w:val="22"/>
        </w:rPr>
        <w:t>рейцев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Style10"/>
        <w:numPr>
          <w:ilvl w:val="0"/>
          <w:numId w:val="5"/>
        </w:numPr>
        <w:rPr>
          <w:shadow/>
          <w:sz w:val="22"/>
        </w:rPr>
      </w:pPr>
      <w:r>
        <w:rPr>
          <w:shadow/>
          <w:sz w:val="22"/>
        </w:rPr>
        <w:t>Отличие философии от: а) точной науки б) религии в) поэзии г) идеологии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Style10"/>
        <w:numPr>
          <w:ilvl w:val="0"/>
          <w:numId w:val="5"/>
        </w:numPr>
        <w:rPr/>
      </w:pPr>
      <w:r>
        <w:rPr/>
        <w:t>От мифа к логосу: проблема происхождения философии.</w:t>
      </w:r>
    </w:p>
    <w:p>
      <w:pPr>
        <w:pStyle w:val="Style10"/>
        <w:numPr>
          <w:ilvl w:val="0"/>
          <w:numId w:val="0"/>
        </w:numPr>
        <w:ind w:left="1069" w:hanging="0"/>
        <w:rPr>
          <w:shadow/>
          <w:sz w:val="22"/>
        </w:rPr>
      </w:pPr>
      <w:r>
        <w:rPr>
          <w:shadow/>
          <w:sz w:val="22"/>
        </w:rPr>
      </w:r>
    </w:p>
    <w:p>
      <w:pPr>
        <w:pStyle w:val="Style10"/>
        <w:numPr>
          <w:ilvl w:val="0"/>
          <w:numId w:val="5"/>
        </w:numPr>
        <w:rPr>
          <w:shadow/>
          <w:sz w:val="22"/>
        </w:rPr>
      </w:pPr>
      <w:r>
        <w:rPr>
          <w:shadow/>
          <w:sz w:val="22"/>
        </w:rPr>
        <w:t>Феноменология Гуссерля как онтология сознания.</w:t>
      </w:r>
    </w:p>
    <w:p>
      <w:pPr>
        <w:pStyle w:val="Style10"/>
        <w:numPr>
          <w:ilvl w:val="0"/>
          <w:numId w:val="0"/>
        </w:numPr>
        <w:ind w:left="720" w:hanging="0"/>
        <w:rPr>
          <w:shadow/>
          <w:sz w:val="22"/>
        </w:rPr>
      </w:pPr>
      <w:r>
        <w:rPr>
          <w:shadow/>
          <w:sz w:val="22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Учение З.Фрейда об обществе, культуре и религии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Учение К.-Г. Юнга о коллективном бессознательном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«Структурный психоанализ» Ж.Лакана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Этико-политическое учение Конфуция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Даосизм как философия, религия и психотехника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/>
      </w:pPr>
      <w:r>
        <w:rPr>
          <w:szCs w:val="24"/>
        </w:rPr>
        <w:t>Особенности древнеиндийской философии. Взаимоотношение философии и религии.</w:t>
      </w:r>
    </w:p>
    <w:p>
      <w:pPr>
        <w:pStyle w:val="Style10"/>
        <w:numPr>
          <w:ilvl w:val="0"/>
          <w:numId w:val="0"/>
        </w:numPr>
        <w:ind w:left="1066" w:hanging="357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Буддизм как религиозно-философское учение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Учение элеатов о бытии и познании. Апории Зенона. 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Пифагорейский союз: математика, философия, этика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/>
      </w:pPr>
      <w:r>
        <w:rPr>
          <w:szCs w:val="24"/>
        </w:rPr>
        <w:t xml:space="preserve">«Антропологический поворот» в античной философии. Софисты: гносеологический и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этический релятивиз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«Сократические школы»: киники, киренаики, эпикурейцы. Проблема счастья и свободы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долга и наслажд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Учение стоиков о «страстях» (эмоциях) как причине страданий человека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«Исповедь» Аврелия Августина как пример глубочайшего самоанализ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Социально-политическая мысль эпохи Возрождения: «Государь» Макиавелли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Рационализм Р.Декарта. Дискуссия о существовании врождённых идей между Декартом и Локком.</w:t>
      </w:r>
    </w:p>
    <w:p>
      <w:pPr>
        <w:pStyle w:val="Style10"/>
        <w:numPr>
          <w:ilvl w:val="0"/>
          <w:numId w:val="0"/>
        </w:numPr>
        <w:ind w:left="216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Основные черты философии Просвещения. Расскажите о каком-либо представителе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Учение Канта о «вещи в себе» и «явлении». Различие «чистого» (теоретического) и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«практического» (морального) разу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Система Гегеля как завершение классической рационалистической традиции в европейской философии.</w:t>
      </w:r>
    </w:p>
    <w:p>
      <w:pPr>
        <w:pStyle w:val="Style10"/>
        <w:numPr>
          <w:ilvl w:val="0"/>
          <w:numId w:val="0"/>
        </w:numPr>
        <w:ind w:left="1066" w:hanging="357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«Воля к власти» как основное понятие философии Ницше. Исторические судьбы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ницшеан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блема свободы и творчества у Н.Бердяе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Философия абсурда А.Камю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Проблема личности в философии С.Кьеркегора. 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Особенности и этапы развития средневековой философии.</w:t>
      </w:r>
    </w:p>
    <w:p>
      <w:pPr>
        <w:pStyle w:val="Style10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Иррационализм А. Шопенгауэра. </w:t>
      </w:r>
    </w:p>
    <w:p>
      <w:pPr>
        <w:pStyle w:val="Style10"/>
        <w:numPr>
          <w:ilvl w:val="0"/>
          <w:numId w:val="0"/>
        </w:numPr>
        <w:ind w:left="1066" w:hanging="357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5"/>
        </w:numPr>
        <w:rPr>
          <w:szCs w:val="24"/>
        </w:rPr>
      </w:pPr>
      <w:r>
        <w:rPr>
          <w:szCs w:val="24"/>
        </w:rPr>
        <w:t>Религиозная метафизика В. Соловьё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римеры заданий промежуточного контроля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ind w:left="720" w:hanging="0"/>
        <w:rPr>
          <w:b/>
          <w:b/>
          <w:szCs w:val="24"/>
        </w:rPr>
      </w:pPr>
      <w:r>
        <w:rPr>
          <w:b/>
          <w:szCs w:val="24"/>
        </w:rPr>
        <w:t>Тематика эссе и рефератов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. Учение Платона о бессмертии души (четыре аргумента) в диалоге «Федон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Стоическое учение о добродетели (Сенека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Концепция времени в 11-ой книге «Исповеди» Бл. Августин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Индуктивный и дедуктивный методы в философии Нового времени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Учение о врожденных идеях  Декарта и Лейбниц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Учение об «идолах» в «Новом Органоне» Ф.Бэкон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7. Принцип  «методического сомнения»  в философии Декарт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8. Учение о  субстанции в философии Спинозы.  Понятие модуса и атрибута субстанции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9. Учение Спинозы об аффектах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0. Основные положения «Монадологии» Г. В. Лейбниц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1. Учение Д.Юма о происхождении познания. Понятия восприятий, впечатлений и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идей. </w:t>
      </w:r>
    </w:p>
    <w:p>
      <w:pPr>
        <w:pStyle w:val="Normal"/>
        <w:spacing w:lineRule="auto" w:line="360"/>
        <w:rPr/>
      </w:pPr>
      <w:r>
        <w:rPr>
          <w:szCs w:val="24"/>
        </w:rPr>
        <w:t>12. Критика Д. Юмом теории врожденных идей. Учение  Д. Юма об ассоциации иде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Основные положения транцендентальной философии И. Канта. Понятие априорного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зн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 Понятие «категорического императива» в практической философии И. Канта.</w:t>
      </w:r>
    </w:p>
    <w:p>
      <w:pPr>
        <w:pStyle w:val="Normal"/>
        <w:spacing w:lineRule="auto" w:line="360"/>
        <w:rPr/>
      </w:pPr>
      <w:r>
        <w:rPr>
          <w:szCs w:val="24"/>
        </w:rPr>
        <w:t>15. Критика морали в философии Ф. Ницше.</w:t>
      </w:r>
    </w:p>
    <w:p>
      <w:pPr>
        <w:pStyle w:val="Normal"/>
        <w:spacing w:lineRule="auto" w:line="360"/>
        <w:rPr/>
      </w:pPr>
      <w:r>
        <w:rPr>
          <w:szCs w:val="24"/>
        </w:rPr>
        <w:t>16. Понятие абсурда в философии А. Камю.</w:t>
      </w:r>
    </w:p>
    <w:p>
      <w:pPr>
        <w:pStyle w:val="Normal"/>
        <w:spacing w:lineRule="auto" w:line="360"/>
        <w:rPr/>
      </w:pPr>
      <w:r>
        <w:rPr>
          <w:szCs w:val="24"/>
        </w:rPr>
        <w:t>17. Философия и мифология. Возникновение философии как вида деятельност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. Софисты как учителя мудрости. Что такое агностицизм?</w:t>
      </w:r>
    </w:p>
    <w:p>
      <w:pPr>
        <w:pStyle w:val="Normal"/>
        <w:spacing w:lineRule="auto" w:line="360"/>
        <w:rPr/>
      </w:pPr>
      <w:r>
        <w:rPr>
          <w:szCs w:val="24"/>
        </w:rPr>
        <w:t>19. Философское значение учения З. Фрейда о бессознательном психическо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0. Основные черты древнеиндийской философии. Связь философии и  религии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Отличие древнеиндийской философии от древнегреческо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1. Буддизм как учение об освобождении. Отношение к понятию «личность» и «душа»,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«Бог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2. Основные черты средневековой философии. Патристика и Схоластик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3. Свобода или наслаждение? Школы киников и киренаико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4. Этико-политическая направленность древнекитайской философии: философия как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искусство управления государством в учении Конфуц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5. Основные положения философии даосизм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6. Сократ об истине и единстве добродетели и знания.</w:t>
      </w:r>
      <w:bookmarkStart w:id="0" w:name="_GoBack"/>
      <w:bookmarkEnd w:id="0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7. Аристотель как критик Платона. В чём смысл их «спора»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8. Основные положения философии Г. В. Ф. Гегеля. Законы диалектик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9. Понятие «воля» у Шопенгауэра и Ницш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0. Понятия «вещь в себе» и «явление» в философии И. Канта.</w:t>
      </w:r>
    </w:p>
    <w:p>
      <w:pPr>
        <w:pStyle w:val="Style10"/>
        <w:numPr>
          <w:ilvl w:val="0"/>
          <w:numId w:val="0"/>
        </w:numPr>
        <w:ind w:left="1066" w:hanging="357"/>
        <w:rPr>
          <w:szCs w:val="24"/>
        </w:rPr>
      </w:pPr>
      <w:r>
        <w:rPr>
          <w:szCs w:val="24"/>
        </w:rPr>
        <w:t>31. Онтологический статус неэмпирических объектов: спор номиналистов и реалистов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Cs w:val="24"/>
        </w:rPr>
        <w:t>Примечание:</w:t>
      </w:r>
      <w:r>
        <w:rPr>
          <w:b/>
          <w:sz w:val="22"/>
        </w:rPr>
        <w:t xml:space="preserve"> Перечень тем рефератов и эссе является приблизительным, студент мо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жет переформулировать тему или выбрать другую по своему усмотрению, в рамках курс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ссе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реф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5</w:t>
      </w:r>
      <w:r>
        <w:rPr>
          <w:i/>
        </w:rPr>
        <w:t>·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[указывается способ – арифметический, в пользу студента,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(итоговый)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</w:t>
      </w:r>
      <w:r>
        <w:rPr>
          <w:i/>
          <w:vertAlign w:val="subscript"/>
        </w:rPr>
        <w:t>итогов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>)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способ – арифметический, в пользу студента. </w:t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(итоговый)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</w:t>
      </w:r>
      <w:r>
        <w:rPr>
          <w:i/>
          <w:vertAlign w:val="subscript"/>
        </w:rPr>
        <w:t>итогов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>)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[указывается способ – арифметический, в пользу студента, другое]. 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те оценки, которые учитываются при выставлении результирующей оценки за промежуточный или итоговый контроль. Сумма удельных весов должна быть равна единице: ∑ki = 1, при этом, 0,2 ≤ k1 ≤ 0,8 (согласно Положению об организации контроля знаний, утвержденному УС НИУ ВШЭ от 24. 06.2011,протокол №26)]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ересдаче студенту предоставляется возможность получить дополнительный балл для компенсации оценки за текущий контроль, 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[Укажите правило, например, если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>или студент получил неудовлетворительную оценку за текущий контроль и т.д. ]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зачет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 xml:space="preserve">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/>
      </w:pPr>
      <w:r>
        <w:rPr>
          <w:i/>
        </w:rPr>
        <w:t>(О</w:t>
      </w:r>
      <w:r>
        <w:rPr>
          <w:i/>
          <w:vertAlign w:val="subscript"/>
        </w:rPr>
        <w:t>итогов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 xml:space="preserve">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/>
      </w:pPr>
      <w:r>
        <w:rPr>
          <w:i/>
        </w:rPr>
        <w:t>(О</w:t>
      </w:r>
      <w:r>
        <w:rPr>
          <w:i/>
          <w:vertAlign w:val="subscript"/>
        </w:rPr>
        <w:t>итогов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промежуточный</w:t>
      </w:r>
      <w:r>
        <w:rPr/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промежуточный</w:t>
      </w:r>
      <w:r>
        <w:rPr/>
        <w:t xml:space="preserve"> +  </w:t>
      </w:r>
      <w:r>
        <w:rPr>
          <w:i/>
          <w:lang w:val="en-US"/>
        </w:rPr>
        <w:t>k</w:t>
      </w:r>
      <w:r>
        <w:rPr>
          <w:i/>
          <w:vertAlign w:val="subscript"/>
        </w:rPr>
        <w:t>3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 способ – арифметический, в пользу студен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/>
          <w:b/>
        </w:rPr>
      </w:pPr>
      <w:r>
        <w:rPr>
          <w:b/>
        </w:rPr>
        <w:t>Формы рубежного контроля и структура итоговой оценки по курсу философии</w:t>
      </w:r>
    </w:p>
    <w:p>
      <w:pPr>
        <w:pStyle w:val="Normal"/>
        <w:spacing w:lineRule="atLeast" w:line="100"/>
        <w:ind w:hanging="0"/>
        <w:rPr/>
      </w:pPr>
      <w:r>
        <w:rPr/>
        <w:t>Итоговая оценка по учебной дисциплине складывается из следующих элементов: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 xml:space="preserve">Работа на практических занятиях (доклады, обсуждения) 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 xml:space="preserve">2 письменных домашних работ (200 мин.) 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 xml:space="preserve">1  зачет (150 мин.) 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1 устный экзамен (200 мин.)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 xml:space="preserve">1 презентация (250 мин) 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  <w:t>Итоговая оценка по курсу логики вычисляется по следующей формуле: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рующаяИтог</w:t>
      </w:r>
      <w:r>
        <w:rPr>
          <w:i/>
        </w:rPr>
        <w:t xml:space="preserve"> = 0.4·О</w:t>
      </w:r>
      <w:r>
        <w:rPr>
          <w:i/>
          <w:vertAlign w:val="subscript"/>
        </w:rPr>
        <w:t>промежуточный 1</w:t>
      </w:r>
      <w:r>
        <w:rPr>
          <w:i/>
        </w:rPr>
        <w:t xml:space="preserve"> + 0.3·О</w:t>
      </w:r>
      <w:r>
        <w:rPr>
          <w:i/>
          <w:vertAlign w:val="subscript"/>
        </w:rPr>
        <w:t xml:space="preserve">промежуточный 2 </w:t>
      </w:r>
      <w:r>
        <w:rPr>
          <w:i/>
        </w:rPr>
        <w:t>+ 0.3·О</w:t>
      </w:r>
      <w:r>
        <w:rPr>
          <w:i/>
          <w:vertAlign w:val="subscript"/>
        </w:rPr>
        <w:t xml:space="preserve">промежуточный 3 </w:t>
      </w:r>
    </w:p>
    <w:p>
      <w:pPr>
        <w:pStyle w:val="Normal"/>
        <w:spacing w:lineRule="atLeast" w:line="10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spacing w:before="240" w:after="0"/>
        <w:rPr/>
      </w:pPr>
      <w:r>
        <w:rPr>
          <w:szCs w:val="24"/>
        </w:rPr>
        <w:t xml:space="preserve">Философия. Учебник. Под ред. В.Д. Губина, Т.Ю.Сидориной, В.П. Филатова.  </w:t>
      </w:r>
    </w:p>
    <w:p>
      <w:pPr>
        <w:pStyle w:val="Normal"/>
        <w:spacing w:before="240" w:after="0"/>
        <w:ind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М.: Гардарика, 2007.                                                                         </w:t>
      </w:r>
    </w:p>
    <w:p>
      <w:pPr>
        <w:pStyle w:val="Normal"/>
        <w:spacing w:before="240" w:after="0"/>
        <w:ind w:left="720" w:hanging="0"/>
        <w:rPr>
          <w:b/>
          <w:b/>
          <w:szCs w:val="24"/>
        </w:rPr>
      </w:pPr>
      <w:r>
        <w:rPr>
          <w:b/>
          <w:i/>
          <w:szCs w:val="24"/>
        </w:rPr>
        <w:t xml:space="preserve">Примечание: </w:t>
      </w:r>
      <w:r>
        <w:rPr>
          <w:b/>
          <w:szCs w:val="24"/>
        </w:rPr>
        <w:t xml:space="preserve">Базовый учебник указан в перечне литературы не ко всем темам. По умолчанию: при невозможности (нежелании) искать литературу его можно использовать практически для </w:t>
      </w:r>
      <w:r>
        <w:rPr>
          <w:b/>
          <w:i/>
          <w:szCs w:val="24"/>
        </w:rPr>
        <w:t xml:space="preserve">любой </w:t>
      </w:r>
      <w:r>
        <w:rPr>
          <w:b/>
          <w:szCs w:val="24"/>
        </w:rPr>
        <w:t xml:space="preserve">тем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pacing w:before="240" w:after="0"/>
        <w:ind w:left="720" w:hanging="0"/>
        <w:rPr>
          <w:szCs w:val="24"/>
        </w:rPr>
      </w:pPr>
      <w:r>
        <w:rPr>
          <w:szCs w:val="24"/>
        </w:rPr>
        <w:t>1. История философии. Запад – Восток – Россия. В 4-х кн. Под ред. Н.В.Мотрошиловой.</w:t>
      </w:r>
    </w:p>
    <w:p>
      <w:pPr>
        <w:pStyle w:val="Normal"/>
        <w:spacing w:before="240" w:after="0"/>
        <w:ind w:hanging="0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М.: Изд. Греко-Латинский Кабинет, 1998-1999.</w:t>
      </w:r>
    </w:p>
    <w:p>
      <w:pPr>
        <w:pStyle w:val="Normal"/>
        <w:spacing w:before="240" w:after="0"/>
        <w:rPr/>
      </w:pPr>
      <w:r>
        <w:rPr>
          <w:szCs w:val="24"/>
        </w:rPr>
        <w:t>2. Чанышев А. Н.</w:t>
      </w:r>
      <w:r>
        <w:rPr>
          <w:i/>
          <w:szCs w:val="24"/>
        </w:rPr>
        <w:t xml:space="preserve"> </w:t>
      </w:r>
      <w:r>
        <w:rPr>
          <w:szCs w:val="24"/>
        </w:rPr>
        <w:t>Философия древнего мира. М.: Высшая школа, 1995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3. Современная западная философия. Словарь. М.: Изд. Остожье, 1998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4. Реале Дж., Антисери Д. Западная философия от истоков до наших дней. Ч. 1,2.</w:t>
      </w:r>
    </w:p>
    <w:p>
      <w:pPr>
        <w:pStyle w:val="Normal"/>
        <w:spacing w:before="24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СПб.: Петрополис,1995-96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5. Зотов А.Ф., Мельвиль Ю.К. Западная философия ХХ века. М.: Проспект, 1994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6. Мамардашвили М.К. Как я понимаю философию. М.: Прогресс, 1990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7. Ясперс К. Смысл и назначение истории. М.: Политиздат, 1994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8. Найдыш В.М.Философия мифологии. М.: Изд. РУДН, 2002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9. Лейбин В.Я. Фрейд, психоанализ и современная западная философия.</w:t>
      </w:r>
    </w:p>
    <w:p>
      <w:pPr>
        <w:pStyle w:val="Normal"/>
        <w:spacing w:before="240" w:after="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М.: Изд. Политической литературы, 1994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0. Ялом И. Когда Ницше плакал. М.: Эксмо-Пресс, 2005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1. Бердяев Н.А. Смысл истории. М.: Мысль, 1993.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>12. Руткевич А.М. Психоанализ. М.: Форум-Инфра-М, 1997.</w:t>
      </w:r>
    </w:p>
    <w:p>
      <w:pPr>
        <w:pStyle w:val="Normal"/>
        <w:spacing w:lineRule="auto" w:line="360"/>
        <w:rPr/>
      </w:pPr>
      <w:r>
        <w:rPr>
          <w:szCs w:val="24"/>
        </w:rPr>
        <w:t>13. Пассмор Дж. Сто лет философии. М.: Прогресс-Традиция, 1998.</w:t>
      </w:r>
      <w:r>
        <w:rPr/>
        <w:t xml:space="preserve">  </w:t>
      </w:r>
    </w:p>
    <w:p>
      <w:pPr>
        <w:pStyle w:val="Normal"/>
        <w:spacing w:before="240" w:after="0"/>
        <w:ind w:left="720" w:firstLine="709"/>
        <w:rPr/>
      </w:pPr>
      <w:r>
        <w:rPr>
          <w:b/>
          <w:i/>
          <w:szCs w:val="24"/>
        </w:rPr>
        <w:t>Примечание</w:t>
      </w:r>
      <w:r>
        <w:rPr>
          <w:b/>
          <w:szCs w:val="24"/>
        </w:rPr>
        <w:t>: В качестве основной литературы для разбора на семинарских занятиях могут быть предложены труды философов-классиков – например, Платона,  Аврелия Августина, И. Канта, Ф. Ницше, Н. Бердяева, Ж.-П. Сартра, М. Фуко, Ж. Лакана и др. – на усмотрение преподавателя. В разделе «Содержание курса» могут быть указаны произведения, не упомянутые в общем списке литературы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Любой из указанных выше источников может быть, по желанию преподавателя, использован в качестве дополнительного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овая философская энциклопедия. Т. 1-4. М.: Мысль, 2000-2002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Желательно использование проектора для демонстрации портретов мыслителей и произведений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Маркированный список 21"/>
    <w:basedOn w:val="Normal"/>
    <w:qFormat/>
    <w:pPr>
      <w:numPr>
        <w:ilvl w:val="0"/>
        <w:numId w:val="7"/>
      </w:numPr>
      <w:autoSpaceDE w:val="false"/>
      <w:jc w:val="both"/>
    </w:pPr>
    <w:rPr>
      <w:rFonts w:eastAsia="Times New Roman"/>
      <w:kern w:val="2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an.narod.ru/" TargetMode="External"/><Relationship Id="rId3" Type="http://schemas.openxmlformats.org/officeDocument/2006/relationships/hyperlink" Target="http://lacan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user</dc:creator>
  <dc:description/>
  <cp:keywords/>
  <dc:language>en-US</dc:language>
  <cp:lastModifiedBy>Татьяна</cp:lastModifiedBy>
  <cp:lastPrinted>2010-04-13T17:28:00Z</cp:lastPrinted>
  <dcterms:modified xsi:type="dcterms:W3CDTF">2013-04-09T13:03:00Z</dcterms:modified>
  <cp:revision>38</cp:revision>
  <dc:subject/>
  <dc:title>[Оставьте этот титульный лист для дисциплины, закрепленной за одной кафедрой]</dc:title>
</cp:coreProperties>
</file>