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17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724775" cy="1080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szCs w:val="28"/>
        </w:rPr>
        <w:t>Правительство Российской Федерации</w:t>
      </w:r>
    </w:p>
    <w:p>
      <w:pPr>
        <w:pStyle w:val="Normal"/>
        <w:ind w:left="-170" w:right="-17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72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учебной дисциплины устанавливает минимальные требования к знаниям и умениям магистра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100.62 специальности «Экономика», изучающих дисциплину «Корпоративные иннов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в соответствии с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Cs w:val="24"/>
        </w:rPr>
        <w:t>Образовательным стандартом НИУ ВШЭ, утвержденным ученым советом НИУ ВШЭ, протокол № 15 от 02.07.2010 г.:</w:t>
      </w:r>
    </w:p>
    <w:p>
      <w:pPr>
        <w:pStyle w:val="Style16"/>
        <w:numPr>
          <w:ilvl w:val="0"/>
          <w:numId w:val="0"/>
        </w:numPr>
        <w:ind w:left="1134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://www.hse.ru/org/spb/orkko/structure%20standards-hse</w:t>
        </w:r>
      </w:hyperlink>
    </w:p>
    <w:p>
      <w:pPr>
        <w:pStyle w:val="Style16"/>
        <w:numPr>
          <w:ilvl w:val="0"/>
          <w:numId w:val="6"/>
        </w:numPr>
        <w:jc w:val="both"/>
        <w:rPr/>
      </w:pPr>
      <w:r>
        <w:rPr>
          <w:szCs w:val="24"/>
        </w:rPr>
        <w:t>Образовательной программой по направлению 080100.62 «Экономика» подготовки бакалавра;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бочим учебным планом университета по направлению 080100.62 «Экономика» подготовки бакалавр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воения дисциплин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учебной дисциплины «Корпоративные инновации» является формирование у бакалавров профессиональных компетенций в области корпоративных инноваций, а также научно-исследовательской, аналитической и педагогической деятельности в сфере инновационной эконом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ая цель изучения учебной дисциплины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 обучении студентов современным фундаментальным основам корпоративных инноваци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приобретает следующи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  <w:lang w:val="ro-RO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основные теоретические понятия корпоративной инновационной деятельности, определения и категории инноваций, важнейшие виды инноваций и закономерности функционирования рынка инноваций, а также этапы создания инноваций, о ключевых игроках рынка интеллектуальной собственности, о правовых аспектах и перспективах развития корпоративных иннов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анализировать ситуации на рынке инноваций и прогнозировать его развитие, уметь оценить риски, доходность и эффективность решений об инвестировании, в т. ч. стратегические решения о долгосрочном финансировании, осуществлять оценку инновационных проектов различными методами и принимать решения относительно возможности осуществления капитальных вло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меть навыки (приобрести опыт)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анализа экономической информации; подготовки и принятия инвестиционных решений краткосрочного и долгосрочного характера; составления и реализации политики поведения на рынке инноваций и д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студент осваивает следующие ком</w:t>
      </w:r>
      <w:r>
        <w:rPr/>
        <w:t>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самостоятельно приобретать и использовать новые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ет определение основных концепций функционирования рынка инновац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ет разные типы моделей поведения основных игро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ирует сведения, полученные в ходе изучения литературы, к практике работы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сведений на заданную тему в Интернете и С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 результатов кей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ые дискуссии по прочитанной литера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принимать организационно-управленческие решения и оценивать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ывает структуру корпоративных инноваций и оценивает поэлементно их стои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читывает потребность в инвестировании и обосновывает источники его пол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расчет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использовать современные методы управления поведением на рынка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 прогнозную модель развития ситуации на рынке иннов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ирает и обосновывает тип политики комп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атывает и представляет шаблоны документов, обосновывающих инновационную политику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ые диску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текущего, промежуточного и итогов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ует ситуацию на рынке иннов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 прогнозные формы модели развития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атывает шаблоны документов, описывающих разные элементы корпоративных иннов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</w:t>
            </w:r>
          </w:p>
        </w:tc>
      </w:tr>
    </w:tbl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дисциплина относится к циклу факультативны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данной дисциплины базируется на следующих дисциплинах: «Микроэкономика», «Макроэкономика» и «Эконометр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ложения дисциплины должны быть использованы в дальнейшем при написании выпускной квалификационной работы на степень бакалавра по направлению 080100.62 «Экономика».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лан учебной дисциплин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993"/>
        <w:gridCol w:w="1134"/>
        <w:gridCol w:w="127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ие основы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ые и корпоративные иннов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и виды инноваций. Инновацион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тегическое управление инновациями в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управления реализацией иннова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ий 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ы в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 студентов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94"/>
        <w:gridCol w:w="548"/>
        <w:gridCol w:w="548"/>
        <w:gridCol w:w="548"/>
        <w:gridCol w:w="550"/>
        <w:gridCol w:w="398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контрол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од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дел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ее зад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ая работа на индивидуальную тему объемом 15-20 листов с презентацие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зачет 180 мин.</w:t>
            </w:r>
          </w:p>
        </w:tc>
      </w:tr>
    </w:tbl>
    <w:p>
      <w:pPr>
        <w:pStyle w:val="Heading2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знаний, навы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кущем контроле студент должен продемонстрировать понимание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корпоративных инноваций, а также взаимоотношений высокотехнологичных компаний и компаний-посредников, принципов оценки инноваций, их доходности и рис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Умение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анализировать текущую ситуацию на рынке и составлять прогноз ее развития, уметь оценить риски, доходность и эффективность инвестиционных решений, в т. ч. стратегические решения о долгосрочном финансировании, осуществлять оценку инновационных проектов различными методами и принимать решения относительно возможности осуществления капитальных вложен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роме того, студент должен продемонстрировать навыки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анализа экономической информации; подготовки и принятия инвестиционных решений краткосрочного и долгосрочного характера; составления и реализации политики управления интеллектуальной собственностью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итоговом контроле студент должен продемонстрировать понимание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основных теоретических понятий корпоративных инноваций, определения и категории инноваций, важнейшие виды инноваций и закономерности формирования рынка инноваций, а также способах инвестирования на 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по всем формам текущего контроля выставляются по 10-ти и 5-ти балльной системах через следующее соотно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82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сятибалльная оценк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ибал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, 3 – неудовлетворительн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– почти удовлетворительн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– удовлетворительн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– почти хорош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– хорош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– почти отличн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– отличн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естяще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</w:rPr>
        <w:t>Порядок формирования оценок по дисциплине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цессе обучения оценивается работа магистрантов на семинарских и практических занятиях: активность студентов в деловых играх, дискуссиях, правильность решения задач на семинаре и т.д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н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*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3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+ 0,2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амостоят.раб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о оценке за форму текущего контроля «Домашнее задание»: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дз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текущего контроля: арифметический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оценка определяется как средневзвешенная величина из накопленной оценки текущего контроля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), и оценки на зачете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зач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Удельный вес каждой формы контроля составляет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;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резуль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5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зачет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итогового контроля в форме зачета: арифметический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 На зачете студент может получить дополнительный вопрос, ответ на который оценивается в 1 балл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Теоретические основы инновационной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нятия инновационной деятельности. Принципы инновационной деятельности. Субъекты инновационной деятельности. Инновационная полит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инноваций в экономике. Неоклассический подход. Новая теория роста. Эволюционная теория. Современные теории иннова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2. Национальные и корпоративные инновационные систе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национальной инновационной системы. Цели и задачи функционирования национальной инновационной системы. Факторы развития национальной инновационной системы. Особенности национальных инновационных систем России и других стран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региональной инновационной системы и особенности ее функцио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корпоративной инновационной системы. Цели, задачи и результаты функционирования корпоративной инновационной системы. Факторы развития корпоративной инновационной системы. Сравнение корпоративных инновационных систем ведущих мировых комп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держание и виды инноваций. Инновационный проце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ификация инноваций. Виды инновационной деятельности. Инновационный цик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дии инновационного процесса. Научно-исследовательские работы (НИР). Опытно-конструкторские работы (ОКР). Экспериментальное освоение инновации и опытное производств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овационный потенциал. Показатели инновационного потенциала. Технологический капита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4 часа – лекция, 4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тратегическое управление инновациями в компа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етодология управления инновациями. Экономико-математические методы. Методы научно-технического прогнозирования. Экспертные мето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ланирование инновационного процесса. Этапы план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тратегия. Инновационная стратегия. Принципы разработки инновационной стратегии. Виды инновационных стратег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4 часа – лекция, 4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Этапы управления реализацией инновационных проек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ект. Инновационный проект. Управление инновационными прое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Эффективность инновационного проекта: макроэкономическая, бюджетная, коммерческая. Показатели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ценка риска инновационного проекта. Ситуация риска. Неопределенность и риск. Виды инновационного ри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етоды отбора инновационных проектов. Сопоставимость проектов. Экспертиза инновационных проектов. Портфель инновационных прое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4 часа – лекции, 4 часа – семинарск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хнологический трансфе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Технология. Технологический трансфер. Участники технологического трансфе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Этапы технологического трансфера. Методы технологического трансфе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Уровни принятия технологических решений. Технологический аудит. Технологическое предвид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6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7. Конфликты в инновационной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зменения. Конфликты. Источники конфликтов. Точки зрения на характер конфли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Функциональный конфликт. Дисфункциональный конфликт. Стадии развития конфликтной ситуации. Последствия конфликтов. Стратегии управления конфлик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6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Маркетинг инновац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отивация создания, продажи и покупки инноваций. Спрос на научно-техническую продукцию. Конкурентные преимущества для инновационного продук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Фронтирование рынка в инновационном бизнесе. Стратегический инновационный маркетинг. Оперативный инновационный маркетин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4 часа – лекции, 4 часа – семинар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ализации различных видов учебной работы (лекций и семинарских занятий) используются следующие образовательные технологии: разбор практических задач и кейсов, презентаци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очные средства для текущего контроля и аттестации студент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ематика заданий текущего контроля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омашних заданий: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 Стратегии поведения высокотехнологичных компаний на рынке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2 Технологии управления объектами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3 Организация процесса создания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4 Венчурные инвестиции в коммерциализацию объектов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5 Развитие бизнеса компании на основе торговли объектами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6 Разработка научно-исследовательского проекта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7 Бизнес-модели высокотехнологичных компаний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8 Стратегия выхода на фондовый рынок высокотехнологичных компаний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9 Продуктовые платформы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0 Оценка эффективности управления объектами интеллектуальной собственности компани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1 Портфельный анализ объектов интеллектуальной собственности компани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2 Межфирменная научно-техническая кооперация в вопросах трансфера объектов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3 Анализ бизнес-деятельности высокотехнологичной компани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4 Развитие институтов использования и защиты прав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5 Прямые и венчурные инвестиции в высокотехнологичные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9.2 </w:t>
      </w:r>
      <w:r>
        <w:rPr>
          <w:rFonts w:cs="Times New Roman" w:ascii="Times New Roman" w:hAnsi="Times New Roman"/>
          <w:i w:val="false"/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вопросы для подготовки к зач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 Определение рынка интеллектуальной собственности и его структу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 Ведущие страны-экспортеры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3 Финансирование создания объектов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4 Коммерциализации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5 Характеристика мирового рынка высокотехнологичной продук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6 Основные этапы создания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7 Особенности фундаментальных исслед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8 Характеристика прикладных научных исслед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9 Опытно-конструкторские работ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0 Финансирование процесса создания объектов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1 Особенности применения международных программ для продвижения объектов коммерциализ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2 Ключевые игроки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3 Характеристика академического сект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14 Особенности деятельности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комп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5 Принципы работы венчурных фонд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6 Инвестиции от бизнес-ангел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7 Особенности функционирования посевных фонд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8 Меры государственной поддержки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9 Инновационная инфраструктура рыночного тип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9.2.20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Особенности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 Alternative Investment Market (AIM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1 Выход на Токийскую фондовую бирж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9.2.22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Специфика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 Deutsche Boerse Entry Standard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3 Условия работы гонконгской фондовой бирж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24 Акции высокотехнологичных компаний н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Alternex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25 Бирж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26 Характеристик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TSX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Ventur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7 Особенности деятельности компаний-посредников на мировом рынке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8 Правовые аспекты функционирования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9 Основные направления развития мирового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30 Текущее состояние российского рынка интеллектуальной собственно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</w:rPr>
        <w:t>-методическое обеспечение дисциплины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1 </w:t>
      </w:r>
      <w:r>
        <w:rPr>
          <w:rFonts w:cs="Times New Roman" w:ascii="Times New Roman" w:hAnsi="Times New Roman"/>
          <w:i w:val="false"/>
          <w:sz w:val="24"/>
          <w:szCs w:val="24"/>
        </w:rPr>
        <w:t>Базовые учебни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1 Инновационный менеджмент: концепция, многоуровневые стратегии и механизмы инновационного развития. Учебное пособие. Под ред. В.М. Аньшина, А.А. Дагаева. 2-е изд. – М: Дело, 2006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2 Основы инновационного менеджмента. Учебное пособие. Под ред. 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Коссов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 w:val="false"/>
          <w:sz w:val="24"/>
          <w:szCs w:val="24"/>
        </w:rPr>
        <w:t>Магистр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2009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1.3 Trott P. Innovation Management &amp; New Product Development. Financial Times. Prentice Hall, London, 1998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2 </w:t>
      </w:r>
      <w:r>
        <w:rPr>
          <w:rFonts w:cs="Times New Roman" w:ascii="Times New Roman" w:hAnsi="Times New Roman"/>
          <w:i w:val="false"/>
          <w:sz w:val="24"/>
          <w:szCs w:val="24"/>
        </w:rPr>
        <w:t>Нормативные 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2.1. Гражданский кодекс Российской Федерации. Час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2. Основные направления политики Российской Федерации в области развития инновационной системы на период до 2010 года (Руководящий документ. Правительство РФ от 05.08.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3. Закон РФ «Об авторском праве и смежных правах» от 09.07.1993г. №5351-1 (в ред. 27.06.199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4. Патентный закон Российской Федерации. Федеральный закон от 23.09.1992 ФЗ№3517-1 (в ред. 07.02.200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5. О государственном учете результатов научно-исследовательских, опытно-конструкторских и технологических работ гражданского назначения (Постановление. Правительство РФ, №254 от 04.05.2005)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3 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. Бартон Т., Шенкпр У., Уокер П. Комплексный подход к риск-менеджменту: стоит ли этим заниматься. Пер. с англ. – М.: «Вильямс», 20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2. Бернстайн П. Против богов. Укрощение риска. Пер. с англ. – М.: Олимп-Бизнес, 20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3. Боди Э., Кейн А., Маркус А. Принципы инвестиций. -4-ое изд. Пер. с англ. – М.: «Вильямс», 20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4. Брейли Р., Майерс С. 2-ое изд. Принципы корпоративных финансов. Пер. с англ. – М.: Олимп-Бизнес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5. Гамидов Г.С., Колосов В.Г., Османов Н.О. Основы инноватики и инновационной деятельности. – СПб.: Политехника, 20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6. Глэдстоун Д., Глэдстоун Л. Инвестирование венчурного капитала. Пер. с англ. –Днепропетровск, Баланс Бизнес Букс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7. Друкер П.Ф. Бизнес и инновации. Пер. с англ. – М.: «Вильямс»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8. Инновационная экономика. Под ред. А.А. Дынкина, Н.И.Ивановой – М.: «Наука», 200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9. Каширин А.И., Семенов А.С. Венчурное инвестирование в России. – М.: Вершина, 200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0. Кристенсен К., Рейнор М. Решение проблемы инноваций в бизнесе: как создать растущий бизнес и успешно поддерживать его рост. Пер. с англ. – М.: Альпина Бизнес Букс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1. Кузык Б.Н., Яковец Ю.В. Россия 2050. Стратегия инновационного прорыва. – М.: Экономика, 20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2. Ламбен Ж.Ж. Менеджмент, ориентированный на рынок. Пер. с англ. – СПб.: Питер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3.13. Международный фонд Н.Д. Кондратьева. Новая парадигма прогнозирования будущего. – М.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CF</w:t>
      </w:r>
      <w:r>
        <w:rPr>
          <w:rFonts w:cs="Times New Roman" w:ascii="Times New Roman" w:hAnsi="Times New Roman"/>
          <w:b w:val="false"/>
          <w:sz w:val="24"/>
          <w:szCs w:val="24"/>
        </w:rPr>
        <w:t>/МФС, 200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4. Менеджмент технологических инноваций. Уч. пособие. Под ред. С.В. Валдайцева, Н.Н. Молчанова. – СПб.: СПбГУ, 20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5. Инновационный менеджмент в России. Вопросы стратегического управления и научно-технологической безопасности. Под ред. А.Е. Варшавского, В.Л. Макарова. – М.: Наука, 20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16. Кемпбелл К. Венчурный бизнес: новые подходы. – М.: Альпина Бизнес Букс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7. Колобов А.А., Омельченко И.Н., Орлов А.И. Менеджмент высоких технологий. Интегрированные производственно-корпоративные структуры: организация, экономика, управление. – М.: Изд. «Экзамен», 200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8. Кондратьев Н.Д. Большие циклы конъюнктуры и теория предвидения. – М.: Экономика, 20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9. Лимитовский М.А. Инвестиционные проекты и реальные опционы на развивающихся рынках. – М.: Дело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3.20. Макартни М., Флинн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uck</w:t>
      </w:r>
      <w:r>
        <w:rPr>
          <w:rFonts w:cs="Times New Roman" w:ascii="Times New Roman" w:hAnsi="Times New Roman"/>
          <w:b w:val="false"/>
          <w:sz w:val="24"/>
          <w:szCs w:val="24"/>
        </w:rPr>
        <w:t>: управление риском на уровне топ-менеджеров и совета директоров. Пер. с англ. – М.: Альпина Бизнес Букс, 2005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4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литерату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. Антонец В.А., Нечаева Н.В., Хомкин К.А., Шведова В.В. Инновационный бизнес: формирование моделей коммерциализации перспективных разработок. Учебное пособие. Под ред. К.А. Хомкина – М.: Дело АНХ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2. Бабаскин С.Я. Инновационный проект: методы отбора и инструменты анализа рисков. Учебное пособие – М.: Дело АНХ, 20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3. Баранчеев В.П., Масленникова Н.П., Мишин В.М. Управление инновациями. – М.: Высшее образование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4. Бовин А.А., Чередникова Л.Е., Якимович В.А. Управление инновациями в организациях. Учебное пособие. – М.: Омега-Л, 20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4.5. Бьяфоре Б. Все по плану. Успешное управление проектами с использова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b w:val="false"/>
          <w:sz w:val="24"/>
          <w:szCs w:val="24"/>
        </w:rPr>
        <w:t>. Пер. с англ. – М.: Изд. «Русская редакция»,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6. Вертакова Ю.В., Симоненко Е.С. Управление инновациями. Теория и практика. – М.: Эксмо, 200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7. Голиченко О.Г. Национальная инновационная система России: состояние и пути развития. – М.: Наука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8. Гохберг Л.М. Статистика науки и инноваций. Курс социально-экономической статистики. – М.: Омега-Л, 200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9. Грей К., Ларсон Г. Управление проектами. Учебное пособие. Пер. с англ.  3-е изд. – М.: Дело и сервис,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10. Гурков И.Б. Стратегия и структура корпорации. – М.: Дело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1. Демкин И.В. Управление инновационным риском на основе имитационного моделирования. Ч. 1. Основные подходы к оценке инновационного риска // Проблемы анализа риска. 2005. Т. 2.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12. Дорофеев В.Д., Шмелева А.Н. Инновационный менеджмент. – Ростов: Феникс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3. Ивина Л.В., Воронцов В.А. Венчурный бизнес. Толковый словарь труднопереводимых англоязычных терминов. – М.: Финансы и статистика,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14. Индикаторы науки: 2011. Стат. Сборники. – М.: ГУ-ВШЭ, 2005-201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5. Инновационный менеджмент и экономика организаций (предприятий): Практикум. Под ред. Б.Н. Чернышева, Т.Г. Попадюк. – М.: ИНФА-М, 2009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11.5 </w:t>
      </w:r>
      <w:r>
        <w:rPr>
          <w:rFonts w:cs="Times New Roman" w:ascii="Times New Roman" w:hAnsi="Times New Roman"/>
          <w:i w:val="false"/>
          <w:sz w:val="24"/>
          <w:szCs w:val="24"/>
        </w:rPr>
        <w:t>Иностранная 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1 Christensen C. Innovation and the beneral manager. Boston: Irwin, 1999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2 Burgelman R. Strategic Management of Technology and Innovation. Chicago: Free Press, 1996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3 European Venture Capital Report, 2011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4 Government Venture Capital for Technology Based Firms. P.: OFCD, 1997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5 The World’s Most Innovative.//Business Week, April 24, 2006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5.6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enry Chesbrough. Open Innovation: The New Imperative for Greating and Profiting from Technology. Boston: Harvard Business School Press, 2003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7 Robert A. Burgelman, Clayton M. Christensen, and Steve C. Wheelwright (Oct 24, 2003) Strategic Management of Technology and Innovation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8 Freeman C., Soete L. The Economics of Industrial Innovation. L.: PINTER, 1997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 Источники в интернете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1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2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atsof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3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us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4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5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vente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6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7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m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8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v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9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f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10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reca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оведения лекций и практических занятий по дисциплине используетс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b w:val="false"/>
          <w:sz w:val="24"/>
          <w:szCs w:val="24"/>
        </w:rPr>
        <w:t>-проектор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7" w:leader="none"/>
        <w:tab w:val="right" w:pos="10065" w:leader="none"/>
      </w:tabs>
      <w:ind w:left="-142" w:right="-143" w:firstLine="709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>Программа дисциплины «Корпоративные инновации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для направления 080100.62 «Экономика» подготовки бакалавра</w:t>
          </w:r>
        </w:p>
      </w:tc>
    </w:tr>
  </w:tbl>
  <w:p>
    <w:pPr>
      <w:pStyle w:val="Header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Times New Roman" w:hAnsi="Times New Roman" w:cs="Times New Roman"/>
      <w:color w:val="000000"/>
      <w:kern w:val="0"/>
      <w:sz w:val="28"/>
      <w:szCs w:val="2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color w:val="000000"/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5"/>
    </w:rPr>
  </w:style>
  <w:style w:type="character" w:styleId="WW8Num23z0">
    <w:name w:val="WW8Num23z0"/>
    <w:qFormat/>
    <w:rPr>
      <w:color w:val="000000"/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Times New Roman"/>
      <w:b/>
      <w:sz w:val="24"/>
      <w:szCs w:val="24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  <w:sz w:val="25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Arial" w:hAnsi="Arial" w:cs="Arial"/>
      <w:b/>
      <w:bCs/>
      <w:kern w:val="2"/>
    </w:rPr>
  </w:style>
  <w:style w:type="character" w:styleId="11">
    <w:name w:val="Текст сноски Знак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cs="Times New Roman"/>
      <w:sz w:val="20"/>
      <w:szCs w:val="20"/>
      <w:lang w:val="en-US"/>
    </w:rPr>
  </w:style>
  <w:style w:type="paragraph" w:styleId="Style16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ascii="Times New Roman" w:hAnsi="Times New Roman" w:eastAsia="Calibri" w:cs="Times New Roman"/>
      <w:b w:val="false"/>
      <w:bCs w:val="false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"/>
    <w:basedOn w:val="Normal"/>
    <w:qFormat/>
    <w:pPr>
      <w:numPr>
        <w:ilvl w:val="0"/>
        <w:numId w:val="2"/>
      </w:numPr>
      <w:ind w:left="1066" w:hanging="357"/>
    </w:pPr>
    <w:rPr>
      <w:rFonts w:ascii="Times New Roman" w:hAnsi="Times New Roman" w:eastAsia="Calibri" w:cs="Times New Roman"/>
      <w:b w:val="false"/>
      <w:bCs w:val="false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ru/org/spb/orkko/structure standards-hse" TargetMode="External"/><Relationship Id="rId4" Type="http://schemas.openxmlformats.org/officeDocument/2006/relationships/hyperlink" Target="http://www.expert-systems.com/" TargetMode="External"/><Relationship Id="rId5" Type="http://schemas.openxmlformats.org/officeDocument/2006/relationships/hyperlink" Target="http://www.statsoft.ru/" TargetMode="External"/><Relationship Id="rId6" Type="http://schemas.openxmlformats.org/officeDocument/2006/relationships/hyperlink" Target="http://www.busexpert.ru/" TargetMode="External"/><Relationship Id="rId7" Type="http://schemas.openxmlformats.org/officeDocument/2006/relationships/hyperlink" Target="http://www.marketing-soft.ru/" TargetMode="External"/><Relationship Id="rId8" Type="http://schemas.openxmlformats.org/officeDocument/2006/relationships/hyperlink" Target="http://www.inventech.ru/" TargetMode="External"/><Relationship Id="rId9" Type="http://schemas.openxmlformats.org/officeDocument/2006/relationships/hyperlink" Target="http://www.expert-iso.ru/" TargetMode="External"/><Relationship Id="rId10" Type="http://schemas.openxmlformats.org/officeDocument/2006/relationships/hyperlink" Target="http://www.pmi.org/" TargetMode="External"/><Relationship Id="rId11" Type="http://schemas.openxmlformats.org/officeDocument/2006/relationships/hyperlink" Target="http://www.sovnet.ru/" TargetMode="External"/><Relationship Id="rId12" Type="http://schemas.openxmlformats.org/officeDocument/2006/relationships/hyperlink" Target="http://www.cfin.ru/" TargetMode="External"/><Relationship Id="rId13" Type="http://schemas.openxmlformats.org/officeDocument/2006/relationships/hyperlink" Target="http://www.forecast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50:00Z</dcterms:created>
  <dc:creator>User</dc:creator>
  <dc:description/>
  <cp:keywords/>
  <dc:language>en-US</dc:language>
  <cp:lastModifiedBy>Смородина Юлия Владимировна</cp:lastModifiedBy>
  <cp:lastPrinted>2007-01-12T11:15:00Z</cp:lastPrinted>
  <dcterms:modified xsi:type="dcterms:W3CDTF">2013-04-16T09:07:00Z</dcterms:modified>
  <cp:revision>12</cp:revision>
  <dc:subject/>
  <dc:title>Министерство экономического</dc:title>
</cp:coreProperties>
</file>