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в пятницу 26 апреля 2013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о в 17:00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3088" w:hRule="atLeast"/>
        </w:trPr>
        <w:tc>
          <w:tcPr>
            <w:tcW w:w="6629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lineRule="auto" w:line="276" w:before="280" w:after="0"/>
              <w:rPr>
                <w:rFonts w:ascii="Courier New" w:hAnsi="Courier New" w:cs="Courier New"/>
                <w:sz w:val="112"/>
                <w:szCs w:val="112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12"/>
                  <w:szCs w:val="112"/>
                </w:rPr>
                <w:t>Юрий Билу</w:t>
              </w:r>
            </w:hyperlink>
            <w:r>
              <w:rPr/>
              <w:t xml:space="preserve">  </w:t>
            </w:r>
            <w:r>
              <w:rPr>
                <w:rFonts w:cs="Courier New" w:ascii="Courier New" w:hAnsi="Courier New"/>
                <w:sz w:val="40"/>
                <w:szCs w:val="40"/>
              </w:rPr>
              <w:t>(Bordeaux)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2942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87579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FF"/>
          <w:sz w:val="72"/>
          <w:szCs w:val="72"/>
          <w:u w:val="single"/>
        </w:rPr>
      </w:pPr>
      <w:r>
        <w:rPr>
          <w:b/>
          <w:bCs/>
          <w:i/>
          <w:color w:val="0000FF"/>
          <w:sz w:val="72"/>
          <w:szCs w:val="72"/>
          <w:u w:val="single"/>
        </w:rPr>
        <w:t>Целые точки на модулярных кривых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72"/>
          <w:szCs w:val="72"/>
          <w:u w:val="single"/>
        </w:rPr>
      </w:pPr>
      <w:r>
        <w:rPr>
          <w:b/>
          <w:bCs/>
          <w:i/>
          <w:color w:val="0000FF"/>
          <w:sz w:val="72"/>
          <w:szCs w:val="7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нотация: Проблема поиска рациональных точек на произвольных модулярных кривых сводится, грубо говоря, к трем типам кривых простого уровня, соответствующих трем типам максимальныш подрупп линейной группы GL_2(F_p):</w:t>
        <w:br/>
        <w:br/>
        <w:t>* кривая X_0(p), соответствующая подгруппе Борел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кривая X_sp^+(p), соответствующая нормализатору разложимой подгруппы Картана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* кривая X_ns^+(p), соответствующая нормализатору неразложимой подгруппы Картана; </w:t>
        <w:br/>
        <w:br/>
        <w:t>На кривых первых двух типов рациональные точки определены (почти) полностью: Mazur (1978), B.-Parent-Rebolledo (2012). В частности, доказано, что для p&gt;13 рациональные точки на этих кривых являются или вершинами, или точками комплексного умножения. Но о рациональных точках на X_ns^+(p) почти ничего не известно.</w:t>
        <w:br/>
        <w:br/>
        <w:t>В докладе я расскажу о недавнем прогрессе в более простой задаче: классификации целых точек на X_ns^+(p). Мои аспиранты Bajolet и Sha получили довольно сильную явную верхнюю границу для высоты целых точек. Кроме того, в совместной работе с Bajolet мы доказали, что для 7 &lt; p &lt; 71 целые точки на X_ns^+(p) являются точками комплексного умножения, существенно усилив недавний результат Schoof и Tzanaki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80" w:right="108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-bordeaux1.fr/~ybil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6:00Z</dcterms:created>
  <dc:creator>Вера</dc:creator>
  <dc:description/>
  <cp:keywords/>
  <dc:language>en-US</dc:language>
  <cp:lastModifiedBy>Студент ГУ-ВШЭ</cp:lastModifiedBy>
  <cp:lastPrinted>2013-04-15T14:39:00Z</cp:lastPrinted>
  <dcterms:modified xsi:type="dcterms:W3CDTF">2013-04-22T07:06:00Z</dcterms:modified>
  <cp:revision>2</cp:revision>
  <dc:subject/>
  <dc:title> </dc:title>
</cp:coreProperties>
</file>