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Правительство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Государственный университет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Высшая школа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Факультет «</w:t>
      </w:r>
      <w:r>
        <w:rPr>
          <w:rFonts w:cs="Times New Roman" w:ascii="Times New Roman" w:hAnsi="Times New Roman"/>
          <w:sz w:val="28"/>
          <w:u w:val="single"/>
        </w:rPr>
        <w:t>Бизнес 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деление «</w:t>
      </w:r>
      <w:r>
        <w:rPr>
          <w:rFonts w:cs="Times New Roman" w:ascii="Times New Roman" w:hAnsi="Times New Roman"/>
          <w:sz w:val="28"/>
          <w:u w:val="single"/>
        </w:rPr>
        <w:t>Программная Инженер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Кафедра «Управление разработкой программного обеспе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Научн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мпонентно-ориентированное программ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правления 080700.62 - «Бизнес-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бакалав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ация «Программная инжене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1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</w:t>
        <w:br/>
        <w:t>доцент, к.т.н. Е.М.Гринкруг</w:t>
      </w:r>
      <w:r>
        <w:rPr>
          <w:b/>
          <w:sz w:val="28"/>
          <w:szCs w:val="28"/>
        </w:rPr>
        <w:t xml:space="preserve"> </w:t>
        <w:br/>
      </w:r>
      <w:hyperlink r:id="rId2">
        <w:r>
          <w:rPr>
            <w:rStyle w:val="InternetLink"/>
            <w:sz w:val="28"/>
            <w:lang w:val="en-US"/>
          </w:rPr>
          <w:t>egrinkrug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h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а секцией УМС</w:t>
      </w:r>
    </w:p>
    <w:p>
      <w:pPr>
        <w:pStyle w:val="Normal"/>
        <w:widowControl w:val="false"/>
        <w:autoSpaceDE w:val="false"/>
        <w:spacing w:lineRule="exact" w:line="28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изнес-информатике</w:t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Ю.В.Таратухина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__ 2010 г.</w:t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Ученым Советом</w:t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а Бизнес-информатики</w:t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екретарь В.А.Фомичев</w:t>
      </w:r>
    </w:p>
    <w:p>
      <w:pPr>
        <w:pStyle w:val="Normal"/>
        <w:widowControl w:val="false"/>
        <w:autoSpaceDE w:val="false"/>
        <w:spacing w:lineRule="exact" w:line="34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__ 2010 г.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а на заседании кафедры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работкой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го обеспечения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С.М.Авдошин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_______ 201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</w:t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40" w:before="240" w:after="240"/>
        <w:ind w:left="714" w:hanging="357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, к.т.н. Е.М.Гринкруг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научном семинаре:</w:t>
      </w:r>
    </w:p>
    <w:p>
      <w:pPr>
        <w:pStyle w:val="TextBodyIndent"/>
        <w:rPr>
          <w:lang w:val="ru-RU"/>
        </w:rPr>
      </w:pPr>
      <w:r>
        <w:rPr>
          <w:lang w:val="ru-RU"/>
        </w:rPr>
        <w:t>Научный семинар проводится для студентов бакалавриата отделения программной инженерии факультета бизнес-информатики ГУ-ВШЭ. Семинар проводится в течение всех 4-х модулей учебного года и в течение всех 4-х лет обучения бакалавров. Ежегодно количество кредитов – 3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>продолжительность семинара составляет 72 аудиторных учебных часа в форме практических занятий и 36 часов самостоятельной работы. Рубежный контроль — зачёт по окончании 4-ого модуля каждого года обуч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удентам</w:t>
      </w:r>
    </w:p>
    <w:p>
      <w:pPr>
        <w:pStyle w:val="TextBodyIndent"/>
        <w:rPr>
          <w:lang w:val="ru-RU"/>
        </w:rPr>
      </w:pPr>
      <w:r>
        <w:rPr>
          <w:lang w:val="ru-RU"/>
        </w:rPr>
        <w:t>Научный семинар предполагает участие студентов всех курсов, в том числе и первого, начиная с первого модуля. Обязательного предварительного похождения каких-либо дисциплин не требуется. Темы и задачи, обсуждаемые на семинаре, учитывают объем знаний, накапливаемый участниками семинара в процессе обучения на соответствующих курсах бакалавриат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учного семинара</w:t>
      </w:r>
    </w:p>
    <w:p>
      <w:pPr>
        <w:pStyle w:val="TextBodyIndent"/>
        <w:rPr/>
      </w:pPr>
      <w:r>
        <w:rPr>
          <w:lang w:val="ru-RU"/>
        </w:rPr>
        <w:t>Целью научного семинара «Компонентно-ориентированное программирование» является формирование у студентов профессиональных компетенций, связанных как с общей методологией научного исследования, так и с частными аспектами анализа, исследования и разработки компонентных моделей и собственно программных компонент, используемых при разработках современного программного обеспечения. Важной целью научного семинара является также приобретение практических навыков самостоятельного научного исследования в области разработки современных программных систем и инженерных методов их построения, включая практическую реализацию результа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TextBodyIndent"/>
        <w:rPr/>
      </w:pPr>
      <w:r>
        <w:rPr>
          <w:lang w:val="ru-RU"/>
        </w:rPr>
        <w:t>Научный семинар предполагает в аспекте общей методологии научного исследования знакомство участников семинара с основными этапами научного исследования, такими как предварительный анализ литературы (состояние проблемы), формулировка постановки задачи исследования, разработка собственных решений и их сравнительный анализ с существующими аналогами, корректная формулировка полученных результатов, их оформление и презентация. В аспекте тематики семинара предполагается знакомство участников с современными методами программной инженерии, существующими подходами к разработке программных систем, компонентными моделями организации программных систем в различных средах и архитектурах, применение компонент при разработке современных программ в области компьютерной графики, сетевых протоколах и других актуальных областях современного программирования. Семинар проводится в форме докладов участников с их последующим обсуждением по принятым в научном сообществе правилам ведения дискуссий, практических занятий по актуальным аспектам компонентного программирования и совместной командной разработке пилотных проектов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Задачи научного семинара:</w:t>
      </w:r>
    </w:p>
    <w:p>
      <w:pPr>
        <w:pStyle w:val="TextBodyIndent"/>
        <w:ind w:left="0" w:firstLine="660"/>
        <w:rPr>
          <w:lang w:val="ru-RU"/>
        </w:rPr>
      </w:pPr>
      <w:r>
        <w:rPr>
          <w:lang w:val="ru-RU"/>
        </w:rPr>
        <w:t xml:space="preserve">в результате участия в научном семинаре студенты могут приобрести следующие </w:t>
      </w:r>
      <w:r>
        <w:rPr>
          <w:i/>
          <w:lang w:val="ru-RU"/>
        </w:rPr>
        <w:t>компетенции</w:t>
      </w:r>
      <w:r>
        <w:rPr>
          <w:lang w:val="ru-RU"/>
        </w:rPr>
        <w:t>:</w:t>
      </w:r>
    </w:p>
    <w:p>
      <w:pPr>
        <w:pStyle w:val="TextBodyIndent"/>
        <w:ind w:left="0" w:firstLine="660"/>
        <w:rPr>
          <w:b/>
          <w:b/>
          <w:lang w:val="ru-RU"/>
        </w:rPr>
      </w:pPr>
      <w:r>
        <w:rPr>
          <w:b/>
          <w:lang w:val="ru-RU"/>
        </w:rPr>
        <w:t>по общей методологии научного исследования:</w:t>
      </w:r>
    </w:p>
    <w:p>
      <w:pPr>
        <w:pStyle w:val="Style13"/>
        <w:numPr>
          <w:ilvl w:val="0"/>
          <w:numId w:val="2"/>
        </w:numPr>
        <w:rPr/>
      </w:pPr>
      <w:r>
        <w:rPr/>
        <w:t>овладеть базовыми умениями и навыками ведения самостоятельных исследований на примере анализа моделей и архитектур, используемых при разработке программных комплексов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олучить навыки выступлений с научными докладами, оформления содержательных презентаций и научится корректно вести научные дискуссии;</w:t>
      </w:r>
    </w:p>
    <w:p>
      <w:pPr>
        <w:pStyle w:val="TextBodyIndent"/>
        <w:ind w:left="0" w:firstLine="660"/>
        <w:rPr/>
      </w:pPr>
      <w:r>
        <w:rPr>
          <w:b/>
          <w:lang w:val="ru-RU"/>
        </w:rPr>
        <w:t>по тематике научного семинара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олучить представление о методологии компонентной разработки программных систем в историческом аспекте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олучить знания о  теоретических основах построения компонентных моделей программ, способах описания и реализации компонент и их взаимодействий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знакомится с существующими компонентными моделями для различных платформ и технологий, изучаемых в процессе обучения на соответствющих курсах бакалавриата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олучить знания и навыки в области разработки компонент и их использования при решении задач компьютерной графики, в сетевых технологиях и других приложениях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научиться оценивать качество компонентных моделей и реализации отдельных компонент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иобрести практические навыки разработки компонентно-ориентированных программных архитектур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иобрести практические навыки командной разработки программных систем из практически реализуемых компонент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иобрести знания о технологиях программирования и программных инструментах, используемых при компонентной разработке программного обеспечения.</w:t>
      </w:r>
    </w:p>
    <w:p>
      <w:pPr>
        <w:pStyle w:val="Style13"/>
        <w:numPr>
          <w:ilvl w:val="0"/>
          <w:numId w:val="0"/>
        </w:numPr>
        <w:ind w:left="949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 xml:space="preserve">При организации семинара учитывается, что участники семинара постепенно приобретают знания и навыки в учебном процессе. Практические занятия и задания для самостоятельной работы строятся в соответствии с накоплением знаний в процессе освоения материалов лекций и практических занятий. В частности, на первом году обучения используется платформа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и средства программирования </w:t>
      </w:r>
      <w:r>
        <w:rPr>
          <w:lang w:val="en-US"/>
        </w:rPr>
        <w:t>C</w:t>
      </w:r>
      <w:r>
        <w:rPr/>
        <w:t xml:space="preserve">#, на втором году обучения обсуждаются и исследуются вопросы разработки программ на </w:t>
      </w:r>
      <w:r>
        <w:rPr>
          <w:lang w:val="en-US"/>
        </w:rPr>
        <w:t>Java</w:t>
      </w:r>
      <w:r>
        <w:rPr/>
        <w:t xml:space="preserve">-платформе; в дальнейшем, после освоения слушателями соответствующих основ программирования, предпролагается постановка задач для самостоятельных и/или командных исследований и разработок в направлении решения актуальных научных и практических задач с привлечением магистров и аспирантов. </w:t>
      </w:r>
    </w:p>
    <w:p>
      <w:pPr>
        <w:pStyle w:val="Heading1"/>
        <w:numPr>
          <w:ilvl w:val="0"/>
          <w:numId w:val="5"/>
        </w:numPr>
        <w:spacing w:lineRule="auto" w:line="240" w:before="240" w:after="240"/>
        <w:ind w:left="714" w:hanging="357"/>
        <w:jc w:val="center"/>
        <w:rPr>
          <w:u w:val="single"/>
        </w:rPr>
      </w:pPr>
      <w:r>
        <w:rPr>
          <w:u w:val="single"/>
        </w:rPr>
        <w:t>Содержание семинара</w:t>
      </w:r>
    </w:p>
    <w:p>
      <w:pPr>
        <w:pStyle w:val="CM21"/>
        <w:ind w:firstLine="660"/>
        <w:jc w:val="both"/>
        <w:rPr/>
      </w:pPr>
      <w:r>
        <w:rPr/>
        <w:t>Участникам семинара предлагаются для обсуждения и последующего исследования, следующие крупные темы, каждая из которых допускает широкую детализацию и богатый выбор конкретных примеров и задач: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>
          <w:b/>
          <w:b/>
        </w:rPr>
      </w:pPr>
      <w:r>
        <w:rPr>
          <w:b/>
        </w:rPr>
        <w:t xml:space="preserve">Роль компонентно-ориентированного подхода к решению задач программной инженерии. 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>
          <w:b/>
          <w:b/>
        </w:rPr>
      </w:pPr>
      <w:r>
        <w:rPr>
          <w:b/>
        </w:rPr>
        <w:t>Компоненты, их программирование и использлование в среде .</w:t>
      </w:r>
      <w:r>
        <w:rPr>
          <w:b/>
          <w:lang w:val="en-US"/>
        </w:rPr>
        <w:t>Net</w:t>
      </w:r>
      <w:r>
        <w:rPr>
          <w:b/>
        </w:rPr>
        <w:t>. Сравнение компонентных моделей в различных версиях. История развития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>Программные средства и инструменты для создания и использования компонент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>Использование компонент в компьютерной графике (2</w:t>
      </w:r>
      <w:r>
        <w:rPr>
          <w:b/>
          <w:lang w:val="en-US"/>
        </w:rPr>
        <w:t>D</w:t>
      </w:r>
      <w:r>
        <w:rPr>
          <w:b/>
        </w:rPr>
        <w:t xml:space="preserve"> и 3</w:t>
      </w:r>
      <w:r>
        <w:rPr>
          <w:b/>
          <w:lang w:val="en-US"/>
        </w:rPr>
        <w:t>D</w:t>
      </w:r>
      <w:r>
        <w:rPr>
          <w:b/>
        </w:rPr>
        <w:t>)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 xml:space="preserve">Принципы и практические методы реализации языка </w:t>
      </w:r>
      <w:r>
        <w:rPr>
          <w:b/>
          <w:lang w:val="en-US"/>
        </w:rPr>
        <w:t>VRML</w:t>
      </w:r>
      <w:r>
        <w:rPr>
          <w:b/>
        </w:rPr>
        <w:t xml:space="preserve"> (</w:t>
      </w:r>
      <w:r>
        <w:rPr>
          <w:b/>
          <w:lang w:val="en-US"/>
        </w:rPr>
        <w:t>Virtual</w:t>
      </w:r>
      <w:r>
        <w:rPr>
          <w:b/>
        </w:rPr>
        <w:t xml:space="preserve"> </w:t>
      </w:r>
      <w:r>
        <w:rPr>
          <w:b/>
          <w:lang w:val="en-US"/>
        </w:rPr>
        <w:t>Reality</w:t>
      </w:r>
      <w:r>
        <w:rPr>
          <w:b/>
        </w:rPr>
        <w:t xml:space="preserve"> </w:t>
      </w:r>
      <w:r>
        <w:rPr>
          <w:b/>
          <w:lang w:val="en-US"/>
        </w:rPr>
        <w:t>Modeling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>)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>Использование декларативных языков при компонентно-ориентированном программировании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>
          <w:b/>
          <w:b/>
        </w:rPr>
      </w:pPr>
      <w:r>
        <w:rPr>
          <w:b/>
        </w:rPr>
        <w:t>Использование компонент при разработке графических интерфейсов пользователя (</w:t>
      </w:r>
      <w:r>
        <w:rPr>
          <w:b/>
          <w:lang w:val="en-US"/>
        </w:rPr>
        <w:t>GUI</w:t>
      </w:r>
      <w:r>
        <w:rPr>
          <w:b/>
        </w:rPr>
        <w:t xml:space="preserve">). 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>Основы компонентно-ориентированного программирования серверных приложений.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>
          <w:b/>
          <w:b/>
        </w:rPr>
      </w:pPr>
      <w:r>
        <w:rPr>
          <w:b/>
        </w:rPr>
        <w:t xml:space="preserve">Стандартные компонентные модели и направления их развития. </w:t>
      </w:r>
    </w:p>
    <w:p>
      <w:pPr>
        <w:pStyle w:val="Default"/>
        <w:numPr>
          <w:ilvl w:val="0"/>
          <w:numId w:val="4"/>
        </w:numPr>
        <w:spacing w:before="0" w:after="120"/>
        <w:ind w:left="1128" w:hanging="357"/>
        <w:rPr/>
      </w:pPr>
      <w:r>
        <w:rPr>
          <w:b/>
        </w:rPr>
        <w:t xml:space="preserve">Использование компоенентных моделей при организации распределенных вычислений. </w:t>
      </w:r>
    </w:p>
    <w:p>
      <w:pPr>
        <w:pStyle w:val="Default"/>
        <w:spacing w:before="0" w:after="120"/>
        <w:ind w:left="7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lineRule="auto" w:line="240" w:before="240" w:after="240"/>
        <w:ind w:left="714" w:hanging="357"/>
        <w:jc w:val="center"/>
        <w:rPr>
          <w:u w:val="single"/>
        </w:rPr>
      </w:pPr>
      <w:r>
        <w:rPr>
          <w:u w:val="single"/>
        </w:rPr>
        <w:t>Рекомендуемая литература</w:t>
      </w:r>
    </w:p>
    <w:p>
      <w:pPr>
        <w:pStyle w:val="CM6"/>
        <w:ind w:left="360" w:hanging="360"/>
        <w:rPr>
          <w:i/>
          <w:i/>
        </w:rPr>
      </w:pPr>
      <w:r>
        <w:rPr>
          <w:i/>
        </w:rPr>
        <w:t>♦</w:t>
      </w:r>
      <w:r>
        <w:rPr>
          <w:i/>
        </w:rPr>
        <w:tab/>
        <w:t>Основная литература (для первого года проведения семинара)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zyper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mpo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yond Object-Oriented Programming. </w:t>
      </w:r>
    </w:p>
    <w:p>
      <w:pPr>
        <w:pStyle w:val="Normal"/>
        <w:spacing w:lineRule="auto" w:line="360" w:before="0" w:after="120"/>
        <w:ind w:left="360" w:firstLine="3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M-Press, 2002, 586 p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J.A.Wang, K.Qian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mponent-Oriented Programming. J.Wiley&amp;Sons, 2005, 319 p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Агуров. С# - разработка компон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5/2008. </w:t>
      </w:r>
      <w:r>
        <w:rPr>
          <w:rFonts w:cs="Times New Roman" w:ascii="Times New Roman" w:hAnsi="Times New Roman"/>
          <w:sz w:val="24"/>
          <w:szCs w:val="24"/>
          <w:lang w:val="en-US"/>
        </w:rPr>
        <w:t>СПб, 2008, 480 с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RML –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. Источник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icrosoft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Englander. Developing Java Beans. O’Reilly, 1997, 228 p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Источни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M9"/>
        <w:ind w:left="360" w:hanging="360"/>
        <w:rPr>
          <w:i/>
          <w:i/>
        </w:rPr>
      </w:pPr>
      <w:r>
        <w:rPr/>
        <w:t>♦</w:t>
      </w:r>
      <w:r>
        <w:rPr>
          <w:i/>
        </w:rPr>
        <w:tab/>
        <w:t xml:space="preserve">Дополнительная литература </w:t>
      </w:r>
    </w:p>
    <w:p>
      <w:pPr>
        <w:pStyle w:val="Default"/>
        <w:rPr/>
      </w:pPr>
      <w:r>
        <w:rPr/>
        <w:tab/>
        <w:t>- определяется уровнем подготовки слушателей, спецификой направления практических исследований и включает, в частности:</w:t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Leen Ammeraaland, Kang Zhang. Computer Graphics for Java Programmers,</w:t>
            </w:r>
            <w:r>
              <w:rPr>
                <w:lang w:val="en-US"/>
              </w:rPr>
              <w:t xml:space="preserve"> J.Wiley&amp;Sons, 2007, 386 p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Е.В.Шикин, А.В.Боресков. Компьютерная графика. Дифлог-МИФИ, 2001, 461 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Е.В.Шикин, А.В.Боресков. Компьютерная графика. Динамика, реалистические изображения, Дифлог-МИФИ, 1995, 288 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Д.Роджерс, Дж.Адамс, Математические основы машинной графики. Мир, 2001, 555 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Д.Роджерс. Алгоритмические основы машинной графики. Мир. 1989, 504 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Э.Эйнджел. Интерактивная компьютерная графика. Вводный курс на базе </w:t>
            </w:r>
            <w:r>
              <w:rPr>
                <w:lang w:val="en-US"/>
              </w:rPr>
              <w:t>OpenGL</w:t>
            </w:r>
            <w:r>
              <w:rPr/>
              <w:t>. 2001, 590 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, Введение в </w:t>
            </w:r>
            <w:r>
              <w:rPr>
                <w:lang w:val="en-US"/>
              </w:rPr>
              <w:t>WPF</w:t>
            </w:r>
            <w:r>
              <w:rPr/>
              <w:t xml:space="preserve">. Источник: </w:t>
            </w:r>
            <w:hyperlink r:id="rId8">
              <w:r>
                <w:rPr>
                  <w:rStyle w:val="InternetLink"/>
                </w:rPr>
                <w:t>http://msdn.microsoft.com/ru-ru/library/aa970268.aspx</w:t>
              </w:r>
            </w:hyperlink>
            <w:r>
              <w:rPr/>
              <w:t xml:space="preserve"> 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Ptolemy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Источник: </w:t>
            </w:r>
            <w:hyperlink r:id="rId9">
              <w:r>
                <w:rPr>
                  <w:rStyle w:val="InternetLink"/>
                </w:rPr>
                <w:t>http://ptolemy.berkeley.edu/ptolemyII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240" w:before="240" w:after="240"/>
        <w:ind w:left="714" w:hanging="357"/>
        <w:jc w:val="center"/>
        <w:rPr>
          <w:u w:val="single"/>
        </w:rPr>
      </w:pPr>
      <w:r>
        <w:rPr>
          <w:u w:val="single"/>
        </w:rPr>
        <w:t>Формы контроля</w:t>
      </w:r>
    </w:p>
    <w:p>
      <w:pPr>
        <w:pStyle w:val="Default"/>
        <w:jc w:val="both"/>
        <w:rPr/>
      </w:pPr>
      <w:r>
        <w:rPr/>
        <w:t xml:space="preserve">— </w:t>
      </w:r>
      <w:r>
        <w:rPr>
          <w:rFonts w:eastAsia="Calibri"/>
          <w:i/>
          <w:color w:val="000000"/>
          <w:lang w:eastAsia="en-US"/>
        </w:rPr>
        <w:t>текущий контроль</w:t>
      </w:r>
      <w:r>
        <w:rPr>
          <w:rFonts w:eastAsia="Calibri"/>
          <w:color w:val="000000"/>
          <w:lang w:eastAsia="en-US"/>
        </w:rPr>
        <w:t>: учет посещаемости научного семинара и оценка качества подготовки и активности участников (активность обсуждения тем семинара, выступления с сообщениями и вариантами решения поставленных задач, презентации по заданиям, обсуждение выступлений других участников — участие в дискуссиях, сообщения о реализованных программах с их демонстрацией); при непосещении семинара ставится оценка «0»;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/>
      </w:pPr>
      <w:r>
        <w:rPr/>
        <w:t xml:space="preserve">— </w:t>
      </w:r>
      <w:r>
        <w:rPr>
          <w:i/>
        </w:rPr>
        <w:t>рубежный контроль</w:t>
      </w:r>
      <w:r>
        <w:rPr/>
        <w:t>: зачёт в конце 3-го модуля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</w:rPr>
        <w:t>Основная форма</w:t>
      </w:r>
      <w:r>
        <w:rPr/>
        <w:t>. Собеседование с участниками семинара. Цель собеседования — выяснение понимания целей и задач семинара, степени усвоения обсуждённых тем, степени владения терминологией и методами исследования, понимания взаимосвязи тематики семинара с базовыми дисциплинами учебного плана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</w:rPr>
        <w:t>Дополнительная форма</w:t>
      </w:r>
      <w:r>
        <w:rPr/>
        <w:t>. Для желающих участников семинара, по согласованию с руководителем, допускается форма зачёта в виде доклада о проведенных специальных исследованиях с презентацией полученных результа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специальные бонусы: </w:t>
      </w:r>
      <w:r>
        <w:rPr/>
        <w:t>дополнительно поощряются выступления с докладами и сообщениями на научных конференциях и публикации полученных результатов, связанных с тематикой семинара, в научных журналах и сборниках научных труд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Формирование итоговой оценки по формам контрол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снов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осещаемости научного семинара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активности участников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: зачёт в конце 3-го модуля в форме собеседования</w:t>
        <w:br/>
        <w:t xml:space="preserve">  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З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 10-балльной шкале формируется как взвешенная сумма: </w:t>
      </w:r>
    </w:p>
    <w:p>
      <w:pPr>
        <w:pStyle w:val="Normal"/>
        <w:spacing w:before="0" w:after="0"/>
        <w:ind w:left="110" w:hanging="11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= 0,1 </w:t>
      </w:r>
      <w:r>
        <w:rPr>
          <w:rFonts w:cs="Times New Roman" w:ascii="Times New Roman" w:hAnsi="Times New Roman"/>
          <w:i/>
          <w:iCs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+ 0,3 </w:t>
      </w:r>
      <w:r>
        <w:rPr>
          <w:rFonts w:cs="Times New Roman" w:ascii="Times New Roman" w:hAnsi="Times New Roman"/>
          <w:i/>
          <w:iCs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 xml:space="preserve"> + 0,6 </w:t>
      </w:r>
      <w:r>
        <w:rPr>
          <w:rFonts w:cs="Times New Roman" w:ascii="Times New Roman" w:hAnsi="Times New Roman"/>
          <w:i/>
          <w:iCs/>
          <w:sz w:val="24"/>
          <w:szCs w:val="24"/>
        </w:rPr>
        <w:t>З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дополнитель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осещаемости научного семинара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активности участников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: доклад с презентацией результатов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-бал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 10-балльной шкале формируется как взвешенная сумма: </w:t>
      </w:r>
    </w:p>
    <w:p>
      <w:pPr>
        <w:pStyle w:val="Normal"/>
        <w:spacing w:before="0" w:after="0"/>
        <w:ind w:left="110" w:hanging="11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= 0,1 </w:t>
      </w:r>
      <w:r>
        <w:rPr>
          <w:rFonts w:cs="Times New Roman" w:ascii="Times New Roman" w:hAnsi="Times New Roman"/>
          <w:i/>
          <w:iCs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+ 0,2 </w:t>
      </w:r>
      <w:r>
        <w:rPr>
          <w:rFonts w:cs="Times New Roman" w:ascii="Times New Roman" w:hAnsi="Times New Roman"/>
          <w:i/>
          <w:iCs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 xml:space="preserve"> + 0,7 </w:t>
      </w:r>
      <w:r>
        <w:rPr>
          <w:rFonts w:cs="Times New Roman" w:ascii="Times New Roman" w:hAnsi="Times New Roman"/>
          <w:i/>
          <w:iCs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пециальные бону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>к итоговой оценке</w:t>
      </w:r>
      <w:r>
        <w:rPr>
          <w:rFonts w:cs="Times New Roman" w:ascii="Times New Roman" w:hAnsi="Times New Roman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, полученной независимо как по основной, так и по дополнительной форме, в зависимости от значимости и содержания публикаций может быть дополнительно начислено до 2-х баллов, причём, очевидно, общая сумма не может превышать 10 баллов.</w:t>
      </w:r>
    </w:p>
    <w:p>
      <w:pPr>
        <w:pStyle w:val="Normal"/>
        <w:spacing w:before="0" w:after="0"/>
        <w:ind w:left="110" w:hanging="11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соответствия оценок по десятибалльной и пятибалльной сист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сятибалльной ш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ятибалльной шкал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– неудовлетворительн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– очень плох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– пло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– 2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– удовлетворительн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– весьма 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–     3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– хорош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– очень 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–                         4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– почти отличн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– отличн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блестя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–                        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76" w:before="280" w:after="280"/>
        <w:ind w:left="4292" w:hanging="1627"/>
        <w:jc w:val="right"/>
        <w:rPr/>
      </w:pPr>
      <w:r>
        <w:rPr/>
        <w:t>Автор программы: _________________________Е.М.Гринкруг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35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cwdate">
    <w:name w:val="b24-bookcwdate"/>
    <w:basedOn w:val="DefaultParagraphFont"/>
    <w:qFormat/>
    <w:rPr/>
  </w:style>
  <w:style w:type="character" w:styleId="B24bookpages">
    <w:name w:val="b24-book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>
      <w:spacing w:before="0" w:after="28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12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120" w:after="12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5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 w:before="120" w:after="12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6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9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3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00"/>
      <w:ind w:left="3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Маркер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inkrug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eb3d.org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java.sun.com/" TargetMode="External"/><Relationship Id="rId8" Type="http://schemas.openxmlformats.org/officeDocument/2006/relationships/hyperlink" Target="http://msdn.microsoft.com/ru-ru/library/aa970268.aspx" TargetMode="External"/><Relationship Id="rId9" Type="http://schemas.openxmlformats.org/officeDocument/2006/relationships/hyperlink" Target="http://ptolemy.berkeley.edu/ptolemy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Boris A. Klimov</dc:creator>
  <dc:description/>
  <cp:keywords/>
  <dc:language>en-US</dc:language>
  <cp:lastModifiedBy>EGrinkrug</cp:lastModifiedBy>
  <cp:lastPrinted>2007-08-26T19:01:00Z</cp:lastPrinted>
  <dcterms:modified xsi:type="dcterms:W3CDTF">2010-12-28T08:49:00Z</dcterms:modified>
  <cp:revision>49</cp:revision>
  <dc:subject/>
  <dc:title>Министерство экономического развития и торговли Российской Федерации</dc:title>
</cp:coreProperties>
</file>