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семинара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Специализация «Институциональная экономика»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Магистерская программа «Прикладная экономика»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экономики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4"/>
          <w:szCs w:val="24"/>
        </w:rPr>
        <w:t>Цели и задачи НИС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Магистерская специализация «Институциональная экономика» готовит </w:t>
      </w:r>
      <w:r>
        <w:rPr>
          <w:b w:val="false"/>
          <w:i/>
          <w:iCs/>
          <w:sz w:val="24"/>
        </w:rPr>
        <w:t>высококвалифицированных экономистов</w:t>
      </w:r>
      <w:r>
        <w:rPr>
          <w:b w:val="false"/>
          <w:iCs/>
          <w:sz w:val="24"/>
        </w:rPr>
        <w:t xml:space="preserve">, </w:t>
      </w:r>
      <w:r>
        <w:rPr>
          <w:b w:val="false"/>
          <w:bCs w:val="false"/>
          <w:sz w:val="24"/>
        </w:rPr>
        <w:t>обладающих глубокими знаниями и пониманием фундаментальных институциональных  проблем на уровне, соответствующем лидирующим мировым университетам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b w:val="false"/>
          <w:bCs w:val="false"/>
          <w:sz w:val="24"/>
        </w:rPr>
        <w:t xml:space="preserve">НИС направлен на выработку следующих </w:t>
      </w:r>
      <w:r>
        <w:rPr>
          <w:b w:val="false"/>
          <w:bCs w:val="false"/>
          <w:i/>
          <w:sz w:val="24"/>
        </w:rPr>
        <w:t>академических и прикладных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sz w:val="24"/>
        </w:rPr>
        <w:t>компетенций</w:t>
      </w:r>
      <w:r>
        <w:rPr>
          <w:b w:val="false"/>
          <w:bCs w:val="false"/>
          <w:sz w:val="24"/>
        </w:rPr>
        <w:t>: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умение объяснять реальные феномены с помощью инструментария институциональной теории и анализировать альтернативные варианты решения поставленных проблем в рамках институциональной экономики.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умение работать с современной зарубежной и отечественной научной литературой и давать собственную оценку событиям, касающихся развития и модернизации институциональной среды стран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знание специфических проблем российской экономики и способность применять теоретические знания и инструментарий институциональной теории для исследования практических экономических проблем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навыки разработки собственных теоретических и эконометрических моделей и построения на их основе доступных статистических данных;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проведение самостоятельных научных и прикладных исследования в области институциональной экономи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выки презентации и собственных исслед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навыки критического восприятия материала, участия в научной дискуссии и оппонир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проведения НИС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НИС задействованы разнообразные формы работы:</w:t>
      </w:r>
    </w:p>
    <w:p>
      <w:pPr>
        <w:pStyle w:val="Heading1"/>
        <w:keepNext w:val="false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  <w:iCs/>
          <w:sz w:val="24"/>
        </w:rPr>
        <w:t>обсуждение со студентами предполагаемых тем исследований студентов (курсовые работы, магистерских диссертаций), включая</w:t>
      </w:r>
      <w:r>
        <w:rPr>
          <w:b w:val="false"/>
          <w:bCs w:val="false"/>
          <w:sz w:val="24"/>
        </w:rPr>
        <w:t xml:space="preserve"> вопросы актуальности, перспективности дальнейшего развития, наличие статистических данных, и т.д.; </w:t>
      </w:r>
    </w:p>
    <w:p>
      <w:pPr>
        <w:pStyle w:val="Heading1"/>
        <w:keepNext w:val="false"/>
        <w:numPr>
          <w:ilvl w:val="1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лады студентов с обзором литературы (по теме исследований) и обсуждение целей собственных исследований;</w:t>
      </w:r>
    </w:p>
    <w:p>
      <w:pPr>
        <w:pStyle w:val="Heading1"/>
        <w:keepNext w:val="false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ентации предварительных результатов исследований студентов (включая обсуждение возникших сложностей и корректировку дальнейшей работ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ых работ (для студентов 1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дзащита магистерских диссертаций (для студентов 2-го курса магистратуры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езентация и обсуждение результатов совместных исследований студентов и преподавателей, выполняемых в рамках действующих проектов Института институциональных исследований (на разных стадиях работы).</w:t>
      </w:r>
    </w:p>
    <w:p>
      <w:pPr>
        <w:pStyle w:val="Normal"/>
        <w:spacing w:lineRule="auto" w:line="36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Все доклады (за исключением обсуждения тем) обязательно сопровождаются оппонированием и дискуссией. В роли оппонентов выступают студенты и сотрудники Института институциональных исследований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семинаров (даты подготовки докладов студентов на разных стадиях завершенности исследований и распределение перекрестного оппонирования) осуществляется в начале учебного года и допускает корректировку в течение года. Информация об очередных семинарах рассылается по электронной почте. 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ая нагруз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Научно-исследовательский семинар проводится на регулярной основе (еженедельно) на протяжении всего учебного года (сентябрь-июнь). Студенты 1-2 курса магистратуры обязаны посещать семинар в соответствии с расписанием занятий, построенным в соответствии с рабочим учебным планом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м студентам рекомендуется факультативно посещать семинары Института институциональных исследований, проходящие в модули (семестры), не охваченные рабочими учебными планами (т.е. на протяжении всего учебного года), а также посещать факультативы, которые читают приглашенные профессора, например Джон Най.</w:t>
      </w:r>
    </w:p>
    <w:p>
      <w:pPr>
        <w:pStyle w:val="Normal"/>
        <w:spacing w:lineRule="auto" w:line="36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фессорско-преподавательский состав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Руководители семинар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цент кафедры институциональной экономики, к.э.н., </w:t>
      </w:r>
      <w:r>
        <w:rPr>
          <w:bCs/>
          <w:i/>
          <w:sz w:val="24"/>
          <w:szCs w:val="24"/>
        </w:rPr>
        <w:t>Подколзина Е.А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В работе НИС задействован весь профессорско-преподавательский состав Института институциональных исследований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2:00Z</dcterms:created>
  <dc:creator>User</dc:creator>
  <dc:description/>
  <dc:language>en-US</dc:language>
  <cp:lastModifiedBy>asus</cp:lastModifiedBy>
  <dcterms:modified xsi:type="dcterms:W3CDTF">2013-05-13T10:15:00Z</dcterms:modified>
  <cp:revision>3</cp:revision>
  <dc:subject/>
  <dc:title>Программа</dc:title>
</cp:coreProperties>
</file>