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Храмова Татьяна Михайловна</w:t>
      </w:r>
    </w:p>
    <w:p>
      <w:pPr>
        <w:pStyle w:val="Normal"/>
        <w:spacing w:lineRule="auto" w:line="360"/>
        <w:jc w:val="right"/>
        <w:rPr>
          <w:b/>
          <w:b/>
          <w:i/>
          <w:i/>
          <w:sz w:val="28"/>
          <w:szCs w:val="28"/>
          <w:lang w:val="en-US"/>
        </w:rPr>
      </w:pPr>
      <w:r>
        <w:rPr>
          <w:b/>
          <w:i/>
          <w:sz w:val="28"/>
          <w:szCs w:val="28"/>
          <w:lang w:val="en-US"/>
        </w:rPr>
        <w:t>Khramova Tatiana Mihailovna</w:t>
      </w:r>
    </w:p>
    <w:p>
      <w:pPr>
        <w:pStyle w:val="Normal"/>
        <w:spacing w:lineRule="auto" w:line="360"/>
        <w:jc w:val="right"/>
        <w:rPr>
          <w:i/>
          <w:i/>
          <w:sz w:val="28"/>
          <w:szCs w:val="28"/>
        </w:rPr>
      </w:pPr>
      <w:r>
        <w:rPr>
          <w:sz w:val="28"/>
          <w:szCs w:val="28"/>
        </w:rPr>
        <w:t>аспирант НИУ ВШЭ (г. Москва)</w:t>
      </w:r>
      <w:r>
        <w:rPr>
          <w:i/>
          <w:sz w:val="28"/>
          <w:szCs w:val="28"/>
        </w:rPr>
        <w:t xml:space="preserve"> </w:t>
      </w:r>
    </w:p>
    <w:p>
      <w:pPr>
        <w:pStyle w:val="Normal"/>
        <w:spacing w:lineRule="auto" w:line="360"/>
        <w:jc w:val="right"/>
        <w:rPr>
          <w:sz w:val="28"/>
          <w:szCs w:val="28"/>
          <w:lang w:val="en-US"/>
        </w:rPr>
      </w:pPr>
      <w:r>
        <w:rPr>
          <w:sz w:val="28"/>
          <w:szCs w:val="28"/>
        </w:rPr>
        <w:t>кафедра конституционного и муниципального права</w:t>
      </w:r>
    </w:p>
    <w:p>
      <w:pPr>
        <w:pStyle w:val="Normal"/>
        <w:spacing w:lineRule="auto" w:line="360"/>
        <w:jc w:val="right"/>
        <w:rPr>
          <w:sz w:val="28"/>
          <w:szCs w:val="28"/>
          <w:lang w:val="en-US"/>
        </w:rPr>
      </w:pPr>
      <w:r>
        <w:rPr>
          <w:sz w:val="28"/>
          <w:szCs w:val="28"/>
          <w:lang w:val="en-US"/>
        </w:rPr>
        <w:t>PhD candidate, National Research University –</w:t>
      </w:r>
    </w:p>
    <w:p>
      <w:pPr>
        <w:pStyle w:val="Normal"/>
        <w:spacing w:lineRule="auto" w:line="360"/>
        <w:jc w:val="right"/>
        <w:rPr>
          <w:sz w:val="28"/>
          <w:szCs w:val="28"/>
          <w:lang w:val="en-US"/>
        </w:rPr>
      </w:pPr>
      <w:r>
        <w:rPr>
          <w:sz w:val="28"/>
          <w:szCs w:val="28"/>
          <w:lang w:val="en-US"/>
        </w:rPr>
        <w:t>Higher School of Economics (Moscow)</w:t>
      </w:r>
    </w:p>
    <w:p>
      <w:pPr>
        <w:pStyle w:val="Normal"/>
        <w:spacing w:lineRule="auto" w:line="360"/>
        <w:jc w:val="right"/>
        <w:rPr/>
      </w:pPr>
      <w:r>
        <w:rPr>
          <w:sz w:val="28"/>
          <w:szCs w:val="28"/>
          <w:lang w:val="en-US"/>
        </w:rPr>
        <w:t>Department of Constitutional and Municipal Law</w:t>
      </w:r>
    </w:p>
    <w:p>
      <w:pPr>
        <w:pStyle w:val="Normal"/>
        <w:spacing w:lineRule="auto" w:line="360"/>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СВОБОДА СОБРАНИЙ И ЕЕ ОГРАНИЧЕНИЯ: ОБЗОР НЕДАВНИХ РЕШЕНИЙ КОНСТИТУЦИОННОГО СУДА РОССИЙСКОЙ ФЕДЕРАЦИИ</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FREEDOM OF ASSEMBLY AND ITS LIMITATIONS: REVIEW OF RECENT CONSTITUTIONAL COURT DECISIONS</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Ключевые слова: свобода собраний; ограничение прав и свобод; Конституционный Суд РФ; обеспечение общественного порядка и безопасности граждан; административное наказание; принцип соразмерности.</w:t>
      </w:r>
    </w:p>
    <w:p>
      <w:pPr>
        <w:pStyle w:val="Normal"/>
        <w:jc w:val="both"/>
        <w:rPr>
          <w:sz w:val="28"/>
          <w:szCs w:val="28"/>
        </w:rPr>
      </w:pPr>
      <w:r>
        <w:rPr>
          <w:sz w:val="28"/>
          <w:szCs w:val="28"/>
        </w:rPr>
      </w:r>
    </w:p>
    <w:p>
      <w:pPr>
        <w:pStyle w:val="Normal"/>
        <w:jc w:val="both"/>
        <w:rPr>
          <w:sz w:val="28"/>
          <w:szCs w:val="28"/>
        </w:rPr>
      </w:pPr>
      <w:r>
        <w:rPr>
          <w:sz w:val="28"/>
          <w:szCs w:val="28"/>
          <w:lang w:val="en-US"/>
        </w:rPr>
        <w:t>Keywords: freedom of assembly; limitations of rights and freedoms; Constitutional Court of Russia; securing public order and safety; administrative punishment; principle of proportionality.</w:t>
      </w:r>
    </w:p>
    <w:p>
      <w:pPr>
        <w:pStyle w:val="Normal"/>
        <w:jc w:val="both"/>
        <w:rPr>
          <w:sz w:val="28"/>
          <w:szCs w:val="28"/>
        </w:rPr>
      </w:pPr>
      <w:r>
        <w:rPr>
          <w:sz w:val="28"/>
          <w:szCs w:val="28"/>
        </w:rPr>
      </w:r>
    </w:p>
    <w:p>
      <w:pPr>
        <w:pStyle w:val="Normal"/>
        <w:jc w:val="both"/>
        <w:rPr/>
      </w:pPr>
      <w:r>
        <w:rPr>
          <w:sz w:val="28"/>
          <w:szCs w:val="28"/>
        </w:rPr>
        <w:t>Аннотация: В статье рассматриваются сформулированные Конституционным Судом  РФ правовые позиции, касающиеся права граждан собираться мирно, без оружия. Анализ вынесенных за последний год решений по данной тематике позволяет сделать некоторые выводы о том, каково, по мнению Суда, значение свободы собраний в современном демократическом государстве и какие ее ограничения являются необходимыми для обеспечения общественного порядка и безопасности граждан.</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Annotation: The article offers a review of recent Constitutional Court decisions related to freedom of peaceful assembly. Analysis of the judgments delivered during the past year allows the author to answer several questions: what in the view of the Court is the role of the right to assemble in a modern democratic state and which limitations of this right may be deemed necessary to secure public order and safety of the citizens. </w:t>
      </w:r>
    </w:p>
    <w:p>
      <w:pPr>
        <w:pStyle w:val="Normal"/>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В последнее время право собираться мирно без оружия, все более активно используемое гражданами для выражения протеста по вопросам общественной жизни, часто становится предметом острых дискуссий. Споры в первую очередь касаются поиска оптимального баланса между свободой собраний и общественным порядком и безопасностью. Не раз с этой проблемой сталкивались суды при решении вопросов о правомерности отказа в согласовании места и времени проведения публичного мероприятия, обоснованности его приостановления или прекращения, привлечения организаторов и участников к ответственности. </w:t>
      </w:r>
    </w:p>
    <w:p>
      <w:pPr>
        <w:pStyle w:val="Normal"/>
        <w:spacing w:lineRule="auto" w:line="360"/>
        <w:ind w:firstLine="708"/>
        <w:jc w:val="both"/>
        <w:rPr>
          <w:sz w:val="28"/>
          <w:szCs w:val="28"/>
        </w:rPr>
      </w:pPr>
      <w:r>
        <w:rPr>
          <w:sz w:val="28"/>
          <w:szCs w:val="28"/>
        </w:rPr>
        <w:t>Прокатившаяся по различным городам России в 2011-2012 годах волна протестных манифестаций, ответной реакцией на которую стало принятие федеральным законодателем изменений в действующее регулирование порядка организации и проведения публичных мероприятий и ответственности их организаторов и участников, обострила необходимость правового анализа пределов и допустимых ограничений свободы собраний. В этой связи несколько жалоб и запросов было рассмотрено Конституционным Судом РФ, который за последний год сформулировал больше правовых позиций по вопросам, касающимся реализации конституционной свободы собраний, чем за весь предшествующий период своей деятельности.</w:t>
      </w:r>
    </w:p>
    <w:p>
      <w:pPr>
        <w:pStyle w:val="Normal"/>
        <w:spacing w:lineRule="auto" w:line="360"/>
        <w:ind w:firstLine="708"/>
        <w:jc w:val="both"/>
        <w:rPr>
          <w:sz w:val="28"/>
          <w:szCs w:val="28"/>
        </w:rPr>
      </w:pPr>
      <w:r>
        <w:rPr>
          <w:sz w:val="28"/>
          <w:szCs w:val="28"/>
        </w:rPr>
        <w:t xml:space="preserve">В рамках данной работы представлена попытка проанализировать некоторые выводы Конституционного Суда РФ относительно значения свободы собраний в современном демократическом государстве и ее допустимых ограничений. </w:t>
      </w:r>
    </w:p>
    <w:p>
      <w:pPr>
        <w:pStyle w:val="Normal"/>
        <w:spacing w:lineRule="auto" w:line="360"/>
        <w:ind w:firstLine="708"/>
        <w:jc w:val="both"/>
        <w:rPr/>
      </w:pPr>
      <w:r>
        <w:rPr>
          <w:sz w:val="28"/>
          <w:szCs w:val="28"/>
        </w:rPr>
        <w:t>Основными проблемами, с которыми были связаны обращения в  Конституционный Суд, являются круг обязанностей организатора, а также  ответственность организатора и участников публичного мероприятия. Федеральный закон от 19 июня 2004 года № 54-ФЗ «О собраниях, митингах, демонстрациях, шествиях и пикетированиях»</w:t>
      </w:r>
      <w:r>
        <w:rPr>
          <w:rStyle w:val="FootnoteCharacters"/>
          <w:rStyle w:val="FootnoteAnchor"/>
          <w:sz w:val="28"/>
          <w:szCs w:val="28"/>
        </w:rPr>
        <w:footnoteReference w:id="3"/>
      </w:r>
      <w:r>
        <w:rPr>
          <w:sz w:val="28"/>
          <w:szCs w:val="28"/>
        </w:rPr>
        <w:t>, регламентируя в статье 5 статус организатора публичного мероприятия, закрепил обширный перечень его обязанностей, за невыполнение которых предусмотрены меры административной ответственности (статьи 5.38, 20.2, 20.2.2, 20.18 КоАП РФ). Одной из вызвавших спор обязанностей организатора является указание в уведомлении приблизительного количества участников мероприятия (пункт 5 части 3 статьи 7 Федерального закона «О собраниях, митингах, демонстрациях, шествиях и пикетированиях»), а затем принятие мер по недопущению превышения указанного в уведомлении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 (пункт 7.1 названного Федерального закона).</w:t>
      </w:r>
    </w:p>
    <w:p>
      <w:pPr>
        <w:pStyle w:val="Normal"/>
        <w:spacing w:lineRule="auto" w:line="360"/>
        <w:ind w:firstLine="708"/>
        <w:jc w:val="both"/>
        <w:rPr>
          <w:sz w:val="28"/>
          <w:szCs w:val="28"/>
        </w:rPr>
      </w:pPr>
      <w:r>
        <w:rPr>
          <w:sz w:val="28"/>
          <w:szCs w:val="28"/>
        </w:rPr>
        <w:t xml:space="preserve">  </w:t>
      </w:r>
      <w:r>
        <w:rPr>
          <w:sz w:val="28"/>
          <w:szCs w:val="28"/>
        </w:rPr>
        <w:t>Федеральным законом от 8 июня 2012 года № 65-ФЗ</w:t>
      </w:r>
      <w:r>
        <w:rPr>
          <w:rStyle w:val="FootnoteCharacters"/>
          <w:rStyle w:val="FootnoteAnchor"/>
          <w:sz w:val="28"/>
          <w:szCs w:val="28"/>
        </w:rPr>
        <w:footnoteReference w:id="4"/>
      </w:r>
      <w:r>
        <w:rPr>
          <w:sz w:val="28"/>
          <w:szCs w:val="28"/>
        </w:rPr>
        <w:t xml:space="preserve"> повышен размер административных штрафов за совершение административных правонарушений, связанных с организацией либо проведением публичных мероприятий или иных массовых мероприятий, повлекших нарушение общественного порядка; введен новый вид административного наказания – обязательные работы – за совершение указанных административных правонарушений; на организатора возложена гражданско-правовая ответственность за вред, причиненный участниками публичного мероприятия, а также административная ответственность за повлекшие причинение вреда здоровью человека или имуществу нарушение установленного порядка организации либо проведения публичного мероприятия или организацию иного массового мероприятия, повлекшего нарушение общественного порядка. </w:t>
      </w:r>
    </w:p>
    <w:p>
      <w:pPr>
        <w:pStyle w:val="Normal"/>
        <w:spacing w:lineRule="auto" w:line="360"/>
        <w:ind w:firstLine="708"/>
        <w:jc w:val="both"/>
        <w:rPr>
          <w:sz w:val="28"/>
          <w:szCs w:val="28"/>
        </w:rPr>
      </w:pPr>
      <w:r>
        <w:rPr>
          <w:sz w:val="28"/>
          <w:szCs w:val="28"/>
        </w:rPr>
        <w:t>Все перечисленные положения снижают для потенциальных организаторов стимулы к проведению публичных мероприятий, а для граждан – к участию в манифестациях, и тем самым оказывают сдерживающее воздействие на реализацию права на свободу мирных собраний. Конституционный Суд РФ в постановлениях от 18 мая 2012 года № 12-П</w:t>
      </w:r>
      <w:r>
        <w:rPr>
          <w:rStyle w:val="FootnoteCharacters"/>
          <w:rStyle w:val="FootnoteAnchor"/>
          <w:sz w:val="28"/>
          <w:szCs w:val="28"/>
        </w:rPr>
        <w:footnoteReference w:id="5"/>
      </w:r>
      <w:r>
        <w:rPr>
          <w:sz w:val="28"/>
          <w:szCs w:val="28"/>
        </w:rPr>
        <w:t xml:space="preserve"> и от 14 февраля 2013 года № 4-П</w:t>
      </w:r>
      <w:r>
        <w:rPr>
          <w:rStyle w:val="FootnoteCharacters"/>
          <w:rStyle w:val="FootnoteAnchor"/>
          <w:sz w:val="28"/>
          <w:szCs w:val="28"/>
        </w:rPr>
        <w:footnoteReference w:id="6"/>
      </w:r>
      <w:r>
        <w:rPr>
          <w:sz w:val="28"/>
          <w:szCs w:val="28"/>
        </w:rPr>
        <w:t xml:space="preserve"> дал оценку перечисленных норм на предмет их конституционности. Интересно, что в аргументации Суда, несмотря на то что признается важность свободы собраний в демократическом обществе, баланс между свободой и общественным порядком в большинстве случаев устанавливается в пользу последнего. </w:t>
      </w:r>
    </w:p>
    <w:p>
      <w:pPr>
        <w:pStyle w:val="Normal"/>
        <w:spacing w:lineRule="auto" w:line="360"/>
        <w:ind w:firstLine="708"/>
        <w:jc w:val="both"/>
        <w:rPr/>
      </w:pPr>
      <w:r>
        <w:rPr>
          <w:sz w:val="28"/>
          <w:szCs w:val="28"/>
        </w:rPr>
        <w:t>Так, Конституционный Суд РФ признал, что нарушение порядка организации либо проведения публичных мероприятий или организация иных массовых мероприятий, повлекших нарушение общественного порядка, результатом которых стало причинение вреда здоровью человека или имуществу, если действия организатора или участника мероприятия не содержат уголовно наказуемого деяния, являются наиболее серьезными административными правонарушениями и тяготеют к уголовно наказуемым деяниям. Поскольку предусмотренные ч. 4, 6 и 7 ст. 20.2, ч. 2 ст. 20.2.2 КоАП РФ деяния посягают на права, свободы и законные интересы физических и юридических лиц, безопасность окружающей среды, общественный порядок и общественную безопасность, Конституционный Суд РФ посчитал, что для них возможно установление повышенных – «соразмерных современным социально-политическим реалиям» – административных наказаний.</w:t>
      </w:r>
    </w:p>
    <w:p>
      <w:pPr>
        <w:pStyle w:val="Default"/>
        <w:spacing w:lineRule="auto" w:line="360"/>
        <w:ind w:firstLine="708"/>
        <w:jc w:val="both"/>
        <w:rPr/>
      </w:pPr>
      <w:r>
        <w:rPr>
          <w:sz w:val="28"/>
          <w:szCs w:val="28"/>
        </w:rPr>
        <w:t>При этом Суд не увидел несоразмерности в том, что максимальный административный штраф для граждан по данной категории правонарушений в 60 раз превышает максимальный размер штрафа за большинство иных административных правонарушений (ст. 3.5 КоАП РФ). Приведем пример: п. 6 ст. 20.4 КоАП РФ предусматривает, что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 на граждан в размере от четырех тысяч до пяти тысяч рублей. В то же время организация демонстрации или участие в ней, сопряженные с повреждением припаркованных по ходу движения процессии автомобилей (т.е. с причинением вреда имуществу), может привести к наложению на организатора или участника штрафа в размере до трехсот тысяч рублей (пп. 4 и 6 ст. 20.2 КоАП РФ). Вместо штрафа в качестве административного наказания могут быть назначены исправительные работы на срок до двухсот часов, что Конституционный Суд также расценил как соразмерное наказание, при условии что правонарушение носит не формальный характер, а связано с причинением вреда здоровью граждан, имуществу физических или юридических лиц либо при наступлением иных подобных последствий (как в нашем случае с повреждением автомобилей).</w:t>
      </w:r>
    </w:p>
    <w:p>
      <w:pPr>
        <w:pStyle w:val="Default"/>
        <w:spacing w:lineRule="auto" w:line="360"/>
        <w:ind w:firstLine="708"/>
        <w:jc w:val="both"/>
        <w:rPr>
          <w:sz w:val="28"/>
          <w:szCs w:val="28"/>
        </w:rPr>
      </w:pPr>
      <w:r>
        <w:rPr>
          <w:sz w:val="28"/>
          <w:szCs w:val="28"/>
        </w:rPr>
        <w:t xml:space="preserve">Как указал Конституционный Суд РФ, отсутствие таких – «более строгих» – мер реагирования на нарушение установленного порядка организации либо </w:t>
      </w:r>
      <w:r>
        <w:rPr>
          <w:color w:val="000000"/>
          <w:sz w:val="28"/>
          <w:szCs w:val="28"/>
        </w:rPr>
        <w:t>проведения публичного мероприятия, «</w:t>
      </w:r>
      <w:r>
        <w:rPr>
          <w:sz w:val="28"/>
          <w:szCs w:val="28"/>
        </w:rPr>
        <w:t>могло бы серьезно осложнить надлежащую административно-правовую охрану прав и свобод человека и гражданина и эффективное предупреждение агрессивных действий, посягающих на общественный порядок и общественную безопасность, права и свободы физических и юридических лиц» (п. 3.1 Постановления № 4-П). Позволим себе согласиться с мнением Венецианской Комиссии, не поддержавшей такой осторожный подход Конституционного Суда и рекомендовавшей законодателю существенно снизить тяжесть наказания за рассматриваемые правонарушения</w:t>
      </w:r>
      <w:r>
        <w:rPr>
          <w:rStyle w:val="FootnoteCharacters"/>
          <w:rStyle w:val="FootnoteAnchor"/>
          <w:sz w:val="28"/>
          <w:szCs w:val="28"/>
        </w:rPr>
        <w:footnoteReference w:id="7"/>
      </w:r>
      <w:r>
        <w:rPr>
          <w:sz w:val="28"/>
          <w:szCs w:val="28"/>
        </w:rPr>
        <w:t>. Ни решение Конституционного Суда, ни реальная практика не подтверждают столь уникально высокую степень общественной опасности массовых публичных мероприятий: напротив, опыт организации протестных акций в России в 2011-2012 гг. показал, что масштабные оппозиционные митинги и шествия могут проводиться мирно, без перерастания в массовые беспорядки.</w:t>
      </w:r>
    </w:p>
    <w:p>
      <w:pPr>
        <w:pStyle w:val="Normal"/>
        <w:spacing w:lineRule="auto" w:line="360"/>
        <w:ind w:firstLine="708"/>
        <w:jc w:val="both"/>
        <w:rPr>
          <w:sz w:val="28"/>
          <w:szCs w:val="28"/>
        </w:rPr>
      </w:pPr>
      <w:r>
        <w:rPr>
          <w:sz w:val="28"/>
          <w:szCs w:val="28"/>
        </w:rPr>
        <w:t>Конечно, Суд оговорился, что максимальное наказание не должно назначаться без необходимости. И далее признал неконституционными нормы о повышенном минимальном размере административного штрафа за рассматриваемые правонарушения. Однако тот посыл, который дает изложенная аргументация, тот вес, который придается соображениям безопасности в ущерб свободе собраний, свидетельствуют о недоверии к уровню развития правовой культуры российского общества, к его способности вести цивилизованный диалог с властью, выходить на улицы с конструктивными идеями и обоснованной критикой. Правовая позиция Суда также свидетельствует о том, что в процессе поиска баланса частных и публичных интересов демократическим институтам пока придается гораздо меньший вес по сравнению с ценностями безопасности и общественного порядка.</w:t>
      </w:r>
    </w:p>
    <w:p>
      <w:pPr>
        <w:pStyle w:val="Normal"/>
        <w:spacing w:lineRule="auto" w:line="360"/>
        <w:ind w:firstLine="708"/>
        <w:jc w:val="both"/>
        <w:rPr>
          <w:sz w:val="28"/>
          <w:szCs w:val="28"/>
        </w:rPr>
      </w:pPr>
      <w:r>
        <w:rPr>
          <w:sz w:val="28"/>
          <w:szCs w:val="28"/>
        </w:rPr>
        <w:t xml:space="preserve">Аналогичную озабоченность тем, что организация публичных мероприятий предполагает высокие риски нарушения общественного порядка, мы видим и в правовых позициях Конституционного Суда РФ, касающихся проблемы несоответствия заявленного предполагаемого количества участников мероприятия реальному количеству манифестантов. В Постановлении от 18 мая 2012 года № 12-П Суд указал, что само по себе нахождение достаточно большого количества людей в одном месте уже несет определенные риски (п.3); обязанности организатора публичного мероприятия включают обеспечение такого количества его участников, которое не превышало бы заявленное в уведомлении или, по крайней мере, несмотря на имеющееся превышение, в том числе с учетом нормы предельной заполняемости территории (помещения) в месте проведения публичного мероприятия, не создавало бы реальной угрозы для общественной безопасности, жизни и здоровья граждан, а также для имущества физических и юридических лиц (п. 4.1). Эта позиция получила развитие в Постановлении от 13 февраля 2013 года № 4-П, в котором Суд указал, что несмотря на то что само по себе участие в публичном мероприятии большего, чем изначально было заявлено его организатором, количества участников, не является достаточным основанием для привлечения организатора публичного мероприятия к административной ответственности, тем не менее обязанностью организатора является принятие мер по недопущению превышения числа участников публичного мероприятия, указанного в уведомлении о его проведении с помощью «всех доступных ему возможностей» (п.2.3). </w:t>
      </w:r>
    </w:p>
    <w:p>
      <w:pPr>
        <w:pStyle w:val="Normal"/>
        <w:spacing w:lineRule="auto" w:line="360"/>
        <w:ind w:firstLine="708"/>
        <w:jc w:val="both"/>
        <w:rPr/>
      </w:pPr>
      <w:r>
        <w:rPr>
          <w:sz w:val="28"/>
          <w:szCs w:val="28"/>
        </w:rPr>
        <w:t>Вновь прослеживается некоторая абсолютизация цели обеспечения общественного порядка и безопасности, ее использование для обоснования трудновыполнимой на практике обязанности организатора по сдерживанию стремления граждан участвовать в проводимом мероприятии. Как отмечали в своем выступлении представители Государственной Думы, обратившиеся с запросом о проверке конституционности в том числе данной нормы, такое регулирование создает почву для злоупотреблений как со стороны оппозиционных политических сил, для которых легко спровоцировать приток людей на мероприятие, так и со стороны правоприменительных органов, которые должны будут оценить достаточность предпринятых организатором усилий по недопущению превышения заявленного в уведомлении количества участников мероприятия.</w:t>
      </w:r>
    </w:p>
    <w:p>
      <w:pPr>
        <w:pStyle w:val="Normal"/>
        <w:spacing w:lineRule="auto" w:line="360"/>
        <w:ind w:firstLine="708"/>
        <w:jc w:val="both"/>
        <w:rPr/>
      </w:pPr>
      <w:r>
        <w:rPr>
          <w:sz w:val="28"/>
          <w:szCs w:val="28"/>
        </w:rPr>
        <w:t>В вопросе об ответственности организатора публичного мероприятия за вред, причиненный действиями манифестантов, Конституционный Суд РФ занял, на первый взгляд, более либеральную позицию. Что касается гражданско-правовой ответственности организатора, то Суд указал, что, если организатор действует с разумной осмотрительностью, не уклоняется от возложенных на него обязанностей и собственным поведением не провоцирует нарушение участниками публичного мероприятия общественного порядка, то на него не должно возлагаться бремя возмещения причиненного его участниками вреда. Положения о возложении на организатора административной ответственности за вред, причиненный во время проведения публичного мероприятия, Суд истолковал как предполагающие наступление ответственности только при наличии причинно-следственной связи между виновными противоправными действиями (бездействием) организатора публичного мероприятия и наступившими последствиями в виде причинения вреда здоровью человека или имуществу. Но опять же, если в действиях организатора суд не увидит «разумной осмотрительности», то гражданско-правовая</w:t>
      </w:r>
      <w:r>
        <w:rPr>
          <w:rStyle w:val="FootnoteCharacters"/>
          <w:rStyle w:val="FootnoteAnchor"/>
          <w:sz w:val="28"/>
          <w:szCs w:val="28"/>
        </w:rPr>
        <w:footnoteReference w:id="8"/>
      </w:r>
      <w:r>
        <w:rPr>
          <w:sz w:val="28"/>
          <w:szCs w:val="28"/>
        </w:rPr>
        <w:t xml:space="preserve"> и административная ответственность организатора за действия манифестантов, по мнению Конституционного Суда, вполне возможны. Данная правовая позиция вновь оставляет широкое поле для правоприменительного усмотрения, и даже – принимая во внимание отношение к массовым публичным мероприятиям у органов власти – для произвольного привлечения администратора к ответственности.</w:t>
      </w:r>
    </w:p>
    <w:p>
      <w:pPr>
        <w:pStyle w:val="Default"/>
        <w:spacing w:lineRule="auto" w:line="360"/>
        <w:ind w:firstLine="708"/>
        <w:jc w:val="both"/>
        <w:rPr>
          <w:color w:val="000000"/>
          <w:sz w:val="28"/>
          <w:szCs w:val="28"/>
        </w:rPr>
      </w:pPr>
      <w:r>
        <w:rPr>
          <w:sz w:val="28"/>
          <w:szCs w:val="28"/>
        </w:rPr>
        <w:t>Пытаясь дать конституционно-правовое истолкование спорным положениям, касающимся свободы собраний, не позволяющее чрезмерно ограничивать указанную свободу, и при этом призванное защитить публичные интересы, состоящие в обеспечении общественного порядка и безопасности, Суд формулирует правовые позиции весьма неконкретно, оставляя многое на усмотрение правоприменителя. Яркий пример такого – чрезвычайно размытого – толкования мы находим в Постановлении от 5 декабря 2012 года № 30-П</w:t>
      </w:r>
      <w:r>
        <w:rPr>
          <w:rStyle w:val="FootnoteCharacters"/>
          <w:rStyle w:val="FootnoteAnchor"/>
          <w:sz w:val="28"/>
          <w:szCs w:val="28"/>
        </w:rPr>
        <w:footnoteReference w:id="9"/>
      </w:r>
      <w:r>
        <w:rPr>
          <w:sz w:val="28"/>
          <w:szCs w:val="28"/>
        </w:rPr>
        <w:t xml:space="preserve">. В этом решении, оценивая конституционность порядка организации религиозных собраний, Конституционный Суд пришел к выводу, что введение в качестве общего правила уведомительного порядка проведения молитвенных и религиозных собраний в иных, помимо специально обозначенных в законе, местах соответствует Конституции РФ. Далее, однако, Конституционный Суд указал, что нужно делать различия между теми молитвенными и религиозными собраниями, проведение которых может потребовать от органов публичной власти принятия мер, направленных на </w:t>
      </w:r>
      <w:r>
        <w:rPr>
          <w:color w:val="000000"/>
          <w:sz w:val="28"/>
          <w:szCs w:val="28"/>
        </w:rPr>
        <w:t xml:space="preserve">обеспечение общественного порядка и безопасности как самих участников религиозного мероприятия, так и других граждан, и теми, проведение которых (исходя из их содержания и местонахождения нежилого помещения, в котором проводится собрание) не сопряжено с такой необходимостью. Проведение последних не должно предусматривать подачу уведомления. Какими конкретными критериями должен руководствоваться законодатель и правоприменитель, разграничивая данные категории религиозных мероприятий, в Постановлении не поясняется. А главное, организатор, «руководствуясь Конституцией и настоящим Постановлением» впредь до принятия законодателем соответствующего правового регулирования, оказывается в состоянии полной правовой неопределенности и не может заранее предвидеть, будут его действия нарушать требуемый законом порядок проведения религиозных собраний или нет. </w:t>
      </w:r>
    </w:p>
    <w:p>
      <w:pPr>
        <w:pStyle w:val="Default"/>
        <w:spacing w:lineRule="auto" w:line="360"/>
        <w:ind w:firstLine="708"/>
        <w:jc w:val="both"/>
        <w:rPr>
          <w:color w:val="000000"/>
          <w:sz w:val="28"/>
          <w:szCs w:val="28"/>
        </w:rPr>
      </w:pPr>
      <w:r>
        <w:rPr>
          <w:color w:val="000000"/>
          <w:sz w:val="28"/>
          <w:szCs w:val="28"/>
        </w:rPr>
        <w:t>Таким образом, анализируя вынесенные за последний год постановления Конституционного Суда РФ, касающиеся права граждан собираться мирно, без оружия, можно сделать несколько выводов. Во-первых, Суд признает за законодателем чрезвычайно широкие полномочия по регулированию данного права, при этом цели охраны общественного порядка и безопасности оправдывают большинство установленных ограничений как таковых. Во-вторых, Конституционный Суд требует от правоприменителя, обладающего широкой свободой усмотрения, осторожно и взвешенно подходить к применению действующих ограничений, в том числе мер ответственности, соблюдая при этом общие конституционные принципы, однако конкретных указаний к действию не дает. И наконец, несмотря на провозглашаемую важность свободы собраний в демократическом обществе, Конституционный Суд постоянно напоминает гражданам о больших рисках, возникающих вследствие массового скопления людей, и призывает организаторов и участников четко соблюдать установленный законодателем порядок организации и проведения мероприятий, действовать ответственно, осознанно и уважительно по отношению к правам третьих лиц.</w:t>
      </w:r>
    </w:p>
    <w:p>
      <w:pPr>
        <w:pStyle w:val="Normal"/>
        <w:spacing w:lineRule="auto" w:line="360"/>
        <w:ind w:firstLine="708"/>
        <w:jc w:val="both"/>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260" w:right="74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Статья подготовлена в ходе работы научно-учебной группы 2013 г. над темой: «Анализ и моделирование конкурентного правопорядка» (грант № 12-05-0006) при поддержке Научного фонда НИУ ВШЭ. </w:t>
      </w:r>
    </w:p>
  </w:footnote>
  <w:footnote w:id="3">
    <w:p>
      <w:pPr>
        <w:pStyle w:val="Normal"/>
        <w:rPr/>
      </w:pPr>
      <w:r>
        <w:rPr>
          <w:rStyle w:val="FootnoteCharacters"/>
        </w:rPr>
        <w:footnoteRef/>
      </w:r>
      <w:r>
        <w:rPr>
          <w:sz w:val="20"/>
          <w:szCs w:val="20"/>
        </w:rPr>
        <w:t xml:space="preserve"> </w:t>
      </w:r>
      <w:r>
        <w:rPr>
          <w:sz w:val="20"/>
          <w:szCs w:val="20"/>
        </w:rPr>
        <w:t>Федеральный закон от 19 июня 2004 года № 54-ФЗ (ред. от 08.06.2012) «О собраниях, митингах, демонстрациях, шествиях и пикетированиях» // СЗ РФ. 2004. № 25. Ст. 2485.</w:t>
      </w:r>
    </w:p>
  </w:footnote>
  <w:footnote w:id="4">
    <w:p>
      <w:pPr>
        <w:pStyle w:val="Normal"/>
        <w:rPr/>
      </w:pPr>
      <w:r>
        <w:rPr>
          <w:rStyle w:val="FootnoteCharacters"/>
        </w:rPr>
        <w:footnoteRef/>
      </w:r>
      <w:r>
        <w:rPr>
          <w:sz w:val="20"/>
          <w:szCs w:val="20"/>
        </w:rPr>
        <w:t xml:space="preserve"> </w:t>
      </w:r>
      <w:r>
        <w:rPr>
          <w:sz w:val="20"/>
          <w:szCs w:val="20"/>
        </w:rPr>
        <w:t>Федеральный закон от 8 июня 2012 года № 65-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 СЗ РФ.2012. № 24. Ст. 3082.</w:t>
      </w:r>
    </w:p>
  </w:footnote>
  <w:footnote w:id="5">
    <w:p>
      <w:pPr>
        <w:pStyle w:val="Footnote"/>
        <w:rPr/>
      </w:pPr>
      <w:r>
        <w:rPr>
          <w:rStyle w:val="FootnoteCharacters"/>
        </w:rPr>
        <w:footnoteRef/>
      </w:r>
      <w:r>
        <w:rPr/>
        <w:t xml:space="preserve"> </w:t>
      </w:r>
      <w:r>
        <w:rPr/>
        <w:t>Постановление Конституционного Суда Российской Федерации от 18 мая 2012 года № 12-П по делу о проверке конституционности положений части 2 статьи 20.2 Кодекса Российской Федерации об административных правонарушениях, пункта 3 части 4 статьи 5 и пункта 5 части 3 статьи 7 Федерального закона «О собраниях, митингах, демонстрациях, шествиях и пикетированиях» в связи с жалобой гражданина С.А. Каткова // СЗ РФ. 2012. № 22,. Ст. 2921.</w:t>
      </w:r>
    </w:p>
  </w:footnote>
  <w:footnote w:id="6">
    <w:p>
      <w:pPr>
        <w:pStyle w:val="Footnote"/>
        <w:rPr/>
      </w:pPr>
      <w:r>
        <w:rPr>
          <w:rStyle w:val="FootnoteCharacters"/>
        </w:rPr>
        <w:footnoteRef/>
      </w:r>
      <w:r>
        <w:rPr/>
        <w:t xml:space="preserve"> </w:t>
      </w:r>
      <w:r>
        <w:rPr/>
        <w:t>Постановление Конституционного Суда Российской Федерации от 14 февраля 2013 года № 4-П по делу о проверке конституционности Федерального закона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связи с запросом группы депутатов Государственной Думы и жалобой гражданина Э.В. Савенко // СЗ РФ. 2013. № 8. Ст. 868.</w:t>
      </w:r>
    </w:p>
  </w:footnote>
  <w:footnote w:id="7">
    <w:p>
      <w:pPr>
        <w:pStyle w:val="Footnote"/>
        <w:tabs>
          <w:tab w:val="clear" w:pos="708"/>
          <w:tab w:val="left" w:pos="900" w:leader="none"/>
        </w:tabs>
        <w:rPr/>
      </w:pPr>
      <w:r>
        <w:rPr>
          <w:rStyle w:val="FootnoteCharacters"/>
        </w:rPr>
        <w:footnoteRef/>
      </w:r>
      <w:r>
        <w:rPr>
          <w:lang w:val="en-US"/>
        </w:rPr>
        <w:t xml:space="preserve"> </w:t>
      </w:r>
      <w:r>
        <w:rPr>
          <w:lang w:val="en-US"/>
        </w:rPr>
        <w:t xml:space="preserve">Paragraphs 49 and 55 of the Opinion on Federal Law No. 65-FZ of 8 June 2012 of the Russian Federation amending Federal Law No. 54-FZ of 19 June 2004 on Assemblies, Meetings, Demonstrations, Marches and Picketing and the Code of Administrative Offences adopted by the Venice Commission at its 94th Plenary Session (Venice, 8-9 March 2013) </w:t>
      </w:r>
      <w:hyperlink r:id="rId1">
        <w:r>
          <w:rPr>
            <w:rStyle w:val="InternetLink"/>
            <w:lang w:val="en-US"/>
          </w:rPr>
          <w:t>http://www.venice.coe.int/files/cdl-ad(2013)003-e.pdf</w:t>
        </w:r>
      </w:hyperlink>
      <w:r>
        <w:rPr>
          <w:lang w:val="en-US"/>
        </w:rPr>
        <w:t xml:space="preserve">. </w:t>
      </w:r>
    </w:p>
  </w:footnote>
  <w:footnote w:id="8">
    <w:p>
      <w:pPr>
        <w:pStyle w:val="Footnote"/>
        <w:rPr/>
      </w:pPr>
      <w:r>
        <w:rPr>
          <w:rStyle w:val="FootnoteCharacters"/>
        </w:rPr>
        <w:footnoteRef/>
      </w:r>
      <w:r>
        <w:rPr/>
        <w:t xml:space="preserve"> </w:t>
      </w:r>
      <w:r>
        <w:rPr/>
        <w:t xml:space="preserve">В Постановлении в этой связи указано: «возложение на организатора публичного мероприятия гражданско-правовой ответственности </w:t>
      </w:r>
      <w:r>
        <w:rPr>
          <w:i/>
        </w:rPr>
        <w:t>допустимо</w:t>
      </w:r>
      <w:r>
        <w:rPr/>
        <w:t xml:space="preserve"> лишь в случае его уклонения – сопряженного с неосмотрительностью или, более того, с преднамеренными действиями, имевшими последствием причинение участниками публичного мероприятия вреда физическим и (или) юридическим лицам, – от исполнения обязанностей по поддержанию общественного порядка и охране безопасности граждан» (п.2.4).</w:t>
      </w:r>
    </w:p>
  </w:footnote>
  <w:footnote w:id="9">
    <w:p>
      <w:pPr>
        <w:pStyle w:val="Footnote"/>
        <w:rPr/>
      </w:pPr>
      <w:r>
        <w:rPr>
          <w:rStyle w:val="FootnoteCharacters"/>
        </w:rPr>
        <w:footnoteRef/>
      </w:r>
      <w:r>
        <w:rPr/>
        <w:t xml:space="preserve"> </w:t>
      </w:r>
      <w:r>
        <w:rPr/>
        <w:t>Постановление Конституционного Суда Российской Федерации от 5 декабря 2012 года № 30-П по делу о проверке конституционности положений пункта 5 статьи 16 Федерального закона «О свободе совести и о религиозных объединениях» и пункта 5 статьи 19 Закона Республики Татарстан «О свободе совести и о религиозных объединениях» в связи с жалобой Уполномоченного по правам человека в Российской Федерации // СЗ РФ. 2012. № 51. Ст. 7324.</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files/cdl-ad(2013)003-e.pdf" TargetMode="Externa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5:00Z</dcterms:created>
  <dc:creator>Admin</dc:creator>
  <dc:description/>
  <cp:keywords/>
  <dc:language>en-US</dc:language>
  <cp:lastModifiedBy>Сырунин</cp:lastModifiedBy>
  <dcterms:modified xsi:type="dcterms:W3CDTF">2013-03-19T08:05:00Z</dcterms:modified>
  <cp:revision>43</cp:revision>
  <dc:subject/>
  <dc:title/>
</cp:coreProperties>
</file>