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Факультет филосо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циональная история философского зн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для направления 030100.68 </w:t>
      </w:r>
      <w:r>
        <w:rPr>
          <w:i/>
          <w:iCs/>
          <w:sz w:val="26"/>
        </w:rPr>
        <w:t>«Философия»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магистерская программа «Философская антроп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втор программы:</w:t>
      </w:r>
    </w:p>
    <w:p>
      <w:pPr>
        <w:pStyle w:val="FR2"/>
        <w:spacing w:lineRule="auto" w:line="240" w:before="0" w:after="0"/>
        <w:ind w:left="0" w:hanging="0"/>
        <w:rPr/>
      </w:pPr>
      <w:r>
        <w:rPr>
          <w:sz w:val="24"/>
          <w:szCs w:val="24"/>
        </w:rPr>
        <w:t>В.А. Куренной, кандидат философских наук, профессор (</w:t>
      </w:r>
      <w:r>
        <w:rPr>
          <w:sz w:val="24"/>
          <w:szCs w:val="24"/>
          <w:lang w:val="en-US"/>
        </w:rPr>
        <w:t>kurennoj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обрена на заседании кафедры наук о культуре </w:t>
      </w:r>
    </w:p>
    <w:p>
      <w:pPr>
        <w:pStyle w:val="Normal"/>
        <w:rPr/>
      </w:pPr>
      <w:r>
        <w:rPr/>
        <w:t>«___»____________ 20   г</w:t>
      </w:r>
    </w:p>
    <w:p>
      <w:pPr>
        <w:pStyle w:val="Normal"/>
        <w:rPr/>
      </w:pPr>
      <w:r>
        <w:rPr/>
        <w:t>Зав. кафедрой Куренной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предназначен для магистерской программы факультета философии. Цель курса — включает в себя историческую и методологическую составляющие. В историческом аспекте курс представляет собой курс истории западной философии – от античности до современности, рассмотренной с точки зрения институциональных условий ее существования. Соответственно, курс нацелен на то, чтобы выработать у студентов понимание значения институционального контекста существования и развития философского знания. На конкретных исторических примерах слушатели должны научиться выявлять значение и механизмы воздействия институциональных факторов на идейные комплексы философского и научно-философского знания. С учетом исторической специфики философского знания курс представляет собой также общее введение в историю западных институтов знания (от античных школ до современных форм организации философской деятельности).</w:t>
      </w:r>
    </w:p>
    <w:p>
      <w:pPr>
        <w:pStyle w:val="Normal"/>
        <w:rPr/>
      </w:pPr>
      <w:r>
        <w:rPr/>
        <w:t>В методологическом аспекте курс представляет собой введение в теорию и методы социологии знания, институционального и организационного анализа научно-образовательных институтов. В рамках курса слушатели осваивают ряд классических и современных разработок по данной проблематике. При этом обращение к конкретному историческому материалу позволяет практически рассмотреть эпистемологическая продуктивность и ограничений этих подходов с точки зрения объяснения процессов, происходивших в области философского знания.</w:t>
      </w:r>
    </w:p>
    <w:p>
      <w:pPr>
        <w:pStyle w:val="Normal"/>
        <w:rPr/>
      </w:pPr>
      <w:r>
        <w:rPr/>
        <w:t>Таким образом, курс построен на трех типах источников: текстов по истории институтов знания, существующих современных исследований по институциональной истории философского знания, а также теоретико-методологических текстов по социологии знания, институциональной и организационной теории.</w:t>
      </w:r>
    </w:p>
    <w:p>
      <w:pPr>
        <w:pStyle w:val="Normal"/>
        <w:rPr/>
      </w:pPr>
      <w:r>
        <w:rPr/>
        <w:t>Отчетность по курсу: зачет. Зачетный бал складывается в соответствии с накопительной системой, в которой учитывается: посещаемость лекций и семинаров; работа на семинарах; подготовка конспектов прочитанных работ, написание контрольных и тестовых работ. В случае получения неудовлетворительного балла по накопительной системе или при желании студента повысить накопленный итоговый бал он сдает устный зачет по пройденным темам.</w:t>
      </w:r>
    </w:p>
    <w:p>
      <w:pPr>
        <w:pStyle w:val="Normal"/>
        <w:rPr>
          <w:b/>
          <w:b/>
        </w:rPr>
      </w:pPr>
      <w:r>
        <w:rPr/>
        <w:t>Тематика заданий для текущего контроля</w:t>
      </w:r>
      <w:r>
        <w:rPr>
          <w:b/>
        </w:rPr>
        <w:t xml:space="preserve"> </w:t>
      </w:r>
      <w:r>
        <w:rPr/>
        <w:t xml:space="preserve">соответствует тематических вопросам кур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расчет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993"/>
        <w:gridCol w:w="1956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 часо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самостоятельную работ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и социальный контекст – тематизация в истории философии; социология знания </w:t>
            </w:r>
            <w:r>
              <w:rPr>
                <w:lang w:val="en-US"/>
              </w:rPr>
              <w:t>XX</w:t>
            </w:r>
            <w:r>
              <w:rPr/>
              <w:t xml:space="preserve"> в.; современные исследовательские программы и дискуссии. Основные современные исследования по институциональной истории философии. Концепция социологии знания Макса Шелера. Институциональная история античной философии (Ю. Шичалин). Академия и философия Платона: гипотеза структурной корреля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Пайдейя - античная система воспитания, Августин и трансформация философско-образовательного канона в христианской цивилизации. Организации знания в Средневековье до появления университетов в Европе.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Конструктивистская модель социологии знания; генезис институтов и проблема их легити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вековый университет. Генезис и структура. Основные коммуникативные формы средневекового университета. Структуры знания средневекового университета. «Средневековый интеллектуал» и «золотой век» средневекового университета. Причины стагнации и упадка университета. Возрождение и фигура гуманиста. Институт патронажа. Флорентийская академия. Зрелищность науки в эпоху Возрождения и раннего Нового времени. Герметизм эпохи Возрождения и образец науки как тайн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е сообщества и появление академий наук. Трансформация научной коммуникации в эпоху Просвещения. Национализация научного знания, наука в контексте формирования современных государственных институтов. Концепция дисциплинарной власти М. Фуко. Университетские реформы </w:t>
            </w:r>
            <w:r>
              <w:rPr>
                <w:lang w:val="en-US"/>
              </w:rPr>
              <w:t xml:space="preserve">XVIII  </w:t>
            </w:r>
            <w:r>
              <w:rPr/>
              <w:t>в. Просвещенческая критика университета. Структуры интеллектуальной коммуникации и Великая Французская револю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Формирование трех основных моделей современного университета: французская, немецкая, британская. Специфика наполеоновской модели организации науки и образования. Российские реформы университета </w:t>
            </w:r>
            <w:r>
              <w:rPr>
                <w:lang w:val="en-US"/>
              </w:rPr>
              <w:t>XIX</w:t>
            </w:r>
            <w:r>
              <w:rPr/>
              <w:t xml:space="preserve"> в. Какой модели университета исторически больше соответствует российская? Изменение роли академий наук в </w:t>
            </w:r>
            <w:r>
              <w:rPr>
                <w:lang w:val="en-US"/>
              </w:rPr>
              <w:t xml:space="preserve">XIX </w:t>
            </w:r>
            <w:r>
              <w:rPr/>
              <w:t xml:space="preserve">веке.  </w:t>
            </w:r>
          </w:p>
          <w:p>
            <w:pPr>
              <w:pStyle w:val="Normal"/>
              <w:ind w:left="360" w:hanging="0"/>
              <w:rPr/>
            </w:pPr>
            <w:r>
              <w:rPr/>
              <w:t>Сетевая теория и социология философий Р. Коллин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Гумбольдтовская модель исследовательского университета. Философские основания реформы Гумбольдта: Кант, Фихте, Шеллинг, Шлейермахер. Основные принципы гумбольдтовской модели и организационные механизмы ее саморегуляции. Функции университета. Философия немецкого идеализма и структурные особенности гумбольдтовской модели университета. Роль философии в университете. </w:t>
            </w:r>
          </w:p>
          <w:p>
            <w:pPr>
              <w:pStyle w:val="Normal"/>
              <w:ind w:left="360" w:hanging="0"/>
              <w:rPr/>
            </w:pPr>
            <w:r>
              <w:rPr/>
              <w:t>Институциональная социология науки Р. Мерт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Трансформация философии в институциональных рамках гумбольдтовской модели университета. Кризис системотворческой философии немецкого абсолютного идеализма. Основные исследовательские программы немецкой университетской философии </w:t>
            </w:r>
            <w:r>
              <w:rPr>
                <w:lang w:val="en-US"/>
              </w:rPr>
              <w:t>XIX – начала XX</w:t>
            </w:r>
            <w:r>
              <w:rPr/>
              <w:t xml:space="preserve"> вв. и их институциональные предпосылки. Профессионализация и дисциплинарная дифференциация науки в </w:t>
            </w:r>
            <w:r>
              <w:rPr>
                <w:lang w:val="en-US"/>
              </w:rPr>
              <w:t>XIX</w:t>
            </w:r>
            <w:r>
              <w:rPr/>
              <w:t xml:space="preserve"> веке. Кризис гумбольдтовской идеала университета на рубеже </w:t>
            </w:r>
            <w:r>
              <w:rPr>
                <w:lang w:val="en-US"/>
              </w:rPr>
              <w:t xml:space="preserve">XIX </w:t>
            </w:r>
            <w:r>
              <w:rPr/>
              <w:t xml:space="preserve">– </w:t>
            </w:r>
            <w:r>
              <w:rPr>
                <w:lang w:val="en-US"/>
              </w:rPr>
              <w:t>XX</w:t>
            </w:r>
            <w:r>
              <w:rPr/>
              <w:t xml:space="preserve"> вв. Доклад М. Вебера «Наука как призвание и профессия» в контексте кризиса гумбольдтовской модели университета. Университетские мандарин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Сильная программа» в социологии знания и ее аппликации к немецкой университетской философии </w:t>
            </w:r>
            <w:r>
              <w:rPr>
                <w:lang w:val="en-US"/>
              </w:rPr>
              <w:t xml:space="preserve">XIX – </w:t>
            </w:r>
            <w:r>
              <w:rPr/>
              <w:t xml:space="preserve">начала </w:t>
            </w:r>
            <w:r>
              <w:rPr>
                <w:lang w:val="en-US"/>
              </w:rPr>
              <w:t xml:space="preserve">XX </w:t>
            </w:r>
            <w:r>
              <w:rPr/>
              <w:t>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нституциональные инновации в науке </w:t>
            </w:r>
            <w:r>
              <w:rPr>
                <w:lang w:val="en-US"/>
              </w:rPr>
              <w:t>XX – начале XXI</w:t>
            </w:r>
            <w:r>
              <w:rPr/>
              <w:t xml:space="preserve"> вв. Научно-исследовательские институты и индустриальная модель организации науки. Причины иррационализации философии в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XX </w:t>
            </w:r>
            <w:r>
              <w:rPr/>
              <w:t xml:space="preserve">вв. (теория Г. Плесснера). Новые формы организации научных исследований во второй половине </w:t>
            </w:r>
            <w:r>
              <w:rPr>
                <w:lang w:val="en-US"/>
              </w:rPr>
              <w:t xml:space="preserve">XX </w:t>
            </w:r>
            <w:r>
              <w:rPr/>
              <w:t xml:space="preserve">в. Изменение структуры финансирования философских исследований и кризис «философских школ». </w:t>
            </w:r>
          </w:p>
          <w:p>
            <w:pPr>
              <w:pStyle w:val="Normal"/>
              <w:ind w:left="360" w:hanging="0"/>
              <w:rPr/>
            </w:pPr>
            <w:r>
              <w:rPr/>
              <w:t>Межкультурный трансфер философий: неокантианство в России (кейс истории Международного ежегодника по философии культуры «Логос»). Современные дискуссии об университете и положение философии в университете.</w:t>
            </w:r>
          </w:p>
          <w:p>
            <w:pPr>
              <w:pStyle w:val="Normal"/>
              <w:rPr/>
            </w:pPr>
            <w:r>
              <w:rPr/>
              <w:t>Организационный институционализм (Мейер, Роуэн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зовый учебник или риде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лектронный ридер по курсу «Институциональная история философского знания»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 социальный контекст – тематизация в истории философии; социология зн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; современные исследовательские программы и дискуссии. Основные современные исследования по институциональной истории философии. Концепция социологии знания Макса Шелера. Институциональная история античной философии (Ю. Шичалин). Академия и философия Платона: гипотеза структурной корреля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р М. Избранное. Социология знания. М.: Институт общегуманитарных исследований, 20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чалин Ю. А. История античного платонизма в институциональном аспекте. М., Греко-латинский кабинет, 2001. (Введение С. 15-57. Глава I. Пребывание С. 94-165) http://[www.mgl.ru/5731]</w:t>
      </w:r>
    </w:p>
    <w:p>
      <w:pPr>
        <w:pStyle w:val="Normal"/>
        <w:ind w:left="708" w:hanging="0"/>
        <w:rPr/>
      </w:pPr>
      <w:r>
        <w:rPr/>
        <w:t>Литература дополнительная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Cs/>
          <w:iCs/>
        </w:rPr>
      </w:pPr>
      <w:r>
        <w:rPr/>
        <w:t>Куренной В. Социология знания // Современная западная философия. Энциклопедический словарь. Под ред. О. Хеффе, В.С. Малахова, В.П. Филатова при участии Т.А. Дмитриева. М.: Культурная революция, 2009. С. 74-77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Тема 2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Пайдейя - античная система воспитания, Августин и трансформация философско-образовательного канона в христианской цивилизации. Организации знания в Средневековье до появления университетов в Европе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Конструктивистская модель социологии знания; генезис институтов и проблема их легитимации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о И. Свободные искусства и философия в античной мысли. М.: ГЛК, 2002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ер П., Лукман Т. Социальное конструирование реальности. Трактат по социологии знания. М.: "Медиум", 1995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 А.-И. История воспитания в античности (Греция). М.: ГЛК, 1998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егер В. Пайдейя. Воспитание античного грека. ТТ. 1-2. М.: ГЛК, 1997, 2001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</w:t>
      </w:r>
    </w:p>
    <w:p>
      <w:pPr>
        <w:pStyle w:val="Normal"/>
        <w:ind w:left="360" w:hanging="0"/>
        <w:rPr/>
      </w:pPr>
      <w:r>
        <w:rPr/>
        <w:t>Средневековый университет. Генезис и структура. Основные коммуникативные формы средневекового университета. Структуры знания средневекового университета. «Средневековый интеллектуал» и «золотой век» средневекового университета. Причины стагнации и упадка университета. Возрождение и фигура гуманиста. Институт патронажа. Флорентийская академия. Зрелищность науки в эпоху Возрождения и раннего Нового времени. Герметизм эпохи Возрождения и образец науки как тайного знания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 Гофф Ж. Интеллектуалы в средние века. - Долгопрудный.: Аллегро Пресс, 1997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нз Р., Рестиво С. Пираты и политики в математике // Отечественные записки № 7 2002. С. 366-380. Полная электронная версия статьи: [http://www.strana-oz.ru].</w:t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ейтс Фрэнсис. Джордано Бруно и герметическая традиция. М.: Новое литературное обозрение, 2000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üegg, Walter (Hg.). Geschichte der Universität in Europa. Bd. I.  Mittelalter. Herausgegeben von Walter Rüegg. München: Verlag C. H. Beck, 1993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Тема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Научные сообщества и появление академий наук. Трансформация научной коммуникации в эпоху Просвещения. Национализация научного знания, наука в контексте формирования современных государственных институтов. Концепция дисциплинарной власти М. Фуко. Университетские реформы </w:t>
      </w:r>
      <w:r>
        <w:rPr>
          <w:lang w:val="en-US"/>
        </w:rPr>
        <w:t xml:space="preserve">XVIII  </w:t>
      </w:r>
      <w:r>
        <w:rPr/>
        <w:t>в. Просвещенческая критика университета. Структуры интеллектуальной коммуникации и Великая Французская революция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 Ю.А. Российские университеты XVIII – первой половины XIX века в контексте университетской истории Европы. М.: Знак, 2009. (Глава 2. «Модернизация» немецких и российских университетов в эпоху Просвещения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http://lib.rus.ec/b/191022/read]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н О. Философы (Доклад, сделанный на Шатобрианских чтениях 15 мая 1912г.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http://tov.lenin.ru/misc/zaprarkhiv/200/182.htm]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улер З.А. Знание и власть. Наука в обществе модерна. СПб.: РХГИ, 2001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http://elenakosilova.narod.ru/studia2/sokuler/wissenmacht.htm]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уко М. Надзирать и наказывать. Рождение тюрьмы. М.:</w:t>
      </w:r>
      <w:r>
        <w:rPr>
          <w:lang w:val="en-US"/>
        </w:rPr>
        <w:t xml:space="preserve"> Ad Marginem, 1999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üegg, Walter (Hg.). Geschichte der Universität in Europa. Bd. II. Von der Reformation zur Französischen Revolution (1500-1800). Herausgegeben von Walter Rüegg. München: Verlag C. H. Beck,  1996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ма 5.</w:t>
      </w:r>
    </w:p>
    <w:p>
      <w:pPr>
        <w:pStyle w:val="Normal"/>
        <w:ind w:left="360" w:hanging="0"/>
        <w:rPr/>
      </w:pPr>
      <w:r>
        <w:rPr/>
        <w:t xml:space="preserve">Формирование трех основных моделей современного университета: французская, немецкая, британская. Специфика наполеоновской модели организации науки и образования. Российские реформы университета </w:t>
      </w:r>
      <w:r>
        <w:rPr>
          <w:lang w:val="en-US"/>
        </w:rPr>
        <w:t>XIX</w:t>
      </w:r>
      <w:r>
        <w:rPr/>
        <w:t xml:space="preserve"> в. Какой модели университета исторически больше соответствует российская? Изменение роли академий наук в </w:t>
      </w:r>
      <w:r>
        <w:rPr>
          <w:lang w:val="en-US"/>
        </w:rPr>
        <w:t xml:space="preserve">XIX </w:t>
      </w:r>
      <w:r>
        <w:rPr/>
        <w:t xml:space="preserve">веке. </w:t>
      </w:r>
    </w:p>
    <w:p>
      <w:pPr>
        <w:pStyle w:val="Normal"/>
        <w:ind w:left="360" w:hanging="0"/>
        <w:rPr/>
      </w:pPr>
      <w:r>
        <w:rPr/>
        <w:t>Сетевая теория и социология философий Р. Коллинза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Ю.А. Российские университеты XVIII – первой половины XIX века в контексте университетской истории Европы. М.: Знак, 2009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дингс Билл. Университет в руинах. М.: Издательский дом Государственного университета — Высшей школы экономики, 2010. (Главы 2-6.)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нз Р. Социология философий. Новосибирск: Сибирский хронограф, 200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Maurer Trude</w:t>
      </w:r>
      <w:r>
        <w:rPr/>
        <w:t>. Hochschullehrer im Zarenreich : ein Beitrag zur russischen Sozial- und Bildungsgeschichte. Köln ; Weimar; Wien : Böhlau, 199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а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Гумбольдтовская модель исследовательского университета. Философские основания реформы Гумбольдта: Кант, Фихте, Шеллинг, Шлейермахер. Основные принципы гумбольдтовской модели и организационные механизмы ее саморегуляции. Функции университета. Философия немецкого идеализма и структурные особенности гумбольдтовской модели университета. Роль философии в университете.</w:t>
      </w:r>
    </w:p>
    <w:p>
      <w:pPr>
        <w:pStyle w:val="Normal"/>
        <w:ind w:left="360" w:hanging="0"/>
        <w:rPr/>
      </w:pPr>
      <w:r>
        <w:rPr/>
        <w:t>Институциональная социология науки Р. Мертона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Normal"/>
        <w:ind w:left="360" w:hanging="0"/>
        <w:rPr/>
      </w:pPr>
      <w:r>
        <w:rPr/>
        <w:t>Гумбольдт В. О внутренней и внешней организации высших научных заведений в Берлине // Неприкосновенный запас. 2002. № 2. [http://ecsocman.hse.ru/univman/msg/17685651.html]</w:t>
      </w:r>
    </w:p>
    <w:p>
      <w:pPr>
        <w:pStyle w:val="Normal"/>
        <w:ind w:left="360" w:hanging="0"/>
        <w:rPr/>
      </w:pPr>
      <w:r>
        <w:rPr/>
        <w:t>Шнедельбах Г. Университет Гумбольдта // Логос  2002 № 5/6 (35). С. 65-78.</w:t>
      </w:r>
    </w:p>
    <w:p>
      <w:pPr>
        <w:pStyle w:val="Normal"/>
        <w:ind w:left="360" w:hanging="0"/>
        <w:rPr/>
      </w:pPr>
      <w:r>
        <w:rPr/>
        <w:t>Мертон Р. Исследования по социологии науки // Мертон Р. Социальная теория и социальная структура. М.: Хранитель, 2006. С. 743-78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урман Манфред. Вильгельм фон Гумбольдт и Берлинский университет // Вопросы образования. 2010. № 3. С. 32-47 [http://vo.hse.ru/attachment.aspx?Id=693]</w:t>
      </w:r>
    </w:p>
    <w:p>
      <w:pPr>
        <w:pStyle w:val="Normal"/>
        <w:ind w:left="360" w:hanging="0"/>
        <w:rPr/>
      </w:pPr>
      <w:r>
        <w:rPr/>
        <w:t>Шельски Г. Уединение и свобода. К социальной идее немецкого университета // Логос. 2013. № 1. С. 65-8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рансформация философии в институциональных рамках гумбольдтовской модели университета. Кризис системотворческой философии немецкого абсолютного идеализма. Основные исследовательские программы немецкой университетской философии </w:t>
      </w:r>
      <w:r>
        <w:rPr>
          <w:lang w:val="en-US"/>
        </w:rPr>
        <w:t>XIX – начала XX</w:t>
      </w:r>
      <w:r>
        <w:rPr/>
        <w:t xml:space="preserve"> вв. и их институциональные предпосылки. Профессионализация и дисциплинарная дифференциация науки в </w:t>
      </w:r>
      <w:r>
        <w:rPr>
          <w:lang w:val="en-US"/>
        </w:rPr>
        <w:t>XIX</w:t>
      </w:r>
      <w:r>
        <w:rPr/>
        <w:t xml:space="preserve"> веке. Кризис гумбольдтовской идеала университета на рубеже </w:t>
      </w:r>
      <w:r>
        <w:rPr>
          <w:lang w:val="en-US"/>
        </w:rPr>
        <w:t xml:space="preserve">XIX </w:t>
      </w:r>
      <w:r>
        <w:rPr/>
        <w:t xml:space="preserve">– </w:t>
      </w:r>
      <w:r>
        <w:rPr>
          <w:lang w:val="en-US"/>
        </w:rPr>
        <w:t>XX</w:t>
      </w:r>
      <w:r>
        <w:rPr/>
        <w:t xml:space="preserve"> вв. Доклад М. Вебера «Наука как призвание и профессия» в контексте кризиса гумбольдтовской модели университета. Университетские мандарины.</w:t>
      </w:r>
    </w:p>
    <w:p>
      <w:pPr>
        <w:pStyle w:val="Normal"/>
        <w:ind w:left="360" w:hanging="0"/>
        <w:rPr/>
      </w:pPr>
      <w:r>
        <w:rPr/>
        <w:t xml:space="preserve">«Сильная программа» в социологии знания и ее аппликации к немецкой университетской философии </w:t>
      </w:r>
      <w:r>
        <w:rPr>
          <w:lang w:val="en-US"/>
        </w:rPr>
        <w:t xml:space="preserve">XIX – </w:t>
      </w:r>
      <w:r>
        <w:rPr/>
        <w:t xml:space="preserve">начала </w:t>
      </w:r>
      <w:r>
        <w:rPr>
          <w:lang w:val="en-US"/>
        </w:rPr>
        <w:t xml:space="preserve">XX </w:t>
      </w:r>
      <w:r>
        <w:rPr/>
        <w:t>вв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М. Наука как призвание и профессия // Вебер М. Избранные произведения. М.: Прогресс, 1990. С. 707-735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ной В. «Пролегомены к чистой логике» Э. Гуссерля и спор о психологизме // Гуссерль Э. Логические исследования. Т. I: Пролегомены к чистой логике. М.: Академический проект, 2011. С. 225-241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 М. Социология философского знания: конкретное исследование и защита // «Логос», 2002. № 5/6 (35), С. 104—134 [http://www.ruthenia.ru/logos/number/35/06.pdf]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лур Д. Сильная программа в социологии знания // Логос, 2002. № 5/6. С. 162-185</w:t>
      </w:r>
    </w:p>
    <w:p>
      <w:pPr>
        <w:pStyle w:val="Normal"/>
        <w:ind w:left="360" w:hanging="0"/>
        <w:rPr/>
      </w:pPr>
      <w:r>
        <w:rPr/>
        <w:t>[http://www.ruthenia.ru/logos/number/35/08.pdf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найдер У.И. Преподавание философии в немецких университетах в XIX веке // Логос. 2004. №№ 3 – 4 (43). С. 61-90  [http://www.ruthenia.ru/logos/number/43/03.pdf]</w:t>
      </w:r>
    </w:p>
    <w:p>
      <w:pPr>
        <w:pStyle w:val="Normal"/>
        <w:ind w:left="360" w:hanging="0"/>
        <w:rPr/>
      </w:pPr>
      <w:r>
        <w:rPr/>
        <w:t>Рингер Ф. Закат немецких мандаринов. Академическое сообщество в германии, 1890-1933. М., НЛО, 2008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Куренной В. Немецкие мандарины: критические заметки // Пушкин. 2009. № 2. С. 39-45. </w:t>
      </w:r>
      <w:r>
        <w:rPr>
          <w:lang w:val="en-US"/>
        </w:rPr>
        <w:t>[http://www.russ.ru/pushkin/Nemeckie-mandariny-kriticheskie-zametki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ма 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Институциональные инновации в науке </w:t>
      </w:r>
      <w:r>
        <w:rPr>
          <w:lang w:val="en-US"/>
        </w:rPr>
        <w:t>XX – начале XXI</w:t>
      </w:r>
      <w:r>
        <w:rPr/>
        <w:t xml:space="preserve"> вв. Научно-исследовательские институты и индустриальная модель организации науки. Причины иррационализации философии в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 xml:space="preserve">XX </w:t>
      </w:r>
      <w:r>
        <w:rPr/>
        <w:t xml:space="preserve">вв. (теория Г. Плесснера). Новые формы организации научных исследований во второй половине </w:t>
      </w:r>
      <w:r>
        <w:rPr>
          <w:lang w:val="en-US"/>
        </w:rPr>
        <w:t xml:space="preserve">XX </w:t>
      </w:r>
      <w:r>
        <w:rPr/>
        <w:t xml:space="preserve">в. Изменение структуры финансирования философских исследований и кризис «философских школ». </w:t>
      </w:r>
    </w:p>
    <w:p>
      <w:pPr>
        <w:pStyle w:val="Normal"/>
        <w:ind w:left="360" w:hanging="0"/>
        <w:rPr/>
      </w:pPr>
      <w:r>
        <w:rPr/>
        <w:t>Межкультурный трансфер философий: неокантианство в России (кейс истории Международного ежегодника по философии культуры «Логос»). Современные дискуссии об университете и положение философии в университете.</w:t>
      </w:r>
    </w:p>
    <w:p>
      <w:pPr>
        <w:pStyle w:val="Normal"/>
        <w:ind w:left="360" w:hanging="0"/>
        <w:rPr/>
      </w:pPr>
      <w:r>
        <w:rPr/>
        <w:t>Организационный институционализм (Мейер, Роуэ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ной В. Межкультурный трансфер знания: случай «Логоса» // Исследования по истории русской мысли: Ежегодник за 2008–2009 год [9] М.: Издательский дом «Регнум», 2012. С. 133-217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йер Дж., Роуэн Б. Институционализированные организации: Формальная структура как миф и церемониал // Экономическая социология.  Т. 12. № 1. Январь 2011.  С. 43-67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http://ecsoc.hse.ru/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ssner H. Die verspätete Nation: Über die politische Verführbarkeit bürgerlichen Geistes. Frankfurt am Main: Suhrkamp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экзаме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тичные школы. Академия Платона и философия платонизма – институциональная корреляция.</w:t>
      </w:r>
    </w:p>
    <w:p>
      <w:pPr>
        <w:pStyle w:val="Normal"/>
        <w:numPr>
          <w:ilvl w:val="0"/>
          <w:numId w:val="1"/>
        </w:numPr>
        <w:rPr/>
      </w:pPr>
      <w:r>
        <w:rPr/>
        <w:t>Средневековый университет: возникновение, расцвет, причины упад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ы существования философии и науки в период Возрождения и Нового времени. </w:t>
      </w:r>
    </w:p>
    <w:p>
      <w:pPr>
        <w:pStyle w:val="Normal"/>
        <w:numPr>
          <w:ilvl w:val="0"/>
          <w:numId w:val="1"/>
        </w:numPr>
        <w:rPr/>
      </w:pPr>
      <w:r>
        <w:rPr/>
        <w:t>Академии наук: причины возникновения и влияние на формы и институциональную среду производства знания.</w:t>
      </w:r>
    </w:p>
    <w:p>
      <w:pPr>
        <w:pStyle w:val="Normal"/>
        <w:numPr>
          <w:ilvl w:val="0"/>
          <w:numId w:val="1"/>
        </w:numPr>
        <w:rPr/>
      </w:pPr>
      <w:r>
        <w:rPr/>
        <w:t>Просвещенческая критика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е формы и каналы влияния французской философии Просвещения (на материале работ О. Кошена)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модели современного университета: французская, немецкая и английская.</w:t>
      </w:r>
    </w:p>
    <w:p>
      <w:pPr>
        <w:pStyle w:val="Normal"/>
        <w:numPr>
          <w:ilvl w:val="0"/>
          <w:numId w:val="1"/>
        </w:numPr>
        <w:rPr/>
      </w:pPr>
      <w:r>
        <w:rPr/>
        <w:t>Университет Гумбольдта: его основные институциональные принципы. Философские источники гумбольдтовской модел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лософия в гумбольдтовской модели университета: институциональные факторы трансформации философии в 19- начале 20 вв. </w:t>
      </w:r>
    </w:p>
    <w:p>
      <w:pPr>
        <w:pStyle w:val="Normal"/>
        <w:numPr>
          <w:ilvl w:val="0"/>
          <w:numId w:val="1"/>
        </w:numPr>
        <w:rPr/>
      </w:pPr>
      <w:r>
        <w:rPr/>
        <w:t>Роль институционального фактора в формировании и критике психологизма в немецкой философи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университет и Академия наук: история возникновения, основные реформы и трансформации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знания: история и основные современные на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социологии знания Макса Шелера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е конструирование реальности: институт и легитимация (по работе П.Бергера и Т.Лукмана)</w:t>
      </w:r>
    </w:p>
    <w:p>
      <w:pPr>
        <w:pStyle w:val="Normal"/>
        <w:numPr>
          <w:ilvl w:val="0"/>
          <w:numId w:val="1"/>
        </w:numPr>
        <w:rPr/>
      </w:pPr>
      <w:r>
        <w:rPr/>
        <w:t>Наука как институт: теория Р. Мертона</w:t>
      </w:r>
    </w:p>
    <w:p>
      <w:pPr>
        <w:pStyle w:val="Normal"/>
        <w:numPr>
          <w:ilvl w:val="0"/>
          <w:numId w:val="1"/>
        </w:numPr>
        <w:rPr/>
      </w:pPr>
      <w:r>
        <w:rPr/>
        <w:t>Парадигмальная форма существования современной науки и дисциплинарная власть модернового государства (по работе З. Сокулер)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философий Р. Коллинза: модели объяснения социальной динамики философии.</w:t>
      </w:r>
    </w:p>
    <w:p>
      <w:pPr>
        <w:pStyle w:val="Normal"/>
        <w:numPr>
          <w:ilvl w:val="0"/>
          <w:numId w:val="1"/>
        </w:numPr>
        <w:rPr/>
      </w:pPr>
      <w:r>
        <w:rPr/>
        <w:t>Сильная программа социологии знания (Д. Блур)</w:t>
      </w:r>
    </w:p>
    <w:p>
      <w:pPr>
        <w:pStyle w:val="Normal"/>
        <w:numPr>
          <w:ilvl w:val="0"/>
          <w:numId w:val="1"/>
        </w:numPr>
        <w:rPr/>
      </w:pPr>
      <w:r>
        <w:rPr/>
        <w:t>Анализ психологизма с позиций социологии знания (М. Куш, В. Куренной)</w:t>
      </w:r>
    </w:p>
    <w:p>
      <w:pPr>
        <w:pStyle w:val="Normal"/>
        <w:numPr>
          <w:ilvl w:val="0"/>
          <w:numId w:val="1"/>
        </w:numPr>
        <w:rPr/>
      </w:pPr>
      <w:r>
        <w:rPr/>
        <w:t>Формальные и неформальные институты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в ситуации межкультурного трансфера: случай Ежегодника по философии культуры «Логос»</w:t>
      </w:r>
    </w:p>
    <w:p>
      <w:pPr>
        <w:pStyle w:val="Normal"/>
        <w:numPr>
          <w:ilvl w:val="0"/>
          <w:numId w:val="1"/>
        </w:numPr>
        <w:rPr/>
      </w:pPr>
      <w:r>
        <w:rPr/>
        <w:t>Поведение современных организаций в институциональной среде (организационный институционализм Дж. Мейера и Б. Роуэ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47:00Z</dcterms:created>
  <dc:creator>Vitaly Kurennoy</dc:creator>
  <dc:description/>
  <cp:keywords/>
  <dc:language>en-US</dc:language>
  <cp:lastModifiedBy>Vitaly Kurennoy</cp:lastModifiedBy>
  <dcterms:modified xsi:type="dcterms:W3CDTF">2013-05-15T20:47:00Z</dcterms:modified>
  <cp:revision>2</cp:revision>
  <dc:subject/>
  <dc:title/>
</cp:coreProperties>
</file>