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9195" cy="1053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53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53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85pt;height:829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53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47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