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</w:rPr>
        <w:t>в пятницу 07 июня 2013 года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</w:rPr>
        <w:t>Начало в 17:00.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еминар будет проходить по адресу: ул. Вавилова, д.7, аудитория 1001, 10 этаж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088" w:hRule="atLeast"/>
        </w:trPr>
        <w:tc>
          <w:tcPr>
            <w:tcW w:w="4077" w:type="dxa"/>
            <w:tcBorders/>
          </w:tcPr>
          <w:p>
            <w:pPr>
              <w:pStyle w:val="Heading4"/>
              <w:spacing w:before="0" w:after="280"/>
              <w:rPr>
                <w:rFonts w:ascii="Courier New" w:hAnsi="Courier New" w:cs="Courier New"/>
                <w:sz w:val="96"/>
                <w:szCs w:val="96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  <w:r>
              <w:rPr/>
              <w:br/>
            </w:r>
            <w:hyperlink r:id="rId2">
              <w:r>
                <w:rPr>
                  <w:rStyle w:val="InternetLink"/>
                  <w:rFonts w:cs="Courier New" w:ascii="Courier New" w:hAnsi="Courier New"/>
                  <w:sz w:val="72"/>
                  <w:szCs w:val="72"/>
                </w:rPr>
                <w:t>Андрей</w:t>
              </w:r>
            </w:hyperlink>
            <w:r>
              <w:rPr>
                <w:rFonts w:cs="Courier New" w:ascii="Courier New" w:hAnsi="Courier New"/>
                <w:sz w:val="72"/>
                <w:szCs w:val="72"/>
              </w:rPr>
              <w:t xml:space="preserve"> Трепалин</w:t>
            </w:r>
            <w:r>
              <w:rPr>
                <w:rFonts w:cs="Courier New" w:ascii="Courier New" w:hAnsi="Courier New"/>
                <w:sz w:val="96"/>
                <w:szCs w:val="96"/>
              </w:rPr>
              <w:t xml:space="preserve"> </w:t>
            </w:r>
          </w:p>
          <w:p>
            <w:pPr>
              <w:pStyle w:val="Heading4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(НИУ ВШЭ, НМУ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40"/>
                <w:szCs w:val="40"/>
                <w:u w:val="single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с докладом:</w:t>
            </w:r>
            <w:r>
              <w:rPr>
                <w:b/>
                <w:bCs/>
                <w:i/>
                <w:color w:val="0000FF"/>
                <w:sz w:val="56"/>
                <w:szCs w:val="56"/>
                <w:u w:val="single"/>
              </w:rPr>
              <w:t xml:space="preserve"> </w:t>
            </w:r>
            <w:r>
              <w:rPr>
                <w:b/>
                <w:bCs/>
                <w:i/>
                <w:color w:val="0000FF"/>
                <w:sz w:val="40"/>
                <w:szCs w:val="40"/>
                <w:u w:val="single"/>
              </w:rPr>
              <w:t>Рациональные факторы нерациональных поверхностей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i/>
                <w:i/>
                <w:color w:val="0000FF"/>
                <w:sz w:val="40"/>
                <w:szCs w:val="40"/>
                <w:u w:val="single"/>
              </w:rPr>
            </w:pPr>
            <w:r>
              <w:rPr>
                <w:b w:val="false"/>
                <w:bCs w:val="false"/>
                <w:i/>
                <w:color w:val="0000FF"/>
                <w:sz w:val="40"/>
                <w:szCs w:val="40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Heading4"/>
              <w:snapToGrid w:val="false"/>
              <w:spacing w:before="0" w:after="280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spacing w:before="280" w:after="0"/>
              <w:ind w:right="-56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2489200" cy="311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en-US"/>
        </w:rPr>
        <w:t>Abstract</w:t>
      </w:r>
      <w:r>
        <w:rPr>
          <w:b/>
          <w:bCs/>
        </w:rPr>
        <w:t xml:space="preserve">: </w:t>
      </w:r>
      <w:r>
        <w:rPr/>
        <w:t>Над алгебраически замкнутым полем характеристики 0 всякая унирациональная поверхность является рациональной. Однако в случае алгебраически незамкнутого поля это не так. Например, всякая поверхность Дель Пеццо степени 4, 3, 2 является унирационально, но бывают нерациональные поверхности Дель Пеццо степени 4, 3, 2. Важным примером унирациональных поверхностей являются факторы рациональных поверхностей по конечным группам автоморфизмов. В докладе будет рассказано, в каких случаях фактор поверхности Дель Пеццо может быть нерациональным: Для поверхностей Дель Пеццо степеней 5 и выше фактор по любой конечной группе всегда является рациональным.Для поверхностей Дель Пеццо степени 4 фактор может быть нерациональным для групп $C_2$, $C_4$, $C_2^2$. Для поверхностей Дель Пеццо степени 3 фактор может быть нерациональным для групп $C_3$. Для поверхностей Дель Пеццо степени 2 фактор может быть нерациональным для групп $C_2$, $C_3$, $C_2^2$, $C_4$, $D_8$, $Q_8$. Для поверхностей Дель Пеццо степени 1 фактор может быть нерациональным для групп $C_2$, $C_3$, $C_6$, $S_3$.Для других групп фактор рационален всегда. (Здесь $C_n$ - циклическая группа порядка n, $D_n$ - диэдральная группа порядка n, $Q_8$ - группа кватернионов, $S_n$ - симметрическая группа на n буквах). Нахождение нерациональных факторов рациональных поверхностей важно для изучения классов сопряжённости в группе Кремоны проективной плоскости над незамкнутым полем. Действительно, если группа $G$ действует на рациональных поверхностях $X$ и $Y$ так, что фактор $X/G$ рационален, а $Y/G$ нет, то группа $G$ вкладывается в группу Кремоны как минимум двумя различными способами.</w:t>
      </w:r>
    </w:p>
    <w:p>
      <w:pPr>
        <w:pStyle w:val="Normal"/>
        <w:jc w:val="both"/>
        <w:rPr>
          <w:b/>
          <w:b/>
          <w:bCs/>
        </w:rPr>
      </w:pPr>
      <w:r>
        <w:rPr/>
        <w:t>В первой части доклада я напомню основные определения и свойства рациональных поверхностей. Во второй части доклада я расскажу про методы исследования рациональности</w:t>
        <w:br/>
        <w:t>факторов нерациональных поверхностей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вс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желающи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>!</w:t>
      </w:r>
      <w:r>
        <w:rPr>
          <w:rFonts w:cs="Courier New" w:ascii="Courier New" w:hAnsi="Courier New"/>
          <w:i/>
          <w:lang w:val="en-US"/>
        </w:rPr>
        <w:t xml:space="preserve"> </w:t>
      </w:r>
    </w:p>
    <w:sectPr>
      <w:type w:val="nextPage"/>
      <w:pgSz w:w="11906" w:h="16838"/>
      <w:pgMar w:left="1080" w:right="10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jussieu.fr/~hindr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59:00Z</dcterms:created>
  <dc:creator>Вера</dc:creator>
  <dc:description/>
  <dc:language>en-US</dc:language>
  <cp:lastModifiedBy>user</cp:lastModifiedBy>
  <cp:lastPrinted>2013-04-30T12:51:00Z</cp:lastPrinted>
  <dcterms:modified xsi:type="dcterms:W3CDTF">2013-06-04T06:04:00Z</dcterms:modified>
  <cp:revision>3</cp:revision>
  <dc:subject/>
  <dc:title/>
</cp:coreProperties>
</file>