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/>
      </w:pPr>
      <w:r>
        <w:rPr>
          <w:color w:val="000000"/>
          <w:sz w:val="36"/>
          <w:szCs w:val="36"/>
        </w:rPr>
        <w:t xml:space="preserve">Государственное образовательное автоном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/>
      </w:pPr>
      <w:r>
        <w:rPr>
          <w:sz w:val="36"/>
        </w:rPr>
        <w:t>«Национальный исследовательский университет - Высшая школа экономики»</w:t>
      </w:r>
    </w:p>
    <w:p>
      <w:pPr>
        <w:pStyle w:val="FR1"/>
        <w:ind w:left="0" w:right="-7" w:hanging="0"/>
        <w:rPr>
          <w:b w:val="false"/>
          <w:b w:val="false"/>
          <w:outline/>
          <w:sz w:val="28"/>
          <w:szCs w:val="28"/>
        </w:rPr>
      </w:pPr>
      <w:r>
        <w:rPr>
          <w:b w:val="false"/>
          <w:outline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  <w:t>Отделение логистики</w:t>
        <w:br/>
        <w:t xml:space="preserve">Кафедра информационных систем </w:t>
        <w:br/>
        <w:t>и технологий в логистике</w:t>
      </w:r>
    </w:p>
    <w:p>
      <w:pPr>
        <w:pStyle w:val="Normal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/>
          <w:b/>
          <w:outline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Информационное обеспечение логистической деятельности предприятий торговли»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 xml:space="preserve">для подготовки бакалавра по </w:t>
      </w:r>
      <w:r>
        <w:rPr>
          <w:u w:val="single"/>
        </w:rPr>
        <w:t xml:space="preserve">направлению 080500.62 «Менеджмент» </w:t>
        <w:br/>
        <w:t>Специализация «Логистика и управление цепями поставок»</w:t>
      </w:r>
      <w:r>
        <w:rPr/>
        <w:t xml:space="preserve"> 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>
          <w:szCs w:val="28"/>
        </w:rPr>
        <w:t>Автор программы: доцент, к.т.н. Новиков В.Э.</w:t>
      </w:r>
    </w:p>
    <w:p>
      <w:pPr>
        <w:pStyle w:val="Heading4"/>
        <w:ind w:left="80" w:hanging="8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0" w:hanging="80"/>
        <w:rPr/>
      </w:pPr>
      <w:r>
        <w:rPr>
          <w:iCs/>
          <w:sz w:val="24"/>
        </w:rPr>
        <w:t>Рекомендована секцией УМС</w:t>
      </w:r>
      <w:r>
        <w:rPr>
          <w:i w:val="false"/>
          <w:iCs/>
          <w:sz w:val="24"/>
        </w:rPr>
        <w:t xml:space="preserve">                                          </w:t>
      </w:r>
      <w:r>
        <w:rPr>
          <w:iCs/>
          <w:sz w:val="24"/>
        </w:rPr>
        <w:t>Одобрена на заседании кафедры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______                                   «Информационных систем и</w:t>
      </w:r>
    </w:p>
    <w:p>
      <w:pPr>
        <w:pStyle w:val="Normal"/>
        <w:ind w:left="5040" w:firstLine="489"/>
        <w:rPr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технологий в логистике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Дыбская В.В.                            _____________________ Новиков В.Э.</w:t>
      </w:r>
    </w:p>
    <w:p>
      <w:pPr>
        <w:pStyle w:val="Normal"/>
        <w:rPr/>
      </w:pPr>
      <w:r>
        <w:rPr>
          <w:iCs/>
          <w:sz w:val="24"/>
        </w:rPr>
        <w:t>«_____» __________________ 2012   г.                           «____»___________________ 2012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920" w:after="0"/>
        <w:ind w:left="4000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осква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«</w:t>
      </w:r>
      <w:r>
        <w:rPr>
          <w:b/>
          <w:bCs/>
          <w:sz w:val="24"/>
          <w:szCs w:val="24"/>
        </w:rPr>
        <w:t xml:space="preserve">Информационное обеспечение логистической деятельности предприятий торговли» </w:t>
      </w:r>
      <w:r>
        <w:rPr>
          <w:bCs/>
          <w:sz w:val="24"/>
          <w:szCs w:val="24"/>
        </w:rPr>
        <w:t xml:space="preserve">для бакалавров </w:t>
      </w:r>
      <w:r>
        <w:rPr>
          <w:sz w:val="24"/>
          <w:szCs w:val="24"/>
        </w:rPr>
        <w:t>преподается с 2012-2013 учебного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В курсе рассматриваются основные логистические бизнес-процессы в сетевых торговых компаниях. Приводится классификация логистических моделей и их информационное обеспечение. Анализируются схемы построения организационной структуры товаропроводящей сетевой компании. Формулируются принципы распределения бизнес-функций в сетевой компании между ее структурными подразделениями. Рассматриваются требования к информационным системам (ИС) по обеспечению эффективной работы владельцев бизнес-процессов в рамках единой логистической системы. Анализируются требуемая функциональность ИС для реализации категорийного менеджмента в сетевой торговой компании. Определяется роль ИС в обеспечении интенсивного роста и региональной экспансии сетевой компании. Формулируются требования к ИС по поддержке логистической интеграции в процессе слияния и поглощения бизнесов, а также применения технологии франчайзинга в развитии сетевых компаний. Рассматривается роль ИТ</w:t>
      </w:r>
      <w:r>
        <w:rPr>
          <w:rFonts w:eastAsia="Calibri"/>
          <w:bCs/>
          <w:sz w:val="24"/>
          <w:szCs w:val="24"/>
          <w:lang w:val="en-US"/>
        </w:rPr>
        <w:t>-</w:t>
      </w:r>
      <w:r>
        <w:rPr>
          <w:rFonts w:eastAsia="Calibri"/>
          <w:bCs/>
          <w:sz w:val="24"/>
          <w:szCs w:val="24"/>
        </w:rPr>
        <w:t>технологий по оптимизации логистических бизнес</w:t>
      </w: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>процессов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4"/>
          <w:szCs w:val="24"/>
        </w:rPr>
        <w:t xml:space="preserve">Требования к студентам: </w:t>
      </w:r>
      <w:r>
        <w:rPr>
          <w:sz w:val="24"/>
          <w:szCs w:val="24"/>
        </w:rPr>
        <w:t>освоение дисциплин: «Теоретические основы логистики и управления цепями поставок», «Управление операционной логистической деятельностью в цепях поставок», «ИТ в менеджменте», «Компьютерная поддержка прогнозирования в логистик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Цель преподавания дисциплины «</w:t>
      </w:r>
      <w:r>
        <w:rPr>
          <w:b/>
          <w:bCs/>
          <w:sz w:val="24"/>
          <w:szCs w:val="24"/>
        </w:rPr>
        <w:t>Информационное обеспечение логистической деятельности предприятий торговли</w:t>
      </w:r>
      <w:r>
        <w:rPr>
          <w:sz w:val="24"/>
          <w:szCs w:val="24"/>
        </w:rPr>
        <w:t>» - сформировать у студентов основы компетенции к использованию ИТ-технологий для эффективного управления логистическими бизнес процессами на предприят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бные задачи дисципли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знать основные подходы к автоматизации логистичсекой деятельности торговых предприят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иметь представление о технологических возможностях различных ИТ-решений для обеспечения логистической деятельности предприяти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уметь определять наиболее эффективные ИТ-решения для управления логистическими бизнес-процессам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уметь эффективно применять ИТ-системы для распределения функции управления логистическими бизнес-процессами между подразделениями компании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иметь навыки использования информационных технологий для решения задач анализа качества управления логистическими бизнес-процессами компа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занятий при изучении данной дисциплины являются лекции, практические занятия и интенсивная самостоятельная работа. Основной задачей практических занятий является закрепление знаний, полученных студентами в ходе лекций и самостоятельной работы. Содержание практических занятий соответствует темам, изучаемым в процессе освоения дисциплины на лекциях и при самостоятельной подготовке студентов. При проведении практических занятий в компьютерном классе студентами осваиваются информационные системы, ориентированные на решения логистических задач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процессе самостоятельной работы студенты должны освоить теоретический материал, подготовиться к практическим занятиям, к презентации результатов полученных в ходе использования ИТ-системы. Ещё одним видом самостоятельной работы является критический анализ первоисточников – научных публикаций отечественных и зарубежных авторов по тематике дисциплины. Польза подобной работы для студентов состоит в следующем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изучение новейших ИТ-решений и практики их использования для решения логистических задач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развитие и совершенствование навыков анализа литературных источников, необходимого, в частности, для качественного написания дипломной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Таким образом, дисциплина «</w:t>
      </w:r>
      <w:r>
        <w:rPr>
          <w:b/>
          <w:bCs/>
          <w:sz w:val="24"/>
          <w:szCs w:val="24"/>
        </w:rPr>
        <w:t>Информационное обеспечение логистической деятельности предприятий торговли</w:t>
      </w:r>
      <w:r>
        <w:rPr>
          <w:sz w:val="24"/>
          <w:szCs w:val="24"/>
        </w:rPr>
        <w:t>» призвана развивать у студентов следующие компетен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формирование способностей к эффективному поиску, обработке и анализу информации по использованию ИТ-систем для управления логистическими бизнес процессам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актические навыки по использованию ИТ-решений для управления материальными потоками, востребованные современным бизнес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ей к практическому использованию информационных технологий для обеспечения логистической деятельности предпри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исциплина изучается бакалаврами очной формы обучения в десятом семестре и завершается зачётом.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Тематический план учебной дисциплины</w:t>
      </w:r>
    </w:p>
    <w:p>
      <w:pPr>
        <w:pStyle w:val="Normal"/>
        <w:rPr>
          <w:b/>
          <w:b/>
          <w:i/>
          <w:i/>
          <w:shadow/>
          <w:color w:val="FF0000"/>
          <w:sz w:val="24"/>
          <w:szCs w:val="24"/>
          <w:u w:val="dotDash"/>
        </w:rPr>
      </w:pPr>
      <w:r>
        <w:rPr>
          <w:b/>
          <w:i/>
          <w:shadow/>
          <w:color w:val="FF0000"/>
          <w:sz w:val="24"/>
          <w:szCs w:val="24"/>
          <w:u w:val="dotDash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Название тем</w:t>
            </w:r>
            <w:r>
              <w:rPr>
                <w:spacing w:val="5"/>
                <w:sz w:val="24"/>
                <w:szCs w:val="24"/>
              </w:rPr>
              <w:t>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логистикой торговой сети – важнейшая стратегическая задача комп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– ключевой инструмент для управления логистикой торговой комп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4"/>
                <w:szCs w:val="24"/>
              </w:rPr>
              <w:t>Требования к ИС для эффективного управления логистикой торговой комп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бизнес-процессов на распределительных центрах торговых комп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логистических бизнес-процессов сетевого торгового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управления логистикой мультиформатных сетевых торговых комп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4"/>
                <w:szCs w:val="24"/>
              </w:rPr>
              <w:t>Информационная поддержка логистических задач торговой компании при интенсивном росте (присоединении франчайзинговых подразделения, обеспечение процесса слияния и поглощения, региональной экспансии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4"/>
                <w:szCs w:val="24"/>
              </w:rPr>
              <w:t>Специфические требования к ИС для обеспечения логистической деятельности сетевых розничных комп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продаж, почасовой анали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пасов, выявление отсутствия остатк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YZ</w:t>
            </w:r>
            <w:r>
              <w:rPr>
                <w:sz w:val="24"/>
                <w:szCs w:val="24"/>
              </w:rPr>
              <w:t xml:space="preserve"> анализ категорий товаров и поставщ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рендов с использованием Бостонской матриц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  <w:lang w:val="en-US"/>
        </w:rPr>
      </w:pPr>
      <w:r>
        <w:rPr>
          <w:b/>
          <w:i/>
          <w:shadow/>
          <w:sz w:val="24"/>
          <w:szCs w:val="24"/>
          <w:u w:val="dotDash"/>
          <w:lang w:val="en-US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  <w:u w:val="dotDash"/>
        </w:rPr>
        <w:t>Базовый учебник</w:t>
      </w:r>
      <w:r>
        <w:rPr>
          <w:b/>
          <w:i/>
          <w:shadow/>
          <w:sz w:val="24"/>
          <w:szCs w:val="24"/>
          <w:u w:val="dotDash"/>
          <w:lang w:val="en-US" w:eastAsia="en-US"/>
        </w:rPr>
        <w:t xml:space="preserve"> </w:t>
      </w:r>
      <w:r>
        <w:rPr>
          <w:b/>
          <w:i/>
          <w:shadow/>
          <w:sz w:val="24"/>
          <w:szCs w:val="24"/>
          <w:u w:val="dotDash"/>
        </w:rPr>
        <w:t>(и) или ридер</w:t>
      </w:r>
      <w:r>
        <w:rPr>
          <w:b/>
          <w:i/>
          <w:shadow/>
          <w:sz w:val="24"/>
          <w:szCs w:val="24"/>
          <w:u w:val="dotDash"/>
          <w:lang w:val="en-US" w:eastAsia="en-US"/>
        </w:rPr>
        <w:t xml:space="preserve"> </w:t>
      </w:r>
      <w:r>
        <w:rPr>
          <w:b/>
          <w:i/>
          <w:shadow/>
          <w:sz w:val="24"/>
          <w:szCs w:val="24"/>
          <w:u w:val="dotDash"/>
        </w:rPr>
        <w:t>(ы)</w:t>
      </w:r>
    </w:p>
    <w:p>
      <w:pPr>
        <w:pStyle w:val="2"/>
        <w:spacing w:before="120" w:after="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>». Конспект доступен студентам в электронном виде, а при необходимости в печатной форм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Формы контроля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: контроль посещаемости занятий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межуточный контроль: лабораторные задания по разделам курса – сдаются преподавателю в электронном виде, при необходимости проводится защита рабо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тоговый контроль: проводится в виде итогового теста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итоговая оценка складывается из промежуточных оценок за лабораторные работы (15%, 15%, 10% и 10%) и итогового устного опроса (50%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 изучении дисциплины студенты выполняют на компьютере 4 лабораторных задания трудоемкостью около 2 часов каждо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тоговый тест рассчитан на 6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ind w:right="400" w:firstLine="709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Содержание программы</w:t>
      </w:r>
    </w:p>
    <w:p>
      <w:pPr>
        <w:pStyle w:val="Normal"/>
        <w:tabs>
          <w:tab w:val="clear" w:pos="720"/>
          <w:tab w:val="left" w:pos="180" w:leader="none"/>
        </w:tabs>
        <w:ind w:right="400" w:firstLine="709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Раздел 1.</w:t>
      </w:r>
      <w:r>
        <w:rPr>
          <w:b/>
          <w:sz w:val="24"/>
          <w:szCs w:val="24"/>
          <w:u w:val="single"/>
        </w:rPr>
        <w:t xml:space="preserve"> Основы формирования эффективной системы управления логистикой торговой сети – важнейшая стратегическая задача компани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ема 1</w:t>
      </w:r>
      <w:r>
        <w:rPr>
          <w:i/>
          <w:sz w:val="24"/>
          <w:szCs w:val="24"/>
        </w:rPr>
        <w:t>.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формационная поддержка логистических моделей управления торговыми компаниям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оры формирования конкурентных преимуществ торговых компаний. Модели управления логистикой сетевых  торговых компаний. Построение оптимальной организационной структуры управления логистикой сетевого оператора. Информационная поддержка управления логистическими бизнес-процессами сетевого торгового предприя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sz w:val="24"/>
          <w:szCs w:val="24"/>
        </w:rPr>
        <w:t>Тема 2. Логистические бизнес-процессы сетевого торгового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знес-процессы управления ассортиментом торговой компании. Бизнес-процессы закупочной деятельности сетевой компании. Бизнес-процессы пополнения запасов сетевого оператора. Бизнес-процессы управления продажами.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2"/>
        <w:spacing w:before="120" w:after="0"/>
        <w:ind w:firstLine="709"/>
        <w:jc w:val="both"/>
        <w:rPr/>
      </w:pPr>
      <w:r>
        <w:rPr>
          <w:szCs w:val="24"/>
        </w:rPr>
        <w:t xml:space="preserve">Базовый учебник: </w:t>
      </w: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 xml:space="preserve">». 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аздел 2.</w:t>
      </w:r>
      <w:r>
        <w:rPr>
          <w:b/>
          <w:sz w:val="24"/>
          <w:szCs w:val="24"/>
          <w:u w:val="single"/>
        </w:rPr>
        <w:t xml:space="preserve"> Информационная система – ключевой инструмент для управления логистикой торговой компании.</w:t>
      </w:r>
    </w:p>
    <w:p>
      <w:pPr>
        <w:pStyle w:val="Normal"/>
        <w:widowControl w:val="false"/>
        <w:jc w:val="both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Архитектура информационной системы  управления логистикой торговой ко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и распределенная архитектура информационной системы. Функции информационной системы управления сетевой логистикой торговых компаний. Платформа информационной системы.</w:t>
      </w:r>
    </w:p>
    <w:p>
      <w:pPr>
        <w:pStyle w:val="Normal"/>
        <w:ind w:left="708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4.</w:t>
      </w:r>
      <w:r>
        <w:rPr>
          <w:b/>
          <w:i/>
          <w:color w:val="008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ункции информационной системы управления логистикой торговой комп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ссортиментными матрицами в сетевой торговой компании. Информационная поддержка управления категориями.</w:t>
      </w:r>
    </w:p>
    <w:p>
      <w:pPr>
        <w:pStyle w:val="2"/>
        <w:spacing w:before="120" w:after="0"/>
        <w:ind w:firstLine="709"/>
        <w:jc w:val="both"/>
        <w:rPr/>
      </w:pPr>
      <w:r>
        <w:rPr>
          <w:szCs w:val="24"/>
        </w:rPr>
        <w:t xml:space="preserve">Базовый учебник: </w:t>
      </w: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>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Раздел 3</w:t>
      </w:r>
      <w:r>
        <w:rPr>
          <w:b/>
          <w:sz w:val="24"/>
          <w:szCs w:val="24"/>
          <w:u w:val="single"/>
        </w:rPr>
        <w:t>. Требований к ИС для эффективного управления логистикой торговой компании.</w:t>
      </w:r>
    </w:p>
    <w:p>
      <w:pPr>
        <w:pStyle w:val="Normal"/>
        <w:widowControl w:val="false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5. Информационная поддержка бизнес-процессов на распределительных центрах торговых компаний.</w:t>
      </w:r>
      <w:r>
        <w:rPr>
          <w:b/>
          <w:i/>
          <w:color w:val="008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бизнес процессов на распределительных центрах сетевых торговых компаний. Информационная поддержка различных моделей комплектации заказов на распределительных центрах торговых компаний. </w:t>
      </w:r>
    </w:p>
    <w:p>
      <w:pPr>
        <w:pStyle w:val="Normal"/>
        <w:ind w:left="708"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Информационная поддержка управления логистикой мультиформатных сетевых торговых комп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логистикой мультиформатных сетевых операторов. Схемы организации отелов закупки в мультиформатных торговых компаниях.</w:t>
      </w:r>
    </w:p>
    <w:p>
      <w:pPr>
        <w:pStyle w:val="2"/>
        <w:spacing w:before="120" w:after="0"/>
        <w:ind w:firstLine="709"/>
        <w:jc w:val="both"/>
        <w:rPr/>
      </w:pPr>
      <w:r>
        <w:rPr>
          <w:szCs w:val="24"/>
        </w:rPr>
        <w:t xml:space="preserve">Базовый учебник: </w:t>
      </w: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>».</w:t>
      </w:r>
    </w:p>
    <w:p>
      <w:pPr>
        <w:pStyle w:val="Normal"/>
        <w:widowControl w:val="false"/>
        <w:ind w:firstLine="708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Раздел 4.</w:t>
      </w:r>
      <w:r>
        <w:rPr>
          <w:b/>
          <w:sz w:val="24"/>
          <w:szCs w:val="24"/>
          <w:u w:val="single"/>
        </w:rPr>
        <w:t xml:space="preserve"> Информационная поддержка логистических задач торговой компании при интенсивном росте.</w:t>
      </w:r>
    </w:p>
    <w:p>
      <w:pPr>
        <w:pStyle w:val="Normal"/>
        <w:widowControl w:val="false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7. Информационная поддержка региональной экспансии торговых компаний с использованием франчайз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ранчайзинговые логистические модели управления. Информационная поддержка логистической интеграции франчайзинговых подразделений.</w:t>
      </w:r>
    </w:p>
    <w:p>
      <w:pPr>
        <w:pStyle w:val="Normal"/>
        <w:ind w:left="708"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ема 8. Информационная поддержка процессов слияния и поглощения при региональной экспанси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логистической интеграции в процессе слияния и поглощения присоединяемых торговых объектов. Информационная поддержка процессов разделения бизнеса на самостоятельные торговые компании.</w:t>
      </w:r>
    </w:p>
    <w:p>
      <w:pPr>
        <w:pStyle w:val="2"/>
        <w:spacing w:before="120" w:after="0"/>
        <w:ind w:firstLine="709"/>
        <w:jc w:val="both"/>
        <w:rPr/>
      </w:pPr>
      <w:r>
        <w:rPr>
          <w:szCs w:val="24"/>
        </w:rPr>
        <w:t xml:space="preserve">Базовый учебник: </w:t>
      </w: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>»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u w:val="single"/>
        </w:rPr>
        <w:t>Раздел 5.</w:t>
      </w:r>
      <w:r>
        <w:rPr>
          <w:b/>
          <w:sz w:val="24"/>
          <w:szCs w:val="24"/>
          <w:u w:val="single"/>
        </w:rPr>
        <w:t xml:space="preserve"> Специфические требования к ИС для обеспечения логистической деятельности сетевых розничных компан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szCs w:val="24"/>
        </w:rPr>
        <w:t>Тема 9. Особенности управления запасами в розничной компа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запасами в розничной торговле. Автоматический и автоматизированный заказ. Выявление отсутствия товара на полке.</w:t>
      </w:r>
    </w:p>
    <w:p>
      <w:pPr>
        <w:pStyle w:val="2"/>
        <w:spacing w:before="120" w:after="0"/>
        <w:ind w:firstLine="709"/>
        <w:jc w:val="both"/>
        <w:rPr/>
      </w:pPr>
      <w:r>
        <w:rPr>
          <w:szCs w:val="24"/>
        </w:rPr>
        <w:t xml:space="preserve">Базовый учебник: </w:t>
      </w:r>
      <w:r>
        <w:rPr>
          <w:i/>
          <w:szCs w:val="24"/>
        </w:rPr>
        <w:t>Новиков В.Э. Конспект лекций по курсу: «</w:t>
      </w:r>
      <w:r>
        <w:rPr>
          <w:bCs/>
          <w:i/>
          <w:szCs w:val="24"/>
        </w:rPr>
        <w:t>Информационное обеспечение логистической деятельности предприятий торговли</w:t>
      </w:r>
      <w:r>
        <w:rPr>
          <w:i/>
          <w:szCs w:val="24"/>
        </w:rPr>
        <w:t>».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  <w:t>Тематика заданий по различным формам текущего контроля:</w:t>
      </w:r>
    </w:p>
    <w:p>
      <w:pPr>
        <w:pStyle w:val="Normal"/>
        <w:jc w:val="both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Лабораторный практикум</w:t>
      </w:r>
    </w:p>
    <w:p>
      <w:pPr>
        <w:pStyle w:val="Normal"/>
        <w:ind w:firstLine="720"/>
        <w:jc w:val="both"/>
        <w:rPr>
          <w:iCs/>
          <w:color w:val="008000"/>
          <w:sz w:val="24"/>
          <w:szCs w:val="24"/>
        </w:rPr>
      </w:pPr>
      <w:r>
        <w:rPr>
          <w:iCs/>
          <w:sz w:val="24"/>
          <w:szCs w:val="24"/>
        </w:rPr>
        <w:t xml:space="preserve">Лабораторные работы выполняются в компьютерном классе с использованием аналитической системы розничных продаж </w:t>
      </w:r>
      <w:r>
        <w:rPr>
          <w:iCs/>
          <w:sz w:val="24"/>
          <w:szCs w:val="24"/>
          <w:lang w:val="en-US"/>
        </w:rPr>
        <w:t>Digita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Analytic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Pro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lang w:val="en-US"/>
        </w:rPr>
        <w:t>DiAna</w:t>
      </w:r>
      <w:r>
        <w:rPr>
          <w:iCs/>
          <w:sz w:val="24"/>
          <w:szCs w:val="24"/>
        </w:rPr>
        <w:t xml:space="preserve"> компании </w:t>
      </w:r>
      <w:r>
        <w:rPr>
          <w:iCs/>
          <w:sz w:val="24"/>
          <w:szCs w:val="24"/>
          <w:lang w:val="en-US"/>
        </w:rPr>
        <w:t>FIT</w:t>
      </w:r>
      <w:r>
        <w:rPr>
          <w:iCs/>
          <w:sz w:val="24"/>
          <w:szCs w:val="24"/>
        </w:rPr>
        <w:t>. Студенты обеспечиваются соответствующими заданиями и инструкциями в электронной форме. Отчеты с результатами выполняются в электронном виде в форме документа MS-</w:t>
      </w:r>
      <w:r>
        <w:rPr>
          <w:iCs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 xml:space="preserve"> и хранятся в индивидуальных электронных папках на сервере преподавателя. После проверки всех заданий преподавателем студенты в устной форме защищают комплекс выполненных работ. По плану выполняется </w:t>
      </w:r>
      <w:r>
        <w:rPr>
          <w:iCs/>
          <w:sz w:val="24"/>
          <w:szCs w:val="24"/>
          <w:lang w:val="en-US"/>
        </w:rPr>
        <w:t>4</w:t>
      </w:r>
      <w:r>
        <w:rPr>
          <w:iCs/>
          <w:sz w:val="24"/>
          <w:szCs w:val="24"/>
        </w:rPr>
        <w:t xml:space="preserve"> работы.</w:t>
      </w:r>
    </w:p>
    <w:p>
      <w:pPr>
        <w:pStyle w:val="Normal"/>
        <w:jc w:val="both"/>
        <w:rPr>
          <w:iCs/>
          <w:color w:val="008000"/>
          <w:sz w:val="24"/>
          <w:szCs w:val="24"/>
        </w:rPr>
      </w:pPr>
      <w:r>
        <w:rPr>
          <w:iCs/>
          <w:color w:val="008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практику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Анализ динамики продаж, почасовой анализ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Анализ запасов, выявление отсутствия остатков. 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 xml:space="preserve"> анализ категорий товаров и поставщиков. 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явление трендов с использованием Бостонской матрицы.</w:t>
      </w:r>
    </w:p>
    <w:p>
      <w:pPr>
        <w:pStyle w:val="Normal"/>
        <w:widowControl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работ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Студенты в период обучения выполняют 2 контрольные работы: итоговую по лабораторному практикуму и зачетную по всему лекционному курсу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Самостоятельная работа предполагает подготовку к лабораторному практикуму, а также более детальное освоение тем предмета и знакомство с современными методами и средствами информационной поддержки принятия управленческих решений в логистике торговых компаний. </w:t>
      </w:r>
    </w:p>
    <w:p>
      <w:pPr>
        <w:pStyle w:val="Heading7"/>
        <w:rPr>
          <w:b/>
          <w:b/>
          <w:i/>
          <w:i/>
          <w:shadow/>
          <w:sz w:val="24"/>
          <w:szCs w:val="24"/>
          <w:u w:val="dashDotHeavy"/>
        </w:rPr>
      </w:pPr>
      <w:r>
        <w:rPr>
          <w:b/>
          <w:i/>
          <w:shadow/>
          <w:sz w:val="24"/>
          <w:szCs w:val="24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Cs w:val="24"/>
          <w:u w:val="dashDotHeavy"/>
        </w:rPr>
      </w:pPr>
      <w:r>
        <w:rPr>
          <w:b/>
          <w:i/>
          <w:shadow/>
          <w:szCs w:val="24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24"/>
          <w:szCs w:val="24"/>
          <w:u w:val="dashDotHeavy"/>
        </w:rPr>
      </w:pPr>
      <w:r>
        <w:rPr>
          <w:b/>
          <w:i/>
          <w:shadow/>
          <w:sz w:val="24"/>
          <w:szCs w:val="24"/>
          <w:u w:val="dashDotHeavy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формирования конкурентных преимуществ торговых компаний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логистикой сетевых  торговых компани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оптимальной организационной структуры управления логистикой сетевого оператор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управления логистическими бизнес процессами сетевого торгового 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 бизнес-процессов управления ассортиментом торговой комп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Анализ бизнес-процессов закупочной деятельности сетевой компа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Анализ бизнес-процессов пополнения запасов сетевого операт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 бизнес-процессов управления продаж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ая и распределенная архитектура информационной системы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ункции информационной системы управления сетевой логистикой торговых компаний. Платформа информационной систе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ассортиментными матрицами в сетевой торговой компании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управления категория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бизнес процессов на распределительных центрах сетевых торговых компаний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держка различных моделей комплектации заказов на распределительных центрах торговых компани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управления логистикой мультиформатных сетевых операторов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ы организации отелов закупки в мультиформатных торговых компани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анчайзинговые логистические модели управле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логистической интеграции франчайзинговых подразделений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поддержка логистической интеграции в процессе слияния и поглощения присоединяемых торговых объектов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ддержка процессов разделения бизнеса на самостоятельные торговые компании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управления запасами в розничной торговл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ческий и автоматизированный заказ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отсутствия товара на пол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нализ динамики продаж, почасовой анализ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Анализ запасов, выявление отсутствия остатков. 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YZ</w:t>
      </w:r>
      <w:r>
        <w:rPr>
          <w:sz w:val="24"/>
          <w:szCs w:val="24"/>
        </w:rPr>
        <w:t xml:space="preserve"> анализ категорий товаров и поставщиков.</w:t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Выявление трендов с использованием Бостонской матрицы.</w:t>
      </w:r>
    </w:p>
    <w:p>
      <w:pPr>
        <w:pStyle w:val="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Пример вопросов для итоговой контрольной работы по лабораторному практикуму и по лекционному курс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уйте концептуальные основы ИС для управления логистикой сетевых торговых компаний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иды анализа продаж необходимо использовать для обнаружения отсутствия товара на полках розничного магазина.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 по курсу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гистика: Учебник / В.В. Дыбская, Е.И. Зацев, В.И. Сергеев, А.Н. Стерлигова; под. ред. В.И. Сергеева. – М.: Эсмо, 2008. – 944 с. – (Полный курс МВА), стр. 842-91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овременный супермаркет: Учебник по современным формам торговли. 4-е изд., перераб. И доп. – М.: Издательство </w:t>
      </w:r>
      <w:r>
        <w:rPr>
          <w:sz w:val="24"/>
          <w:szCs w:val="24"/>
          <w:lang w:val="en-US"/>
        </w:rPr>
        <w:t>BBPG</w:t>
      </w:r>
      <w:r>
        <w:rPr>
          <w:sz w:val="24"/>
          <w:szCs w:val="24"/>
        </w:rPr>
        <w:t xml:space="preserve"> (ООО «Бизнес ту Бизнес Продакшн Групп «Би-Би-Пи-Джи»», 2005. – 336 с.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Уолтон Сэм. Сделано в Америке: как я создал </w:t>
      </w:r>
      <w:r>
        <w:rPr>
          <w:sz w:val="24"/>
          <w:szCs w:val="24"/>
          <w:lang w:val="en-US"/>
        </w:rPr>
        <w:t>W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rt</w:t>
      </w:r>
      <w:r>
        <w:rPr>
          <w:sz w:val="24"/>
          <w:szCs w:val="24"/>
        </w:rPr>
        <w:t>. Пер. с англ. – 3-е изд., доп. – М.: Альпина Бизнес Букс, 2005. – 2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валев К.Ю., Уваров С.А., Шеглов П.Е. Логистика в розничной торговле: как построить эффективную сеть. – СПб,: Питер, 2007. – 272 с.: ил. – (Серия «Розничная торговля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гистика и управление розничными продажами: ведущие эксперты о современной практике и тенденциях [Текст] / Под ред. Джона Ферни, Ли Спаркса. – 2-е изд., стер. – Новосибирск: Сиб. Унив. Изд-во, 2007. – 263 с. – (Серьезный бизнес)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  <w:sz w:val="24"/>
          <w:szCs w:val="24"/>
        </w:rPr>
        <w:t>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>Новиков В.Э. «Авоська счастья. Выбираем наиболее эффективный способ управления торговой сетью». ИТД «Информационные технологии &amp; директор». №2, 2002 г., стр. 30-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>Новиков В.Э. «Автоматизация как фактор достижения технологического преимущества в конкурентной борьбе на рынке сетевой розничной торговли». Торговое оборудование. №2, 2002 г., стр. 14-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иков В.Э. «Оптимизация управления цепями поставок для территориально-распределенной розничной сети». Логистика сегодня. №6, 2004 г., стр. 22-3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>Новиков В.Э., Нежута А.А. «Управление логистикой розничной сетевой структуры в регионах». Логинфо. №10, 2005 г., стр. 34-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jc w:val="both"/>
        <w:rPr/>
      </w:pPr>
      <w:r>
        <w:rPr>
          <w:sz w:val="24"/>
          <w:szCs w:val="24"/>
        </w:rPr>
        <w:t>Новиков В.Э. «Организация эффективного управления цепями поставок в межрегиональных розничных сетях». Логистика и управление цепями поставок. №2, 2006 г., стр. 18-20.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ыступление на конференции Торговля и Склад. Март 2007. Новиков В.Э. «Информационная поддержка логистических бизнес-процессов розничных сетей». Тезисы доклада. Программа и материалы конференции «Логистика и управление цепочками поставок» в рамках выставки «Торговля и склад 2007» 1 марта 2007 года. ГУ ВШЭ, Международный центр подготовки кадров в области логистики. Москва 2007 г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В.Э. «Как преодолеть кризис? – Фокус на операционную эффективность». Логистика и управление цепями поставок, №6, 2008 г., стр. 8-12.</w:t>
      </w:r>
    </w:p>
    <w:p>
      <w:pPr>
        <w:pStyle w:val="Ari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В.Э., Сорсунова Л.А. «Анализ функционирования цепей поставок сетевых розничных компаний с использованием модифицированной Бостонской матрицы». Логистика и управление цепями поставок, №5 (34), 2009 г., стр. 12-20.</w:t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1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В.Э. «Управление ассортиментом в сетевой межрегиональной мультиформатной  торговой компании». Логистика и управление цепями поставок – антикризисные инструменты экономики: материалы международной научно-практической конференции, посвященной 10-летию Международного центра логистики Государственного университета – Высшей школы экономики (21 апреля 2010 г.); Изд-во Эс-Си-Эм Консалтинг – Москва, 2010.-194 с., стр. 146-151.</w:t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1068" w:leader="none"/>
        </w:tabs>
        <w:rPr/>
      </w:pPr>
      <w:r>
        <w:rPr>
          <w:rFonts w:cs="Times New Roman" w:ascii="Times New Roman" w:hAnsi="Times New Roman"/>
        </w:rPr>
        <w:t xml:space="preserve">Новиков В.Э. «Информационная </w:t>
      </w:r>
      <w:r>
        <w:rPr>
          <w:rFonts w:cs="Times New Roman" w:ascii="Times New Roman" w:hAnsi="Times New Roman"/>
          <w:lang w:val="en-US"/>
        </w:rPr>
        <w:t>OLAP</w:t>
      </w:r>
      <w:r>
        <w:rPr>
          <w:rFonts w:cs="Times New Roman" w:ascii="Times New Roman" w:hAnsi="Times New Roman"/>
        </w:rPr>
        <w:t>-модель для анализа функционирования цепей поставок в сетевых розничных торговых компаниях». Логистика и управление цепями поставок, №4 (39), 2010 г., стр. 34-38.</w:t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1068" w:leader="none"/>
        </w:tabs>
        <w:rPr/>
      </w:pPr>
      <w:r>
        <w:rPr>
          <w:rFonts w:cs="Times New Roman" w:ascii="Times New Roman" w:hAnsi="Times New Roman"/>
        </w:rPr>
        <w:t>Новиков В.Э. «Информационная поддержка бизнес процессов на распределительных центрах сетевых торговых компаний». Современные технологии управления логистической инфраструктурой: Сборник статей научно-практической конференции «Современные технологии управления логистической инфраструктурой» (27 октября 2010 г.); Изд-во Эс-Си-Эм Консалтинг – Москва, 2010.-124 с.</w:t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</w:rPr>
        <w:t>Новиков В.Э., Сорсунова Л.А. «Матричный анализ оборачиваемости товаров на объектах сетевых розничных торговых компаний». Логистика сегодня. №6 (42), ноябрь, 2010 г., стр. 356-36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  <w:szCs w:val="24"/>
        </w:rPr>
        <w:t>Автор программы: _____________________________/ Новиков В.Э./</w:t>
      </w:r>
    </w:p>
    <w:sectPr>
      <w:footerReference w:type="default" r:id="rId4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15">
    <w:name w:val="Обычный + 15 пт"/>
    <w:basedOn w:val="Normal"/>
    <w:qFormat/>
    <w:pPr>
      <w:widowControl w:val="false"/>
      <w:jc w:val="both"/>
    </w:pPr>
    <w:rPr>
      <w:b/>
      <w:i/>
      <w:shadow/>
      <w:sz w:val="30"/>
      <w:u w:val="dashDotHeavy"/>
    </w:rPr>
  </w:style>
  <w:style w:type="paragraph" w:styleId="Arial">
    <w:name w:val="Обычный + Arial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0:00Z</dcterms:created>
  <dc:creator>ccentre</dc:creator>
  <dc:description/>
  <cp:keywords/>
  <dc:language>en-US</dc:language>
  <cp:lastModifiedBy>15</cp:lastModifiedBy>
  <cp:lastPrinted>2005-06-20T14:55:00Z</cp:lastPrinted>
  <dcterms:modified xsi:type="dcterms:W3CDTF">2012-12-19T12:20:00Z</dcterms:modified>
  <cp:revision>9</cp:revision>
  <dc:subject/>
  <dc:title>Министерство</dc:title>
</cp:coreProperties>
</file>