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  <w:szCs w:val="36"/>
        </w:rPr>
      </w:pPr>
      <w:r>
        <w:rPr>
          <w:rFonts w:cs="Times New Roman" w:ascii="Times New Roman" w:hAnsi="Times New Roman"/>
          <w:shadow w:val="false"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  <w:szCs w:val="44"/>
        </w:rPr>
      </w:pPr>
      <w:r>
        <w:rPr>
          <w:rFonts w:cs="Times New Roman" w:ascii="Times New Roman" w:hAnsi="Times New Roman"/>
          <w:outline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  <w:szCs w:val="36"/>
        </w:rPr>
        <w:t>Факультет бизнес-информа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  <w:szCs w:val="44"/>
        </w:rPr>
      </w:pPr>
      <w:r>
        <w:rPr>
          <w:rFonts w:cs="Times New Roman"/>
          <w:outline/>
          <w:sz w:val="44"/>
          <w:szCs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center"/>
        <w:rPr/>
      </w:pPr>
      <w:r>
        <w:rPr>
          <w:b w:val="false"/>
          <w:bCs w:val="false"/>
        </w:rPr>
        <w:t>Управление электронным 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направления  080700.68 «Бизнес-информатика»  подготовки  магистра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Автор:  Мальцева С.В., Авдеева З.К.</w:t>
      </w:r>
    </w:p>
    <w:p>
      <w:pPr>
        <w:pStyle w:val="FR2"/>
        <w:spacing w:lineRule="auto" w:line="240" w:before="0" w:after="0"/>
        <w:ind w:left="2722" w:hanging="0"/>
        <w:rPr/>
      </w:pPr>
      <w:r>
        <w:rPr/>
        <w:t xml:space="preserve">                         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/>
        <w:t xml:space="preserve">_____________________________                                   Инноваций и бизнеса в сфер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формационных технологий</w:t>
      </w:r>
    </w:p>
    <w:p>
      <w:pPr>
        <w:pStyle w:val="Normal"/>
        <w:rPr/>
      </w:pPr>
      <w:r>
        <w:rPr/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/>
        <w:t>_____________________________                                   _______________С.В.Мальцева</w:t>
      </w:r>
    </w:p>
    <w:p>
      <w:pPr>
        <w:pStyle w:val="Normal"/>
        <w:rPr/>
      </w:pPr>
      <w:r>
        <w:rPr/>
        <w:t>«_____» __________________ 2010   г.                             «____»_____________________ 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 ____» ___________________20</w:t>
      </w:r>
      <w:r>
        <w:rPr>
          <w:lang w:val="en-US"/>
        </w:rPr>
        <w:t>10</w:t>
      </w:r>
      <w:r>
        <w:rPr/>
        <w:t xml:space="preserve">   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  20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Cs/>
        </w:rPr>
        <w:t xml:space="preserve">Тематический план учебной дисциплины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часов курса по темам и видам раб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719"/>
        <w:gridCol w:w="1462"/>
        <w:gridCol w:w="1462"/>
        <w:gridCol w:w="1700"/>
      </w:tblGrid>
      <w:tr>
        <w:trPr>
          <w:cantSplit w:val="true"/>
        </w:trPr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-</w:t>
            </w:r>
            <w:r>
              <w:rPr>
                <w:color w:val="000000"/>
              </w:rPr>
              <w:t>й моду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электронных пред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электронного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лектронным предприят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ятельности электронного предприятия. Часть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(1-й модуль)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моду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ятельности электронного предприятия. Часть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управления электронным предприятие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 доставка товаров в электрон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м с потребителем продуктов и услуг электронного предприятия.  </w:t>
            </w:r>
            <w:r>
              <w:rPr>
                <w:lang w:val="en-US"/>
              </w:rPr>
              <w:t>CRM</w:t>
            </w:r>
            <w:r>
              <w:rPr/>
              <w:t xml:space="preserve">-система электронного предприят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1340" w:after="0"/>
              <w:ind w:left="468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электронного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2-й модуль)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7"/>
        </w:numPr>
        <w:spacing w:before="120" w:after="120"/>
        <w:rPr>
          <w:b/>
          <w:b/>
          <w:bCs/>
        </w:rPr>
      </w:pPr>
      <w:r>
        <w:rPr>
          <w:b/>
          <w:bCs/>
        </w:rPr>
        <w:t>Базовые учебники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Багиев Г.Л., Асаул А.Н. Организация предпринимательской деятельности. Учебное пособие/ Под общей ред. проф. Г.Л.Багиева. - СПб.: Изд-во СПбГУЭФ, 2001. 231 с.</w:t>
      </w:r>
    </w:p>
    <w:p>
      <w:pPr>
        <w:pStyle w:val="Normal"/>
        <w:numPr>
          <w:ilvl w:val="0"/>
          <w:numId w:val="18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numPr>
          <w:ilvl w:val="0"/>
          <w:numId w:val="17"/>
        </w:numPr>
        <w:rPr/>
      </w:pPr>
      <w:r>
        <w:rPr/>
        <w:t>Смирнов С.И. «Электронный бизнес» (Москва, ДМК Пресс, М.: Компания АйТи,-2003.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 xml:space="preserve">Формы текущего контроля знаний студентов и </w:t>
        <w:br/>
        <w:t xml:space="preserve">                  структура итоговой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 на лекциях и практических занятиях (доклады, обсуждения, разработка компьютерной программы формирования лингвистической базы дан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284" w:right="400" w:firstLine="425"/>
        <w:rPr/>
      </w:pPr>
      <w:r>
        <w:rPr/>
        <w:t>домашнее задание – разработка бизнес-плана для электронного предприятия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исьменный экзамен.</w:t>
      </w:r>
    </w:p>
    <w:p>
      <w:pPr>
        <w:pStyle w:val="TextBody"/>
        <w:spacing w:before="0" w:after="60"/>
        <w:ind w:left="284" w:firstLine="424"/>
        <w:rPr>
          <w:sz w:val="24"/>
          <w:szCs w:val="24"/>
        </w:rPr>
      </w:pPr>
      <w:r>
        <w:rPr>
          <w:sz w:val="24"/>
          <w:szCs w:val="24"/>
        </w:rPr>
        <w:t>Структура итоговой оценки по учебной дисциплине:</w:t>
      </w:r>
    </w:p>
    <w:p>
      <w:pPr>
        <w:pStyle w:val="TextBody"/>
        <w:spacing w:before="0" w:after="60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клад в итоговую оценку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Работа на лекциях и практических заняти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Домашнее зад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4. Содержание программ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ind w:left="360" w:hanging="0"/>
        <w:rPr/>
      </w:pPr>
      <w:r>
        <w:rPr/>
        <w:t xml:space="preserve">Основные цели и задачи создания электронных предприятий и компонент электронного бизнеса несетевых предприятий. Тенденции и динамика роста и развития предпринимательства в среде Интернет.  Проблемы и направления исследований в области поиска новых методов управления электронными предприятиями и расширения сферы их деятельности. </w:t>
      </w:r>
    </w:p>
    <w:p>
      <w:pPr>
        <w:pStyle w:val="Normal"/>
        <w:ind w:left="360" w:hanging="0"/>
        <w:rPr/>
      </w:pPr>
      <w:r>
        <w:rPr/>
        <w:t>Инновации в электронном предпринимательстве. Цели и задачи курса. Программа обучения и состав практических и самостоятель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TextBody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TextBody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Юрасов А.В. Формирование механизма управления электронной коммерцией на предприятиях промышленных отраслей экономики» http://www.vipreferat.ru/?p=show&amp;id=61384</w:t>
      </w:r>
    </w:p>
    <w:p>
      <w:pPr>
        <w:pStyle w:val="Normal"/>
        <w:numPr>
          <w:ilvl w:val="0"/>
          <w:numId w:val="14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Ковалев А,, Курдюмов И. и др.  Управление проектом по созданию интернет-сайта. – М.: Альпина Паблишер, 2001.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rPr/>
      </w:pPr>
      <w:r>
        <w:rPr/>
        <w:t>Гаврилов Л.П., Соколов С.В. Мобильные телекоммуникации в электронной коммерции и бизнесе. Учебное пособие. – М.: Финансы и статистика, 2006 – 336 Дудихин В.В., Дудихина О.В. Конкурентная разведка в Интернет. Советы аналитика. – М.: ДМК Пресс, 2002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Дюк В.А., Самойленко А. Д.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 Учебный курс (+CD ROM). – СПб: Питер, 2001.-368с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Типология электронных  предприят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ind w:left="360" w:hanging="0"/>
        <w:rPr/>
      </w:pPr>
      <w:r>
        <w:rPr/>
        <w:t>Интернет-коммерци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ommerce</w:t>
      </w:r>
      <w:r>
        <w:rPr/>
        <w:t>), телевизионная коммерция 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ommerce</w:t>
      </w:r>
      <w:r>
        <w:rPr/>
        <w:t xml:space="preserve">), (Мобильная коммерция)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Commerc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Типы электронных предприятий по моделям  взаимоотношений между субъектами и объектами предпринимательской деяфтельности.  В2В (</w:t>
      </w:r>
      <w:r>
        <w:rPr>
          <w:lang w:val="en-US"/>
        </w:rPr>
        <w:t>Business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usiness</w:t>
      </w:r>
      <w:r>
        <w:rPr/>
        <w:t>, бизнес-бизнес или бизнес-партнёр). В2С (</w:t>
      </w:r>
      <w:r>
        <w:rPr>
          <w:lang w:val="en-US"/>
        </w:rPr>
        <w:t>Business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onsumer</w:t>
      </w:r>
      <w:r>
        <w:rPr/>
        <w:t>, бизнес-потребитель).  В2А (</w:t>
      </w:r>
      <w:r>
        <w:rPr>
          <w:lang w:val="en-US"/>
        </w:rPr>
        <w:t>Business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Administration</w:t>
      </w:r>
      <w:r>
        <w:rPr/>
        <w:t>, бизнес-администрация),  С2А (</w:t>
      </w:r>
      <w:r>
        <w:rPr>
          <w:lang w:val="en-US"/>
        </w:rPr>
        <w:t>Consume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Administration</w:t>
      </w:r>
      <w:r>
        <w:rPr/>
        <w:t>,  потребитель-администрация), С2С (</w:t>
      </w:r>
      <w:r>
        <w:rPr>
          <w:lang w:val="en-US"/>
        </w:rPr>
        <w:t>Consume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onsumer</w:t>
      </w:r>
      <w:r>
        <w:rPr/>
        <w:t xml:space="preserve">, потребитель-потребител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numPr>
          <w:ilvl w:val="0"/>
          <w:numId w:val="8"/>
        </w:numPr>
        <w:rPr/>
      </w:pPr>
      <w:r>
        <w:rPr/>
        <w:t>Смирнов С.И. «Электронный бизнес» (Москва, ДМК Пресс, М.: Компания АйТи,-2003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Багиев Г.Л., Асаул А.Н. Организация предпринимательской деятельности. Учебное пособие/ Под общей ред. проф. Г.Л.Багиева. - СПб.: Изд-во СПбГУЭФ, 2001. 23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пенский И. Энциклопедия Интернет-бизнеса. - СПб.: Питер, 2001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>3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оздание и функционирование электронного предприятия;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ind w:left="360" w:hanging="0"/>
        <w:rPr/>
      </w:pPr>
      <w:r>
        <w:rPr/>
        <w:t xml:space="preserve">Формирование концепции предприятия. Основные процессы электронных предприятий. Анализ и моделирование бизнес-процессов  несетевого предприятия, осуществляющего аналогичную деятельность. Анализ возможности реализации бизнес-процессов в электронной среде. </w:t>
      </w:r>
    </w:p>
    <w:p>
      <w:pPr>
        <w:pStyle w:val="Normal"/>
        <w:ind w:left="360" w:hanging="0"/>
        <w:rPr/>
      </w:pPr>
      <w:r>
        <w:rPr/>
        <w:t xml:space="preserve">Фронт-офис и бэк-офис электронного предприятия.  Персонал электронного предприятии.  </w:t>
      </w:r>
    </w:p>
    <w:p>
      <w:pPr>
        <w:pStyle w:val="Normal"/>
        <w:ind w:left="360" w:hanging="0"/>
        <w:rPr/>
      </w:pPr>
      <w:r>
        <w:rPr/>
        <w:t>Этапы создания электронного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Ковалев А,, Курдюмов И. и др.  Управление проектом по созданию интернет-сайта. – М.: Альпина Паблишер, 200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илин А., Слюсаренко А. Архитектура и стратегия, инь и янь информационных технологий // М.: Интернет-Университет ИТ, 2005.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Гаврилов Л.П., Соколов С.В. Мобильные телекоммуникации в электронной </w:t>
      </w:r>
    </w:p>
    <w:p>
      <w:pPr>
        <w:pStyle w:val="TextBody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мерции и бизнесе. Учебное пособие. – М.: Финансы и статистика, 2006 – 336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Менеджмент: теория и практика в России:. Под ред. Поршнева А., Разу М., Учебник :  - М.: ИД ФБК-ПРЕСС, 2003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Минс Г., Шнайдер Д. Метакапитализм и революция в электронном бизнесе: какими будут компании и рынки в XXI веке/ Пер. с англ. - М.: Альпина Паблишер, 2001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пов В.М., Маршавин Р.А., Ляпунов С.И. Глобальный бизнес и информационные технологии, - М.: Финансы и статистика, 2001.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. Управление электронным предприятиям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ind w:firstLine="1021"/>
        <w:jc w:val="both"/>
        <w:rPr/>
      </w:pPr>
      <w:r>
        <w:rPr/>
        <w:t>Планирование предпринимательской деятельности. Управление финансами  предприятия. Особенности финансового менеджмента в электронных предприятиях. Основные подходы к оценке стоимости электронных предприятий. Управление маркетинговой деятельностью электронного предприятия. Особенности Интернет-маркетинга.  Бизнес-планирование в Интернет-комапнии. Основные компоненты управления электронным предприятием. Произвдство. Снабжение и сбыт. Управление запасами. Техобслуживание оборудования. Послепродажное обслуживание произведенной продукции. Кадры. Научные исследования и конструкторские разработки. Финансы.</w:t>
      </w:r>
    </w:p>
    <w:p>
      <w:pPr>
        <w:pStyle w:val="Normal"/>
        <w:widowControl w:val="false"/>
        <w:rPr/>
      </w:pPr>
      <w:r>
        <w:rPr/>
        <w:t>Маркетинг-менеджмент в системе управления электронным предприятием. Маркетинговые и рекламные стратегии на глобальном электронном рынке.</w:t>
      </w:r>
    </w:p>
    <w:p>
      <w:pPr>
        <w:pStyle w:val="Normal"/>
        <w:jc w:val="both"/>
        <w:rPr/>
      </w:pPr>
      <w:r>
        <w:rPr/>
        <w:t>Методы  формирования потребительской аудитории.</w:t>
      </w:r>
    </w:p>
    <w:p>
      <w:pPr>
        <w:pStyle w:val="BodyTextIndent21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ажность измерения потребительской аудитории на глобальном рынке. Анализ поставщиков и партнеров. Используемые оценки потребительской аудитории. Жизненный цикл потребителя. Методы сбора статистических данных о потребительской аудитории</w:t>
      </w:r>
    </w:p>
    <w:p>
      <w:pPr>
        <w:pStyle w:val="Normal"/>
        <w:jc w:val="both"/>
        <w:rPr/>
      </w:pPr>
      <w:r>
        <w:rPr/>
        <w:t>Методы и инструментальные средства измерения потребительской аудитории.  Сегментация потребительской аудитори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Normal"/>
        <w:numPr>
          <w:ilvl w:val="0"/>
          <w:numId w:val="2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Style w:val="Menuitem1"/>
          <w:rFonts w:cs="Times New Roman"/>
          <w:sz w:val="24"/>
          <w:szCs w:val="24"/>
        </w:rPr>
        <w:t>www.perspektiva.org - Источник: МФК Перспектив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агиев Г.Л., Асаул А.Н. Организация предпринимательской деятельности. Учебное пособие/ Под общей ред. проф. Г.Л.Багиева. - СПб.: Изд-во СПбГУЭФ, 2001. 23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Маслоу А.  Маслоу о менеджменте/ Пер. с англ. – СПб.: Питер,2003 – 416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Менеджмент: теория и практика в России:. Под ред. Поршнева А., Разу М., Учебник :  - М.: ИД ФБК-ПРЕСС, 2003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Минс Г., Шнайдер Д. Метакапитализм и революция в электронном бизнесе: какими будут компании и рынки в XXI веке/ Пер. с англ. - М.: Альпина Паблишер, 2001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Пронина Е.Е. Психологическая экспертиза рекламы. Теория и методика психотехнического анализа рекламы. – М.: РИП-холдинг, 2000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Росситер ДЖ., Перен Л. Реклама и продвижение товаров: Пер. с англ.- СПб.: Издательство «Питер», 2000.</w:t>
      </w:r>
    </w:p>
    <w:p>
      <w:pPr>
        <w:pStyle w:val="Heading4"/>
        <w:keepNext w:val="false"/>
        <w:numPr>
          <w:ilvl w:val="0"/>
          <w:numId w:val="20"/>
        </w:numPr>
        <w:spacing w:lineRule="auto" w:line="240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мирнов С.И. «Электронный бизнес» (Москва, ДМК Пресс, М.: Компания АйТи,-2003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мит П., Бэрри К., Пулфорд А. Коммуникации стратегического маркетинга. – Учебное пособие. Пер. с англ. Под ред. проф. Л.Ф. Никулина. -  М.:ЮНИТИ-ДАНА, 2001.- 415с.</w:t>
      </w:r>
    </w:p>
    <w:p>
      <w:pPr>
        <w:pStyle w:val="TextBody"/>
        <w:widowControl w:val="fals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Фольмут Х.-Й. Инструменты контроллинга от А до Я: Пер. с нем./Под ред. и с предисл. М.Л. Лукашевича и Е.Н. Тихоненковой. – М.: Финансы и статистика. 1998 – 288с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Богданова Е.Л. Информационный маркетинг. Учебное пособие. – СПб: «Альфа», 2000.- 174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рмошкин Н.Н., Тарасов А.А. Стратегия информационных технологий предприятия: как Cisco Systems и ведущие компании мира используют Интернет-решения для бизнеса // М.: Московский Гуманитарный Университет,  2003 г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bCs/>
        </w:rPr>
      </w:pPr>
      <w:r>
        <w:rPr>
          <w:b/>
          <w:bCs/>
        </w:rPr>
        <w:t>5.Моделирование деятельности электронного предприятия</w:t>
      </w:r>
    </w:p>
    <w:p>
      <w:pPr>
        <w:pStyle w:val="Normal"/>
        <w:ind w:left="360" w:hanging="0"/>
        <w:rPr/>
      </w:pPr>
      <w:r>
        <w:rPr/>
        <w:t xml:space="preserve">Цели и задачи моделирования деятельности предприятия. Управленческие задачи, решаемые с использованием моделирования. Технологии компьютерного моделирования. Имитационное моделирование. Моделирование системной динамики. </w:t>
      </w:r>
    </w:p>
    <w:p>
      <w:pPr>
        <w:pStyle w:val="Normal"/>
        <w:ind w:left="360" w:hanging="0"/>
        <w:rPr/>
      </w:pPr>
      <w:r>
        <w:rPr/>
        <w:t>Комплексное моделирование деятельности предприятия. Ситуационное управление электронным предприятием на основе технологий компьютерного  моделирования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Дума Р.В., Власова Е.А., Емельянов А.А. </w:t>
      </w:r>
      <w:r>
        <w:rPr/>
        <w:t>Имитационное моделирование экономических процессов. М.: Финансы и статистика, 2006.- 416 с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>1. Поспелов Д.А. Ситуационное управление, теория и практика. М.</w:t>
      </w:r>
      <w:r>
        <w:rPr>
          <w:b/>
          <w:bCs/>
          <w:color w:val="000000"/>
        </w:rPr>
        <w:t>:</w:t>
      </w:r>
      <w:r>
        <w:rPr>
          <w:color w:val="000000"/>
        </w:rPr>
        <w:t> Наука, 1986. – 285 с.</w:t>
      </w:r>
      <w:r>
        <w:rPr/>
        <w:t>2. В. М. Попов, С. И. Ляпунов, В. В. Филиппов, Г. В. Медведев</w:t>
      </w:r>
      <w:r>
        <w:rPr>
          <w:color w:val="000000"/>
        </w:rPr>
        <w:t xml:space="preserve"> Си</w:t>
      </w:r>
      <w:r>
        <w:rPr/>
        <w:t>туационный анализ бизнеса и практика принятия решений. М.:Кнорус, 2001. – 384 с.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b/>
          <w:bCs/>
        </w:rPr>
        <w:t xml:space="preserve">5 a. Моделирование на основе когнитивных карт при стратегическом управлении электронным предприят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задач управления предприятием (СЭС) и методов их решения в различных условиях: определенности, предсказуемости  - нестабильности, неопределенности ,– на различном уровне: тактическом - стратегическом.  Цикл формирования управленческих решений при решении сложных, слабоструктурированных проблем управления СЭС. О подходах к решению таких проблем  (системный (мягкий), когнитивный )  и  основных научных школах, развивающих методы решения сложных проблем.  Место методов качественного (когнитивного) моделирования при решении таких проблем, особенности этапа структуризации знаний субъектов при их решении. Суть их использования в цикле формирования управленческих решений. Требования к технологиям поддержки решения сложных проблем. О роли экспертов  в формировании управленческих решений: типология ошибок и преимущества против количественных подходов   Практика применения современных информационных технологий: проблемы, перспе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зор в России и за рубежом современных моделей и методов на основе слабоформализованных и формальных когнитивных карт.  Особенности задач, решаемых на их основе в цикле формирования управленческих решений.    Методы и проблемы построения когнитивных карт и особенности использования информационных технологий в этом процессе. Модели и методы решения проблем на основе когнитивных карт (структурно-целевой анализ, анализ конфликтов, SWOT-анализ, сценарное моделирование,  решение обратных задач, аналитические методы) . Применение когнитивных карт в системах поддержки решения задач государственного управления ( ситуационных центров, информационно-аналитических сис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ангишвили И.В., Абрамова Н.А., Коврига С.В. и др. Поиск подходов к решению проблем – М.:СИНТЕГ, 1999. − 192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ахтенгерц Э.А. Компьютерная поддержка принятия решений. М.:Синтег.</w:t>
      </w:r>
      <w:r>
        <w:rPr>
          <w:lang w:val="en-US"/>
        </w:rPr>
        <w:t xml:space="preserve"> 2002</w:t>
      </w:r>
    </w:p>
    <w:p>
      <w:pPr>
        <w:pStyle w:val="Normal"/>
        <w:numPr>
          <w:ilvl w:val="0"/>
          <w:numId w:val="4"/>
        </w:numPr>
        <w:rPr/>
      </w:pPr>
      <w:r>
        <w:rPr/>
        <w:t>Ларичев О.А. Качественные методы принятия решений. Вербальный анализ решений. М.: Наука. Физматлит.Год: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ков А.Н. Интеллектуальные информационные технологии для социально-политического моделирования / Моделирование в социально-политической сфере. 2009. №1.(3) С. 63–7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рамова Н.А. Когнитивный подход в управлении к управлению слабоструктурированными объектами и ситуациями // Труды VII Международной конференции “Когнитивный анализ и управление развитием ситуаций”. М.: ИПУ РАН. 200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деева З.К., Коврига С.В., Макаренко Д.И., Максимов В.И. Когнитивный подход в управлении / Проблемы управления. 2007. №3. С. 2-8. </w:t>
      </w:r>
    </w:p>
    <w:p>
      <w:pPr>
        <w:pStyle w:val="Normal"/>
        <w:numPr>
          <w:ilvl w:val="0"/>
          <w:numId w:val="4"/>
        </w:numPr>
        <w:rPr/>
      </w:pPr>
      <w:r>
        <w:rPr>
          <w:rStyle w:val="Textar10bbl"/>
        </w:rPr>
        <w:t>Авдеева З.К. Сравнительный анализ выборочных когнитивных карт по степени формализации / Труды VIII Межд. конф. «Когнитивный анализ и управление развитием ситуаций». CASC’2009 – М.: ИПУ РАН, 2009. С. 11-2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jc w:val="both"/>
        <w:rPr>
          <w:rStyle w:val="Textar10bbl"/>
        </w:rPr>
      </w:pPr>
      <w:r>
        <w:rPr>
          <w:rStyle w:val="Textar10bbl"/>
        </w:rPr>
        <w:t>Максимов В.И. Структурно-целевой анализ развития социально-экономических ситуаций / Проблемы управления. 2005. №3. С. 30-3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Textar10bbl"/>
        </w:rPr>
        <w:t>Коврига С.В. Методические и аналитические основы когнитивного подхода к SWOT-анализу // Проблемы управления, 2005, №5. - С. 58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bCs/>
        </w:rPr>
      </w:pPr>
      <w:r>
        <w:rPr>
          <w:b/>
          <w:bCs/>
        </w:rPr>
        <w:t>6.Автоматизация управления электронным предприятием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 xml:space="preserve">Системы автоматизации управления ресурсами предприятия в управлении электронными предприятиями: MRP, MRPII, ERP, CSRP, </w:t>
      </w:r>
      <w:r>
        <w:rPr>
          <w:lang w:val="en-US"/>
        </w:rPr>
        <w:t>ECM</w:t>
      </w:r>
      <w:r>
        <w:rPr/>
        <w:t xml:space="preserve">. Торгово-закупочные В2В системы. Автоматизация основных процессов электронной торговли в секторе В2В. 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i/>
          <w:iCs/>
        </w:rPr>
        <w:t>Основная литератур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1.Багиев Г.Л., Асаул А.Н. Организация предпринимательской деятельности. Учебное пособие/ Под общей ред. проф. Г.Л.Багиева. - СПб.: Изд-во СПбГУЭФ, 2001. 23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1. Баронов В.В. Автоматизация управления предприятием. – М.: ИНФРА-М, 2002. – 239 с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Оплата и доставка товаров в электронной среде;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ind w:left="360" w:hanging="0"/>
        <w:rPr/>
      </w:pPr>
      <w:r>
        <w:rPr/>
        <w:t>Электронные системы взаиморасчетов. Пластиковые карты. Виды систем, основанных на пластиковых картах. Смарт-карты. Системы управления счетом. Электронные наличные. Интернет-банкинг. Электронные деньги.</w:t>
      </w:r>
    </w:p>
    <w:p>
      <w:pPr>
        <w:pStyle w:val="Normal"/>
        <w:ind w:left="360" w:hanging="0"/>
        <w:rPr/>
      </w:pPr>
      <w:r>
        <w:rPr/>
        <w:t>Доставка товаров. Доставка информационного товара. Курьерская доставка. Сдача-приемка товаров. Доставка почтой. Организация собственной службы доставк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Style w:val="Menuitem1"/>
          <w:rFonts w:cs="Times New Roman"/>
          <w:sz w:val="24"/>
          <w:szCs w:val="24"/>
        </w:rPr>
        <w:t>www.perspektiva.org - Источник: МФК Перспектив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8. Взаимодействием с потребителем продуктов и услуг электронного предприятия</w:t>
      </w:r>
    </w:p>
    <w:p>
      <w:pPr>
        <w:pStyle w:val="Normal"/>
        <w:widowControl w:val="false"/>
        <w:rPr/>
      </w:pPr>
      <w:r>
        <w:rPr>
          <w:b/>
          <w:bCs/>
          <w:lang w:val="en-US"/>
        </w:rPr>
        <w:t>CRM</w:t>
      </w:r>
      <w:r>
        <w:rPr>
          <w:b/>
          <w:bCs/>
        </w:rPr>
        <w:t xml:space="preserve">-система электронного предприят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держание раздела</w:t>
      </w:r>
    </w:p>
    <w:p>
      <w:pPr>
        <w:pStyle w:val="Normal"/>
        <w:widowControl w:val="false"/>
        <w:rPr/>
      </w:pPr>
      <w:r>
        <w:rPr/>
        <w:t>Система сбыта электронного предприятия. Бизнес-процессы электронного предприятия, поддерживающие сбыт товаров и услуг.</w:t>
      </w:r>
    </w:p>
    <w:p>
      <w:pPr>
        <w:pStyle w:val="Normal"/>
        <w:autoSpaceDE w:val="false"/>
        <w:jc w:val="both"/>
        <w:rPr/>
      </w:pPr>
      <w:r>
        <w:rPr/>
        <w:t>Процесс работы с клиентами предприятия. Методы и модели взаимодействия персонала предприятия с потребителе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RM</w:t>
      </w:r>
      <w:r>
        <w:rPr/>
        <w:t xml:space="preserve">-системы. Виды </w:t>
      </w:r>
      <w:r>
        <w:rPr>
          <w:lang w:val="en-US"/>
        </w:rPr>
        <w:t>CRM</w:t>
      </w:r>
      <w:r>
        <w:rPr/>
        <w:t xml:space="preserve">-систем.  Обзор существующих продуктов для создания </w:t>
      </w:r>
      <w:r>
        <w:rPr>
          <w:lang w:val="en-US"/>
        </w:rPr>
        <w:t>CRM</w:t>
      </w:r>
      <w:r>
        <w:rPr/>
        <w:t xml:space="preserve">-систем электронных предприятий. Основные функции </w:t>
      </w:r>
      <w:r>
        <w:rPr>
          <w:lang w:val="en-US"/>
        </w:rPr>
        <w:t>CRM</w:t>
      </w:r>
      <w:r>
        <w:rPr/>
        <w:t>-систем: управление контактами;  организация рабочих групп и распределение ролей для работы с клиентами;  планирование маркетинговых мероприятий и кампаний; поддержка презентаций и подготовка брошюр и коммерческих предложений;  поддержка каталогов продукции; подбор конфигурации товаров и сложных заказов; поддержка встречных продаж;  управление прохождением заявки и согласованием условий сделки; маркетинговые энциклопедии;  оформление договоров, счетов, ведомостей, накладных;  исполнение обязательств обеими сторонами; анализ результативности маркетинга;  статистика и прогноз;  генерация послепродажной активности;  расчет вознаграждений сотрудников по результатам продаж; репликация и синхронизация с базами данных и системами управления складированием и доставкой; интеграция с ERP-системой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Минс Г., Шнайдер Д. Метакапитализм и революция в электронном бизнесе: какими будут компании и рынки в XXI веке/ Пер. с англ. - М.: Альпина Паблишер, 200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д ред. Поршнева А., Разу М., Учебник : Менеджмент: теория и практика в России:  - М.: ИД ФБК-ПРЕСС, 2003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Успенский И. Энциклопедия Интернет-бизнеса. - СПб.: Питер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Исследование посетителей интернет магазинов 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research</w:t>
      </w:r>
      <w:r>
        <w:rPr/>
        <w:t xml:space="preserve"> .</w:t>
      </w:r>
      <w:r>
        <w:rPr>
          <w:lang w:val="en-US"/>
        </w:rPr>
        <w:t>ru</w:t>
      </w:r>
      <w:r>
        <w:rPr/>
        <w:t xml:space="preserve">  Москва 2005 год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Кадыков Михаил Вадимович статья :Секреты завоевания лояльности клиентов. CRM - БЕЗ ПРОБЛЕМ!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Медведева Е. И. диссертация  Повышение эффективности маркетинговой деятельности предприятия на основе CRM в сфере  оказания высокотекнологичных услуг , Москва 2005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Азоев Г., Челенков А. Конкурентные преимущества фирмы. - М.: ОАО "Типография "НОВОСТИ", 2000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Балабанов И.Т. Электронная коммерция. - СПб.: Питер, 2001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Буренина Т.А. диссертация Персонализированный маркетинг на базе интернет технологий , Москва 2003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Демин В.  Бизнес-аналитика - журнал "CIO":CRM. Стратегия процветания на высококонкурентном рынке,  №5 от 17 июня 2003 года</w:t>
      </w:r>
    </w:p>
    <w:p>
      <w:pPr>
        <w:pStyle w:val="BodyTextIndent21"/>
        <w:spacing w:before="0" w:after="0"/>
        <w:ind w:left="0" w:hanging="0"/>
        <w:rPr/>
      </w:pPr>
      <w:r>
        <w:rPr/>
      </w:r>
    </w:p>
    <w:p>
      <w:pPr>
        <w:pStyle w:val="BodyTextIndent21"/>
        <w:spacing w:before="0" w:after="0"/>
        <w:ind w:left="0" w:hanging="0"/>
        <w:rPr/>
      </w:pPr>
      <w:r>
        <w:rPr/>
      </w:r>
    </w:p>
    <w:p>
      <w:pPr>
        <w:pStyle w:val="BodyTextIndent21"/>
        <w:spacing w:before="0" w:after="0"/>
        <w:ind w:left="0" w:hanging="0"/>
        <w:rPr/>
      </w:pPr>
      <w:r>
        <w:rPr/>
      </w:r>
    </w:p>
    <w:p>
      <w:pPr>
        <w:pStyle w:val="BodyTextIndent21"/>
        <w:spacing w:before="0" w:after="0"/>
        <w:ind w:left="0" w:hanging="0"/>
        <w:rPr/>
      </w:pPr>
      <w:r>
        <w:rPr/>
        <w:t>9. Управление персоналом электронного предприят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Общие положения управления персоналом</w:t>
      </w:r>
      <w:r>
        <w:rPr/>
        <w:t>. Основные понятия и категории. Функции и содержание управления персоналом. Термины и понят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Теоретические основы управления персоналом.</w:t>
      </w:r>
      <w:r>
        <w:rPr>
          <w:b/>
          <w:bCs/>
        </w:rPr>
        <w:t xml:space="preserve"> </w:t>
      </w:r>
      <w:r>
        <w:rPr/>
        <w:t>Концепция построения системы управления персоналом. Содержание политики управления персоналом. Схема управления персонал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Трудовой коллектив как объект управления. </w:t>
      </w:r>
      <w:r>
        <w:rPr/>
        <w:t>Понятие и разновидности трудового коллектива.      Стадии и уровни развития производственного коллектива. Пути ускорения формирования коллектива. Конфликты в трудовых коллективах. Трудовые ресурсы в электронном бизнесе. Структура персонала электронного пред</w:t>
        <w:softHyphen/>
        <w:t xml:space="preserve">приятия. Трудовые коллективы виртуальных предприятий и организаций. Правовые основы трудовых отношений в электронном бизнесе. Система оценки персонала  предприятия. Компетенции и цели компании. Трейдинг и должностной анализ в системе управления персоналом.  </w:t>
      </w:r>
    </w:p>
    <w:p>
      <w:pPr>
        <w:pStyle w:val="Normal"/>
        <w:shd w:fill="FFFFFF" w:val="clear"/>
        <w:autoSpaceDE w:val="false"/>
        <w:rPr/>
      </w:pPr>
      <w:r>
        <w:rPr/>
        <w:t>Кадровая политика предприятия.    Организационная структура службы управления персоналом электронного предприятия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Процесс управления персоналом электронного предприятия    </w:t>
      </w:r>
    </w:p>
    <w:p>
      <w:pPr>
        <w:pStyle w:val="Normal"/>
        <w:shd w:fill="FFFFFF" w:val="clear"/>
        <w:autoSpaceDE w:val="false"/>
        <w:rPr/>
      </w:pPr>
      <w:r>
        <w:rPr/>
        <w:t xml:space="preserve">Основные элементы системы управления персоналом.   Мотивация и стимулирование персонала в процессе трудовой деятельности.  Кадровое делопроизводство. Поиск и отбор персонала  для электронного предприятия. Кадровые и рекрутинговые агентства в Интернет. Технологии управления персоналом электронного предприят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19"/>
        </w:numPr>
        <w:rPr/>
      </w:pPr>
      <w:r>
        <w:rPr/>
        <w:t>Маслова В.М. Управление персоналом предприятия. Учебное пособие для студентов вузов, обучающихся по специальностям экономики и управления. – М.: ЮНИТИ-ДАНА, 2007. – 159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бляев С.В., Пушкарев Н.Н. Управление человеческими ресурсами на основе компьютерных технологий // М.: Финансы и статистика, 200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икин Б.А., Рудая И.Л. Аутсорсинг и аутстаффинг: высокие технологии менеджмента: учебное пособие //  М.: ИНФРА-М, 2006.</w:t>
      </w:r>
    </w:p>
    <w:p>
      <w:pPr>
        <w:pStyle w:val="Normal"/>
        <w:numPr>
          <w:ilvl w:val="0"/>
          <w:numId w:val="19"/>
        </w:numPr>
        <w:rPr/>
      </w:pPr>
      <w:r>
        <w:rPr/>
        <w:t>Управление персоналом. Учебное пособие./ Под ред. Г.И. Михайлиной – М.: Издательско-торговая корпорация «Дашков и К°», 2007. -234 с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Чемехов В.П. Грейдинг: технология построения системы управления персоналом. – М.: Вершина, 2007. – 208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rStyle w:val="Menuitem1"/>
          <w:rFonts w:cs="Times New Roman"/>
          <w:sz w:val="24"/>
          <w:szCs w:val="24"/>
        </w:rPr>
        <w:t>www.perspektiva.org - Источник: МФК Перспектив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— журнал «Управление персоналом»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lang w:val="en-US"/>
        </w:rPr>
        <w:t>www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magaz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n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журнал «Кадровый менеджмент»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lang w:val="en-US"/>
        </w:rPr>
        <w:t>www</w:t>
      </w:r>
      <w:r>
        <w:rPr/>
        <w:t xml:space="preserve">. </w:t>
      </w:r>
      <w:hyperlink r:id="rId5">
        <w:r>
          <w:rPr>
            <w:rStyle w:val="InternetLink"/>
            <w:u w:val="single"/>
            <w:lang w:val="en-US"/>
          </w:rPr>
          <w:t>kdel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журнал «Кадровое дело»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lang w:val="en-US"/>
        </w:rPr>
        <w:t>www</w:t>
      </w:r>
      <w:r>
        <w:rPr/>
        <w:t xml:space="preserve">. </w:t>
      </w:r>
      <w:hyperlink r:id="rId6">
        <w:r>
          <w:rPr>
            <w:rStyle w:val="InternetLink"/>
            <w:u w:val="single"/>
            <w:lang w:val="en-US"/>
          </w:rPr>
          <w:t>persona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mi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журнал</w:t>
      </w:r>
      <w:r>
        <w:rPr>
          <w:color w:val="000000"/>
        </w:rPr>
        <w:t xml:space="preserve"> «Персонал — Микс».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395584"/>
        </w:rPr>
      </w:pPr>
      <w:r>
        <w:rPr>
          <w:color w:val="395584"/>
        </w:rPr>
      </w:r>
    </w:p>
    <w:p>
      <w:pPr>
        <w:pStyle w:val="BodyTextIndent21"/>
        <w:spacing w:before="0" w:after="0"/>
        <w:ind w:left="0" w:hanging="0"/>
        <w:rPr/>
      </w:pPr>
      <w:r>
        <w:rPr/>
        <w:t>10. Заключение</w:t>
      </w:r>
      <w:r>
        <w:rPr>
          <w:b w:val="false"/>
          <w:bCs w:val="false"/>
        </w:rPr>
        <w:t xml:space="preserve"> Перспективы развития электронных предприятий в России. Новые разработки в области создания технологической инфраструктуры электронных предприятий. Обзор научных исследований в области электронного бизн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Тематика заданий по различным формам текущего контроля: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1. Содержание практических занятий  по темам 9 –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щая задача практических занятий по темам 9 - 10  -  разработка проекта автоматизированной системы управления  предприятием тип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нятие 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</w:t>
      </w:r>
      <w:r>
        <w:rPr/>
        <w:t>Разработка основной идеи и концепции  бизнеса,  Формулирование целей создания предприятия и модели бизнеса.  Определение целей управления предприят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нятие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Разработка модели бизнес-процессов электронного предприятия. Распределение бизнес-процессов между фрон и бэк-офисом пред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нятия 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состава задач и функций управления предприятием. Определение системы показателей  эффективности управления предприят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4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ка  имитационной модели для одного из бизнес-процесс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5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 концепции ситуационного управления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6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организационной структуры управления предприятием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6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зентация и защита разработанного прое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3. Содержание самостоятельной работы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Содержанием самостоятельной работы является р</w:t>
      </w:r>
      <w:r>
        <w:rPr/>
        <w:t xml:space="preserve">азработка  проекта автоматизированной системы управления  для  электронного предприятия, работающего по модели В2В ил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.  Подготовка презентации проекта, защита проекта. Разработка осуществляется группами из 3-4 студен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>Проект включает следующие раздел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раткая характеристика  проекта</w:t>
      </w:r>
    </w:p>
    <w:p>
      <w:pPr>
        <w:pStyle w:val="Normal"/>
        <w:rPr/>
      </w:pPr>
      <w:r>
        <w:rPr/>
        <w:t xml:space="preserve">2.  </w:t>
      </w:r>
      <w:r>
        <w:rPr>
          <w:color w:val="000000"/>
        </w:rPr>
        <w:t>Модель бизнес-процессов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писание бизнес-процессов для фронт и бэк-офи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митационная модель для изучения динамики одного из бизнес-процессов, план и результаты экспери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онная структура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онцепция ситуационного управления предприят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Презентация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Вопросы для оценки качества освоения дисциплины</w:t>
      </w:r>
    </w:p>
    <w:p>
      <w:pPr>
        <w:pStyle w:val="Normal"/>
        <w:numPr>
          <w:ilvl w:val="0"/>
          <w:numId w:val="6"/>
        </w:numPr>
        <w:rPr/>
      </w:pPr>
      <w:r>
        <w:rPr/>
        <w:t>Признаки классификации предпринимательск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Общая схема предпринимательской деятельности, цели предпринимательства в Интерн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дели предпринимательской деятельности в Интернет </w:t>
      </w:r>
    </w:p>
    <w:p>
      <w:pPr>
        <w:pStyle w:val="Normal"/>
        <w:numPr>
          <w:ilvl w:val="0"/>
          <w:numId w:val="6"/>
        </w:numPr>
        <w:rPr/>
      </w:pPr>
      <w:r>
        <w:rPr/>
        <w:t>Обобщенная схема управления предприятием, основные области 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Виды учета на предприят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анирование деятельности предприяти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ы автоматизации управления ресурсами предприятия в управлении электронными предприятиями: MRP, MRPII, ERP </w:t>
      </w:r>
      <w:r>
        <w:rPr>
          <w:lang w:val="en-US"/>
        </w:rPr>
        <w:t>ECM</w:t>
      </w:r>
      <w:r>
        <w:rPr/>
        <w:t xml:space="preserve">, CSRP </w:t>
      </w:r>
    </w:p>
    <w:p>
      <w:pPr>
        <w:pStyle w:val="Normal"/>
        <w:numPr>
          <w:ilvl w:val="0"/>
          <w:numId w:val="6"/>
        </w:numPr>
        <w:rPr/>
      </w:pPr>
      <w:r>
        <w:rPr/>
        <w:t>Преимущества и недостатки методов управления ресурсами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>CSRP - системы</w:t>
      </w:r>
    </w:p>
    <w:p>
      <w:pPr>
        <w:pStyle w:val="Normal"/>
        <w:numPr>
          <w:ilvl w:val="0"/>
          <w:numId w:val="6"/>
        </w:numPr>
        <w:rPr/>
      </w:pPr>
      <w:r>
        <w:rPr/>
        <w:t>Виды торгово-закупочных В2В-систе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процессы электронной торговли в секторе В2В </w:t>
      </w:r>
    </w:p>
    <w:p>
      <w:pPr>
        <w:pStyle w:val="Normal"/>
        <w:numPr>
          <w:ilvl w:val="0"/>
          <w:numId w:val="6"/>
        </w:numPr>
        <w:rPr/>
      </w:pPr>
      <w:r>
        <w:rPr/>
        <w:t>Системы управления закупкам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curemen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элементы системы управления закупками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ация  функций процесса закупки</w:t>
      </w:r>
    </w:p>
    <w:p>
      <w:pPr>
        <w:pStyle w:val="Normal"/>
        <w:numPr>
          <w:ilvl w:val="0"/>
          <w:numId w:val="6"/>
        </w:numPr>
        <w:rPr/>
      </w:pPr>
      <w:r>
        <w:rPr/>
        <w:t>Системы полного цикла сопровождения поставщиков (</w:t>
      </w:r>
      <w:r>
        <w:rPr>
          <w:lang w:val="en-US"/>
        </w:rPr>
        <w:t>SCM</w:t>
      </w:r>
      <w:r>
        <w:rPr/>
        <w:t xml:space="preserve"> – системы)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электронно-коммерческого взаимодействия между регионально распределенными дистрибутора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 полного цикла сопровождения потребителей (CRM-система) </w:t>
      </w:r>
    </w:p>
    <w:p>
      <w:pPr>
        <w:pStyle w:val="Normal"/>
        <w:numPr>
          <w:ilvl w:val="0"/>
          <w:numId w:val="6"/>
        </w:numPr>
        <w:rPr/>
      </w:pPr>
      <w:r>
        <w:rPr/>
        <w:t>Модели организации и управления межорганизационной электронной площадкой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типов межорганизационной электрон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акторы, определяющие выбор модели межорганизационной электронной площадк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нансово-экономическая модель работы электронной торговой площадки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о-правые формы управляющей компании электронной торгов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акторы выбора </w:t>
      </w:r>
      <w:bookmarkStart w:id="0" w:name="OLE_LINK1"/>
      <w:r>
        <w:rPr/>
        <w:t>организационно-правовой формы управляющей компании электронной торговой площадки</w:t>
      </w:r>
    </w:p>
    <w:p>
      <w:pPr>
        <w:pStyle w:val="Normal"/>
        <w:numPr>
          <w:ilvl w:val="0"/>
          <w:numId w:val="6"/>
        </w:numPr>
        <w:rPr/>
      </w:pPr>
      <w:bookmarkEnd w:id="0"/>
      <w:r>
        <w:rPr/>
        <w:t xml:space="preserve">Функции управления  электронной торговой площадкой </w:t>
      </w:r>
    </w:p>
    <w:p>
      <w:pPr>
        <w:pStyle w:val="Normal"/>
        <w:numPr>
          <w:ilvl w:val="0"/>
          <w:numId w:val="6"/>
        </w:numPr>
        <w:rPr/>
      </w:pPr>
      <w:r>
        <w:rPr/>
        <w:t>Функциональная модель управляющей компании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ая структура управляющей компании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Матричный тип организационный структуры Управляющей компании площад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дии развития управляющей компании электронной  площадки </w:t>
      </w:r>
    </w:p>
    <w:p>
      <w:pPr>
        <w:pStyle w:val="Normal"/>
        <w:numPr>
          <w:ilvl w:val="0"/>
          <w:numId w:val="6"/>
        </w:numPr>
        <w:rPr/>
      </w:pPr>
      <w:r>
        <w:rPr/>
        <w:t>Виды реорганизации электронной торгов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финансово-экономической подсистемы проекта межорганизационной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источники доходов управляющей компании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расходы управляющей компании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>Состав задач по внедре</w:t>
        <w:softHyphen/>
        <w:t>нию технологической платформы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Ключевые показатели деятельности управляющей компании площадки</w:t>
      </w:r>
    </w:p>
    <w:p>
      <w:pPr>
        <w:pStyle w:val="Normal"/>
        <w:numPr>
          <w:ilvl w:val="0"/>
          <w:numId w:val="6"/>
        </w:numPr>
        <w:rPr/>
      </w:pPr>
      <w:r>
        <w:rPr/>
        <w:t>Ключевые факторы успеха проекта создания межорганизационной электронной площад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ртуальные предприятия Характеристики виртуальной формы организации. </w:t>
      </w:r>
    </w:p>
    <w:p>
      <w:pPr>
        <w:pStyle w:val="Normal"/>
        <w:numPr>
          <w:ilvl w:val="0"/>
          <w:numId w:val="6"/>
        </w:numPr>
        <w:rPr/>
      </w:pPr>
      <w:r>
        <w:rPr/>
        <w:t>Состав задач по созданию виртуального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ческая инфраструктура виртуального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ючевые организационные параметры реализации виртуального предприятия как объединения партнеров по бизнесу 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функции управления виртуальным предприятием как сетью партнеров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теграции моделей деятельности предприятия при решении задач 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Сферы применения имитационных моделей при решении задач управления предприятием.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rPr/>
      </w:pPr>
      <w:r>
        <w:rPr/>
        <w:t xml:space="preserve">                  </w:t>
      </w:r>
      <w:r>
        <w:rPr/>
        <w:t>Автор программы: _____________С.В.Мальцева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3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3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284" w:firstLine="4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31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31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2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852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cs="Cambria"/>
    </w:rPr>
  </w:style>
  <w:style w:type="character" w:styleId="5">
    <w:name w:val=" Знак Знак5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Menuitem1">
    <w:name w:val="menuitem1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Textar10bbl">
    <w:name w:val="text_ar_10_b_b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ro/" TargetMode="External"/><Relationship Id="rId4" Type="http://schemas.openxmlformats.org/officeDocument/2006/relationships/hyperlink" Target="http://magazine.hnn.ru/" TargetMode="External"/><Relationship Id="rId5" Type="http://schemas.openxmlformats.org/officeDocument/2006/relationships/hyperlink" Target="http://kdelo.ru/" TargetMode="External"/><Relationship Id="rId6" Type="http://schemas.openxmlformats.org/officeDocument/2006/relationships/hyperlink" Target="http://personal-mix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0:00Z</dcterms:created>
  <dc:creator>User</dc:creator>
  <dc:description/>
  <cp:keywords/>
  <dc:language>en-US</dc:language>
  <cp:lastModifiedBy>WSDimon</cp:lastModifiedBy>
  <dcterms:modified xsi:type="dcterms:W3CDTF">2010-11-24T05:12:00Z</dcterms:modified>
  <cp:revision>4</cp:revision>
  <dc:subject/>
  <dc:title>1/ Тематическая область электронного бизнеса</dc:title>
</cp:coreProperties>
</file>