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/>
      </w:pPr>
      <w:r>
        <w:rPr>
          <w:color w:val="000000"/>
          <w:sz w:val="36"/>
          <w:szCs w:val="36"/>
        </w:rPr>
        <w:t xml:space="preserve">Государственное образовательное автоном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/>
      </w:pPr>
      <w:r>
        <w:rPr>
          <w:sz w:val="36"/>
        </w:rPr>
        <w:t>«Национальный исследовательски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outline w:val="false"/>
          <w:shadow w:val="false"/>
          <w:sz w:val="28"/>
          <w:szCs w:val="28"/>
        </w:rPr>
        <w:t>Факультет логистики</w:t>
        <w:br/>
        <w:t xml:space="preserve">Кафедра информационных систем </w:t>
      </w:r>
    </w:p>
    <w:p>
      <w:pPr>
        <w:pStyle w:val="Heading5"/>
        <w:rPr>
          <w:rFonts w:ascii="Times New Roman" w:hAnsi="Times New Roman" w:cs="Times New Roman"/>
          <w:b/>
          <w:b/>
          <w:outline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hadow w:val="false"/>
          <w:sz w:val="28"/>
          <w:szCs w:val="28"/>
        </w:rPr>
        <w:t>и технологий в логистике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b/>
          <w:b/>
          <w:outline/>
          <w:shadow/>
          <w:sz w:val="28"/>
          <w:szCs w:val="28"/>
        </w:rPr>
      </w:pPr>
      <w:r>
        <w:rPr>
          <w:rFonts w:cs="Times New Roman"/>
          <w:b/>
          <w:outline/>
          <w:shadow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Ы ИНФОРМАЦИОННЫХ ТЕХНОЛОГИЙ БИЗНЕС-АНАЛИТИКИ В ЛОГИСТИКЕ И УПРАВЛЕНИИ ЦЕПЯМИ ПОСТАВОК (ФАКУЛЬТАТИВ)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 xml:space="preserve">для подготовки бакалавра по </w:t>
      </w:r>
      <w:r>
        <w:rPr>
          <w:u w:val="single"/>
        </w:rPr>
        <w:t xml:space="preserve">направлению 080200.62 «Менеджмент» </w:t>
        <w:br/>
        <w:t>профиль специальных дисциплин «Логистика и управление цепями поставок»</w:t>
      </w:r>
      <w:r>
        <w:rPr/>
        <w:t xml:space="preserve"> </w:t>
      </w:r>
    </w:p>
    <w:p>
      <w:pPr>
        <w:pStyle w:val="FR2"/>
        <w:spacing w:lineRule="auto" w:line="240" w:before="420" w:after="0"/>
        <w:ind w:left="0" w:hanging="0"/>
        <w:jc w:val="center"/>
        <w:rPr>
          <w:u w:val="single"/>
        </w:rPr>
      </w:pPr>
      <w:r>
        <w:rPr>
          <w:u w:val="single"/>
        </w:rPr>
        <w:t xml:space="preserve">Авторы: </w:t>
        <w:br/>
        <w:t>доцент, к. э. н. Лычкина Н.Н. ,</w:t>
        <w:br/>
        <w:t>ст. преподаватель Заходякин Г.В. (</w:t>
      </w:r>
      <w:hyperlink r:id="rId2">
        <w:r>
          <w:rPr>
            <w:rStyle w:val="InternetLink"/>
            <w:lang w:val="en-US"/>
          </w:rPr>
          <w:t>postlog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</w:rPr>
        <w:t>)</w:t>
      </w:r>
    </w:p>
    <w:p>
      <w:pPr>
        <w:pStyle w:val="Heading4"/>
        <w:ind w:left="80" w:hanging="8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4"/>
        <w:ind w:left="80" w:hanging="80"/>
        <w:rPr/>
      </w:pPr>
      <w:r>
        <w:rPr>
          <w:iCs/>
          <w:sz w:val="24"/>
        </w:rPr>
        <w:t>Рекомендована секцией УМС</w:t>
      </w:r>
      <w:r>
        <w:rPr>
          <w:i w:val="false"/>
          <w:iCs/>
          <w:sz w:val="24"/>
        </w:rPr>
        <w:t xml:space="preserve">                                          </w:t>
      </w:r>
      <w:r>
        <w:rPr>
          <w:iCs/>
          <w:sz w:val="24"/>
        </w:rPr>
        <w:t>Одобрена на заседании кафедры</w:t>
      </w:r>
    </w:p>
    <w:p>
      <w:pPr>
        <w:pStyle w:val="Normal"/>
        <w:rPr/>
      </w:pPr>
      <w:r>
        <w:rPr>
          <w:i/>
          <w:iCs/>
          <w:sz w:val="24"/>
        </w:rPr>
        <w:t>_____________________________                                   «Информационных систем и</w:t>
      </w:r>
    </w:p>
    <w:p>
      <w:pPr>
        <w:pStyle w:val="Normal"/>
        <w:ind w:left="5040" w:firstLine="489"/>
        <w:rPr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технологий в логистике»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Дыбская В.В.                            _____________________ Новиков В.Э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1</w:t>
      </w:r>
      <w:r>
        <w:rPr>
          <w:iCs/>
          <w:sz w:val="24"/>
          <w:lang w:val="en-US"/>
        </w:rPr>
        <w:t>2</w:t>
      </w:r>
      <w:r>
        <w:rPr>
          <w:iCs/>
          <w:sz w:val="24"/>
        </w:rPr>
        <w:t xml:space="preserve">   г.                           «____»___________________ 201</w:t>
      </w:r>
      <w:r>
        <w:rPr>
          <w:iCs/>
          <w:sz w:val="24"/>
          <w:lang w:val="en-US"/>
        </w:rPr>
        <w:t>2</w:t>
      </w:r>
      <w:r>
        <w:rPr>
          <w:iCs/>
          <w:sz w:val="24"/>
        </w:rPr>
        <w:t xml:space="preserve">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92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Аннотация</w:t>
      </w:r>
    </w:p>
    <w:p>
      <w:pPr>
        <w:pStyle w:val="TextBody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</w:r>
    </w:p>
    <w:p>
      <w:pPr>
        <w:pStyle w:val="TextBody"/>
        <w:rPr/>
      </w:pPr>
      <w:r>
        <w:rPr/>
        <w:t xml:space="preserve">Основная </w:t>
      </w:r>
      <w:r>
        <w:rPr>
          <w:b/>
        </w:rPr>
        <w:t>цель дисциплины</w:t>
      </w:r>
      <w:r>
        <w:rPr/>
        <w:t xml:space="preserve"> – получение знаний   и навыков подготовки и принятия управленческих решений с применением современных информационно-аналитических технологий, а также представлений о современных концепциях и системах управления, ориентированных на аналитическую работу.</w:t>
      </w:r>
    </w:p>
    <w:p>
      <w:pPr>
        <w:pStyle w:val="TextBody"/>
        <w:rPr/>
      </w:pPr>
      <w:r>
        <w:rPr/>
        <w:t>Дисциплина ориентирована на получение знаний и опыта работы с современными компьютерными системами, технологиями и моделями, применяемыми менеджерами и руководителями для поддержки принятия решений в логистике и управлении цепями поставок.</w:t>
      </w:r>
    </w:p>
    <w:p>
      <w:pPr>
        <w:pStyle w:val="TextBody"/>
        <w:rPr/>
      </w:pPr>
      <w:r>
        <w:rPr/>
        <w:t>Дисциплина знакомит с основными методами хранения и анализа данных, а также основными задачами и алгоритмами интеллектуального анализа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). Практические занятия проводятся с использованием современных систем визуализации и анализа данных, ориентированных на менеджеров.</w:t>
      </w:r>
    </w:p>
    <w:p>
      <w:pPr>
        <w:pStyle w:val="TextBody"/>
        <w:rPr/>
      </w:pPr>
      <w:r>
        <w:rPr>
          <w:b/>
        </w:rPr>
        <w:t>Связь с другими дисциплинами.</w:t>
      </w:r>
      <w:r>
        <w:rPr/>
        <w:t xml:space="preserve"> Для освоения курса необходимы базовые знания по дисциплинам «Основы теории вероятностей и математическая статистика», «Информационные технологии в менеджменте», «Управление информационными ресурсами», студенты должны освоить хотя бы одну из дисциплин специальности. Полученные знания и навыки обеспечивают дисциплины «Информационные технологии в логистике и управлении цепями поставок», «Управление запасами в цепях поставок», «Информационное обеспечение логистической деятельности предприятий торговли», «Планирование продаж и операций в цепях поставок», «Аудит функционирования цепей поставок», «Управление затратами в цепях поставо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и изучения дисциплины заключаются в приобретении студентами знаний и практических навыков в области, определяемой основной целью курса.</w:t>
      </w:r>
    </w:p>
    <w:p>
      <w:pPr>
        <w:pStyle w:val="TextBody"/>
        <w:rPr/>
      </w:pPr>
      <w:r>
        <w:rPr/>
        <w:t>В результате изучения дисциплины студенты должны:</w:t>
      </w:r>
    </w:p>
    <w:p>
      <w:pPr>
        <w:pStyle w:val="TextBody"/>
        <w:rPr/>
      </w:pPr>
      <w:r>
        <w:rPr/>
        <w:t>Знать: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что такое система и экономическая система; основы и проблемы целеполагания; понятие модели и моделирования; система показателей; структурные и функциональные свойства систем; статические и динамические характеристики систем; методики системного анали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основы моделирования и информатизация принятия решений; содержание процесса принятия решения, иметь представление о методах и современных информационно-аналитических технологиях принятия решений, связь с этапами процесса выработки и принятия управленческих решений.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основные понятия и задачи систем бизнес-интеллекта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>)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область применения информационно-аналитических технологий и компьютерного моделирования  в логистике и управлении цепями поставок.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архитектуру систем поддержки принятия решений (СППР)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сущность информационного подхода в моделировании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технологии хранения, обработки и анализа информации в СППР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 xml:space="preserve">знание концепций и систем управления, ориентированных на аналитическую работу, виды информационной и инструментальной поддержки ЛПР и исполнения решений на различных этапах цикла принятия; 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 xml:space="preserve">предметно-ориентированные аналитические системы и системы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 (</w:t>
      </w:r>
      <w:r>
        <w:rPr>
          <w:lang w:val="en-US"/>
        </w:rPr>
        <w:t>BI</w:t>
      </w:r>
      <w:r>
        <w:rPr/>
        <w:t xml:space="preserve">- платформы); 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сущность концепции управления эффективностью бизнеса (</w:t>
      </w:r>
      <w:r>
        <w:rPr>
          <w:lang w:val="en-US"/>
        </w:rPr>
        <w:t>BPM</w:t>
      </w:r>
      <w:r>
        <w:rPr/>
        <w:t xml:space="preserve">). Характеристика основных процессов управления, функции и типовая технологическая архитектура </w:t>
      </w:r>
      <w:r>
        <w:rPr>
          <w:lang w:val="en-US"/>
        </w:rPr>
        <w:t>BPM</w:t>
      </w:r>
      <w:r>
        <w:rPr/>
        <w:t>-систем.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знание особенностей формирования информационно-аналитической инфраструктуры современного предприятия и систем поддержки принятия решений, возможности СППР, компоненты и архитектуру СППР; типы ИТ в СППР, применяемых на различных этапах принятия решения и уровнях управления.</w:t>
      </w:r>
    </w:p>
    <w:p>
      <w:pPr>
        <w:pStyle w:val="TextBody"/>
        <w:rPr/>
      </w:pPr>
      <w:r>
        <w:rPr/>
        <w:t>Уметь: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ориентироваться в проблематике междисциплинарных исследований (менеджмент и ИТ)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иметь представление об особенностях  применения информационно-аналитических технологий для поддержки принятия управленческих решений на различных фазах принятия решений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проводить системный анализ экономических систем для целей обоснования функциональных требований к интегрированным  информационным системам предприятия.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разрабатывать требования к СППР,  выбирать методы и инструменты принятия управленческих решений исходя из потребностей и возможностей предприятия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 xml:space="preserve">применять технологии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 при осуществлении мониторинга бизнес-процессов организации и анализа данных.</w:t>
      </w:r>
    </w:p>
    <w:p>
      <w:pPr>
        <w:pStyle w:val="TextBody"/>
        <w:rPr/>
      </w:pPr>
      <w:r>
        <w:rPr/>
        <w:t>Владеть: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владение принципами и техникой принятия управленческих решений, анализа проблемных ситуаций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владение методами и  технологией оперативного и интеллектуального анализа данных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принципами постановки   и решения задач анализа данных; применения технологий и техники оперативного и интеллектуального анализа данных, с учетом специфики их применения в различных экономических задачах.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методами и технологиями анализа бизнес-информации о компании и её окружении для преобразования, хранения, анализа, моделирования, доставки информации при работе над задачами, связанными с принятием решений на основе фактических данных;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 xml:space="preserve">основами составления аналитической отчетности с применением средств бизнес-аналитики; 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основами интеграции средств бизнес-аналитики в корпоративную  информационную систему.</w:t>
      </w:r>
    </w:p>
    <w:p>
      <w:pPr>
        <w:pStyle w:val="TextBody"/>
        <w:rPr/>
      </w:pPr>
      <w:r>
        <w:rPr>
          <w:lang w:val="en-US"/>
        </w:rPr>
        <w:t></w:t>
      </w:r>
      <w:r>
        <w:rPr/>
        <w:tab/>
        <w:t>методами определения ключевых показателей эффективности (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 (</w:t>
      </w:r>
      <w:r>
        <w:rPr>
          <w:lang w:val="en-US"/>
        </w:rPr>
        <w:t>KPI</w:t>
      </w:r>
      <w:r>
        <w:rPr/>
        <w:t>)), формирования и работы с информационными панелями показателей (</w:t>
      </w:r>
      <w:r>
        <w:rPr>
          <w:lang w:val="en-US"/>
        </w:rPr>
        <w:t>Dashboards</w:t>
      </w:r>
      <w:r>
        <w:rPr/>
        <w:t xml:space="preserve">)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петенции, на формирование которых оказывает влияние изучение дисциплины «Аналитические информационные системы»:</w:t>
      </w:r>
    </w:p>
    <w:p>
      <w:pPr>
        <w:pStyle w:val="TextBody"/>
        <w:rPr/>
      </w:pPr>
      <w:r>
        <w:rPr/>
        <w:t>1.Универсальные компетенции:</w:t>
      </w:r>
    </w:p>
    <w:p>
      <w:pPr>
        <w:pStyle w:val="TextBody"/>
        <w:rPr/>
      </w:pPr>
      <w:r>
        <w:rPr/>
        <w:t>- представление о методах и современных информационно-аналитических технологиях принятия решений,</w:t>
      </w:r>
    </w:p>
    <w:p>
      <w:pPr>
        <w:pStyle w:val="TextBody"/>
        <w:rPr/>
      </w:pPr>
      <w:r>
        <w:rPr/>
        <w:t>- владение принципами и техникой принятия управленческих решений,</w:t>
      </w:r>
    </w:p>
    <w:p>
      <w:pPr>
        <w:pStyle w:val="TextBody"/>
        <w:rPr/>
      </w:pPr>
      <w:r>
        <w:rPr/>
        <w:t>- знание концепций и систем управления, ориентированных на аналитическую работу,</w:t>
      </w:r>
    </w:p>
    <w:p>
      <w:pPr>
        <w:pStyle w:val="TextBody"/>
        <w:rPr/>
      </w:pPr>
      <w:r>
        <w:rPr/>
        <w:t>- знание особенностей формирования информационно-аналитической инфраструктуры систем поддержки принятия решений,</w:t>
      </w:r>
    </w:p>
    <w:p>
      <w:pPr>
        <w:pStyle w:val="TextBody"/>
        <w:rPr/>
      </w:pPr>
      <w:r>
        <w:rPr/>
        <w:t>- владение методами и  технологией  оперативного и интеллектуального анализа данных, управления знаниями, имитационного моделирования,</w:t>
      </w:r>
    </w:p>
    <w:p>
      <w:pPr>
        <w:pStyle w:val="TextBody"/>
        <w:rPr/>
      </w:pPr>
      <w:r>
        <w:rPr/>
        <w:t>- навыки формулирования требований к функциям информационно-аналитических систем предприятия.</w:t>
      </w:r>
    </w:p>
    <w:p>
      <w:pPr>
        <w:pStyle w:val="TextBody"/>
        <w:rPr/>
      </w:pPr>
      <w:r>
        <w:rPr/>
        <w:t>2.Общенаучные компетенции:</w:t>
      </w:r>
    </w:p>
    <w:p>
      <w:pPr>
        <w:pStyle w:val="TextBody"/>
        <w:rPr/>
      </w:pPr>
      <w:r>
        <w:rPr/>
        <w:t>- свободное ориентирование в проблематике междисциплинарных исследований,</w:t>
      </w:r>
    </w:p>
    <w:p>
      <w:pPr>
        <w:pStyle w:val="TextBody"/>
        <w:rPr/>
      </w:pPr>
      <w:r>
        <w:rPr/>
        <w:t>- представление об особенностях  применения информационно-аналитических технологий для поддержки принятия управленческих решений на различных фазах принятия решений,</w:t>
      </w:r>
    </w:p>
    <w:p>
      <w:pPr>
        <w:pStyle w:val="TextBody"/>
        <w:rPr/>
      </w:pPr>
      <w:r>
        <w:rPr/>
        <w:t>- понимание управленческой концепции управления эффективностью бизнеса и особенностей построения стратегических информационных систем.</w:t>
      </w:r>
    </w:p>
    <w:p>
      <w:pPr>
        <w:pStyle w:val="TextBody"/>
        <w:rPr/>
      </w:pPr>
      <w:r>
        <w:rPr/>
        <w:t>3.Инструментальные компетенции:</w:t>
      </w:r>
    </w:p>
    <w:p>
      <w:pPr>
        <w:pStyle w:val="TextBody"/>
        <w:rPr/>
      </w:pPr>
      <w:r>
        <w:rPr/>
        <w:t>- владение современными инструментальными средствами анализа данных и компьютерного моделирования для решения управленческих задач,</w:t>
      </w:r>
    </w:p>
    <w:p>
      <w:pPr>
        <w:pStyle w:val="TextBody"/>
        <w:rPr/>
      </w:pPr>
      <w:r>
        <w:rPr/>
        <w:t>- постановка задачи и разработка аналитических приложений в системах поддержке принятия решений,</w:t>
      </w:r>
    </w:p>
    <w:p>
      <w:pPr>
        <w:pStyle w:val="TextBody"/>
        <w:rPr/>
      </w:pPr>
      <w:r>
        <w:rPr/>
        <w:t>- формирование базовой системы индикаторов как основы схемы хранилища данных, формирование требований к системе мониторинга и отчетности.</w:t>
      </w:r>
    </w:p>
    <w:p>
      <w:pPr>
        <w:pStyle w:val="TextBody"/>
        <w:rPr/>
      </w:pPr>
      <w:r>
        <w:rPr/>
        <w:t xml:space="preserve">По данной дисциплине предусмотрено проведение лекций и компьютерный практикум по освоению и применению информационно-аналитических технологий. </w:t>
      </w:r>
    </w:p>
    <w:p>
      <w:pPr>
        <w:pStyle w:val="TextBody"/>
        <w:rPr/>
      </w:pPr>
      <w:r>
        <w:rPr/>
        <w:t xml:space="preserve">Дисциплина изучается в 1 модуле </w:t>
      </w:r>
      <w:r>
        <w:rPr>
          <w:lang w:val="en-US"/>
        </w:rPr>
        <w:t>IV</w:t>
      </w:r>
      <w:r>
        <w:rPr/>
        <w:t xml:space="preserve"> курса как факультатив, рассчитана на 26 часов аудиторных занятий. Общее количество часов на освоение учебного материала – 108.</w:t>
      </w:r>
    </w:p>
    <w:p>
      <w:pPr>
        <w:pStyle w:val="TextBody"/>
        <w:rPr/>
      </w:pPr>
      <w:r>
        <w:rPr/>
        <w:t xml:space="preserve">Обучение осуществляется с использованием следующих программных продуктов: </w:t>
      </w:r>
      <w:r>
        <w:rPr>
          <w:lang w:val="en-US"/>
        </w:rPr>
        <w:t>Tableau</w:t>
      </w:r>
      <w:r>
        <w:rPr/>
        <w:t xml:space="preserve">, </w:t>
      </w:r>
      <w:r>
        <w:rPr>
          <w:lang w:val="en-US"/>
        </w:rPr>
        <w:t>Deductor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</w:t>
      </w:r>
      <w:r>
        <w:rPr>
          <w:lang w:val="en-US"/>
        </w:rPr>
        <w:t>Cognos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Cognos</w:t>
      </w:r>
      <w:r>
        <w:rPr/>
        <w:t xml:space="preserve"> </w:t>
      </w:r>
      <w:r>
        <w:rPr>
          <w:lang w:val="en-US"/>
        </w:rPr>
        <w:t>Insight</w:t>
      </w:r>
      <w:r>
        <w:rPr/>
        <w:t xml:space="preserve">. </w:t>
      </w:r>
    </w:p>
    <w:p>
      <w:pPr>
        <w:pStyle w:val="TextBody"/>
        <w:rPr/>
      </w:pPr>
      <w:r>
        <w:rPr/>
        <w:t>Итоговый контроль представляет собой защиту курсового проект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  <w:t>Тематический план учебной дисциплин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58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дисциплине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нформационно-аналитические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информационно-аналитическ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бора и хранения данных. Концепция информационного хранилищ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перативного анализа и визуализации дан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одели анализа данных и извлеч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управления эффективностью бизнеса (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 xml:space="preserve">). Инструменты 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 xml:space="preserve"> для поддержки логистического контролл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RIGHT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120" w:after="0"/>
        <w:ind w:firstLine="700"/>
        <w:jc w:val="center"/>
        <w:rPr/>
      </w:pPr>
      <w:r>
        <w:rPr>
          <w:b/>
          <w:i/>
          <w:shadow/>
          <w:sz w:val="30"/>
          <w:u w:val="dotDash"/>
        </w:rPr>
        <w:t>Базовый учебник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  <w:r>
        <w:rPr>
          <w:b/>
          <w:i/>
          <w:shadow/>
          <w:sz w:val="30"/>
          <w:u w:val="dotDash"/>
        </w:rPr>
        <w:t>(и) или ридер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  <w:r>
        <w:rPr>
          <w:b/>
          <w:i/>
          <w:shadow/>
          <w:sz w:val="30"/>
          <w:u w:val="dotDash"/>
        </w:rPr>
        <w:t>(ы)</w:t>
      </w:r>
    </w:p>
    <w:p>
      <w:pPr>
        <w:pStyle w:val="TextBody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TextBody"/>
        <w:rPr/>
      </w:pPr>
      <w:r>
        <w:rPr/>
        <w:t>Паклин Н.Б., Орешков В.И. Бизнес-аналитика: от данных – к знаниям. 2-е изд. – С-Пб. : Питер, 2012. – 704 с.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rPr>
          <w:b/>
          <w:b/>
          <w:bCs/>
          <w:i/>
          <w:i/>
          <w:iCs/>
          <w:shadow/>
          <w:sz w:val="24"/>
          <w:u w:val="dotDash"/>
        </w:rPr>
      </w:pPr>
      <w:r>
        <w:rPr>
          <w:b/>
          <w:bCs/>
          <w:i/>
          <w:iCs/>
          <w:shadow/>
          <w:sz w:val="24"/>
          <w:u w:val="dotDash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ыполнение и защита проекта по разработке программы на </w:t>
      </w:r>
      <w:r>
        <w:rPr>
          <w:i/>
          <w:iCs/>
          <w:sz w:val="24"/>
          <w:lang w:val="en-US"/>
        </w:rPr>
        <w:t>VBA</w:t>
      </w:r>
      <w:r>
        <w:rPr>
          <w:i/>
          <w:iCs/>
          <w:sz w:val="24"/>
        </w:rPr>
        <w:t xml:space="preserve"> для решения собственной прикладной задачи, либо задачи, предложенной преподавателем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0" w:name="e0_6_"/>
      <w:bookmarkEnd w:id="0"/>
      <w:r>
        <w:rPr>
          <w:b/>
          <w:i/>
          <w:sz w:val="24"/>
          <w:szCs w:val="24"/>
        </w:rPr>
        <w:t>Тема 1. Введение в информационно-аналитические системы</w:t>
      </w:r>
    </w:p>
    <w:p>
      <w:pPr>
        <w:pStyle w:val="TextBody"/>
        <w:rPr/>
      </w:pPr>
      <w:r>
        <w:rPr/>
        <w:t>Базовые понятия информационно – аналитических систем. Методология и организация процесса разработки управленческого решения. Методы и инструменты принятия решений. Определение и свойства систем поддержки принятия решений.</w:t>
      </w:r>
    </w:p>
    <w:p>
      <w:pPr>
        <w:pStyle w:val="TextBody"/>
        <w:rPr/>
      </w:pPr>
      <w:r>
        <w:rPr/>
        <w:t>Базовые понятия: данные, информация, знания; цепочки движения информации. Транзакционная и аналитическая информация. Показатели, система показателей. Информационное пространство предприятия. Основные задачи ИС на разных уровнях управления.</w:t>
      </w:r>
    </w:p>
    <w:p>
      <w:pPr>
        <w:pStyle w:val="TextBody"/>
        <w:rPr/>
      </w:pPr>
      <w:r>
        <w:rPr/>
        <w:t>Понятие системы. Предприятие как система. Элементы системного анализа (границы системы, элементы, входы и выходы, обратная связь и др.).</w:t>
      </w:r>
    </w:p>
    <w:p>
      <w:pPr>
        <w:pStyle w:val="TextBody"/>
        <w:rPr/>
      </w:pPr>
      <w:r>
        <w:rPr/>
        <w:t xml:space="preserve">Система моделей предприятия.  Типология  моделей. </w:t>
      </w:r>
    </w:p>
    <w:p>
      <w:pPr>
        <w:pStyle w:val="TextBody"/>
        <w:rPr/>
      </w:pPr>
      <w:r>
        <w:rPr/>
        <w:t>ИС и бизнес-процессы. ИТ в исполнении и мониторинге бизнес-процессов.</w:t>
      </w:r>
    </w:p>
    <w:p>
      <w:pPr>
        <w:pStyle w:val="TextBody"/>
        <w:rPr/>
      </w:pPr>
      <w:r>
        <w:rPr/>
        <w:t>Методы и средства стратегического управления.</w:t>
      </w:r>
    </w:p>
    <w:p>
      <w:pPr>
        <w:pStyle w:val="TextBody"/>
        <w:rPr/>
      </w:pPr>
      <w:r>
        <w:rPr/>
        <w:t xml:space="preserve">Предприятие с общих позиций управления, цикл управления, ИТ  в процессах управления. ИАС менеджмента и технологическая поддержка функций контроллинга и анализа. Роль и место анализа в процессе принятия решен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поративная информационная система как среда реализации функций управления. Основные концепции и стандарты автоматизации управления. Интеграция в информационных системах, виды интеграции на основе моделей менеджмента. Интегрированная информационная система управления предприятием, типовая архитектура для производственного предпри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держание процесса поддержки принятия решений. Анализ проблемной ситуации. Цели. Лицо, принимающее решение и субъективные предпочтения.  Критерии оценки эффективности. Анализ альтернатив. Принятие и мониторинг исполнения решения. Особенности процесса выработки и принятия управленческих реш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ационная инфраструктура  организации. Транзакционные и аналитические системы. Информационно-аналитические системы и их компоненты, использование на различных уровнях иерархии компании для решения задач подготовки и принятия управленческих решений. </w:t>
      </w:r>
    </w:p>
    <w:p>
      <w:pPr>
        <w:pStyle w:val="TextBody"/>
        <w:rPr/>
      </w:pPr>
      <w:r>
        <w:rPr/>
        <w:t>Определение систем поддержки принятия решений (СППР). Особенности СППР: нацеленность на слабо структурированные проблемы; возможность комбинировать аналитические модели с традиционными способами доступа и обработки данных; отображение информации в формате и терминологии, которые удобны лицу, принимающему решение (ЛПР). Роль лица принимающего решение (ЛПР) в постановке задач выбора и реализации процедур принятия реш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ы и способы разработки и принятия управленческих решений, общий обзор компьютерных технологий и методов поддержки принятия решений.  Основы моделирования управленческих решений; эволюция поддержки решений. Типы ИТ в СППР, применяемых на различных этапах принятия решения.</w:t>
      </w:r>
    </w:p>
    <w:p>
      <w:pPr>
        <w:pStyle w:val="TextBody"/>
        <w:rPr/>
      </w:pPr>
      <w:r>
        <w:rPr/>
        <w:t>Разработка требований ЛПР к СППР,  выбор методов и инструментов исходя из потребностей и возможностей предприятия, критерии выбора инструментов СППР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.М. Абдикеев Системы управления эффективностью бизнеса: Учеб. Пособие / Н.М. Абдикеев, С.Н. Брускин, Т.П. Данько и др.; Под науч. Ред. д.т.н.,  проф. Н.М. Абдикеева и О.В. Китовой. – М.: ИНФРА-М, 2010. – 282 с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аев  Д.В. Аналитические информационные системы, М. ГУ-ВШЭ, 2008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йвенпорт Т., Харрис Дж. Аналитика как конкурентное преимущество. Новая наука побеждать. - М. : BestBusiness Books, 20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Лычкина Н.Н. Современные технологии имитационного моделирования и их применение в информационных бизнес-системах и системах поддержки принятия решений (пленарный доклад). Вторая всероссийская научно-практическая конференция по имитационному моделированию и его применению в науке и промышленности «Имитационное моделирование. Теория и практика» ИММОД-2005 Сборник докладов, том 1, Санкт-Петербург,2005 г. ( htpp://www.gpss.ru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Лычкина Н.Н. Горбунов А.Р. Проблемы, актуальные задачи и приоритеты в создании систем поддержки принятия решений и применении имитационного моделирования в сфере управления и бизнеса (пленарный доклад). Третья всероссийская научно-практическая конференция по имитационному моделированию и его применению в науке и промышленности «Имитационное моделирование. Теория и практика» ИММОД-2007 Сборник докладов, том 1, Санкт-Петербург, 2007 г. (htpp://www.gpss.ru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Лычкина Н.Н. Имитационные модели в процедурах и системах поддержки принятия стратегических  решений на предприятия. ГУУ – ВШЭ, «Бизнес-информатика», № 1, М.,2007 г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Базовые информационно-аналитические технологии</w:t>
      </w:r>
    </w:p>
    <w:p>
      <w:pPr>
        <w:pStyle w:val="TextBody"/>
        <w:rPr/>
      </w:pPr>
      <w:r>
        <w:rPr/>
        <w:t>Эволюция концепций компьютерных систем управления. Архитектура систем поддержки принятия реш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волюция поддержки решения и поколения ИС:. Эволюция концепций компьютерных систем поддержки управления (уровень управления, типы пользователей, реализация функций и обеспечение процессов поддержки принятия решений, связь с задачами принятия решений, применяемые методы принятия решений, базовые информационные технологии). </w:t>
      </w:r>
    </w:p>
    <w:p>
      <w:pPr>
        <w:pStyle w:val="TextBody"/>
        <w:rPr/>
      </w:pPr>
      <w:r>
        <w:rPr/>
        <w:t>СППР как новый класс информационно-вычислительных систем, основные архитектурные и технологические особенности.</w:t>
      </w:r>
    </w:p>
    <w:p>
      <w:pPr>
        <w:pStyle w:val="TextBody"/>
        <w:rPr/>
      </w:pPr>
      <w:r>
        <w:rPr/>
        <w:t>Понятие системы поддержки принятия решений (СППР). Определение СППР. Особенности СППР.</w:t>
      </w:r>
    </w:p>
    <w:p>
      <w:pPr>
        <w:pStyle w:val="TextBody"/>
        <w:rPr/>
      </w:pPr>
      <w:r>
        <w:rPr/>
        <w:t>Управление фирмой в компьютерный век. От оперативного к стратегическому управлению. Отличия оперативного и стратегического управления, их взаимосвязь, вертикальная интеграция по уровням управления в информационной системе предприятия. Звенья стратегической цепи. Укрупненная схема предприятия: производство, организация и управление на основе информационных систем.</w:t>
      </w:r>
    </w:p>
    <w:p>
      <w:pPr>
        <w:pStyle w:val="TextBody"/>
        <w:rPr/>
      </w:pPr>
      <w:r>
        <w:rPr/>
        <w:t>Иерархическая структура управления предприятием, особенности реализации и информационное взаимодействие в процессе управления деятельностью организации.</w:t>
      </w:r>
    </w:p>
    <w:p>
      <w:pPr>
        <w:pStyle w:val="TextBody"/>
        <w:rPr/>
      </w:pPr>
      <w:r>
        <w:rPr/>
        <w:t>Общая технологическая архитектура СППР, основные технологические узлы: источники данных, очистка-преобразование-согласование данных, ХД и предметно-ориентированные витрины данных, аналитические приложения, интерфейсы конечного пользователя (ЛПР). Аналитическая пирамида.</w:t>
      </w:r>
    </w:p>
    <w:p>
      <w:pPr>
        <w:pStyle w:val="TextBody"/>
        <w:rPr/>
      </w:pPr>
      <w:r>
        <w:rPr/>
        <w:t xml:space="preserve">Основные понятия и задачи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>; технологии и методы осуществления анализа бизнес-информации. Системы бизнес-интеллекта (</w:t>
      </w:r>
      <w:r>
        <w:rPr>
          <w:lang w:val="en-US"/>
        </w:rPr>
        <w:t>BI</w:t>
      </w:r>
      <w:r>
        <w:rPr/>
        <w:t xml:space="preserve">). </w:t>
      </w:r>
      <w:r>
        <w:rPr>
          <w:lang w:val="en-US"/>
        </w:rPr>
        <w:t>BI</w:t>
      </w:r>
      <w:r>
        <w:rPr/>
        <w:t xml:space="preserve"> как методы, технологии, средства извлечения и представления знаний.</w:t>
      </w:r>
    </w:p>
    <w:p>
      <w:pPr>
        <w:pStyle w:val="TextBody"/>
        <w:rPr/>
      </w:pPr>
      <w:r>
        <w:rPr/>
        <w:t>Предметно-ориентированные аналитические системы:</w:t>
      </w:r>
    </w:p>
    <w:p>
      <w:pPr>
        <w:pStyle w:val="TextBody"/>
        <w:rPr/>
      </w:pPr>
      <w:r>
        <w:rPr/>
        <w:t>─</w:t>
      </w:r>
      <w:r>
        <w:rPr/>
        <w:tab/>
        <w:t>Информационно-аналитические системы управления по ключевым показателям эффективности. Метод сбалансированных показателей и индикаторные панели;</w:t>
      </w:r>
    </w:p>
    <w:p>
      <w:pPr>
        <w:pStyle w:val="TextBody"/>
        <w:rPr/>
      </w:pPr>
      <w:r>
        <w:rPr/>
        <w:t>─</w:t>
      </w:r>
      <w:r>
        <w:rPr/>
        <w:tab/>
        <w:t>ИАС  планирования и бюджетирования, ИАС формирования и анализа консолидированной финансовой отчетности;</w:t>
      </w:r>
    </w:p>
    <w:p>
      <w:pPr>
        <w:pStyle w:val="TextBody"/>
        <w:rPr/>
      </w:pPr>
      <w:r>
        <w:rPr/>
        <w:t>─</w:t>
      </w:r>
      <w:r>
        <w:rPr/>
        <w:tab/>
        <w:t>Специализированные аналитические системы и приложения для конкретных предметных областей.</w:t>
      </w:r>
    </w:p>
    <w:p>
      <w:pPr>
        <w:pStyle w:val="TextBody"/>
        <w:rPr/>
      </w:pPr>
      <w:r>
        <w:rPr/>
        <w:t xml:space="preserve">Рынок инструментальных решений, применяемых при разработке информационно-аналитических систем. </w:t>
      </w:r>
      <w:r>
        <w:rPr>
          <w:lang w:val="en-US"/>
        </w:rPr>
        <w:t>Продукты BI и BI-платформы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.М. Абдикеев Системы управления эффективностью бизнеса: Учеб. Пособие / Н.М. Абдикеев, С.Н. Брускин, Т.П. Данько и др.; Под науч. Ред. д.т.н.,  проф. Н.М. Абдикеева и О.В. Китовой. – М.: ИНФРА-М, 2010. – 282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аев  Д.В. Аналитические информационные системы, М. ГУ-ВШЭ, 2008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йвенпорт Т., Харрис Дж. Аналитика как конкурентное преимущество. Новая наука побеждать. - М. : BestBusiness Books, 20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Технологии сбора и хранения данных. Концепция информационного хранилища.</w:t>
      </w:r>
    </w:p>
    <w:p>
      <w:pPr>
        <w:pStyle w:val="TextBody"/>
        <w:rPr/>
      </w:pPr>
      <w:r>
        <w:rPr/>
        <w:t>Понятие структурированного информационного пространства. Понятие экономического показателя как элемента структуры информационного пространства. Системы показателей.  Концепция информационных хранилищ.</w:t>
      </w:r>
    </w:p>
    <w:p>
      <w:pPr>
        <w:pStyle w:val="TextBody"/>
        <w:rPr/>
      </w:pPr>
      <w:r>
        <w:rPr/>
        <w:t>Технологические ограничения трансакционных систем для решения аналитических задач. Технологии извлечения, преобразования и загрузки данных (ETL), организация хранилищ данных. Метаданные. Назначение и свойства хранилища данных. Витрины данных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аклин Н.Б., Орешков В.И. Бизнес-аналитика: от данных – к знаниям. 2-е изд. – С-Пб. : Питер, 2012. – 704 с. – Гл. 2. Консолидация данны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йвенпорт Т., Харрис Дж. Аналитика как конкурентное преимущество. Новая наука побеждать. - М. : BestBusiness Books, 20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sterman P. Data Warehousing: Using the Wal-Mart Model. - Morgan Kaufmann, 20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Технологии оперативного анализа и визуализации данных.</w:t>
      </w:r>
    </w:p>
    <w:p>
      <w:pPr>
        <w:pStyle w:val="TextBody"/>
        <w:rPr/>
      </w:pPr>
      <w:r>
        <w:rPr/>
        <w:t>Методы анализа данных. Понятие OLAP-технологии. Требования, предъявляемые к OLAP-системам. Задачи и содержание оперативного анализа данных. Системы визуализации и оперативного анализа данных. Примеры использования систем оперативного анализа данных в логистике и управлении цепью поставок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аклин Н.Б., Орешков В.И. Бизнес-аналитика: от данных - к знаниям. 2-е изд. - С-Пб. : Питер, 2012. - 704 с. - Гл. 4. Визуализация дан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.М. Абдикеев Системы управления эффективностью бизнеса: Учеб. Пособие / Н.М. Абдикеев, С.Н. Брускин, Т.П. Данько и др.; Под науч. Ред. д.т.н.,  проф. Н.М. Абдикеева и О.В. Китовой. – М.: ИНФРА-М, 2010. – 282 с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аев  Д.В. Аналитические информационные системы, М. ГУ-ВШЭ, 2008 г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йвенпорт Т., Харрис Дж. Аналитика как конкурентное преимущество. Новая наука побеждать. - М. : BestBusiness Books, 2010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Yau N. Visualize this. The FlowingData Guide to Design, Visualization and Statistics. – Wiley, 2011. – 384 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Методы и модели анализа данных и извлечения знаний.</w:t>
      </w:r>
    </w:p>
    <w:p>
      <w:pPr>
        <w:pStyle w:val="TextBody"/>
        <w:rPr/>
      </w:pPr>
      <w:r>
        <w:rPr/>
        <w:t xml:space="preserve">Информационный подход в моделировании. Понятие интеллектуального анализа данных (Data Mining). Основные задач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 и их применение в управлении цепью поставок. Инструменты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аклин Н.Б., Орешков В.И. Бизнес-аналитика: от данных - к знаниям. 2-е изд. - С-Пб. : Питер, 2012. - 704 с. - Гл. </w:t>
      </w:r>
      <w:r>
        <w:rPr>
          <w:lang w:val="en-US"/>
        </w:rPr>
        <w:t>6</w:t>
      </w:r>
      <w:r>
        <w:rPr/>
        <w:t>-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ейвенпорт Т., Харрис Дж. Аналитика как конкурентное преимущество. Новая наука побеждать. - М. : BestBusiness Books, 201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видо Дебок, Тейво Кохонен, «Анализ финансовых данных », Москва, Издательский дом «Альпина» , 2001 г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 xml:space="preserve">Чубукова И.А.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Mining</w:t>
      </w:r>
      <w:r>
        <w:rPr>
          <w:sz w:val="24"/>
        </w:rPr>
        <w:t>. – М. : БИНОМ 2006г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Larose D. Discovering Knowledge in Data: An Introduction to Data Mining. –Wiley, 200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Larose D. Data Mining Methods and Models. – Wiley, 200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Библиотека решений на сайте </w:t>
      </w:r>
      <w:r>
        <w:rPr>
          <w:sz w:val="24"/>
          <w:lang w:val="en-US"/>
        </w:rPr>
        <w:t>Basegroup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basegroup.ru/solutions/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 Концепция управления эффективностью бизнеса (BPM). Инструменты BPM для поддержки логистического контроллинга.</w:t>
      </w:r>
    </w:p>
    <w:p>
      <w:pPr>
        <w:pStyle w:val="TextBody"/>
        <w:rPr/>
      </w:pPr>
      <w:r>
        <w:rPr/>
        <w:t>Становление и сущность концепции управления эффективностью бизнеса (BPM). ВРМ-комплекты и их функциональность.</w:t>
      </w:r>
    </w:p>
    <w:p>
      <w:pPr>
        <w:pStyle w:val="TextBody"/>
        <w:rPr/>
      </w:pPr>
      <w:r>
        <w:rPr/>
        <w:t xml:space="preserve">Эволюция  концепций компьютерных систем поддержки управления. Развитие  теоретических и методологических основ управления деятельностью предприятий и их воплощение в корпоративных информационных системах (процессный подход к управлению, АВС-анализ, методы стратегического анализа, идеи Нортона и Каплана, формализация целей и стратегии). </w:t>
      </w:r>
    </w:p>
    <w:p>
      <w:pPr>
        <w:pStyle w:val="TextBody"/>
        <w:rPr/>
      </w:pPr>
      <w:r>
        <w:rPr/>
        <w:t>Информатизация корпоративного управления и стратегического менеджмента. Интегрированные информационные системы стратегического управления, предпосылки создания и эволюция.</w:t>
      </w:r>
    </w:p>
    <w:p>
      <w:pPr>
        <w:pStyle w:val="TextBody"/>
        <w:rPr/>
      </w:pPr>
      <w:r>
        <w:rPr/>
        <w:t>Информационная модель предприятия. Расширение функциональности ERP-систем (SCM,CRM – системы) и информационное обеспечение процессов стратегического управления. Формирование системы экономических показателей предприятия и структурирование информационного пространства корпоративной информационной системы. Информационная модель предприятия и ее значение в обеспечении стратегического управления.</w:t>
      </w:r>
    </w:p>
    <w:p>
      <w:pPr>
        <w:pStyle w:val="TextBody"/>
        <w:rPr/>
      </w:pPr>
      <w:r>
        <w:rPr/>
        <w:t>Стратегические информационные системы и их место в процессах управления и информационной инфраструктуре предприятия.</w:t>
      </w:r>
    </w:p>
    <w:p>
      <w:pPr>
        <w:pStyle w:val="TextBody"/>
        <w:rPr/>
      </w:pPr>
      <w:r>
        <w:rPr/>
        <w:t>Методы и средства стратегического управления. Система сбалансированных показателей.</w:t>
      </w:r>
    </w:p>
    <w:p>
      <w:pPr>
        <w:pStyle w:val="TextBody"/>
        <w:rPr/>
      </w:pPr>
      <w:r>
        <w:rPr/>
        <w:tab/>
        <w:t>Концепция и системы управления эффективностью деятельности предприятия (BPM), промышленный стандарт. Определение ВРМ. Информационные системы класса ВРМ. Обзор рынка инструментальных решений.</w:t>
      </w:r>
    </w:p>
    <w:p>
      <w:pPr>
        <w:pStyle w:val="TextBody"/>
        <w:rPr/>
      </w:pPr>
      <w:r>
        <w:rPr/>
        <w:tab/>
        <w:t>Цикл управления в BPM-системе. Характеристика основных процессов управления, функции и типовая технологическая архитектура BPM-систем. Разработка требований к СППР, выбор методов и инструментов исходя из потребностей и возможностей предпри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.М. Абдикеев Системы управления эффективностью бизнеса: Учеб. Пособие / Н.М. Абдикеев, С.Н. Брускин, Т.П. Данько и др.; Под науч. Ред. д.т.н.,  проф. Н.М. Абдикеева и О.В. Китовой. – М.: ИНФРА-М, 2010. – 282 с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аев  Д.В. Аналитические информационные системы, М. ГУ-ВШЭ, 2008 г.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правление эффективностью бизнеса. Концепция Business Performance Management / Под. Ред. Г.В. Генса. М.: Альпина Бизнес Букс, 2005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план Р.С., Нортон Д.П. Сбалансированная система показателей. От стратегии к действию: Пер. с англ. М.: Олимп –бизнес, 200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bookmarkStart w:id="1" w:name="e0_6_"/>
      <w:bookmarkEnd w:id="1"/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практических занятий</w:t>
      </w:r>
    </w:p>
    <w:p>
      <w:pPr>
        <w:pStyle w:val="Normal"/>
        <w:widowControl w:val="false"/>
        <w:numPr>
          <w:ilvl w:val="0"/>
          <w:numId w:val="3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а визуализации данных и </w:t>
      </w:r>
      <w:r>
        <w:rPr>
          <w:sz w:val="24"/>
          <w:szCs w:val="24"/>
          <w:lang w:val="en-US"/>
        </w:rPr>
        <w:t>OLAP</w:t>
      </w:r>
      <w:r>
        <w:rPr>
          <w:sz w:val="24"/>
          <w:szCs w:val="24"/>
        </w:rPr>
        <w:t xml:space="preserve">-анализа в управлении запасами и управленческом учете. Системы </w:t>
      </w:r>
      <w:r>
        <w:rPr>
          <w:sz w:val="24"/>
          <w:szCs w:val="24"/>
          <w:lang w:val="en-US"/>
        </w:rPr>
        <w:t>Tableau, Cognos Insight, Deductor Studio.</w:t>
      </w:r>
    </w:p>
    <w:p>
      <w:pPr>
        <w:pStyle w:val="Normal"/>
        <w:widowControl w:val="false"/>
        <w:numPr>
          <w:ilvl w:val="0"/>
          <w:numId w:val="3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хранилища данных для системы управления поставками на платформе </w:t>
      </w:r>
      <w:r>
        <w:rPr>
          <w:sz w:val="24"/>
          <w:szCs w:val="24"/>
          <w:lang w:val="en-US"/>
        </w:rPr>
        <w:t>Deducto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кластеризации: анализ запасов; анализ профилей клиентов для оптимизации сборки заказов на распределительном центре.</w:t>
      </w:r>
    </w:p>
    <w:p>
      <w:pPr>
        <w:pStyle w:val="Normal"/>
        <w:widowControl w:val="false"/>
        <w:numPr>
          <w:ilvl w:val="0"/>
          <w:numId w:val="3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ассоциации: применение для управления ассортиментом, размещения товаров на складе, стимулировании продаж</w:t>
      </w:r>
    </w:p>
    <w:p>
      <w:pPr>
        <w:pStyle w:val="Normal"/>
        <w:widowControl w:val="false"/>
        <w:numPr>
          <w:ilvl w:val="0"/>
          <w:numId w:val="3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классификации (логистическая регрессия и машинное обучение): применение для анализа запасов, при оценке ожиданий клиента к качеству логистического сервиса</w:t>
      </w:r>
    </w:p>
    <w:p>
      <w:pPr>
        <w:pStyle w:val="Normal"/>
        <w:widowControl w:val="false"/>
        <w:numPr>
          <w:ilvl w:val="0"/>
          <w:numId w:val="3"/>
        </w:numPr>
        <w:ind w:left="720" w:right="74" w:hanging="360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sz w:val="24"/>
          <w:szCs w:val="24"/>
          <w:lang w:val="en-US"/>
        </w:rPr>
        <w:t>KPI</w:t>
      </w:r>
      <w:r>
        <w:rPr>
          <w:sz w:val="24"/>
          <w:szCs w:val="24"/>
        </w:rPr>
        <w:t xml:space="preserve"> и индикаторных панелей в системе </w:t>
      </w:r>
      <w:r>
        <w:rPr>
          <w:sz w:val="24"/>
          <w:szCs w:val="24"/>
          <w:lang w:val="en-US"/>
        </w:rPr>
        <w:t>Cogn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ль и место анализа в процессе принятия реш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е системы. Их особенность и место в структуре информационных систем организ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спекты анализа и их реализация в в системах управ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информационного пространства. Структура информационного простран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Элементы структуры информационного пространства. Понятие экономического показател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ы и содержание экономических показате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ранение данных в информационно-аналитических системах. Назначение хранилища данны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посылки создания концепции хранилищ данных. Недостатки транзакционных систем. Понятие хранилища данны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ранилище данных. Функции хранилища данных. Свойства хранилища данных. Понятие многомерной базы данны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арианты технологической  архитектуры СППР на основе хранилищ данных Извлечение, преобразование и загрузка данных в хранилищ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в информационно-аналитических системах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еративный анализ данных. OLAP-технологии. Критерии OLAP (Тест FASMI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интеллектуального анализа данных. Системы Data Min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авнение методов OLAP-систем и систем Data Min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вни знаний, извлекаемых из данных. Соответствие уровням информационных сист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метно-ориентированные аналитические систем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ы визуализации данны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ы Data Mining. Задачи кластеризации: алгоритмы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a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ans</w:t>
      </w:r>
      <w:r>
        <w:rPr>
          <w:sz w:val="24"/>
          <w:szCs w:val="24"/>
        </w:rPr>
        <w:t xml:space="preserve"> и карты Кохоне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ы Data Mining. Задачи ассоциации: алгоритм </w:t>
      </w:r>
      <w:r>
        <w:rPr>
          <w:sz w:val="24"/>
          <w:szCs w:val="24"/>
          <w:lang w:val="en-US"/>
        </w:rPr>
        <w:t>Aprior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ы Data Mining. Задачи классификации: логистическая регрессия, деревья решений, нейросе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систем поддержки принятия решений. Архитектура и методологии построения  систем поддержки принятия решений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тические информационные системы и их место в процессе управления и информационной инфраструктуре предприя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ерархическая структура управления предприятием и типы информационных систем (MIS, EIS,DSS), особенности реализации и информационное взаимодействие в процессе управления деятельностью организ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волюция концепций компьютерных систем поддержки управления (типы компьютерных систем, пользователи, обеспечение процессов принятия решений, связь с задачами принятия решений, реализация функций поддержки, базовые информационные технологи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, основные элементы и типы СППР; особенности обеспечения процесса поддержки принятия решений на основе информационно-компьютерных технологий. Назначение и виды методов хранения и анализа данных. Назначение хранилища данных: понятие структурированного информационного пространства, многомерного представления данных. Формирование системы экономических показателей предприя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ая архитектура СППР. Основные сервисы аналитической системы и их назначение в процессе принятия решения. Понятие о сценарном планирова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информационной и инструментальной поддержки лица, принимающего решение (ЛПР) и исполнение решений на различных этапах цикла принятия решений. Области применения OLAP-анализа, методов Data Mining в корпоративном управлении. Понятие о сценарном планирова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новление и сущность концепции управления эффективностью бизнеса (ВР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ржание концепции управления эффективностью бизнеса (ВРМ). Особенности информационно-аналитических систем ВРМ-класса. Промышленный стандарт ВР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истемы </w:t>
      </w:r>
      <w:r>
        <w:rPr>
          <w:sz w:val="24"/>
          <w:szCs w:val="24"/>
          <w:lang w:val="en-US"/>
        </w:rPr>
        <w:t>Business Intelligence</w:t>
      </w:r>
      <w:r>
        <w:rPr>
          <w:sz w:val="24"/>
          <w:szCs w:val="24"/>
        </w:rPr>
        <w:t>. Характерные особенности. Обзор рынка решений в области BI-систем и приложен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ы бизнес-интеллекта. BI-приложения и их назначение в стратегических информационных системах. Метод сбалансированных счет-кар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зор рынка решений в области ВРМ-комплектов и сист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атегические информационные системы. Отличие стратегического управления от оперативного и особенности его обеспечения в ВРМ-систем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атегические информационные системы. Характеристика основных процессов в ВРМ-системах. 4 звена стратегической цеп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ширение функциональности ERP-систем (SCM, CRM-системы) и информационное обеспечение процессов стратегического управления. Информационная модель предприятия и ее значение в обеспечении стратегического управ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и стратегических информационных систем. Технологическая архитектура системы корпоративного управ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принятия решения. Математические и инструментальные методы поддержки принятия решен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информационной и инструментальной поддержки лица, принимающего решения и исполнение решений на различных этапах цикла принятия реш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улирование требований к СППР. Выбор инструментов СППР исходя из потребностей и возможностей предприятия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Краткий терминологический словарь</w:t>
      </w:r>
    </w:p>
    <w:p>
      <w:pPr>
        <w:pStyle w:val="TextBody"/>
        <w:rPr/>
      </w:pPr>
      <w:r>
        <w:rPr>
          <w:b/>
        </w:rPr>
        <w:t>Информационно-аналитическая система (ИАС)</w:t>
      </w:r>
      <w:r>
        <w:rPr/>
        <w:t xml:space="preserve"> - комплекс аппаратных, программных средств, информационных ресурсов, методик, которые используются для обеспечения автоматизации аналитических работ в целях обоснования принятия управленческих решений и других возможных применений.</w:t>
      </w:r>
    </w:p>
    <w:p>
      <w:pPr>
        <w:pStyle w:val="TextBody"/>
        <w:rPr/>
      </w:pPr>
      <w:r>
        <w:rPr/>
        <w:t xml:space="preserve">Системы поддержки принятия решений предназначены для интеграции возможностей современных средств сбора, аналитической обработки и визуального представления информации, а также поддержки групповой деятельности экспертов. </w:t>
      </w:r>
    </w:p>
    <w:p>
      <w:pPr>
        <w:pStyle w:val="TextBody"/>
        <w:rPr/>
      </w:pPr>
      <w:r>
        <w:rPr>
          <w:b/>
        </w:rPr>
        <w:t>Система поддержки принятия решений</w:t>
      </w:r>
      <w:r>
        <w:rPr/>
        <w:t>- диалоговая информационная система, использующая правила принятия решений и соответствующие модели с базами данных, а также интерактивный компьютерный процесс моделирования, поддерживающий принятие самостоятельных и неструктурированных  решений отдельными менеджерами и личным опытом лица, принимающего решения, для получения конкретных, реализуемых решений проблем , не поддающихся решению обычными методами.</w:t>
      </w:r>
    </w:p>
    <w:p>
      <w:pPr>
        <w:pStyle w:val="TextBody"/>
        <w:rPr/>
      </w:pPr>
      <w:r>
        <w:rPr/>
        <w:t>Системы поддержки принятия решений являются человеко-машинными объектами, которые позволяют лицам, принимающим решения (ЛПР), использовать данные, знания, объективные и субъективные модели для анализа и решения слабоструктурированных и неструктурированных проблем</w:t>
      </w:r>
    </w:p>
    <w:p>
      <w:pPr>
        <w:pStyle w:val="TextBody"/>
        <w:rPr/>
      </w:pPr>
      <w:r>
        <w:rPr/>
        <w:t>Система поддержки принятия решений - это компьютерная система, позволяющая ЛПР сочетать собственные субъективные предпочтения с компьютерным анализом ситуации при выработке рекомендаций в процессе принятия решения</w:t>
      </w:r>
    </w:p>
    <w:p>
      <w:pPr>
        <w:pStyle w:val="TextBody"/>
        <w:rPr/>
      </w:pPr>
      <w:r>
        <w:rPr>
          <w:b/>
        </w:rPr>
        <w:t>Хранилища данных</w:t>
      </w:r>
      <w:r>
        <w:rPr/>
        <w:t xml:space="preserve"> – это «предметно-ориентированные, интегрированные, неизменчивые, поддерживающие хронологию наборы данных, организованные с целью поддержки управления», призванные выступать в роли «единого и единственного источника истины», обеспечивающего менеджеров и аналитиков достоверной информацией, необходимой для оперативного анализа и поддержки принятия решений.</w:t>
      </w:r>
    </w:p>
    <w:p>
      <w:pPr>
        <w:pStyle w:val="TextBody"/>
        <w:rPr/>
      </w:pPr>
      <w:r>
        <w:rPr>
          <w:b/>
        </w:rPr>
        <w:t>Оперативный анализ данных</w:t>
      </w:r>
      <w:r>
        <w:rPr/>
        <w:t xml:space="preserve"> </w:t>
      </w:r>
      <w:r>
        <w:rPr>
          <w:b/>
        </w:rPr>
        <w:t>(OLAP - On-Line Analytical Processing)</w:t>
      </w:r>
      <w:r>
        <w:rPr/>
        <w:t xml:space="preserve"> - это совокупность концепций, принципов и требований, лежащих в основе программных продуктов, облегчающих аналитикам доступ к данным. </w:t>
      </w:r>
    </w:p>
    <w:p>
      <w:pPr>
        <w:pStyle w:val="TextBody"/>
        <w:rPr/>
      </w:pPr>
      <w:r>
        <w:rPr>
          <w:b/>
        </w:rPr>
        <w:t>Интеллектуальный анализ данных (Data mining)</w:t>
      </w:r>
      <w:r>
        <w:rPr/>
        <w:t xml:space="preserve"> — обнаружение в «сырых» данных ранее неизвестных, нетривиальных, практически полезных и доступных интерпретации знаний, необходимых для принятия решений в различных сферах человеческой деятельности.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 – это процесс автоматизированного извлечения скрытых предопределенных закономерностей из дан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usiness Intelligence</w:t>
      </w:r>
      <w:r>
        <w:rPr/>
        <w:t xml:space="preserve"> – совокупность процессов, методик, инструментов и технологий, позволяющих принимать лучшие решения на основе анализа данны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авила и особенности оперативного анализа данных</w:t>
      </w:r>
      <w:r>
        <w:rPr/>
        <w:t xml:space="preserve"> (по Е.Ф. Кодду)</w:t>
      </w:r>
    </w:p>
    <w:p>
      <w:pPr>
        <w:pStyle w:val="TextBody"/>
        <w:rPr/>
      </w:pPr>
      <w:r>
        <w:rPr/>
        <w:t>1.</w:t>
        <w:tab/>
        <w:t>Многомерное концептуальное представление данных (Оригинальное правило 1).</w:t>
      </w:r>
    </w:p>
    <w:p>
      <w:pPr>
        <w:pStyle w:val="TextBody"/>
        <w:rPr/>
      </w:pPr>
      <w:r>
        <w:rPr/>
        <w:t>2.</w:t>
        <w:tab/>
        <w:t xml:space="preserve">Интуитивное манипулирование данными (Оригинальное правило 10). </w:t>
      </w:r>
    </w:p>
    <w:p>
      <w:pPr>
        <w:pStyle w:val="TextBody"/>
        <w:rPr/>
      </w:pPr>
      <w:r>
        <w:rPr/>
        <w:t>3.</w:t>
        <w:tab/>
        <w:t>Доступность: OLAP как посредник (Оригинальное правило 3).</w:t>
      </w:r>
    </w:p>
    <w:p>
      <w:pPr>
        <w:pStyle w:val="TextBody"/>
        <w:rPr/>
      </w:pPr>
      <w:r>
        <w:rPr/>
        <w:t>4.</w:t>
        <w:tab/>
        <w:t xml:space="preserve">Пакетное извлечение против интерпретации (Новое). </w:t>
      </w:r>
    </w:p>
    <w:p>
      <w:pPr>
        <w:pStyle w:val="TextBody"/>
        <w:rPr/>
      </w:pPr>
      <w:r>
        <w:rPr/>
        <w:t>5.</w:t>
        <w:tab/>
        <w:t xml:space="preserve">Модели анализа OLAP (Новое). </w:t>
      </w:r>
    </w:p>
    <w:p>
      <w:pPr>
        <w:pStyle w:val="TextBody"/>
        <w:rPr/>
      </w:pPr>
      <w:r>
        <w:rPr/>
        <w:t>6.</w:t>
        <w:tab/>
        <w:t>Архитектура "клиент-сервер" (Оригинальное правило 5).</w:t>
      </w:r>
    </w:p>
    <w:p>
      <w:pPr>
        <w:pStyle w:val="TextBody"/>
        <w:rPr/>
      </w:pPr>
      <w:r>
        <w:rPr/>
        <w:t>7.</w:t>
        <w:tab/>
        <w:t xml:space="preserve">Прозрачность (Оригинальное правило 2). </w:t>
      </w:r>
    </w:p>
    <w:p>
      <w:pPr>
        <w:pStyle w:val="TextBody"/>
        <w:rPr/>
      </w:pPr>
      <w:r>
        <w:rPr/>
        <w:t>8.</w:t>
        <w:tab/>
        <w:t>Многопользовательская поддержка (Оригинальное правило 8).</w:t>
      </w:r>
    </w:p>
    <w:p>
      <w:pPr>
        <w:pStyle w:val="TextBody"/>
        <w:rPr/>
      </w:pPr>
      <w:r>
        <w:rPr/>
        <w:t>9.</w:t>
        <w:tab/>
        <w:t>Обработка ненормализованных данных (Новое).</w:t>
      </w:r>
    </w:p>
    <w:p>
      <w:pPr>
        <w:pStyle w:val="TextBody"/>
        <w:rPr/>
      </w:pPr>
      <w:r>
        <w:rPr/>
        <w:t>10.</w:t>
        <w:tab/>
        <w:t xml:space="preserve">Сохранение результатов OLAP: хранение их отдельно от исходных данных (Новое). </w:t>
      </w:r>
    </w:p>
    <w:p>
      <w:pPr>
        <w:pStyle w:val="TextBody"/>
        <w:rPr/>
      </w:pPr>
      <w:r>
        <w:rPr/>
        <w:t>11.</w:t>
        <w:tab/>
        <w:t xml:space="preserve">Исключение отсутствующих значений (Новое). </w:t>
      </w:r>
    </w:p>
    <w:p>
      <w:pPr>
        <w:pStyle w:val="TextBody"/>
        <w:rPr/>
      </w:pPr>
      <w:r>
        <w:rPr/>
        <w:t>12.</w:t>
        <w:tab/>
        <w:t xml:space="preserve">Обработка отсутствующих значений (Новое). </w:t>
      </w:r>
    </w:p>
    <w:p>
      <w:pPr>
        <w:pStyle w:val="TextBody"/>
        <w:rPr/>
      </w:pPr>
      <w:r>
        <w:rPr/>
        <w:t>13.</w:t>
        <w:tab/>
        <w:t xml:space="preserve">Гибкость формирования отчетов (Оригинальное правило 11). </w:t>
      </w:r>
    </w:p>
    <w:p>
      <w:pPr>
        <w:pStyle w:val="TextBody"/>
        <w:rPr/>
      </w:pPr>
      <w:r>
        <w:rPr/>
        <w:t>14.</w:t>
        <w:tab/>
        <w:t xml:space="preserve">Стандартная производительность отчетов (Оригинальное правило 4). </w:t>
      </w:r>
    </w:p>
    <w:p>
      <w:pPr>
        <w:pStyle w:val="TextBody"/>
        <w:rPr/>
      </w:pPr>
      <w:r>
        <w:rPr/>
        <w:t>15.</w:t>
        <w:tab/>
        <w:t>Автоматическая настройка физического уровня (Замена оригинального правила 7).</w:t>
      </w:r>
    </w:p>
    <w:p>
      <w:pPr>
        <w:pStyle w:val="TextBody"/>
        <w:rPr/>
      </w:pPr>
      <w:r>
        <w:rPr/>
        <w:t>16.</w:t>
        <w:tab/>
        <w:t xml:space="preserve">Универсальность измерений (Оригинальное правило 6). </w:t>
      </w:r>
    </w:p>
    <w:p>
      <w:pPr>
        <w:pStyle w:val="TextBody"/>
        <w:rPr/>
      </w:pPr>
      <w:r>
        <w:rPr/>
        <w:t>17.</w:t>
        <w:tab/>
        <w:t xml:space="preserve">Неограниченное число измерений и уровней агрегации (Оригинальное правило 12). </w:t>
      </w:r>
    </w:p>
    <w:p>
      <w:pPr>
        <w:pStyle w:val="TextBody"/>
        <w:rPr/>
      </w:pPr>
      <w:r>
        <w:rPr/>
        <w:t>18.</w:t>
        <w:tab/>
        <w:t xml:space="preserve">Неограниченные операции между размерностями (Оригинальное правило 9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usiness Performance Management (ВРМ)</w:t>
      </w:r>
      <w:r>
        <w:rPr/>
        <w:t xml:space="preserve"> Системы управления эффективностью бизнеса - это целостный, процессно-ориентированный подход к принятию управленческих решений, направленный на улучшение способности компании оценить свое состояние и управлять эффективностью своей деятельности на всех уровнях, путем объединения собственников, менеджеров, персонала и внешних контрагентов в рамках общей интегрированной среды управления.</w:t>
      </w:r>
    </w:p>
    <w:p>
      <w:pPr>
        <w:pStyle w:val="TextBody"/>
        <w:rPr/>
      </w:pPr>
      <w:r>
        <w:rPr/>
        <w:t>ВРМ – это методология, направленная на оптимизацию реализации стратегии, и состоящая из набора интегрированных циклических аналитических процессов, поддерживаемых соответствующими технологиями и имеющих отношение как к финансовой, так и операционной информации. ВРМ позволяет предприятию определять, измерять и управлять эффективностью своей деятельности, направленной на достижение стратегических целей. Ключевые финансовые и операционные процессы ВРМ включают планирование, консолидацию и отчетность, анализ ключевых показателей эффективности и их распространение в рамках организации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 xml:space="preserve">Авторы программы:  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_____________________________/ Лычкина Н.Н./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_____________________________/ Заходякин Г.В./</w:t>
      </w:r>
    </w:p>
    <w:p>
      <w:pPr>
        <w:pStyle w:val="Normal"/>
        <w:rPr>
          <w:color w:val="9900FF"/>
          <w:sz w:val="24"/>
        </w:rPr>
      </w:pPr>
      <w:r>
        <w:rPr>
          <w:color w:val="9900FF"/>
          <w:sz w:val="24"/>
        </w:rPr>
      </w:r>
    </w:p>
    <w:sectPr>
      <w:footerReference w:type="default" r:id="rId6"/>
      <w:type w:val="nextPage"/>
      <w:pgSz w:w="11906" w:h="16838"/>
      <w:pgMar w:left="851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6">
    <w:name w:val="ЛычЗаголовок Знак"/>
    <w:qFormat/>
    <w:rPr>
      <w:b/>
      <w:bCs/>
      <w:i/>
      <w:iCs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8647" w:leader="none"/>
      </w:tabs>
      <w:spacing w:lineRule="atLeast" w:line="480"/>
      <w:ind w:right="-7" w:firstLine="842"/>
      <w:jc w:val="both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  <w:outlineLvl w:val="2"/>
    </w:pPr>
    <w:rPr>
      <w:sz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ЛычЗаголовок"/>
    <w:basedOn w:val="Heading2"/>
    <w:qFormat/>
    <w:pPr>
      <w:numPr>
        <w:ilvl w:val="0"/>
        <w:numId w:val="0"/>
      </w:numPr>
      <w:spacing w:before="240" w:after="60"/>
      <w:outlineLvl w:val="9"/>
    </w:pPr>
    <w:rPr>
      <w:bCs/>
      <w:i/>
      <w:iCs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ogis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asegroup.ru/solutions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1:00Z</dcterms:created>
  <dc:creator>ccentre</dc:creator>
  <dc:description/>
  <cp:keywords/>
  <dc:language>en-US</dc:language>
  <cp:lastModifiedBy>15</cp:lastModifiedBy>
  <cp:lastPrinted>2005-06-20T14:55:00Z</cp:lastPrinted>
  <dcterms:modified xsi:type="dcterms:W3CDTF">2012-09-17T08:59:00Z</dcterms:modified>
  <cp:revision>6</cp:revision>
  <dc:subject/>
  <dc:title>Министерство</dc:title>
</cp:coreProperties>
</file>