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245" w:right="-737" w:hanging="5245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szCs w:val="28"/>
        </w:rPr>
        <w:t>Министерство экономического развития и торговли Российской Федерации</w:t>
        <w:br/>
      </w:r>
    </w:p>
    <w:p>
      <w:pPr>
        <w:pStyle w:val="TextBody"/>
        <w:ind w:right="-73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Государственный университет-</w:t>
      </w:r>
    </w:p>
    <w:p>
      <w:pPr>
        <w:pStyle w:val="TextBody"/>
        <w:jc w:val="center"/>
        <w:rPr>
          <w:rFonts w:ascii="Times New Roman" w:hAnsi="Times New Roman" w:cs="Times New Roman"/>
          <w:bCs/>
          <w:outline/>
          <w:sz w:val="56"/>
        </w:rPr>
      </w:pPr>
      <w:r>
        <w:rPr>
          <w:rFonts w:cs="Times New Roman" w:ascii="Times New Roman" w:hAnsi="Times New Roman"/>
          <w:bCs/>
          <w:outline/>
          <w:sz w:val="56"/>
        </w:rPr>
        <w:t>Высшая школа экономики</w:t>
      </w:r>
    </w:p>
    <w:p>
      <w:pPr>
        <w:pStyle w:val="Normal"/>
        <w:jc w:val="center"/>
        <w:rPr>
          <w:rFonts w:ascii="Times New Roman" w:hAnsi="Times New Roman" w:cs="Times New Roman"/>
          <w:bCs/>
          <w:outline/>
          <w:sz w:val="40"/>
        </w:rPr>
      </w:pPr>
      <w:r>
        <w:rPr>
          <w:rFonts w:cs="Times New Roman"/>
          <w:bCs/>
          <w:outline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Факультет психологии</w:t>
      </w:r>
    </w:p>
    <w:p>
      <w:pPr>
        <w:pStyle w:val="TextBody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>Программа дисциплин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4"/>
        </w:rPr>
        <w:t>«Лидерство и построение команды в бизнесе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 xml:space="preserve">для на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втор Т.Ю. Базаров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e-mail: tbazarov@mail.ru</w:t>
      </w:r>
    </w:p>
    <w:p>
      <w:pPr>
        <w:pStyle w:val="Normal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985"/>
      </w:tblGrid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ind w:right="-738" w:hanging="0"/>
              <w:rPr/>
            </w:pPr>
            <w:r>
              <w:rPr>
                <w:i/>
                <w:iCs/>
                <w:sz w:val="24"/>
              </w:rPr>
              <w:t>Рекомендована секцией УМС</w:t>
            </w:r>
          </w:p>
          <w:p>
            <w:pPr>
              <w:pStyle w:val="Normal"/>
              <w:widowControl w:val="false"/>
              <w:rPr/>
            </w:pPr>
            <w:r>
              <w:rPr/>
              <w:t>Секция «Психология»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-7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 В.А. Штроо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 2008 г.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ind w:right="-738" w:hanging="0"/>
              <w:rPr/>
            </w:pPr>
            <w:r>
              <w:rPr>
                <w:i/>
                <w:iCs/>
                <w:sz w:val="24"/>
              </w:rPr>
              <w:t>Одобрена на заседан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федры организационной и рефлексивной психологии </w:t>
            </w:r>
          </w:p>
          <w:p>
            <w:pPr>
              <w:pStyle w:val="Normal"/>
              <w:widowControl w:val="fals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  В.А. Штроо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 2008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ind w:right="-737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верждена У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культета психолог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ченый секретар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__________ Е.Б. Старовойтенк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«___» __________ 2008 г.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200</w:t>
      </w:r>
      <w:r>
        <w:rPr>
          <w:sz w:val="28"/>
          <w:lang w:val="en-US"/>
        </w:rPr>
        <w:t>8</w:t>
      </w:r>
      <w:r>
        <w:br w:type="page"/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Автор программы</w:t>
      </w:r>
    </w:p>
    <w:p>
      <w:pPr>
        <w:pStyle w:val="Normal"/>
        <w:jc w:val="both"/>
        <w:rPr/>
      </w:pPr>
      <w:r>
        <w:rPr/>
        <w:t>доктор психологических наук, профессор Базаров Тахир Юсуп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Требования к студентам</w:t>
      </w:r>
    </w:p>
    <w:p>
      <w:pPr>
        <w:pStyle w:val="Normal"/>
        <w:ind w:firstLine="540"/>
        <w:jc w:val="both"/>
        <w:rPr/>
      </w:pPr>
      <w:r>
        <w:rPr/>
        <w:t>Знания основ экономики, социологии и менеджмента, а также закономерностей поведения людей и социальных групп в объеме дисциплины «Социальная психология», «Психология управления персоналом», «Организационная психологи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</w:t>
      </w:r>
    </w:p>
    <w:p>
      <w:pPr>
        <w:pStyle w:val="Normal"/>
        <w:ind w:firstLine="540"/>
        <w:jc w:val="both"/>
        <w:rPr/>
      </w:pPr>
      <w:r>
        <w:rPr/>
        <w:t>Учебная дисциплина «Лидерство и построение команды в бизнесе» нацелена на усвоение студентами основных научных положений в области психологии управления, психологии предпринимателя, менеджера, собственника, а так же основ формирования и развития эффективной  команды.</w:t>
      </w:r>
    </w:p>
    <w:p>
      <w:pPr>
        <w:pStyle w:val="Normal"/>
        <w:ind w:firstLine="567"/>
        <w:jc w:val="both"/>
        <w:rPr/>
      </w:pPr>
      <w:r>
        <w:rPr/>
        <w:t>Общий объем дисциплины составляет 108 академических часа, из них 18 часов лекционных занятий, 18 часов семинарских занятий и  72 часа самостоятельной работы.</w:t>
      </w:r>
    </w:p>
    <w:p>
      <w:pPr>
        <w:pStyle w:val="Normal"/>
        <w:ind w:firstLine="567"/>
        <w:jc w:val="both"/>
        <w:rPr/>
      </w:pPr>
      <w:r>
        <w:rPr/>
        <w:t>Усвоение базовых положений учебной дисциплины предполагает сочетание как аудиторных (лекционных и семинарских) занятий, так и самостоятельной деятельности студентов по изучению учебной и научной литературы, выполнению творческих заданий, анализа ситуаций и письменных работ.</w:t>
      </w:r>
    </w:p>
    <w:p>
      <w:pPr>
        <w:pStyle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бная задача дисциплины</w:t>
      </w:r>
    </w:p>
    <w:p>
      <w:pPr>
        <w:pStyle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теоретические подходы к пониманию феномена лидерства и руководства </w:t>
      </w:r>
    </w:p>
    <w:p>
      <w:pPr>
        <w:pStyle w:val="3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знать основные управленческие роли и роли в бизнесе</w:t>
      </w:r>
    </w:p>
    <w:p>
      <w:pPr>
        <w:pStyle w:val="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закономерности построения и функционирования эффективной команды</w:t>
      </w:r>
    </w:p>
    <w:p>
      <w:pPr>
        <w:pStyle w:val="3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обладать навыками анализа литературных источников по психологии управления и психологии бизнеса, выполнения письменных работ на заданную тему, участия в научной дискуссии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 ЗНАНИЙ СТУДЕНТОВ</w:t>
      </w:r>
    </w:p>
    <w:p>
      <w:pPr>
        <w:pStyle w:val="3"/>
        <w:ind w:firstLine="5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учебной дисциплине складывается из следующих элементов:</w:t>
      </w:r>
    </w:p>
    <w:p>
      <w:pPr>
        <w:pStyle w:val="3"/>
        <w:ind w:lef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1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занятий</w:t>
      </w:r>
    </w:p>
    <w:p>
      <w:pPr>
        <w:pStyle w:val="3"/>
        <w:numPr>
          <w:ilvl w:val="1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 занятиях (участие в дискуссиях и проблематизация)</w:t>
      </w:r>
    </w:p>
    <w:p>
      <w:pPr>
        <w:pStyle w:val="3"/>
        <w:numPr>
          <w:ilvl w:val="1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групповых домашних заданий</w:t>
      </w:r>
    </w:p>
    <w:p>
      <w:pPr>
        <w:pStyle w:val="3"/>
        <w:numPr>
          <w:ilvl w:val="1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се </w:t>
      </w:r>
    </w:p>
    <w:p>
      <w:pPr>
        <w:pStyle w:val="3"/>
        <w:numPr>
          <w:ilvl w:val="1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их и аналитических заданий ( анализ и презентация книг, разработка кейсов по темам курса, подбор иллюстраций по темам курса, поиск и презентация видеоиллюстраций по темам курса, поиск и систематизация афоризмов, метафор и притч по темам курса, анализ биографий лидеров, фотоальбом)</w:t>
      </w:r>
    </w:p>
    <w:p>
      <w:pPr>
        <w:pStyle w:val="3"/>
        <w:numPr>
          <w:ilvl w:val="1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групповой проект (зачетное занятие)</w:t>
      </w:r>
      <w:r>
        <w:br w:type="page"/>
      </w:r>
    </w:p>
    <w:p>
      <w:pPr>
        <w:pStyle w:val="3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3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одика формирования результирующей оценки</w:t>
      </w:r>
    </w:p>
    <w:p>
      <w:pPr>
        <w:pStyle w:val="3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3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результирующей оценки О</w:t>
      </w:r>
      <w:r>
        <w:rPr>
          <w:rFonts w:cs="Times New Roman" w:ascii="Times New Roman" w:hAnsi="Times New Roman"/>
          <w:sz w:val="16"/>
          <w:szCs w:val="16"/>
        </w:rPr>
        <w:t>рез</w:t>
      </w:r>
      <w:r>
        <w:rPr>
          <w:rFonts w:cs="Times New Roman" w:ascii="Times New Roman" w:hAnsi="Times New Roman"/>
        </w:rPr>
        <w:t xml:space="preserve"> учитываются: оценка за посещаемость О</w:t>
      </w:r>
      <w:r>
        <w:rPr>
          <w:rFonts w:cs="Times New Roman" w:ascii="Times New Roman" w:hAnsi="Times New Roman"/>
          <w:szCs w:val="22"/>
          <w:vertAlign w:val="subscript"/>
        </w:rPr>
        <w:t>пос</w:t>
      </w:r>
      <w:r>
        <w:rPr>
          <w:rFonts w:cs="Times New Roman" w:ascii="Times New Roman" w:hAnsi="Times New Roman"/>
        </w:rPr>
        <w:t>, оценка за активность на занятии О</w:t>
      </w:r>
      <w:r>
        <w:rPr>
          <w:rFonts w:cs="Times New Roman" w:ascii="Times New Roman" w:hAnsi="Times New Roman"/>
          <w:sz w:val="20"/>
          <w:szCs w:val="20"/>
        </w:rPr>
        <w:t>акт</w:t>
      </w:r>
      <w:r>
        <w:rPr>
          <w:rFonts w:cs="Times New Roman" w:ascii="Times New Roman" w:hAnsi="Times New Roman"/>
        </w:rPr>
        <w:t>., оценка за выполнение творческих и аналитических работ О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</w:rPr>
        <w:t>,  оценка за эссе О</w:t>
      </w:r>
      <w:r>
        <w:rPr>
          <w:rFonts w:cs="Times New Roman" w:ascii="Times New Roman" w:hAnsi="Times New Roman"/>
          <w:vertAlign w:val="subscript"/>
        </w:rPr>
        <w:t>эссе</w:t>
      </w:r>
      <w:r>
        <w:rPr>
          <w:rFonts w:cs="Times New Roman" w:ascii="Times New Roman" w:hAnsi="Times New Roman"/>
        </w:rPr>
        <w:t>, оценка за итоговый групповой проект О</w:t>
      </w:r>
      <w:r>
        <w:rPr>
          <w:rFonts w:cs="Times New Roman" w:ascii="Times New Roman" w:hAnsi="Times New Roman"/>
          <w:sz w:val="18"/>
          <w:szCs w:val="18"/>
        </w:rPr>
        <w:t>проект</w:t>
      </w:r>
      <w:r>
        <w:rPr>
          <w:rFonts w:cs="Times New Roman" w:ascii="Times New Roman" w:hAnsi="Times New Roman"/>
        </w:rPr>
        <w:t>, оценка за выполнение групповых домашних заданий О</w:t>
      </w:r>
      <w:r>
        <w:rPr>
          <w:rFonts w:cs="Times New Roman" w:ascii="Times New Roman" w:hAnsi="Times New Roman"/>
          <w:sz w:val="16"/>
          <w:szCs w:val="16"/>
        </w:rPr>
        <w:t>дз</w:t>
      </w:r>
      <w:r>
        <w:rPr>
          <w:rFonts w:cs="Times New Roman" w:ascii="Times New Roman" w:hAnsi="Times New Roman"/>
        </w:rPr>
        <w:t xml:space="preserve">.  </w:t>
      </w:r>
    </w:p>
    <w:p>
      <w:pPr>
        <w:pStyle w:val="3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(оценка относительной важности) имеет следующие значения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рез =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Cs w:val="22"/>
          <w:vertAlign w:val="subscript"/>
        </w:rPr>
        <w:t>пос</w:t>
      </w:r>
      <w:r>
        <w:rPr>
          <w:rFonts w:cs="Times New Roman" w:ascii="Times New Roman" w:hAnsi="Times New Roman"/>
        </w:rPr>
        <w:t xml:space="preserve"> + О</w:t>
      </w:r>
      <w:r>
        <w:rPr>
          <w:rFonts w:cs="Times New Roman" w:ascii="Times New Roman" w:hAnsi="Times New Roman"/>
          <w:sz w:val="20"/>
          <w:szCs w:val="20"/>
        </w:rPr>
        <w:t>акт</w:t>
      </w:r>
      <w:r>
        <w:rPr>
          <w:rFonts w:cs="Times New Roman" w:ascii="Times New Roman" w:hAnsi="Times New Roman"/>
        </w:rPr>
        <w:t>. + О</w:t>
      </w:r>
      <w:r>
        <w:rPr>
          <w:rFonts w:cs="Times New Roman" w:ascii="Times New Roman" w:hAnsi="Times New Roman"/>
          <w:sz w:val="18"/>
          <w:szCs w:val="18"/>
        </w:rPr>
        <w:t xml:space="preserve">тв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 xml:space="preserve">эссе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роект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16"/>
          <w:szCs w:val="16"/>
        </w:rPr>
        <w:t>дз</w:t>
      </w:r>
    </w:p>
    <w:p>
      <w:pPr>
        <w:pStyle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Опос</w:t>
      </w:r>
      <w:r>
        <w:rPr>
          <w:rFonts w:cs="Times New Roman" w:ascii="Times New Roman" w:hAnsi="Times New Roman"/>
          <w:vertAlign w:val="subscript"/>
        </w:rPr>
        <w:t xml:space="preserve"> =  </w:t>
      </w:r>
      <w:r>
        <w:rPr>
          <w:rFonts w:cs="Times New Roman" w:ascii="Times New Roman" w:hAnsi="Times New Roman"/>
        </w:rPr>
        <w:t>20 баллов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Оакт</w:t>
      </w:r>
      <w:r>
        <w:rPr>
          <w:rFonts w:cs="Times New Roman" w:ascii="Times New Roman" w:hAnsi="Times New Roman"/>
        </w:rPr>
        <w:t>. = 10 баллов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>Отв.</w:t>
      </w:r>
      <w:r>
        <w:rPr>
          <w:rFonts w:cs="Times New Roman" w:ascii="Times New Roman" w:hAnsi="Times New Roman"/>
        </w:rPr>
        <w:t xml:space="preserve"> = от 10 до 30 баллов (анализ и презентация книги – 30 баллов, разработка кейсов по темам курса – 20 баллов, подбор иллюстраций по темам курса – 10 баллов, поиск и презентация видеоиллюстраций по темам курса – 10 баллов, поиск и систематизация афоризмов, метафор и притч по темам курса – 10 баллов, анализ биографий лидеров – 20 баллов, «фотоальбом» лидеров – 20 баллов)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 xml:space="preserve">Оэссе </w:t>
      </w:r>
      <w:r>
        <w:rPr>
          <w:rFonts w:cs="Times New Roman" w:ascii="Times New Roman" w:hAnsi="Times New Roman"/>
        </w:rPr>
        <w:t>= 20 баллов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 xml:space="preserve">Одз </w:t>
      </w:r>
      <w:r>
        <w:rPr>
          <w:rFonts w:cs="Times New Roman" w:ascii="Times New Roman" w:hAnsi="Times New Roman"/>
        </w:rPr>
        <w:t>= 20 баллов</w:t>
      </w:r>
    </w:p>
    <w:p>
      <w:pPr>
        <w:pStyle w:val="3"/>
        <w:rPr/>
      </w:pPr>
      <w:r>
        <w:rPr>
          <w:rFonts w:cs="Times New Roman" w:ascii="Times New Roman" w:hAnsi="Times New Roman"/>
          <w:b/>
        </w:rPr>
        <w:t xml:space="preserve">Опроект </w:t>
      </w:r>
      <w:r>
        <w:rPr>
          <w:rFonts w:cs="Times New Roman" w:ascii="Times New Roman" w:hAnsi="Times New Roman"/>
        </w:rPr>
        <w:t>= 30 баллов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количество баллов, который может получить магистрант – 300 баллов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счета: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 и более  баллов –  «отлично» (241 – 270 баллов – «9», 271 и более – «10» )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 – 230  баллов – «хорошо» (181 – 210 баллов  – «7», 211 -  240 баллов – «8»)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– 180 баллов – «удовлетворительно» (120 – 150 – «5», «151 - 180» - «6»)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мер расчет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3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"/>
        <w:gridCol w:w="1434"/>
        <w:gridCol w:w="1198"/>
        <w:gridCol w:w="1198"/>
        <w:gridCol w:w="1198"/>
        <w:gridCol w:w="1198"/>
        <w:gridCol w:w="1316"/>
        <w:gridCol w:w="8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ли у студ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 бал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  баллов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 бал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</w:rPr>
              <w:t>эссе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дз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0 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баллов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 результирующая оцен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р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80 + 10 + 10 + 20 + 60 + 10 = 190 баллов</w:t>
            </w:r>
          </w:p>
        </w:tc>
      </w:tr>
    </w:tbl>
    <w:p>
      <w:pPr>
        <w:pStyle w:val="3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Поскольку контроль является рубежным, то в ведомость и зачетную книжку студента выставляется двойная оценка, например: «хорошо (7)»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ЗОВЫЕ УЧЕБ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5"/>
        <w:numPr>
          <w:ilvl w:val="0"/>
          <w:numId w:val="18"/>
        </w:numPr>
        <w:spacing w:lineRule="auto" w:line="36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Управление персоналом. Под ред. Т.Ю.Базарова и Б.Л.Еремина. – М.: ЮНИТИ-ДАНА, 2007.</w:t>
      </w:r>
    </w:p>
    <w:p>
      <w:pPr>
        <w:pStyle w:val="Heading5"/>
        <w:numPr>
          <w:ilvl w:val="0"/>
          <w:numId w:val="18"/>
        </w:numPr>
        <w:spacing w:lineRule="auto" w:line="36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Емельянов Е.Н., Поварницына С.Е. Психология бизнеса. М.: Армада, 1998.</w:t>
      </w:r>
    </w:p>
    <w:p>
      <w:pPr>
        <w:pStyle w:val="Heading5"/>
        <w:numPr>
          <w:ilvl w:val="0"/>
          <w:numId w:val="18"/>
        </w:numPr>
        <w:spacing w:lineRule="auto" w:line="36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Жуков Ю.М., Журавлев А.В., Павлова Е.Н. Технологии командообразования: учебное пособие.- М.: Аспект Пресс, 2008.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УЧЕБНОЙ ДИСЦИПЛИНЫ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5"/>
        <w:gridCol w:w="1253"/>
        <w:gridCol w:w="1699"/>
        <w:gridCol w:w="1697"/>
        <w:gridCol w:w="1463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звание темы</w:t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асов</w:t>
            </w:r>
          </w:p>
        </w:tc>
        <w:tc>
          <w:tcPr>
            <w:tcW w:w="3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удиторные часы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Л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ем. и практ. занятия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сихологию бизнеса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де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Психология предприним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менедж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нвест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эффективной команды в бизнес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Тема 1. Введение в психологию бизнеса</w:t>
      </w:r>
    </w:p>
    <w:p>
      <w:pPr>
        <w:pStyle w:val="21"/>
        <w:rPr/>
      </w:pPr>
      <w:r>
        <w:rPr/>
        <w:t>Психология бизнеса в перспективе глобализации. Человек в ситуации неопределенности и изменений. Психологические аспекты изменения человеческого капитала.</w:t>
      </w:r>
    </w:p>
    <w:p>
      <w:pPr>
        <w:pStyle w:val="21"/>
        <w:rPr>
          <w:u w:val="single"/>
        </w:rPr>
      </w:pPr>
      <w:r>
        <w:rPr/>
        <w:t xml:space="preserve">Развивающаяся организация: стадии и циклы развития организации. Типология профессионально управленческих ролей: Управленец, Организатор, Администратор, Руководитель. Уровни управления организацией: руководство (лидерство), администрирование, организация,  управление. </w:t>
      </w:r>
    </w:p>
    <w:p>
      <w:pPr>
        <w:pStyle w:val="21"/>
        <w:rPr/>
      </w:pPr>
      <w:r>
        <w:rPr/>
        <w:t xml:space="preserve">Модель МАРС: место – амплуа – роль – статус. Различение понятий «должность»  и «роль». Роли в бизнесе: предприниматель, менеджер, инвестор, лидер. Характеристики ролей в бизнесе на разных циклах развития организации: тусовка, механизация, внутреннее предпринимательство, управление качеством. 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снов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аров Т.Ю. Психологические грани изменяющейся организации. М.: Аспект-Пресс, 2007.</w:t>
      </w:r>
    </w:p>
    <w:p>
      <w:pPr>
        <w:pStyle w:val="Normal"/>
        <w:numPr>
          <w:ilvl w:val="0"/>
          <w:numId w:val="8"/>
        </w:numPr>
        <w:rPr/>
      </w:pPr>
      <w:r>
        <w:rPr/>
        <w:t>Емельянов Е.Н., Поварницына С.Е. Психология бизнеса. М.: Армада, 199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ванова Н.Л., Михайлова Е.В., Штроо В.А. Введение в психологию бизнеса. – М.: Изд.дом ГУ ВШЭ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/>
          <w:u w:val="single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тшулер И.Г. Практика бизнеса. Записки консультанта. – М.: Дело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ховер Д., Футбол как модель бизнеса. - М.: Баланс Бизнес Букс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совский Ю.Д. Социокультурные основы управления бизнес - организацией. – М.: ЮНИТИ ДАНА, 2007. – 391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ативное мышление в бизнесе (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). - М.: Альпина Бизнес Букс, 2006. </w:t>
      </w:r>
    </w:p>
    <w:p>
      <w:pPr>
        <w:pStyle w:val="Normal"/>
        <w:numPr>
          <w:ilvl w:val="0"/>
          <w:numId w:val="3"/>
        </w:numPr>
        <w:rPr/>
      </w:pPr>
      <w:r>
        <w:rPr/>
        <w:t>Стратегическая психология глобализации: Психология человеческого капитала./Под науч.ред. А.И.Юрьева. – СПб: Логос, 2006.</w:t>
      </w:r>
    </w:p>
    <w:p>
      <w:pPr>
        <w:pStyle w:val="Normal"/>
        <w:numPr>
          <w:ilvl w:val="0"/>
          <w:numId w:val="3"/>
        </w:numPr>
        <w:rPr/>
      </w:pPr>
      <w:r>
        <w:rPr/>
        <w:t>Человек в ситуации неопределенности/ Под ред. А.К. Болотовой. – М.: ТЕИС, 2007.</w:t>
      </w:r>
    </w:p>
    <w:p>
      <w:pPr>
        <w:pStyle w:val="Normal"/>
        <w:numPr>
          <w:ilvl w:val="0"/>
          <w:numId w:val="3"/>
        </w:numPr>
        <w:rPr/>
      </w:pPr>
      <w:r>
        <w:rPr/>
        <w:t>Шейн Э. Организационные культуры и лидерство. - М., 2002.</w:t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  <w:t>Тема 2. Психология лидерства</w:t>
      </w:r>
    </w:p>
    <w:p>
      <w:pPr>
        <w:pStyle w:val="21"/>
        <w:rPr/>
      </w:pPr>
      <w:r>
        <w:rPr/>
        <w:t>Социально-психологические теории лидерства применительно к контексту организации. Модели лидерства в бизнесе. Лидер в изменяющемся мире.</w:t>
      </w:r>
    </w:p>
    <w:p>
      <w:pPr>
        <w:pStyle w:val="21"/>
        <w:rPr/>
      </w:pPr>
      <w:r>
        <w:rPr/>
        <w:t xml:space="preserve">Лидерские компетентности руководителя. Типологии лидерства: эмоциональное, организационное, экспертное, этическое. Супер-лидерство и распределенное лидерство. </w:t>
      </w:r>
    </w:p>
    <w:p>
      <w:pPr>
        <w:pStyle w:val="21"/>
        <w:jc w:val="left"/>
        <w:rPr/>
      </w:pPr>
      <w:r>
        <w:rPr/>
        <w:t xml:space="preserve"> </w:t>
      </w:r>
      <w:r>
        <w:rPr/>
        <w:t>Психологические особенности становления лидера. Лидерство как влияние. Воображение, внимание и воля в деятельности лидера. Режиссура, сценирование, импровизация в деятельности лидера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Литература</w:t>
      </w:r>
    </w:p>
    <w:p>
      <w:pPr>
        <w:pStyle w:val="21"/>
        <w:jc w:val="lef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сновная</w:t>
      </w:r>
    </w:p>
    <w:p>
      <w:pPr>
        <w:pStyle w:val="Normal"/>
        <w:numPr>
          <w:ilvl w:val="0"/>
          <w:numId w:val="19"/>
        </w:numPr>
        <w:rPr/>
      </w:pPr>
      <w:r>
        <w:rPr/>
        <w:t>Беннис У.Дж.,  Томас Р.Дж.  Как становятся лидерами: менеджмент нового поколения. - М.: Вильямс, 2006. – 208 с.</w:t>
      </w:r>
    </w:p>
    <w:p>
      <w:pPr>
        <w:pStyle w:val="Normal"/>
        <w:numPr>
          <w:ilvl w:val="0"/>
          <w:numId w:val="19"/>
        </w:numPr>
        <w:rPr/>
      </w:pPr>
      <w:r>
        <w:rPr/>
        <w:t>Дафт Р.Л. Уроки лидерства. - М.: Эксмо, 2007.</w:t>
      </w:r>
    </w:p>
    <w:p>
      <w:pPr>
        <w:pStyle w:val="Normal"/>
        <w:numPr>
          <w:ilvl w:val="0"/>
          <w:numId w:val="19"/>
        </w:numPr>
        <w:rPr/>
      </w:pPr>
      <w:r>
        <w:rPr/>
        <w:t>Кричевский Р.Л. Психология лидерства. – М.: Статут, 2007. – 542 с.</w:t>
      </w:r>
    </w:p>
    <w:p>
      <w:pPr>
        <w:pStyle w:val="Normal"/>
        <w:rPr/>
      </w:pPr>
      <w:r>
        <w:rPr>
          <w:i/>
          <w:iCs/>
          <w:u w:val="single"/>
        </w:rPr>
        <w:t>Дополнительная</w:t>
      </w:r>
    </w:p>
    <w:p>
      <w:pPr>
        <w:pStyle w:val="Normal"/>
        <w:numPr>
          <w:ilvl w:val="0"/>
          <w:numId w:val="13"/>
        </w:numPr>
        <w:rPr/>
      </w:pPr>
      <w:r>
        <w:rPr/>
        <w:t>Дайл Д.М., Канджеми Дж.П., Ковальски К.Дж.  Психология современного лидерства: американские исследования. - М.: Когито-Центр, 2007.</w:t>
      </w:r>
    </w:p>
    <w:p>
      <w:pPr>
        <w:pStyle w:val="Normal"/>
        <w:numPr>
          <w:ilvl w:val="0"/>
          <w:numId w:val="13"/>
        </w:numPr>
        <w:rPr/>
      </w:pPr>
      <w:r>
        <w:rPr/>
        <w:t>Кетс де Врис М.</w:t>
        <w:tab/>
        <w:t>Мистика лидерства. Развитие эмоционального интеллекта. - М., Альпина Бизнес-Букс, 2007.</w:t>
      </w:r>
    </w:p>
    <w:p>
      <w:pPr>
        <w:pStyle w:val="Normal"/>
        <w:numPr>
          <w:ilvl w:val="0"/>
          <w:numId w:val="13"/>
        </w:numPr>
        <w:rPr/>
      </w:pPr>
      <w:r>
        <w:rPr/>
        <w:t>Кови С.Р.</w:t>
        <w:tab/>
        <w:t>Семь навыков высокоэффективных людей: Мощные инструменты развития личности (2-ое изд.). - М.: Альпина Бизнес-Букс, 2007.</w:t>
      </w:r>
    </w:p>
    <w:p>
      <w:pPr>
        <w:pStyle w:val="Normal"/>
        <w:numPr>
          <w:ilvl w:val="0"/>
          <w:numId w:val="13"/>
        </w:numPr>
        <w:rPr/>
      </w:pPr>
      <w:r>
        <w:rPr/>
        <w:t>Коттер Дж. Лидерство. - М.: Альпина Бизнес Букс, 2006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арсон Р. </w:t>
        <w:tab/>
        <w:t>Менеджмент абсурда. Парадоксы лидерства. - М.: София, 2001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илонович С. Р. </w:t>
        <w:tab/>
        <w:t xml:space="preserve"> Лидерство и практические навыки менеджера . - М.: Инфра-М, 1999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Тема 3. Психология предпринимателя</w:t>
      </w:r>
    </w:p>
    <w:p>
      <w:pPr>
        <w:pStyle w:val="21"/>
        <w:rPr/>
      </w:pPr>
      <w:r>
        <w:rPr/>
        <w:t>Культура и генезис предпринимательства. Образ мира предпринимателя. Компетентности предпринимателя.  Инструменты предпринимателя. «Психологический профиль» успешного предпринимателя.</w:t>
      </w:r>
    </w:p>
    <w:p>
      <w:pPr>
        <w:pStyle w:val="21"/>
        <w:rPr/>
      </w:pPr>
      <w:r>
        <w:rPr/>
        <w:t>Типы ориентации при деловой активности: эгоистическая и альтруистическая.  Проблема морального выбора. Деловая этика.</w:t>
      </w:r>
    </w:p>
    <w:p>
      <w:pPr>
        <w:pStyle w:val="21"/>
        <w:rPr/>
      </w:pPr>
      <w:r>
        <w:rPr/>
        <w:t xml:space="preserve">Характеристики эффективной управленческой команды предпринимателя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/>
        <w:t>Емельянов Е.Н., Поварницына С.Е. Психология бизнеса. - М.: Армада, 1998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>Дополнительна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дерсон Р., Шихирев П. Психология и этика российско-американского  делового партнёрства. - М., 1994. </w:t>
      </w:r>
    </w:p>
    <w:p>
      <w:pPr>
        <w:pStyle w:val="Normal"/>
        <w:numPr>
          <w:ilvl w:val="0"/>
          <w:numId w:val="10"/>
        </w:numPr>
        <w:rPr/>
      </w:pPr>
      <w:r>
        <w:rPr/>
        <w:t>Гербер М. Э. Создание предприятия, которое работало бы. Предпринимательство: миф и реальность - М. 1996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</w:rPr>
        <w:t xml:space="preserve">Иванов М.А., Шустерман Д.М. Организация как ваш инструмент: Российский менталитет  практика бизнеса. - М.: Альпина паблишер, 2003. </w:t>
      </w:r>
    </w:p>
    <w:p>
      <w:pPr>
        <w:pStyle w:val="Normal"/>
        <w:numPr>
          <w:ilvl w:val="0"/>
          <w:numId w:val="10"/>
        </w:numPr>
        <w:rPr/>
      </w:pPr>
      <w:r>
        <w:rPr/>
        <w:t>Рощин С.К. Психология успешного предпринимательства в США // Психологический журнал. Том 14, № 5, 1993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юттингер Р. Культура предпринимательства. - М.: ЭКОМ, 1992. 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–психологические исследования руководства и предпринимательства / Под ред. А.Л. Журавлева и Е.В. Шороховой. - М.: Институт психологии РАН, 199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ан П. </w:t>
        <w:tab/>
        <w:t>Они тоже начинали с нуля. Сто блестящих карьер: первые шаги. - М.: Эксмо</w:t>
        <w:tab/>
        <w:t>,2007.</w:t>
      </w:r>
    </w:p>
    <w:p>
      <w:pPr>
        <w:pStyle w:val="Normal"/>
        <w:numPr>
          <w:ilvl w:val="0"/>
          <w:numId w:val="10"/>
        </w:numPr>
        <w:rPr/>
      </w:pPr>
      <w:r>
        <w:rPr/>
        <w:t>Шихирев П.Н. Введение в российскую деловую культуру. - М.: Новости, 2000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284" w:firstLine="567"/>
        <w:jc w:val="center"/>
        <w:rPr>
          <w:b/>
          <w:b/>
        </w:rPr>
      </w:pPr>
      <w:r>
        <w:rPr>
          <w:b/>
        </w:rPr>
        <w:t>Тема 4. Психология Менеджера.</w:t>
      </w:r>
    </w:p>
    <w:p>
      <w:pPr>
        <w:pStyle w:val="21"/>
        <w:rPr/>
      </w:pPr>
      <w:r>
        <w:rPr/>
        <w:t>Менеджмент как профессиональный вид деятельности. Управленческие инструменты менеджера: власть и полномочия, технологии и регламенты.</w:t>
      </w:r>
    </w:p>
    <w:p>
      <w:pPr>
        <w:pStyle w:val="21"/>
        <w:rPr/>
      </w:pPr>
      <w:r>
        <w:rPr/>
        <w:t>Образ мира менеджера. Особенности использования метафоры «механизм» при конструировании менеджером картины мира. Компетентности менеджера. Формирование коммуникативной стратегии для «перехвата инициативы» в управлении. Психологические особенности формирования централизованной организационной структуры. Формы децентрализации управления: психологические возможности и ограничения.</w:t>
      </w:r>
    </w:p>
    <w:p>
      <w:pPr>
        <w:pStyle w:val="21"/>
        <w:rPr/>
      </w:pPr>
      <w:r>
        <w:rPr/>
        <w:t xml:space="preserve">Характеристики эффективной управленческой команды менедже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ригожин А. И.  Методы развития организации. - М.: МЦФЭР, 2003.</w:t>
      </w:r>
    </w:p>
    <w:p>
      <w:pPr>
        <w:pStyle w:val="Normal"/>
        <w:numPr>
          <w:ilvl w:val="0"/>
          <w:numId w:val="6"/>
        </w:numPr>
        <w:rPr/>
      </w:pPr>
      <w:r>
        <w:rPr/>
        <w:t>Управление персоналом: Учебник для вузов / Под ред. Т.Ю. Базарова, Б.Л. Еремина.  - М.: ЮНИТИ, 2008,</w:t>
      </w:r>
    </w:p>
    <w:p>
      <w:pPr>
        <w:pStyle w:val="Normal"/>
        <w:numPr>
          <w:ilvl w:val="0"/>
          <w:numId w:val="6"/>
        </w:numPr>
        <w:rPr/>
      </w:pPr>
      <w:r>
        <w:rPr/>
        <w:t>Шонесси Д. Принципы организации управления фирмой. - М.,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ополнительная</w:t>
      </w:r>
    </w:p>
    <w:p>
      <w:pPr>
        <w:pStyle w:val="Normal"/>
        <w:numPr>
          <w:ilvl w:val="0"/>
          <w:numId w:val="11"/>
        </w:numPr>
        <w:rPr/>
      </w:pPr>
      <w:r>
        <w:rPr/>
        <w:t>Виссема Х. Менеджмент в подразделениях фирмы. - М.: Инфра,  1998. – 288 с.</w:t>
      </w:r>
    </w:p>
    <w:p>
      <w:pPr>
        <w:pStyle w:val="Normal"/>
        <w:numPr>
          <w:ilvl w:val="0"/>
          <w:numId w:val="11"/>
        </w:numPr>
        <w:rPr/>
      </w:pPr>
      <w:r>
        <w:rPr/>
        <w:t>Базаров  Т.Ю. Психологические грани изменяющейся организации. – М., Аспект пресс, 2007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фт Р. Менеджмент. - СПб.: Питер, 2002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кер П. Ф. Практика менеджмента. - М.: Издательский дом «Вильямс», 2006.</w:t>
      </w:r>
    </w:p>
    <w:p>
      <w:pPr>
        <w:pStyle w:val="Normal"/>
        <w:numPr>
          <w:ilvl w:val="0"/>
          <w:numId w:val="11"/>
        </w:numPr>
        <w:rPr/>
      </w:pPr>
      <w:r>
        <w:rPr/>
        <w:t>Дятлов А.Н., Плотников М.В., Мутовин И.А. Общий менеджмент: концепции и комментарии. – М.: Альпина бизнес букс, 2007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Жуков Ю.М. Ролевые подходы//Управленческие команды. - М. 2006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ларин М.В. Менеджер нашего времени источник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ta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Уманский Л.И. Психология организаторской деятельности. - М., 1980. – 231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аймута Й Страх в работе менеджеров. Психология и инновационный менеджмент. - Харьков: «Гуманитарный центр», 2005.</w:t>
      </w:r>
    </w:p>
    <w:p>
      <w:pPr>
        <w:pStyle w:val="Normal"/>
        <w:numPr>
          <w:ilvl w:val="0"/>
          <w:numId w:val="11"/>
        </w:numPr>
        <w:rPr/>
      </w:pPr>
      <w:r>
        <w:rPr/>
        <w:t>Хараш А. У. Личность руководителя: что мешает правильно руководить людьми? - М., 1981.</w:t>
      </w:r>
    </w:p>
    <w:p>
      <w:pPr>
        <w:pStyle w:val="Normal"/>
        <w:numPr>
          <w:ilvl w:val="0"/>
          <w:numId w:val="11"/>
        </w:numPr>
        <w:rPr/>
      </w:pPr>
      <w:r>
        <w:rPr/>
        <w:t>Якокка Л. Карьера менеджера. - 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firstLine="567"/>
        <w:rPr/>
      </w:pPr>
      <w:r>
        <w:rPr/>
        <w:t>Тема 5. Психология инвесто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онятие инвестирования как вида деятельности в бизнесе. Особенности инвестирование в персонал. </w:t>
      </w:r>
      <w:r>
        <w:rPr/>
        <w:t>Понятие человеческого</w:t>
      </w:r>
      <w:r>
        <w:rPr>
          <w:bCs/>
          <w:iCs/>
        </w:rPr>
        <w:t xml:space="preserve">, интеллектуального, социального и морального капитала организации. </w:t>
      </w:r>
      <w:r>
        <w:rPr/>
        <w:t>Анализ человеческих ресурсов. Определение издержек на персонал. Модели измерения индивидуальной стоимости работника.</w:t>
      </w: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браз мира инвестора. Социальная категоризация, характерная для «инвесторского взгляда» на организацию. Характеристика основных когнитивных ошибок инвесторов: излишняя самоуверенность, консерватизм, узкие рамки, неприятие неопределенност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Компетентности инвестора. Управленческие инструменты инвестора. </w:t>
      </w:r>
      <w:r>
        <w:rPr/>
        <w:t xml:space="preserve">Характеристики эффективной управленческой команды инвестора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ая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Емельянов Е.Н., Поварницына С.Е. Психология бизнеса. - М.: Армада, 1998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ополнительная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Занковский А.Н.  Организационная психология: Учебное пособие для вузов. 2-е изд. М.: Флинта: МПСИ, 2002.</w:t>
      </w:r>
    </w:p>
    <w:p>
      <w:pPr>
        <w:pStyle w:val="Normal"/>
        <w:numPr>
          <w:ilvl w:val="0"/>
          <w:numId w:val="5"/>
        </w:numPr>
        <w:rPr/>
      </w:pPr>
      <w:r>
        <w:rPr/>
        <w:t>Хагстром Р.Г.</w:t>
        <w:tab/>
        <w:t>Как пять долларов превратить в 50 миллиардов. Стратегия и тактика великого инвестора. - М.: Эксмо, 2007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Секреты инвестиционного дела. /Под ред. Пикфорда Дж. - М.: Олимп–Бизнес, 2006.</w:t>
      </w:r>
    </w:p>
    <w:p>
      <w:pPr>
        <w:pStyle w:val="Normal"/>
        <w:numPr>
          <w:ilvl w:val="0"/>
          <w:numId w:val="5"/>
        </w:numPr>
        <w:rPr/>
      </w:pPr>
      <w:r>
        <w:rPr/>
        <w:t>Кови С. Р.</w:t>
        <w:tab/>
        <w:t xml:space="preserve"> Восьмой навык: От эффективности к величию</w:t>
        <w:tab/>
        <w:t>- М., Альпина Бизнес-Букс, 2007.</w:t>
      </w:r>
    </w:p>
    <w:p>
      <w:pPr>
        <w:pStyle w:val="Normal"/>
        <w:numPr>
          <w:ilvl w:val="0"/>
          <w:numId w:val="5"/>
        </w:numPr>
        <w:rPr/>
      </w:pPr>
      <w:r>
        <w:rPr/>
        <w:t>Тимоти У. Г.  Максимальная самореализация: Работа как внутренняя игра. - М.: Альпина Бизнес-Букс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откинс М. </w:t>
        <w:tab/>
        <w:t>Первые 90 дней. Решающие стратегии успеха для лидеров всех уровней. – М., Callidus Publishing, 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тц-енц Як. Рентабельность инвестиций в персонал. Измерение экономической ценности персонала. - М.: Вершина, 2006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/>
      </w:pPr>
      <w:r>
        <w:rPr/>
        <w:t>Тема 6. Формирование и развитие эффективной команды в бизнесе</w:t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/>
        <w:t xml:space="preserve">Становление и основные характеристики форм совместной деятельности: совместно-взаимодействующая, совместно-последовательная, совместно-индивидуальная, совместно-творческая деятельность. Специфика совместно-творческой деятельности. Принципы совместно-творческой деятельности. Импровизация как форма совместно-творческой деятельности. 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Парадигма командного менеджмента. Социально-психологические подходы к развитию групп. Понятие команды. Типология команд. Основные характеристики команды: цели, технология принятия группового решения, специфика лидерства, рычаги управления, структура деятельности, тип исполнителя. «Колесо командного менеджмента» (Марджерисон, МакКен), командные роли (Белбин). Метафоры командной работы: футбол, джаз, альпинизм, спецназ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22"/>
        <w:keepNext w:val="fals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Основна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елбин М. Команды менеджеров. – М.: </w:t>
      </w:r>
      <w:r>
        <w:rPr>
          <w:lang w:val="en-US"/>
        </w:rPr>
        <w:t>HIPPO</w:t>
      </w:r>
      <w:r>
        <w:rPr/>
        <w:t>, 200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Жуков Ю.М., Журавлев А.В., Павлова Е.Н. Технологии командообразования: учебное пособие.- М.: Аспект Пресс, 2008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омпсон Л.. Создание команды. - М.: Вершина, 2006. 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lef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Дополнительная</w:t>
      </w:r>
    </w:p>
    <w:p>
      <w:pPr>
        <w:pStyle w:val="Normal"/>
        <w:numPr>
          <w:ilvl w:val="0"/>
          <w:numId w:val="9"/>
        </w:numPr>
        <w:rPr/>
      </w:pPr>
      <w:r>
        <w:rPr/>
        <w:t>Базаров Т.Ю. Управление персоналом. – М.: Мастерство, 2007.</w:t>
      </w:r>
    </w:p>
    <w:p>
      <w:pPr>
        <w:pStyle w:val="Normal"/>
        <w:numPr>
          <w:ilvl w:val="0"/>
          <w:numId w:val="9"/>
        </w:numPr>
        <w:rPr/>
      </w:pPr>
      <w:r>
        <w:rPr/>
        <w:t>Базаров Т.Ю. Зачем компании сплоченная команда руководителей // Справочник по управлению персоналом, № 6, 2005, сс. 56 – 58.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Базаров Т.Ю. Импровизация как основа совместного творчества в управлении // Национальный психологический журнал, 2006, №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елбин М. Типы ролей в командах менеджеров. – М.: </w:t>
      </w:r>
      <w:r>
        <w:rPr>
          <w:lang w:val="en-US"/>
        </w:rPr>
        <w:t>HIPPO</w:t>
      </w:r>
      <w:r>
        <w:rPr/>
        <w:t>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ркиншоу Дж., Стюарт К. </w:t>
        <w:tab/>
        <w:t>Команда победителей. Лидерство в стиле Свена-Йорана Эрикссона . - Спб:</w:t>
        <w:tab/>
        <w:t>Стокгольмская школа экономики в Санкт-Петербурге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нцов А.И., Дубовская Е.М., Жуков  Ю.М.  Группа – коллектив – команда // Социальная психология в современном мире. - М.: Аспект Пресс, 2002. – СС. 96-1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нцов А.И. Проблемы групповой сплоченности. - М.: Изд-во МГУ, 1979.  - 126 с.</w:t>
      </w:r>
    </w:p>
    <w:p>
      <w:pPr>
        <w:pStyle w:val="Normal"/>
        <w:numPr>
          <w:ilvl w:val="0"/>
          <w:numId w:val="9"/>
        </w:numPr>
        <w:rPr/>
      </w:pPr>
      <w:r>
        <w:rPr/>
        <w:t>Как эффективно управлять командой  (Duke corporate Education). - М.: Вершина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эннон Дж., Кэннон Дж. Уроки «морских котиков» для бизнеса. Проверенные в бою стратегии создания успешных организаций и достижения выдающихся результатов. -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йрик Д.</w:t>
        <w:tab/>
        <w:t>Кораблестроитель: Пять древних принципов руководства. - М.: Феникс, 2006.</w:t>
      </w:r>
    </w:p>
    <w:p>
      <w:pPr>
        <w:pStyle w:val="Normal"/>
        <w:numPr>
          <w:ilvl w:val="0"/>
          <w:numId w:val="9"/>
        </w:numPr>
        <w:rPr/>
      </w:pPr>
      <w:r>
        <w:rPr/>
        <w:t>Максвелл Дж. Создай команду лидеров. - М.: Попурри, 2003</w:t>
      </w:r>
    </w:p>
    <w:p>
      <w:pPr>
        <w:pStyle w:val="Normal"/>
        <w:numPr>
          <w:ilvl w:val="0"/>
          <w:numId w:val="9"/>
        </w:numPr>
        <w:rPr/>
      </w:pPr>
      <w:r>
        <w:rPr/>
        <w:t>Ленсиони П. М. Пять пороков команды. Притчи о лидерстве. - М.: Альпина Бизнес-Букс,</w:t>
        <w:tab/>
        <w:t>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 Дж. и др. Лидер и команда. Практическое руководство лидера эффективной команды</w:t>
        <w:tab/>
        <w:t>. - М.: Баланс-бизнес букс,</w:t>
        <w:tab/>
        <w:t xml:space="preserve">2005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мпсон Л.. Создание команды. - М.: Вершина, 2006.</w:t>
      </w:r>
    </w:p>
    <w:p>
      <w:pPr>
        <w:pStyle w:val="Normal"/>
        <w:numPr>
          <w:ilvl w:val="0"/>
          <w:numId w:val="9"/>
        </w:numPr>
        <w:rPr/>
      </w:pPr>
      <w:r>
        <w:rPr/>
        <w:t>Харви Р.,  Финли М.</w:t>
        <w:tab/>
        <w:t xml:space="preserve"> Почему не работают команды? Что идет не так, и как это исправить. - М.:Добрая книга, 2005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АЧЕСТВА ОСВОЕНИЯ ДИСЦИПЛИНЫ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OLE_LINK1"/>
      <w:bookmarkStart w:id="2" w:name="OLE_LINK1"/>
      <w:bookmarkEnd w:id="2"/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ы эссе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вающее лидерство</w:t>
      </w:r>
    </w:p>
    <w:p>
      <w:pPr>
        <w:pStyle w:val="3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дерство в совместном творчестве. Какое оно?</w:t>
      </w:r>
    </w:p>
    <w:p>
      <w:pPr>
        <w:pStyle w:val="3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дерами рождаются или становятся?</w:t>
      </w:r>
    </w:p>
    <w:p>
      <w:pPr>
        <w:pStyle w:val="3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дерство как самовозрастающий капитал организации.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тоговых групповых проектов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Создание руководства по лидерству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тарт консалтинговой компании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азработка образовательного продукта (тренинг, игра)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ндивидуальных творческих и аналитических заданий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«Тематические афоризмы и пословицы»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идерство предпринимателя»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идерство менеджера»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идерство инвестора»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rPr/>
      </w:pPr>
      <w:r>
        <w:rPr>
          <w:rFonts w:cs="Times New Roman" w:ascii="Times New Roman" w:hAnsi="Times New Roman"/>
          <w:bCs/>
        </w:rPr>
        <w:t xml:space="preserve">Количество афоризмов и пословиц: не менее пяти для каждой темы. 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о аргументировать выбор и проанализировать афоризмы, пословицы с точки зрения их соотнесения с темами лидерства.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«Анализ биографии»</w:t>
      </w:r>
    </w:p>
    <w:p>
      <w:pPr>
        <w:pStyle w:val="Style12"/>
        <w:numPr>
          <w:ilvl w:val="0"/>
          <w:numId w:val="20"/>
        </w:numPr>
        <w:spacing w:before="0" w:after="240"/>
        <w:rPr/>
      </w:pPr>
      <w:r>
        <w:rPr/>
        <w:t xml:space="preserve">Необходимо выбрать одного человека, которого можно было бы назвать успешным лидером. Такого человека, личность которого вам было бы интересно узнать. </w:t>
        <w:br/>
        <w:t>Области, в которых можно найти таких людей, различны. Управление персоналом, бизнес и предпринимательство, реклама, финансы, политика, искусство, наука, религия, военное дело – далеко не полный список областей действия успешного лидера.</w:t>
      </w:r>
    </w:p>
    <w:p>
      <w:pPr>
        <w:pStyle w:val="Style12"/>
        <w:numPr>
          <w:ilvl w:val="0"/>
          <w:numId w:val="20"/>
        </w:numPr>
        <w:spacing w:before="0" w:after="240"/>
        <w:rPr/>
      </w:pPr>
      <w:r>
        <w:rPr/>
        <w:t>Найти 2-3 текста, относящиеся к данному человеку: его биография, фотографии, описание его подхода к управлению, занимательные истории из жизни, его высказывания о себе, о других, исторические факты и события.</w:t>
      </w:r>
    </w:p>
    <w:p>
      <w:pPr>
        <w:pStyle w:val="Style12"/>
        <w:spacing w:before="0" w:after="240"/>
        <w:rPr>
          <w:b/>
          <w:b/>
        </w:rPr>
      </w:pPr>
      <w:r>
        <w:rPr>
          <w:b/>
        </w:rPr>
        <w:t>Задание «Иллюстрации из литературы»</w:t>
      </w:r>
    </w:p>
    <w:p>
      <w:pPr>
        <w:pStyle w:val="Style12"/>
        <w:spacing w:before="0" w:after="240"/>
        <w:rPr/>
      </w:pPr>
      <w:r>
        <w:rPr/>
        <w:t>Поиск в книгах коротких отрывков, содержащих интересные примеры и иллюстрации, которые относятся к различным лидерским ролям в бизнесе (предприниматель, менеджер, инвестор), и представить свои пояснения и возможные вопросы к другим участникам по найденным примерам. При выполнении данного задания рекомендуется использовать книги из списка литературы.</w:t>
      </w:r>
    </w:p>
    <w:p>
      <w:pPr>
        <w:pStyle w:val="Style12"/>
        <w:spacing w:before="0" w:after="240"/>
        <w:rPr>
          <w:b/>
          <w:b/>
        </w:rPr>
      </w:pPr>
      <w:r>
        <w:rPr>
          <w:b/>
        </w:rPr>
        <w:t>Задание «Притчи»</w:t>
      </w:r>
    </w:p>
    <w:p>
      <w:pPr>
        <w:pStyle w:val="Style12"/>
        <w:spacing w:before="0" w:after="240"/>
        <w:rPr/>
      </w:pPr>
      <w:r>
        <w:rPr/>
        <w:t xml:space="preserve">Представить одну-две притчи, относящиеся к темам лидерства и построения команды. К притче необходимо представить ваши комментарии: почему вы считаете, что ваша притча подходит к выбранной теме? </w:t>
      </w:r>
    </w:p>
    <w:p>
      <w:pPr>
        <w:pStyle w:val="Style12"/>
        <w:spacing w:before="0" w:after="240"/>
        <w:rPr>
          <w:b/>
          <w:b/>
        </w:rPr>
      </w:pPr>
      <w:r>
        <w:rPr>
          <w:b/>
        </w:rPr>
        <w:t>Задание «Презентация книги»</w:t>
      </w:r>
    </w:p>
    <w:p>
      <w:pPr>
        <w:pStyle w:val="3"/>
        <w:rPr/>
      </w:pPr>
      <w:r>
        <w:rPr>
          <w:rFonts w:cs="Times New Roman" w:ascii="Times New Roman" w:hAnsi="Times New Roman"/>
          <w:bCs/>
        </w:rPr>
        <w:t xml:space="preserve">Создание презентации прочитанной книги (в формате </w:t>
      </w:r>
      <w:r>
        <w:rPr>
          <w:rFonts w:cs="Times New Roman" w:ascii="Times New Roman" w:hAnsi="Times New Roman"/>
          <w:bCs/>
          <w:lang w:val="en-US"/>
        </w:rPr>
        <w:t>Pow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oint</w:t>
      </w:r>
      <w:r>
        <w:rPr>
          <w:rFonts w:cs="Times New Roman" w:ascii="Times New Roman" w:hAnsi="Times New Roman"/>
          <w:bCs/>
        </w:rPr>
        <w:t xml:space="preserve">), которая будет содержать ее основные тезисы и ключевые идеи книги. 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«Фотоальбом»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здание фотоальбома, в который будут включены фотографии известных личностей, а так же их цитаты или афоризмы, наиболее ярко иллюстрирующие одну из ролей: Предприниматель, Менеджер, Инвестор или Лидер.</w:t>
        <w:br/>
        <w:br/>
      </w:r>
    </w:p>
    <w:p>
      <w:pPr>
        <w:pStyle w:val="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«Умная книга»</w: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здание «умной книги» ( Smart Book ) на основе прочитанной книги. </w:t>
        <w:br/>
        <w:t>Smart Book должна включать общую характеристику книги, основные тезисы, и хорошо структурированное краткое содержание книги. При выполнении задания важно пользоваться шаблоном примера Smart Book и списком рекомендованных книг.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ние «Видеоиллюстрация»</w: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Нахождение в фильмах коротких отрывков, содержащих примеры и иллюстрации, которые относятся к различным лидерским ролям в бизнесе (предприниматель, менеджер, инвестор), и представление своих комментариев и возможных вопросов к другим участникам по найденным примерам. </w:t>
        <w:br/>
        <w:br/>
      </w:r>
      <w:r>
        <w:rPr>
          <w:rFonts w:cs="Times New Roman" w:ascii="Times New Roman" w:hAnsi="Times New Roman"/>
          <w:b/>
          <w:bCs/>
          <w:szCs w:val="28"/>
        </w:rPr>
        <w:t>Задание «Кейс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rPr/>
      </w:pPr>
      <w:r>
        <w:rPr/>
        <w:t>Учебные кейс-истории служат для наглядного представления той или иной</w:t>
      </w:r>
    </w:p>
    <w:p>
      <w:pPr>
        <w:pStyle w:val="Normal"/>
        <w:autoSpaceDE w:val="false"/>
        <w:rPr/>
      </w:pPr>
      <w:r>
        <w:rPr/>
        <w:t>управленческой проблемы. Они содержат формулировку проблемы. Студентам</w:t>
      </w:r>
    </w:p>
    <w:p>
      <w:pPr>
        <w:pStyle w:val="Normal"/>
        <w:autoSpaceDE w:val="false"/>
        <w:rPr/>
      </w:pPr>
      <w:r>
        <w:rPr/>
        <w:t xml:space="preserve">предлагается написать кейс по одной из проблем психологии лидерства в бизнесе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3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опросы к зачету.</w:t>
      </w:r>
    </w:p>
    <w:p>
      <w:pPr>
        <w:pStyle w:val="21"/>
        <w:numPr>
          <w:ilvl w:val="0"/>
          <w:numId w:val="14"/>
        </w:numPr>
        <w:rPr/>
      </w:pPr>
      <w:r>
        <w:rPr/>
        <w:t xml:space="preserve">Роли в бизнесе: предприниматель, менеджер, инвестор, лидер. 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 мира предпринимателя. </w:t>
      </w:r>
    </w:p>
    <w:p>
      <w:pPr>
        <w:pStyle w:val="3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Компетентности лидера предпринимателя. 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вающее лидерство.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пология</w:t>
      </w:r>
      <w:r>
        <w:rPr/>
        <w:t xml:space="preserve"> </w:t>
      </w:r>
      <w:r>
        <w:rPr>
          <w:rFonts w:cs="Times New Roman" w:ascii="Times New Roman" w:hAnsi="Times New Roman"/>
          <w:bCs/>
        </w:rPr>
        <w:t>профессионально управленческих ролей: Управленец, Организатор, Администратор, Руководитель.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дерство в совместном творчестве.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дерство как самовозрастающий капитал организации.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пологии лидерства: эмоциональное, организационное, экспертное</w:t>
      </w:r>
      <w:r>
        <w:rPr/>
        <w:t>.</w:t>
      </w:r>
    </w:p>
    <w:p>
      <w:pPr>
        <w:pStyle w:val="3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левой профиль лидера: фасилитирование, медиация, модерация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ановление и основные характеристики форм совместной деятель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характеристики команды: цели, технология принятия группового решения, специфика лидерст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ецифика совместно-творческой деятельности. Импровизация как форма совместно-творческой деятельност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60" w:hanging="0"/>
        <w:rPr/>
      </w:pPr>
      <w:r>
        <w:rPr/>
        <w:t>Автор программы                                      (Т.Ю. Базаров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356"/>
        </w:tabs>
        <w:ind w:left="356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076"/>
        </w:tabs>
        <w:ind w:left="1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ate1">
    <w:name w:val="date1"/>
    <w:basedOn w:val="Style8"/>
    <w:qFormat/>
    <w:rPr>
      <w:color w:val="999999"/>
    </w:rPr>
  </w:style>
  <w:style w:type="character" w:styleId="1">
    <w:name w:val=" Знак Знак1"/>
    <w:basedOn w:val="Style8"/>
    <w:qFormat/>
    <w:rPr>
      <w:rFonts w:ascii="Arial" w:hAnsi="Arial" w:cs="Arial"/>
      <w:sz w:val="24"/>
      <w:szCs w:val="24"/>
    </w:rPr>
  </w:style>
  <w:style w:type="character" w:styleId="Style9">
    <w:name w:val=" Знак Знак"/>
    <w:basedOn w:val="Style8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Стиль2"/>
    <w:basedOn w:val="Normal"/>
    <w:qFormat/>
    <w:pPr>
      <w:ind w:left="227" w:hanging="227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22">
    <w:name w:val="Основной текст 2"/>
    <w:basedOn w:val="Normal"/>
    <w:qFormat/>
    <w:pPr>
      <w:keepNext w:val="true"/>
      <w:jc w:val="center"/>
    </w:pPr>
    <w:rPr>
      <w:b/>
    </w:rPr>
  </w:style>
  <w:style w:type="paragraph" w:styleId="Style1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280" w:hanging="3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6:00Z</dcterms:created>
  <dc:creator>Липатов</dc:creator>
  <dc:description/>
  <cp:keywords/>
  <dc:language>en-US</dc:language>
  <cp:lastModifiedBy>User</cp:lastModifiedBy>
  <cp:lastPrinted>2005-11-20T23:15:00Z</cp:lastPrinted>
  <dcterms:modified xsi:type="dcterms:W3CDTF">2009-02-04T11:39:00Z</dcterms:modified>
  <cp:revision>8</cp:revision>
  <dc:subject/>
  <dc:title>Министерство экономического развития и торговли</dc:title>
</cp:coreProperties>
</file>