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96215</wp:posOffset>
            </wp:positionH>
            <wp:positionV relativeFrom="paragraph">
              <wp:posOffset>-663575</wp:posOffset>
            </wp:positionV>
            <wp:extent cx="6296025" cy="1050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0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031900.62 «Международные отношения» подготовки бакалавра, изучающих дисциплину «Политическая и экономическая история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>;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бразовательной программой 031900 «Международные отношения»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абочим учебным планом университета по направлению 031900.62 «Международные отношения» подготовки бакалавра, утвержденным в  2011г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Политическая и экономическая история» являются: п</w:t>
      </w:r>
      <w:r>
        <w:rPr>
          <w:szCs w:val="24"/>
        </w:rPr>
        <w:t xml:space="preserve">одготовка бакалавра  по дисциплине «Экономическая и политическая история», получение студентом  целостного представления о тенденциях, закономерностях и взаимосвязи  политико-экономических  процессов в ведущих странах Европы,  Северной Америки, стран Азии и Латинской Америки  в исторической перспектив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3"/>
        <w:rPr/>
      </w:pPr>
      <w:r>
        <w:rPr/>
        <w:t>Знать: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основы экономической и политической истории крупнейших стран Европы, Азии, Латинской Америки  и США;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исторические основы внешней политики и дипломатии ведущих стран мира; </w:t>
      </w:r>
    </w:p>
    <w:p>
      <w:pPr>
        <w:pStyle w:val="Style13"/>
        <w:numPr>
          <w:ilvl w:val="0"/>
          <w:numId w:val="3"/>
        </w:numPr>
        <w:rPr>
          <w:szCs w:val="24"/>
        </w:rPr>
      </w:pPr>
      <w:r>
        <w:rPr>
          <w:szCs w:val="24"/>
        </w:rPr>
        <w:t>историю политико-экономической проблематики ведущих стран  мира.</w:t>
      </w:r>
    </w:p>
    <w:p>
      <w:pPr>
        <w:pStyle w:val="Style13"/>
        <w:ind w:left="709" w:hanging="0"/>
        <w:rPr/>
      </w:pPr>
      <w:r>
        <w:rPr/>
        <w:t xml:space="preserve">Уметь: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использовать знания  экономической и политической истории  в  изучении международных  дисциплин; </w:t>
      </w:r>
    </w:p>
    <w:p>
      <w:pPr>
        <w:pStyle w:val="Style13"/>
        <w:numPr>
          <w:ilvl w:val="0"/>
          <w:numId w:val="7"/>
        </w:numPr>
        <w:rPr/>
      </w:pPr>
      <w:r>
        <w:rPr/>
        <w:t xml:space="preserve">анализировать на исторической базе конфликтные ситуации в мире; </w:t>
      </w:r>
    </w:p>
    <w:p>
      <w:pPr>
        <w:pStyle w:val="Style13"/>
        <w:numPr>
          <w:ilvl w:val="0"/>
          <w:numId w:val="7"/>
        </w:numPr>
        <w:rPr/>
      </w:pPr>
      <w:r>
        <w:rPr/>
        <w:t>комментировать внешнеполитические инициативы и определять экономические интересы основных стран региона  с использованием имеющейся исторической  информации.</w:t>
      </w:r>
    </w:p>
    <w:p>
      <w:pPr>
        <w:pStyle w:val="Style13"/>
        <w:ind w:left="709" w:hanging="0"/>
        <w:rPr/>
      </w:pPr>
      <w:r>
        <w:rPr/>
        <w:t>Иметь навыки (приобрести опыт):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исторического анализа и сопоставления;  </w:t>
      </w:r>
    </w:p>
    <w:p>
      <w:pPr>
        <w:pStyle w:val="Style13"/>
        <w:numPr>
          <w:ilvl w:val="0"/>
          <w:numId w:val="6"/>
        </w:numPr>
        <w:rPr/>
      </w:pPr>
      <w:r>
        <w:rPr/>
        <w:t xml:space="preserve">использования исторического контекста в изучении и исследовании проблематики международных отношений. </w:t>
      </w:r>
    </w:p>
    <w:p>
      <w:pPr>
        <w:pStyle w:val="Style13"/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ентирует внешнеполитические инициативы основных стран региона с использованием историческ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Определяет экономические интересы основных стран региона с использованием исторической информ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знания политической и экономической истории в изучении международных дисциплин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Анализирует на исторической базе конфликтные ситуации в мире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исторический контекст в изучении проблематики международных отнош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, экзаме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понимать и анализировать мировоззренческие, социально и личностно значимые проблемы и процессы, происходящие в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нает исторические основы внешней политики и дипломатии ведущих стран мир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ирует историю политико-экономической проблематики ведущих стран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особен ориентироваться в системе общечеловеческих ценностей и ценностей мировой и российской культуры, понимает значение гуманистических ценностей для сохранения и развития современной цивилиз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ет представление о тенденциях, закономерностях и взаимосвязи политико-экономических процессов в ведущих странах Европы и Америки в исторической перспекти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 общепрофессиональных дисциплин и блоку дисциплин, обеспечивающих подготовку бакалавра по направлению «Международные отношения».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/>
      </w:pPr>
      <w:r>
        <w:rPr/>
        <w:t xml:space="preserve">Дисциплина  имеет адаптационный характер и предназначена для актуализации знаний о всемирной истории,  полученных в старших классах средней школы. </w:t>
      </w:r>
    </w:p>
    <w:p>
      <w:pPr>
        <w:pStyle w:val="Style1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>- знать на высоком уровне основные положения  всеобщей истории, преподаваемые в средней школе;</w:t>
      </w:r>
    </w:p>
    <w:p>
      <w:pPr>
        <w:pStyle w:val="Normal"/>
        <w:jc w:val="both"/>
        <w:rPr/>
      </w:pPr>
      <w:r>
        <w:rPr/>
        <w:t xml:space="preserve">- знать </w:t>
      </w:r>
      <w:r>
        <w:rPr>
          <w:szCs w:val="24"/>
        </w:rPr>
        <w:t xml:space="preserve">основы  обществоведения, экономики, политической и экономической географии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ть увязывать исторические знания с современными мировыми экономическими и политическими события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ладать навыками  исторической аналитики: способность на основе исторического анализа и проблемного подхода преобразовывать информацию в знание, осмысливать процессы, события и явления в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jc w:val="both"/>
        <w:rPr/>
      </w:pPr>
      <w:r>
        <w:rPr>
          <w:szCs w:val="24"/>
        </w:rPr>
        <w:t>- уметь логически мыслить, вести научные диску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сновные положения</w:t>
      </w:r>
      <w:r>
        <w:rPr/>
        <w:t xml:space="preserve"> дисциплины должны быть использованы в дальнейшем при изучении следующих дисциплин:</w:t>
      </w:r>
    </w:p>
    <w:p>
      <w:pPr>
        <w:pStyle w:val="Style13"/>
        <w:jc w:val="both"/>
        <w:rPr/>
      </w:pPr>
      <w:r>
        <w:rPr/>
        <w:t>«История международных отношений»</w:t>
      </w:r>
    </w:p>
    <w:p>
      <w:pPr>
        <w:pStyle w:val="Style13"/>
        <w:jc w:val="both"/>
        <w:rPr/>
      </w:pPr>
      <w:r>
        <w:rPr/>
        <w:t xml:space="preserve">«Теория международных отношений» </w:t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992"/>
        <w:gridCol w:w="851"/>
        <w:gridCol w:w="850"/>
        <w:gridCol w:w="709"/>
        <w:gridCol w:w="992"/>
      </w:tblGrid>
      <w:tr>
        <w:trPr>
          <w:trHeight w:val="671" w:hRule="exac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федра, за которой закреплен разде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сего часов по дисципли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удиторные час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ем. и практ. занят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Основные тенденции социально-экономического  развития стран Запада в конце XVI –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радиционный Китай: основные тенденции развития. Механизм династийного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3. Социально-экономическое развитие Нидерландов в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  Мануфактурный капитализм в Англ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9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5. Политическая история Европы и Северной Америки  во второй половине XVI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 Особенности минского и цинского династийных циклов в Китае,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– середин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новные цивилизационные характеристики Инд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Арабские страны Ближнего Востока и Северной Африки под владычеством османской империи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Индия в доколониаль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olor w:val="000000"/>
                <w:sz w:val="20"/>
                <w:szCs w:val="20"/>
              </w:rPr>
              <w:t>Политическая обстановка в Европе в XVIII в. до Великой Французской 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мышленный переворот в Великобрит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Индия в колониаль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3. Латинская Америка в колониальный период (1492-1810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6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24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4. Великая Французск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color w:val="000000"/>
                <w:sz w:val="20"/>
                <w:szCs w:val="20"/>
              </w:rPr>
              <w:t>Европа в  1792 – 1815 гг.  Эпоха Наполе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Латинская Америка: борьба за независимость (1810 – 1826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 Особенности социально-экономического развития Франц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 Специфика социально-экономического развития немецких земель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19. Обзор истории Японии с древних времен до </w:t>
            </w:r>
            <w:r>
              <w:rPr>
                <w:rFonts w:eastAsia="MS Mincho;ＭＳ 明朝" w:cs="Times New Roman" w:ascii="Times New Roman" w:hAnsi="Times New Roman"/>
                <w:b w:val="false"/>
                <w:sz w:val="20"/>
                <w:szCs w:val="20"/>
                <w:lang w:val="ru-RU" w:eastAsia="ja-JP" w:bidi="ar-EG"/>
              </w:rPr>
              <w:t>реставраци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Мэйдзи (1867-68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Основные тенденции политического развития Европы в XIX в. Образование Германии и Итал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Экономическая и социальная история США в 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2. Внутренняя и внешняя политика  США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Экономика и общество Великобритании в Викторианскую эпо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Социально-экономическое развитие Великобритании в начале ХХ в. (до 1918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5. Внутренняя и внешняя политика Великобритании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6. Особенности социально-экономического развития Франц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7. Внутренняя и внешняя политика Франции в XIX – начал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8. Особенности социально-экономического развития Герман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9. Внутренняя и внешняя политика Германии в XIX – начале XX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0. Особенности социально-экономического развития Японии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IX – начале XX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</w:t>
            </w:r>
            <w:r>
              <w:rPr>
                <w:bCs/>
                <w:sz w:val="20"/>
                <w:szCs w:val="20"/>
              </w:rPr>
              <w:t>Выход Японии на мировую арену (1868-1918 гг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32. Кризис китайского обществ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-го – первой половин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го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3. Страны Латинской Америки в 1870 – 1918 г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34. Система международных отношений в конце XIX - начал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Экономика  Европы и США в межвоенный период (1918 – 1939 гг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. Япония между мировыми войнами (1918-1939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Страна Латинской Америки в межвоенный 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8. Первая мировая война и становление арабской государ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итай в эпоху революций и гражданских войн (1910 – 1940-е гг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40. Фашизм, движение Сопротивления  (1918 – 1950 гг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. Япония во Второй мировой войне (1939-1945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Социально-экономическое развитие Западной Европы и США  (1950-1960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43. Рост национального самосознания в Индии в новейшее врем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Арабские страны Ближнего Востока и Египет в 1920 – 1950 г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 Алжир и Ливия в 1920 – 1950-ее г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Латинская  Америка в 1940 – 1950-е г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. Япония в период американской оккупации (1945-1952 гг.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48. Развитие Китая в условиях командно-административного социализма (1950 – 1970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49. Общесистемные политические проблемы стран Западной Европы и США (1950-1960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Индия после завоевания независимости (1947-1964 г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Латинская  Америка в 1950-1970-е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2. Европа и США в системе международных отношений (1950 – 1990-е гг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 Арабские страны Ближнего Востока и Египет в 1960-е - 1990-е г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Алжир и Ливия в 1960-е – 199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Латинская Америка в 1980-1990-е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Индия в 1964-1991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. «Японское экономическое чудо» (середина 1950-х – начало 1970-х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Особенности социально-экономического развития ведущих стран в 1970-199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Китай в период экономических реформ (с конца 1970-х 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Политическая история США во второй половине ХХ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1. Внутриполитическое развитие ведущих стран Европы  (Великобритания, Франция, Германия, Итал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2. Экономическое и политическое развитие Японии в 1970-2000-х гг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63. Восточная и Юго-Восточная Европа во второй половине ХХ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4. Арабские страны Ближнего Востока и Северной Африки на рубеже тысячеле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Латинская Америка на рубеже ве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Индия в постбиполяр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7. Современная Индия в мировой экономической и политической системе: общая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Особенности интеграционных процессов в Западной Европе, США и Азиатско-Тихоокеанском реги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Европейская интеграция во всемирно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Глобализация экономики и глобальные пробл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</w:t>
            </w:r>
            <w:r>
              <w:rPr/>
              <w:t>=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5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по экономической истории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политической истории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40 мин</w:t>
            </w:r>
          </w:p>
          <w:p>
            <w:pPr>
              <w:pStyle w:val="Normal"/>
              <w:ind w:hanging="0"/>
              <w:rPr/>
            </w:pPr>
            <w:r>
              <w:rPr/>
              <w:t>Ответ – до 10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мировой экономики и ми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по экономической истории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политической истории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60 мин</w:t>
            </w:r>
          </w:p>
          <w:p>
            <w:pPr>
              <w:pStyle w:val="Normal"/>
              <w:ind w:hanging="0"/>
              <w:rPr/>
            </w:pPr>
            <w:r>
              <w:rPr/>
              <w:t>Ответ – до 20 м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к</w:t>
            </w:r>
            <w:r>
              <w:rPr/>
              <w:t>=0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рная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9"/>
          <w:tab w:val="left" w:pos="851" w:leader="none"/>
        </w:tabs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. Основные тенденции социально-экономического развития стран Запада в конце XVI –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 xml:space="preserve">Великие географические открытия и формирование “общества переходного типа”. </w:t>
      </w:r>
      <w:r>
        <w:rPr>
          <w:szCs w:val="24"/>
        </w:rPr>
        <w:t xml:space="preserve">Предпосылки Великих географических открытий: кризис Левантийской и Ганзейской торговли, поиск новых торговых путей, кризисные явления в сфере обращения феодальной Европы. Социально-экономические последствия становления первых абсолютистских монархий. Распространение меркантилизма. Создание материально-технической и научно-мировоззренческой основы зарождения капиталистических отношений. Последствия Великих географических открытий: “революция цен” и становление “общества переходного типа”. Поляризация феодальных сословий и появление буржуазного уклада. Развитие мировой торговли.  Пространственно-временная характеристика первых колониальных империй и особенности первоначальных форм колониализма. </w:t>
      </w:r>
    </w:p>
    <w:p>
      <w:pPr>
        <w:pStyle w:val="Normal"/>
        <w:ind w:firstLine="720"/>
        <w:jc w:val="both"/>
        <w:rPr/>
      </w:pPr>
      <w:r>
        <w:rPr>
          <w:iCs/>
          <w:szCs w:val="24"/>
        </w:rPr>
        <w:t xml:space="preserve">Зарождение капиталистических отношений в Западной Европе в XVI </w:t>
      </w:r>
      <w:r>
        <w:rPr>
          <w:rFonts w:eastAsia="Times New Roman CYR" w:cs="Times New Roman CYR" w:ascii="Times New Roman CYR" w:hAnsi="Times New Roman CYR"/>
          <w:iCs/>
          <w:szCs w:val="24"/>
        </w:rPr>
        <w:t>–</w:t>
      </w:r>
      <w:r>
        <w:rPr>
          <w:iCs/>
          <w:szCs w:val="24"/>
        </w:rPr>
        <w:t xml:space="preserve"> XVII вв. </w:t>
      </w:r>
      <w:r>
        <w:rPr>
          <w:szCs w:val="24"/>
        </w:rPr>
        <w:t>Факторы производства и их эволюция в период позднего феодализма. Модификация феодальных отношений под влиянием товаризации сельскохозяйственного производства и “первоначального накопления капитала”. Различные подходы к понятию и сущности капитализма. Дискуссионные вопросы его становления в разных странах и регионах мира. Методы накопления капитала. Роль внеэкономического принуждения. Проблемы становления мануфактурного капитализма. Роль политики абсолютизма и меркантилизма в разных странах в формировании национальных рынков и национальных хозяйств.  Реформация. Гражданское обществ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</w:t>
      </w:r>
      <w:r>
        <w:rPr>
          <w:lang w:val="en-US"/>
        </w:rPr>
        <w:t xml:space="preserve">. 2. </w:t>
      </w:r>
      <w:r>
        <w:rPr/>
        <w:t>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5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  <w:szCs w:val="24"/>
          <w:u w:val="single"/>
        </w:rPr>
        <w:t>Тема 2. Традиционный Китай: основные тенденции развития. Механизм династийного цикл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Теоретические подходы к исследованию восточного общества: «пятичленная» схема общественных формаций, теория азиатского способа производства, цивилизационный подход. Механизмы социальной дифференциации в восточном обществе. Принципы реципроксности и меритократии. Генезис и функционирование надобщинных политико-экономических структур. Сакрализация власти. Редистрибуция ренты-налога. Система отношений земельной собственности. Общественные работы, их сакральное и реципроксное содержание. Тенденции приватизации: истоки, динамика. Азиатский способ производства: универсальная стадия или особый путь восточных народов? Марксова концепция и «вульгарный истмат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ериодизация истории Китая. Специфика механизмов редистрибуции и сакрализации власти, концепция «Мандата Неба». Конфуцианство как идеологическая основа функционирования традиционного китайского общества. История традиционного Китая: единый массив или возможно выделение доциклического и циклического периодов?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Династийный цикл: основные составляющие динамики. Фазы цикла. Соотношение факторов производства, ренты-налога и честной земельной ренты, государственной и частной земельной собственности в отдельных фазах. Специфика формирования господствующего сословия. Служилые и неслужилые шэньши. Социальный состав китайского крестьянства: собственники и арендаторы. Динамика политических процессов в ходе цикла: интеграция и дезинтеграция, попытки реформ, политические катастрофы в результате крестьянских восстаний или внешних вторжений. Значение анализа династийного цикла для понимания современных реалий китайского обществ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1. М.: Высшая школа, 1998. Вводная часть; ч. 1, гл. 3, 4, 11, 12; ч. 2, гл. 8, 9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–7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люшечкин В.П. Сословно-классовое общество в истории Китая (опыт системно-структурного анализа). М.: Наука, 1986.</w:t>
      </w:r>
    </w:p>
    <w:p>
      <w:pPr>
        <w:pStyle w:val="Normal"/>
        <w:spacing w:before="0" w:after="0"/>
        <w:contextualSpacing/>
        <w:jc w:val="both"/>
        <w:rPr/>
      </w:pPr>
      <w:r>
        <w:rPr/>
        <w:t>Кульпин Э.С. Человек и природа в Китае. М.: Наука, 1990.</w:t>
      </w:r>
    </w:p>
    <w:p>
      <w:pPr>
        <w:pStyle w:val="Normal"/>
        <w:spacing w:before="0" w:after="0"/>
        <w:contextualSpacing/>
        <w:jc w:val="both"/>
        <w:rPr/>
      </w:pPr>
      <w:r>
        <w:rPr/>
        <w:t>Мугрузин А.С. Роль природного и демографического факторов в динамике аграрного сектора средневекового Китая (к вопросу о цикличности докапиталистического воспроизводства). – В кн.: Исторические факторы общественного воспроизводства в странах Востока. М.: Наука, 1986.</w:t>
      </w:r>
    </w:p>
    <w:p>
      <w:pPr>
        <w:pStyle w:val="Normal"/>
        <w:spacing w:before="0" w:after="0"/>
        <w:contextualSpacing/>
        <w:jc w:val="both"/>
        <w:rPr/>
      </w:pPr>
      <w:r>
        <w:rPr/>
        <w:t>Нефедов А.С. Теория демографических циклов и социальная эволюция древних и средневековых обществ Востока.  Восток, 2003, №3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b/>
          <w:u w:val="single"/>
        </w:rPr>
        <w:t xml:space="preserve">Тема 3. Социально-экономическое развитие Нидерландов в </w:t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XVII</w:t>
      </w:r>
      <w:r>
        <w:rPr>
          <w:b/>
          <w:u w:val="single"/>
        </w:rPr>
        <w:t xml:space="preserve"> вв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Экономическое развитие Нидерландов в XVI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XVII вв. Роль Нидерландской буржуазной революции в становлении капиталистических отношений в Голландии. Причины падения роли Антверпена и взлета Амстердама. Торговый и ростовщический капитал. Особенности мануфактурного строя. Специфика развития сельского хозяйства и промышленности. Структура хозяйства Голландии 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 торгово-колониальной республики и “образцовой” капиталистической страны XVII в. Торгово-колониальная экспансия в процессе соперничества и вытеснения Португалии Голландией. Организация связной системы торговых перевозок в Голландской империи. Величие и упадок Ост-Индской компании. Предел голландского успеха в Новом и Старом Свете. Причины относительного отставания Голландии от Англии в XVIII 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Бааш Э. История экономического развития Голландии в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. М.: Издательство иностранной литературы, 194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6. 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. Мануфактурный капитализм в Англии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Развитие промышленности в Англии эпохи позднего средневековья. Начало аграрного переворота. Первоначальное накопление капитала. «Огораживания» и их социально-экономические последствия. Обезземеливание и пауперизация крестьянства. Разрушение сельской общины. Возникновение английского фермерства. Лендлордизм. Экономический подъем в Англии во второй половин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Структурные сдвиги в сельском хозяйстве и их причины. Рост товарности и специализации отраслей земледелия и скотоводства. Рост суконной промышленности в экономике тюдоровской Англии и особенности ее размещения. Отраслевое распространение рассеянных и централизованных мануфактур. Возникновение и размещение новых отраслей мануфактурного производства. Формирование национального рынка. Развитие внешней торговли и роль английских привилегированных торговых компаний конца 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– начала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 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Государственное регулирование торговли и поощрение промышленности. Елизаветинская финансовая реформа. Основание королевской Лондонской  биржи. «Рабочие» статуты. Правление первых Стюартов в Англии. Обострение экономических, политических, социальных и религиозных противоречий. Складывание предпосылок английской буржуазной революции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.2. Челябинск: Социум, 2004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6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/>
          <w:u w:val="single"/>
        </w:rPr>
        <w:t xml:space="preserve">Тема 5.  Политическая история Европы и Северной Америки  во второй половине XVI – </w:t>
      </w:r>
      <w:r>
        <w:rPr>
          <w:b/>
          <w:u w:val="single"/>
          <w:lang w:val="en-US"/>
        </w:rPr>
        <w:t>XVIII</w:t>
      </w:r>
      <w:r>
        <w:rPr>
          <w:b/>
          <w:u w:val="single"/>
        </w:rPr>
        <w:t xml:space="preserve">  в.</w:t>
      </w:r>
      <w:r>
        <w:rPr>
          <w:u w:val="single"/>
        </w:rPr>
        <w:t xml:space="preserve"> </w:t>
      </w:r>
    </w:p>
    <w:p>
      <w:pPr>
        <w:pStyle w:val="Style19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firstLine="708"/>
        <w:jc w:val="both"/>
        <w:rPr/>
      </w:pPr>
      <w:r>
        <w:rPr/>
        <w:t xml:space="preserve">Государственно-политическое развитие. Формирование первых политических партий. Оформление основных положений либеральной доктрины и ее представители в XVII-XVIII вв. Духовное развитие. Гуманизм эпохи Возрождения и идея внутренней свободы человека. Основные черты новоевропейской цивилизации. </w:t>
      </w:r>
    </w:p>
    <w:p>
      <w:pPr>
        <w:pStyle w:val="Style19"/>
        <w:ind w:firstLine="720"/>
        <w:jc w:val="both"/>
        <w:rPr/>
      </w:pPr>
      <w:r>
        <w:rPr>
          <w:b/>
        </w:rPr>
        <w:t>Англия.</w:t>
      </w:r>
      <w:r>
        <w:rPr/>
        <w:t xml:space="preserve"> Английская буржуазная революция XVII в. Ганноверская эпоха: научные открытия, экономический прогресс, начало промышленного переворота. Динамика политического развития. Р.Уолпол, У.Питт-Старший.</w:t>
      </w:r>
    </w:p>
    <w:p>
      <w:pPr>
        <w:pStyle w:val="Style19"/>
        <w:ind w:firstLine="720"/>
        <w:jc w:val="both"/>
        <w:rPr/>
      </w:pPr>
      <w:r>
        <w:rPr>
          <w:b/>
        </w:rPr>
        <w:t>Франция.</w:t>
      </w:r>
      <w:r>
        <w:rPr/>
        <w:t xml:space="preserve"> Общая характеристика развития Франции во второй половине XVII-XVIII в. Режим абсолютной монархии. Системный кризис французского общества и формирование предпосылок Великой Французской революции 1789-1794 гг.</w:t>
      </w:r>
    </w:p>
    <w:p>
      <w:pPr>
        <w:pStyle w:val="Style19"/>
        <w:ind w:firstLine="720"/>
        <w:jc w:val="both"/>
        <w:rPr/>
      </w:pPr>
      <w:r>
        <w:rPr>
          <w:b/>
        </w:rPr>
        <w:t>США</w:t>
      </w:r>
      <w:r>
        <w:rPr/>
        <w:t>. География освоения европейцами Нового света. Северная Америка. Первые поселенцы, этапы заселения европейцами континента, типы колоний. Английские североамериканские колонии к середине XVIII века: территориально-административное устройство, этнонациональный состав, конфессиональная ситуация. Причины нарастающих противоречий с метрополией в 1760-1770-е гг. Д.Вашингтон, Т.Джефферсон, Б.Франклин. Итоги и значение Войны за независимость.</w:t>
      </w:r>
    </w:p>
    <w:p>
      <w:pPr>
        <w:pStyle w:val="Heading4"/>
        <w:numPr>
          <w:ilvl w:val="0"/>
          <w:numId w:val="0"/>
        </w:numPr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текер Г. История американского народа. Т. 2. – Американская революция 1763 –1783. М. 196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тыр К.И. История феодального государства Франции. М.: Мысль, 197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йна за независимость и образование США / Под ред. Г.Н. Севостьянова. М.: 1976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рг М.А. Великая Английская революция в портретах её деятелей. М.: «Мысль» 1991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вровский В.М., Барг М.А. Английская буржуазная революция. М.: Издательство социально-экономической литературы, 1958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biblioclub.ru/book/38386/</w:t>
        </w:r>
      </w:hyperlink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рсенко А.А. Американская буржуазная революция XVIII в. М. 1960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урсенко А.А. Американская революция и образование США. Л. 1978. 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Тема 6. Особенности минского и цинского династийных циклов в Китае, </w:t>
      </w:r>
      <w:r>
        <w:rPr>
          <w:b/>
          <w:szCs w:val="24"/>
          <w:u w:val="single"/>
          <w:lang w:val="en-US"/>
        </w:rPr>
        <w:t>XV</w:t>
      </w:r>
      <w:r>
        <w:rPr>
          <w:b/>
          <w:szCs w:val="24"/>
          <w:u w:val="single"/>
        </w:rPr>
        <w:t xml:space="preserve"> в. – середина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 в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Борьба за освобождение от монгольского владычества. Восстание «красных войск», приход к власти Чжу Юаньчжана и воцарение династии Мин. Внутренняя политика первых минских императоров: воссоздание экзаменационной системы, борьба с коррупцией чиновников. Система уделов и ее эволюция. Наделение крестьян землей, упорядочение сбора налогов и подворного учета населения. Государственные зерновые интервенции. Категории трудовых повинностей и крупнейшие инфраструктурные проекты  в минскую эпоху. Внешняя политика Минов. Морские экспедиции Чжэн Хэ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остепенное размывание госсектора в земледелии, рост частного землевладения. Демографическая динамика. Нарастание кризисных явлений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 Разложение госаппарата, концентрация власти в руках евнухов. Реформы Чжан Цзюйчжэна. Формирование реформаторской оппозиции вокруг академии «Дунлинь»  и ее идеологическая платформа. Борьба сторонников и противников реформ в начал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 Крестьянская война под руководством Ли Цзычэна (1628-1647 гг.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Крушение династии Мин. Вмешательство маньчжуров во внутренний конфликт в Китае и утверждение у власти династии Цин. Этапы маньчжурского завоевания Китая. Политика князя-регента Доргоня: привлечение на сторону маньчжуров части китайских элит; земельные и налоговые реформы; создание китайских воинских частей, подчиненных новой власти; аппеляция к конфуцианству как традиционной идеологической основе китайской империи. Лидеры антиманьчжурского сопротивления. Экспедиция Чжэн Чэнгуна на Тайвань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Цинская империя в период расцвета (конец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конец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Административное и военное устройство империи. Периоды Канси, Юнчжэна и Цяньлуна. Социальная система и механизмы идеологической индоктринации населения. Внешняя экспансия империи и постепенное ограничение контактов с европейцами. Китайско-российские отношения: проблема различий в оценках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Демографический бум цинской эпохи и нарастание кризисных явлений. Размывание сектора «знаменных» земель. Измельчание крестьянских хозяйств и кризис налоговой системы. Городской сектор экономики и система денежных отношений в цинскую эпоху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Крестьянская война «Белого лотоса» (1796-1804 гг.) и другие массовые движения первой полов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Опиумная торговля и прогрессирующее расстройство денежного обращения в результате ее. Назревание англо-китайского конфликт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1. М.: Высшая школа, 1998. Ч. 2, гл. 10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9, 1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Законы Великой династии Мин. М.: Восточная литература, 1997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Сидихменов В.Я. Маньчжурские правители Кита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5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General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7. Основные цивилизационные характеристики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озникновение цивилизации (природно-географические и этнолингвистические предпосылки). Временные рамки складывания Индийской цивилизации. Основные институты и ценности цивилизации (сакральные тексты и предания; соотношение божественное – природное – человеческое; религиозные институты; человек – общество; характер социальной иерархии; базовые социальные ячейки: семья, община, каста, этно-конфессиональная общность и др.; сакральная и мирская легитимация власти; человек – труд; традиционное и инновационное в хозяйственной сфере). Коллективизм – индивидуализм: срединный путь индийской цивилизац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Цивилизационные факторы внутриполитического развития. Кастовая система. Элитарная парадигма развития. Индийская цивилизация в контексте мировой экономики.  Жизненный потенциал Индийской цивилизации в меняющемся мире. Потенциал внешних и внутренних конфликтов. Интерцивилизационные диаспоры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сновная  и 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. Встреча культур. 3-е изд. М.: Восточная литература, 200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Бэшем А.Д. Чудо, которым была Индия. 2-е издание. М.: Восточная литература, 200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игасин А.А., Алаев Л.Б., Сафронова А.Л. История Индии. М.: Дрофа, 2010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Гусева Н.Р. Джайнизм. М.: Наука, 196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еброй Б. Вызов глобализации и перспективы Индии // Постиндустриальный мир и Россия / Отв. ред.  Красильщиков В.А., Хорос В.Г. М.: Эдиториал УРСС, 2001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ндуизм, джайнизм, сикхизм. Словарь / Гл. ред.  Алаев Л.Б.. М.: Республика, 199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люев Б.И. Религия и конфликт в Индии. М.: ИВ РАН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дрявцев М.К. Кастовая система в Индии. М.: Наука, 199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унев С.И. Индия в глобализирующемся мире // Глобализация и крупные полупериферийные страны. Отв. ред.  В.Г. Хорос, В.А. Красильщиков, А.И. Салицкий. М.: Международные отношения, 200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, 20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Паниккар К.М. Очерк истории Индии. М.: Издательство социально-экономической литературы, 196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Россия в глобальных процессах. 2007. № 4 (Лунев С. Индийский марш; Давыдов А. Преодолевая стереотипы; Марки Д. Ошибочная альтернатива в подходе к Пакистану; Овчинский В. Пакистанская рулетка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Юрлов Ф.Н., Юрлова Е.С. История Индии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Inden R. (1990), Imagining India. Cambridge, Mass.: Basil Blackwell, Inc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Halbfass W. (1988), India and Europe: An Essay in Understanding. New York: State University of New York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Kulke H., Rothermund D. (1998), A History of India. London – New York: Routledg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McEvilley Th. (2002), The Shape of Ancient Thought: Comparative Studies in Greek and Indian Philosophies. New York: Allworth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Raychaudhuri T. (1999), Perceptions, Emotions, Sensibilities: Essays on India’s Colonial and Post-Colonial Experiences. New Delhi and Oxford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Rothermund D. (1988), An Economic History of India: From Pre-Colonial Times to 1986. London: Croom Helm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martya, Sen (2005). The Argumentative India. Writings on Indian Culture, History and Identity. London: Penguin Book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Wolpert S. (2000), A New History of India. New York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www.rbi.org.in/ - </w:t>
      </w:r>
      <w:r>
        <w:rPr/>
        <w:t>статистика</w:t>
      </w:r>
      <w:r>
        <w:rPr>
          <w:lang w:val="en-US"/>
        </w:rPr>
        <w:t xml:space="preserve"> </w:t>
      </w:r>
      <w:r>
        <w:rPr/>
        <w:t>Резервного</w:t>
      </w:r>
      <w:r>
        <w:rPr>
          <w:lang w:val="en-US"/>
        </w:rPr>
        <w:t xml:space="preserve"> </w:t>
      </w:r>
      <w:r>
        <w:rPr/>
        <w:t>Банка</w:t>
      </w:r>
      <w:r>
        <w:rPr>
          <w:lang w:val="en-US"/>
        </w:rPr>
        <w:t xml:space="preserve"> </w:t>
      </w:r>
      <w:r>
        <w:rPr/>
        <w:t>Индии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dare.nic.in/ - </w:t>
      </w:r>
      <w:r>
        <w:rPr/>
        <w:t>Министерство сельского хозяйства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commin.nic.in/ - Министерство торговли и промышленности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finmin.nic.in/ - Министерство финансов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powermin.nic.in/ - Министерство энергетики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http://mospi.nic.in/ - Министерство статистики и реализации программ Инди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http://planningcommission.nic.in/ - Плановая комиссия правительства Инди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http://www.financialexpress.com/ index.php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u w:val="single"/>
        </w:rPr>
        <w:t xml:space="preserve">Тема 8. Арабские страны Ближнего Востока и Северной Африки под владычеством османской империи </w:t>
      </w:r>
      <w:r>
        <w:rPr>
          <w:b/>
          <w:szCs w:val="24"/>
          <w:u w:val="single"/>
          <w:lang w:val="en-US"/>
        </w:rPr>
        <w:t>XVII</w:t>
      </w:r>
      <w:r>
        <w:rPr>
          <w:b/>
          <w:szCs w:val="24"/>
          <w:u w:val="single"/>
        </w:rPr>
        <w:t xml:space="preserve"> - начало </w:t>
      </w:r>
      <w:r>
        <w:rPr>
          <w:b/>
          <w:szCs w:val="24"/>
          <w:u w:val="single"/>
          <w:lang w:val="en-US"/>
        </w:rPr>
        <w:t>XX</w:t>
      </w:r>
      <w:r>
        <w:rPr>
          <w:b/>
          <w:szCs w:val="24"/>
          <w:u w:val="single"/>
        </w:rPr>
        <w:t xml:space="preserve"> вв. 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Экономическое развитие арабских территорий Ближнего Востока и Северной Африки. Специфика социальной структуры арабского общества. Роль ислама. Турецкая политика в отношении арабских территорий. Арабские территории Османской империи как предмет притязания европейских держа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язательная литература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Васильев Л.С. История Востока. Т. 1-2. М. 1999. </w:t>
      </w:r>
    </w:p>
    <w:p>
      <w:pPr>
        <w:pStyle w:val="Normal"/>
        <w:jc w:val="both"/>
        <w:rPr/>
      </w:pPr>
      <w:r>
        <w:rPr/>
        <w:t xml:space="preserve">Демченко П.Е. Арабский Восток в час испытаний. М. 1968. </w:t>
      </w:r>
    </w:p>
    <w:p>
      <w:pPr>
        <w:pStyle w:val="Normal"/>
        <w:jc w:val="both"/>
        <w:rPr/>
      </w:pPr>
      <w:r>
        <w:rPr/>
        <w:t xml:space="preserve">Жюльен Ш.-Андре. История Северной Африки. Т.2. От арабского завоевания до 1830 года. М. 1961. </w:t>
      </w:r>
    </w:p>
    <w:p>
      <w:pPr>
        <w:pStyle w:val="Normal"/>
        <w:jc w:val="both"/>
        <w:rPr/>
      </w:pPr>
      <w:r>
        <w:rPr/>
        <w:t xml:space="preserve">Туганова О.Э. Политика США и Англии на Ближнем и Среднем Востоке. М. 196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Петросян Ю.А. Османская империя. Могущество и гибель. М. 1990. </w:t>
      </w:r>
    </w:p>
    <w:p>
      <w:pPr>
        <w:pStyle w:val="Normal"/>
        <w:jc w:val="both"/>
        <w:rPr/>
      </w:pPr>
      <w:r>
        <w:rPr/>
        <w:t>Егорин А.З. Взаимодействие мировых культур и арабы. Взгляд из Москвы // Каир. Аль-Ахбар. 2005. С. 63 – 1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9. Индия в доколониальный период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дская цивилизация (культура Мохенджо-Даро и Хараппы). Арийская колонизация. Становление государственности. Эпоха Маурьев, кушанское государство, империя Гуптов. Социальный и экономический строй. Развитие культуры, возникновение индуизма. Мусульманское завоевание Северной Индии и Делийский султанат. Монгольская империя. Реформы Акбара. Упадок импер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>
          <w:i/>
          <w:i/>
        </w:rPr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rPr>
          <w:spacing w:val="-1"/>
        </w:rPr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дрявцев М.К. Кастовая система в Индии. М.: Наука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rPr/>
      </w:pPr>
      <w:r>
        <w:rPr/>
        <w:t xml:space="preserve">Паниккар К.М. Очерк истории Индии. М.: </w:t>
      </w:r>
      <w:hyperlink r:id="rId6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7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8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9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10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rPr/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,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rPr/>
      </w:pPr>
      <w:r>
        <w:rPr>
          <w:lang w:val="en-US"/>
        </w:rPr>
        <w:t>Halbfass W. (1988), India and Europe: An Essay in Understanding. New York: State University of New York Press.</w:t>
      </w:r>
    </w:p>
    <w:p>
      <w:pPr>
        <w:pStyle w:val="Normal"/>
        <w:ind w:firstLine="680"/>
        <w:rPr/>
      </w:pPr>
      <w:r>
        <w:rPr>
          <w:lang w:val="en-US"/>
        </w:rPr>
        <w:t>Kulke H., Rothermund D. (1998).  A History of India. London – New York: Routledge.</w:t>
      </w:r>
    </w:p>
    <w:p>
      <w:pPr>
        <w:pStyle w:val="Normal"/>
        <w:ind w:firstLine="680"/>
        <w:rPr/>
      </w:pPr>
      <w:r>
        <w:rPr>
          <w:lang w:val="en-US"/>
        </w:rPr>
        <w:t>McEvilley Th. (2002), The Shape of Ancient Thought: Comparative Studies in Greek and Indian Philosophies. New York: Allworth Pres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rPr/>
      </w:pPr>
      <w:r>
        <w:rPr>
          <w:lang w:val="en-US"/>
        </w:rPr>
        <w:t>Raychaudhuri T. (1999),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rPr/>
      </w:pPr>
      <w:r>
        <w:rPr>
          <w:lang w:val="en-US"/>
        </w:rPr>
        <w:t>Amartya, Sen (2005). The Argumentative India. Writings on Indian Culture, History and Identity. London: Penguin Books.</w:t>
      </w:r>
    </w:p>
    <w:p>
      <w:pPr>
        <w:pStyle w:val="Normal"/>
        <w:ind w:firstLine="680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rPr/>
      </w:pPr>
      <w:hyperlink r:id="rId11">
        <w:r>
          <w:rPr>
            <w:rStyle w:val="InternetLink"/>
            <w:lang w:val="en-US"/>
          </w:rPr>
          <w:t>http://www.rbi.org.in/</w:t>
        </w:r>
      </w:hyperlink>
      <w:r>
        <w:rPr>
          <w:lang w:val="en-US"/>
        </w:rPr>
        <w:t xml:space="preserve"> - </w:t>
      </w:r>
      <w:r>
        <w:rPr/>
        <w:t>с</w:t>
      </w:r>
      <w:r>
        <w:rPr>
          <w:bCs/>
        </w:rPr>
        <w:t>татистика</w:t>
      </w:r>
      <w:r>
        <w:rPr>
          <w:bCs/>
          <w:lang w:val="en-US"/>
        </w:rPr>
        <w:t xml:space="preserve"> </w:t>
      </w:r>
      <w:r>
        <w:rPr>
          <w:bCs/>
        </w:rPr>
        <w:t>Резервного</w:t>
      </w:r>
      <w:r>
        <w:rPr>
          <w:bCs/>
          <w:lang w:val="en-US"/>
        </w:rPr>
        <w:t xml:space="preserve"> </w:t>
      </w:r>
      <w:r>
        <w:rPr>
          <w:bCs/>
        </w:rPr>
        <w:t xml:space="preserve">Банка Индии </w:t>
      </w:r>
    </w:p>
    <w:p>
      <w:pPr>
        <w:pStyle w:val="TextBody"/>
        <w:ind w:firstLine="680"/>
        <w:rPr/>
      </w:pPr>
      <w:hyperlink r:id="rId1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rPr>
          <w:spacing w:val="-9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rPr/>
      </w:pPr>
      <w:hyperlink r:id="rId18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Heading4"/>
        <w:numPr>
          <w:ilvl w:val="0"/>
          <w:numId w:val="0"/>
        </w:numPr>
        <w:spacing w:before="24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0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литическая обстановка в Европе в XVIII в. до Великой Французской револю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верная война 1700-1721 гг., превращение России в морскую державу. Дипломатическая «революция» середины 1750-х г. Войны за независимость в Северной Америке 1775-1783 гг. и Лига вооруженного нейтралитета. Роль колониального фактора в системе международных отношений и колониальные владения европейских держав в 1780-е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Новая история стран Европы и Америки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в 3-х ч. Ч. 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семирная история: в 10 т. / Под ред. Е.М.Жукова и др. М.: 1958. Т. 4-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Европы с древнейших времен до наших дней: в 8 т. / Европа Нового времени (XVII – XVIII века). М.: 1994. Т. 4. С. 430.</w:t>
      </w:r>
    </w:p>
    <w:p>
      <w:pPr>
        <w:pStyle w:val="Style19"/>
        <w:ind w:firstLine="720"/>
        <w:jc w:val="both"/>
        <w:rPr/>
      </w:pPr>
      <w:r>
        <w:rPr/>
        <w:t>Ивонина Л.И. Прокопьев А.Ю. Дипломатия Тридцатилетней войны. Смоленск: 1996. С. 24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Польша и Европа в </w:t>
      </w:r>
      <w:r>
        <w:rPr>
          <w:lang w:val="en-US"/>
        </w:rPr>
        <w:t>XVIII</w:t>
      </w:r>
      <w:r>
        <w:rPr/>
        <w:t xml:space="preserve"> века. Международные и внутренние факторы разделов Речи Посполитой / Отв. ред. Б.В.Носов. М.: 1999. С. 31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Яковлев Н.Н. Европа накануне Семилетней войны. М.: 199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>Бугашев С.И. Уильям Литт Старший: политическая биография. С-Пб</w:t>
      </w:r>
      <w:r>
        <w:rPr>
          <w:lang w:val="en-US"/>
        </w:rPr>
        <w:t>,</w:t>
      </w:r>
      <w:r>
        <w:rPr/>
        <w:t xml:space="preserve"> 199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1. Промышленный переворот в Великобритании</w:t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b w:val="false"/>
          <w:color w:val="000000"/>
        </w:rPr>
        <w:t>Предпосылки промышленного переворота. Доминирование капиталистического уклада в  экономике. Экспроприирование крестьянства и рост количества лиц наемного труда. Источники накопления капиталов. Иностранная конкуренция на мировом рынке как стимул промышленного переворота в Англии.  Исчерпание возможностей дальнейшего  развития мануфактурного капитализма в стране</w:t>
      </w:r>
      <w:r>
        <w:rPr>
          <w:b w:val="false"/>
          <w:i/>
          <w:color w:val="000000"/>
        </w:rPr>
        <w:t>.</w:t>
      </w:r>
    </w:p>
    <w:p>
      <w:pPr>
        <w:pStyle w:val="32"/>
        <w:tabs>
          <w:tab w:val="clear" w:pos="709"/>
          <w:tab w:val="left" w:pos="56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Основные этапы промышленного переворота в Англии. Технический прогресс как фактор и условие перехода от ручного труда к машинному. Влияние экономических условий на техническое изобретательство. Последствия нововведений для хозяйственной практики. Переход от мануфактур к фабрике и распространение фабричного производства. Рост промышленного населения. Совершенствование средств сообщ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вершение промышленного переворота в Великобритании. Его технические и социальные последствия. Экономические кризисы. Возникновение рабочего движения. Луддизм. </w:t>
      </w:r>
      <w:r>
        <w:rPr>
          <w:color w:val="000000"/>
          <w:sz w:val="24"/>
          <w:szCs w:val="24"/>
        </w:rPr>
        <w:t>Профсоюзы 1830-х гг. Предпосылки чартистского движения. «Народная хартия».</w:t>
      </w:r>
    </w:p>
    <w:p>
      <w:pPr>
        <w:pStyle w:val="3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оры промышленной  и торговой гегемонии Великобритании в мировом масштабе. Англия – «мастерская мира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История мировой экономики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Тимошина Т.М. Экономическая история зарубежных стран. М.: Юстицинформ, 2008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Манту П. Промышленная революция </w:t>
      </w:r>
      <w:r>
        <w:rPr>
          <w:lang w:val="en-US"/>
        </w:rPr>
        <w:t>XVIII</w:t>
      </w:r>
      <w:r>
        <w:rPr/>
        <w:t xml:space="preserve"> столетия в Англии. М.: Гос. соц-эк. изд., 193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: Социум, 2004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>A Concise Economic History of the World/ Ed. by R.Cameron and L.Neal. Ch.7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lang w:val="en-US"/>
        </w:rPr>
        <w:t xml:space="preserve">Daunton M. J. (1995), </w:t>
      </w:r>
      <w:r>
        <w:rPr>
          <w:iCs/>
          <w:lang w:val="en-US"/>
        </w:rPr>
        <w:t xml:space="preserve">Progress and Poverty: An Economic and Social History of Britain, 1700-1850. </w:t>
      </w:r>
      <w:r>
        <w:rPr>
          <w:lang w:val="en-US"/>
        </w:rPr>
        <w:t>Oxford: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12. Индия в колониальный период</w:t>
      </w:r>
    </w:p>
    <w:p>
      <w:pPr>
        <w:pStyle w:val="Normal"/>
        <w:jc w:val="both"/>
        <w:rPr>
          <w:spacing w:val="-1"/>
          <w:szCs w:val="24"/>
        </w:rPr>
      </w:pPr>
      <w:r>
        <w:rPr>
          <w:szCs w:val="24"/>
        </w:rPr>
        <w:t xml:space="preserve">Лекция 2. Британское завоевание Южной Азии. Экономические и социальные последствия колониального правления. Деградация автохтонной цивилизации. Сипайское восстание. Ликвидация Ост-Индской компании. Анклавное распространение капитализма. </w:t>
      </w:r>
      <w:r>
        <w:rPr>
          <w:spacing w:val="-1"/>
          <w:szCs w:val="24"/>
        </w:rPr>
        <w:t>Особенности политической системы в Британской Индии и ее эволюция.</w:t>
      </w:r>
    </w:p>
    <w:p>
      <w:pPr>
        <w:pStyle w:val="Normal"/>
        <w:jc w:val="both"/>
        <w:rPr>
          <w:rFonts w:eastAsia="Times New Roman"/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  <w:t>Обязательная литература:</w:t>
      </w:r>
    </w:p>
    <w:p>
      <w:pPr>
        <w:pStyle w:val="Normal"/>
        <w:rPr>
          <w:spacing w:val="-1"/>
        </w:rPr>
      </w:pPr>
      <w:r>
        <w:rPr>
          <w:spacing w:val="-1"/>
        </w:rPr>
        <w:t>Алаев Л.Б. Традиционный Восток. М.: МГИМО, 2005.</w:t>
      </w:r>
    </w:p>
    <w:p>
      <w:pPr>
        <w:pStyle w:val="Normal"/>
        <w:rPr>
          <w:spacing w:val="-1"/>
        </w:rPr>
      </w:pPr>
      <w:r>
        <w:rPr>
          <w:spacing w:val="-1"/>
        </w:rPr>
        <w:t>Антонова К.А., Бонгард-Левин Г.М., Котовский Г.Г. История Индии. 2-е издание. М.: Мысль, 1979*.</w:t>
      </w:r>
    </w:p>
    <w:p>
      <w:pPr>
        <w:pStyle w:val="Normal"/>
        <w:rPr>
          <w:spacing w:val="-1"/>
        </w:rPr>
      </w:pPr>
      <w:r>
        <w:rPr>
          <w:spacing w:val="-1"/>
        </w:rPr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Heading4"/>
        <w:numPr>
          <w:ilvl w:val="0"/>
          <w:numId w:val="0"/>
        </w:numPr>
        <w:spacing w:lineRule="auto" w:line="360"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3. Латинская Америка в колониальный период (1492-1810 гг.)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ие Америки и ее завоевание испанцами и португальцами. Особенности конкисты и колонизации испанцами Центральной и Карибской Америки. Испанское завоевание Мексики и Перу. Открытие и колонизация северных районов Южной Америки, бассейна Ла-Платы и Чили. Борьба индейских народов против завоевателей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ие и начало колонизации Бразилии португальцами. Испанская_колониальная система_в XVI - первой половине ХVIII в. Управление колониями и их административное устройство. Монополия колониальной торговли, сущность и социальная направленность колониального законодательства. Идейная борьба по вопросу о положении коренного населения и рабстве в колониях. Б. Лас-Касас, "Новые законы"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е развитие колоний. Институт энкомьенды в Испанской Америке. Индейская община в колониальный период. Сопротивление индейцев колониальной эксплуатации. Формирование системы плантационного рабства на Кубе, Гаити и других территориях в зоне Карибского моря. Проблема характера эксплуатации и многоукладност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спанских колониях</w:t>
      </w:r>
      <w:r>
        <w:rPr>
          <w:b w:val="false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ые дискуссии по этому вопросу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ль католической церкви в колонизации Америки и в жизни колониального общества. Деятельность иезуитов в Парагва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расово-этническом составе населения региона. Развитие культуры в колониальный период. Процессы метисации и этнокультурного симбиоза. Начало складывания новой исторической общности в Испанской Америке. Проблема роли европейского, автохтонного и африканского начал в формировании латиноамериканского общества. "Черная" и "белая" легенды и их отражение в историографии. Современные дискуссии об историческом значении открытия и колонизации Америки европейцами. «Встреча культур»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тугальская колонизация Бразилии и её особенности. Установление колониального режима. Административное устройство. Борьба с голландским и французским вторжениями и их последствия. Освоение внутренних территорий. Социально-экономическое развитие. Плантационное рабство и его сущность. Социальная борьба в Бразилии в колониальный период. Движение Палмарес. Этнокультурные процессы становления новой исторической общности в Португальской Бразилии и их специфик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изис испанской_колониальной системы и предпосылки войны за независимостъ (2-я половина ХVIII - начало ХIX в.). Социально-экономическое развитие колоний в XVIII в. Рост буржуазных элементов. Испанская Америка и мировой рынок. Реформы Бурбонов. Новая административная система. Усиление контроля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им развитием. Рост эксплуатации. Новая налоговая система. Нарастание социальной борьбы. Восстания Тупак-Амару в Перу и "комунерос" в Новой Гранаде. Рост креольской оппозиции. Воздействие международной обстановки и обострения борьбы между колониальными державами за влияние в западном полушарии. Идеологические предпосылки освободительной борьбы. Освободительное движение в Латинской Америке в конце XVIII - начале XIX в. Революция рабов на Гаити и её последствия. Деятельность Ф. Миранды. Английская интервенция на Ла-Плате и её провал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литератур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питализм в Латинской Америке. Очерки генезиса, эволюции и кризиса. М.: 198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итическая система общества в Латинской Америке. М. 198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омас А. Б. История Латинской Америки. М.: 196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а, Леопольде. Философия латиноамериканской истории. М. 198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риатеги Х. К. Семь очерков 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олкования перуанской действительности. М.: 196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емякин Я. Г. Латинская Америка: традиции и современность.М.1987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нчарова Т. В., Стеценко А. К., Шемякин Я. Г. Универсальные ценности и цивилизационная специфика Латинской Америки. Книги 1 и 2. М. 199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ьперович М. С., Слёзкин Л. Ю. История Латинской Америки с древнейших времен до начала XX в. М. 1991. Учебное пособи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Латинской Америки. Доколумбова эпоха - 70-е годы XIX века. М. 199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ыгов Д.Д. История стран Латинской Америки. М. 1981. Учебное пособи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гидович И.П. История открытия и исследования Центральной и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жной Америки. М. 196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00-летие открытия Нового Света. Исторические судьбы Латинской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мерики. М. 199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тинская Америка в исторической ретроспективе. ХУ1-Х1Х вв. М. 199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иванов В.Н. Латинская Америка: от конкистадоров до независимости. М. 198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усев В. Горизонты свободы. Повесть о Симоне Боливаре. М. 1980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инкин А.Н. Дипломатия Симона Боливара. М. 1991</w:t>
      </w:r>
      <w:r>
        <w:rPr>
          <w:b w:val="false"/>
        </w:rPr>
        <w:t>.</w:t>
      </w:r>
    </w:p>
    <w:p>
      <w:pPr>
        <w:pStyle w:val="Heading4"/>
        <w:numPr>
          <w:ilvl w:val="0"/>
          <w:numId w:val="0"/>
        </w:numPr>
        <w:spacing w:lineRule="auto" w:line="360" w:before="24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4. Великая Французская революция </w:t>
      </w:r>
    </w:p>
    <w:p>
      <w:pPr>
        <w:pStyle w:val="Style19"/>
        <w:ind w:firstLine="720"/>
        <w:jc w:val="both"/>
        <w:rPr/>
      </w:pPr>
      <w:r>
        <w:rPr/>
        <w:t>Причины Великой Французской революции. Генеральные штаты. Установление Первой республики. Якобинская диктатура.</w:t>
      </w:r>
    </w:p>
    <w:p>
      <w:pPr>
        <w:pStyle w:val="Style19"/>
        <w:ind w:firstLine="720"/>
        <w:jc w:val="both"/>
        <w:rPr/>
      </w:pPr>
      <w:r>
        <w:rPr/>
        <w:t>Режим директории. Термидорианская реакция и ее характер. Роялистские заговоры. Конституция 1795 г. Экономическая ситуация во Франции во второй половине 1790-х гг. Внешняя политика Директории, изменение характера войн. Консулат.</w:t>
      </w:r>
    </w:p>
    <w:p>
      <w:pPr>
        <w:pStyle w:val="Style19"/>
        <w:ind w:firstLine="720"/>
        <w:jc w:val="both"/>
        <w:rPr/>
      </w:pPr>
      <w:r>
        <w:rPr/>
        <w:t>Значение Великой Французской революции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Документы истории Великой французской революции. Т. 1-2. М. 1992. </w:t>
      </w:r>
    </w:p>
    <w:p>
      <w:pPr>
        <w:pStyle w:val="Style19"/>
        <w:ind w:firstLine="720"/>
        <w:jc w:val="both"/>
        <w:rPr/>
      </w:pPr>
      <w:r>
        <w:rPr/>
        <w:t xml:space="preserve">Исторические этюды о французской революции. Памяти В.М. Далина (к 95-летию со дня рождения) / Институт всеобщей истории РАН. М. 1998. </w:t>
      </w:r>
    </w:p>
    <w:p>
      <w:pPr>
        <w:pStyle w:val="Style19"/>
        <w:ind w:firstLine="720"/>
        <w:jc w:val="both"/>
        <w:rPr/>
      </w:pPr>
      <w:r>
        <w:rPr/>
        <w:t xml:space="preserve">Карлейль Т. Французская революция. История.  М. 1991. </w:t>
      </w:r>
    </w:p>
    <w:p>
      <w:pPr>
        <w:pStyle w:val="Style19"/>
        <w:ind w:firstLine="720"/>
        <w:jc w:val="both"/>
        <w:rPr/>
      </w:pPr>
      <w:r>
        <w:rPr/>
        <w:t xml:space="preserve">Манфред А.З. Великая французская революция. М. 1983. </w:t>
      </w:r>
    </w:p>
    <w:p>
      <w:pPr>
        <w:pStyle w:val="Style19"/>
        <w:ind w:firstLine="720"/>
        <w:jc w:val="both"/>
        <w:rPr>
          <w:lang w:val="en-US"/>
        </w:rPr>
      </w:pPr>
      <w:r>
        <w:rPr/>
        <w:t xml:space="preserve">Матьез А. Французская революция. Ростов-на-Дону. 1995. </w:t>
      </w:r>
    </w:p>
    <w:p>
      <w:pPr>
        <w:pStyle w:val="Style19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Ревуненков В.Г. Очерки по истории Великой французской революции. С-Пб.: Издательство Ленинградского университета, 1989.  </w:t>
      </w:r>
    </w:p>
    <w:p>
      <w:pPr>
        <w:pStyle w:val="Style19"/>
        <w:ind w:firstLine="720"/>
        <w:jc w:val="both"/>
        <w:rPr/>
      </w:pPr>
      <w:r>
        <w:rPr/>
        <w:t>Французская революция XVIII века. Экономика, политика, идеология. М. 1988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jc w:val="both"/>
        <w:rPr>
          <w:color w:val="FF0000"/>
          <w:u w:val="single"/>
        </w:rPr>
      </w:pPr>
      <w:r>
        <w:rPr/>
        <w:t xml:space="preserve">            </w:t>
      </w:r>
      <w:r>
        <w:rPr>
          <w:b/>
          <w:u w:val="single"/>
        </w:rPr>
        <w:t xml:space="preserve">Тема 15. </w:t>
      </w:r>
      <w:r>
        <w:rPr>
          <w:b/>
          <w:color w:val="000000"/>
          <w:u w:val="single"/>
        </w:rPr>
        <w:t>Европа в  1792 – 1815 гг.  Эпоха Наполеона</w:t>
      </w:r>
    </w:p>
    <w:p>
      <w:pPr>
        <w:pStyle w:val="Style19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9"/>
        <w:ind w:firstLine="720"/>
        <w:jc w:val="both"/>
        <w:rPr/>
      </w:pPr>
      <w:r>
        <w:rPr/>
        <w:t xml:space="preserve">Первая империя во Франции. Административная централизация. Установление режима бонапартизма. Кодекс Наполеона. Экономическое развитие Франции в период консульства и империи. Континентальная блокада и активная завоевательная политика Наполеона Бонапарта. Соотношение внутренних и внешних факторов существования империи. </w:t>
      </w:r>
    </w:p>
    <w:p>
      <w:pPr>
        <w:pStyle w:val="Style19"/>
        <w:ind w:firstLine="720"/>
        <w:jc w:val="both"/>
        <w:rPr/>
      </w:pPr>
      <w:r>
        <w:rPr/>
        <w:t>Возникновение очага войны в Европе. Итальянский поход Наполеона Бонапарта и Кампо-Формийский мир 1797 г. Египетский поход Наполеона Бонапарта и формирование второй антифранцузской коалиции. Австро-русские противоречия, поход А. Суворова. Проблема Мальты. Битва при Моренго 1800 г. Люневильский мир 1801 г. и Амьенский мир 1802 г. Борьба третьей антифранцузской коалиции: Трафальгар, Аустерлиц. Пресбургский мирный договор 1805 г. и расширение влияния династии Наполеонидов. Создание Рейнского союза 1806 г. и распад Священной Римской империи германской нации. Пруссия и формирование четвертой антифранцузской коалиции. Битвы при Йене и Ауэрштедте 1806 г. Тильзитский мирный договор 1807 г. Битва при Ваграме 1809 г. и поражение пятой антифранцузской коалиции, Венский мирный договор 1809 г. Апогей могущества Наполеона в Европе.</w:t>
      </w:r>
    </w:p>
    <w:p>
      <w:pPr>
        <w:pStyle w:val="Style19"/>
        <w:ind w:firstLine="720"/>
        <w:jc w:val="both"/>
        <w:rPr/>
      </w:pPr>
      <w:r>
        <w:rPr/>
        <w:t>Россия, союзные договоры с Англией и Швецией и успехи шестой антифранцузской коалиции. Битва при Лейпциге 1813 г. Взятие Парижа и отречение Наполеона Бонапарта. «Сто дней» Наполеона и завершающая фаза борьбы антифранцузских сил. Венский конгресс 1814-1815 гг. и его решения.</w:t>
      </w:r>
    </w:p>
    <w:p>
      <w:pPr>
        <w:pStyle w:val="Style1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Всемирная история: в 10 т. / Под ред. Е.М.Жукова и др. Т.4-5. М. 195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Лависс и Рембо. История </w:t>
      </w:r>
      <w:r>
        <w:rPr>
          <w:lang w:val="en-US"/>
        </w:rPr>
        <w:t>XIX</w:t>
      </w:r>
      <w:r>
        <w:rPr/>
        <w:t xml:space="preserve"> века / Пер. с франц. 2-ое изд. / Под ред. Е.В.Тархе. Т.1-8. М. 193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Манфред А.З. Наполеон Бонапарт. М. 1998.</w:t>
      </w:r>
    </w:p>
    <w:p>
      <w:pPr>
        <w:pStyle w:val="Style19"/>
        <w:ind w:firstLine="720"/>
        <w:jc w:val="both"/>
        <w:rPr/>
      </w:pPr>
      <w:r>
        <w:rPr/>
        <w:t xml:space="preserve">Тарле Е. Наполеон. М.: «Астрель», 199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szCs w:val="24"/>
          <w:u w:val="single"/>
        </w:rPr>
        <w:t>Тема 16.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Латинская Америка: борьба за независимость (1810 – 1826 гг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Предпосылки, характер и движущие силы войны за независимость. Основные районы и этапы войны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Война за независимость в Мексике и Центральной Америке. Роль народных масс. Деятельность М. Идальго и М. Морелоса. Провозглашение независимости Мексики. Учреждение республики. Центральная Америка и война за независимость. Итоги войны за независимость в Мексике и Центральной Америк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Война за независимость в Венесуэле и Новой Гранаде I и II Венесуэльские республики. Первый этап освободительной борьбы в Новой Гранаде. Причины поражений патриотов на первом этапе. Деятельность С. Боливара. Письма с Ямайки. Выдвижение креольскими руководителями социально-экономической программы движения. Создание революционных народных армии. Перелом в ходе борьбы. Ангостурский конгресс. Образование республики Великая Колумбия. Завершение освобождения Венесуэлы и Новой Гранады, освобождение Эквадора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Ход войны за независимость в бассейне Ла-Платы и в Чил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М. Морено и Майская революция на Ла-Плате. Борьба течений в лагере патриотов. Конституционная ассамблея 1813 г. Тукуманский конгресс. Провозглашение независимости и установление диктатуры Х.Г. Франсиа в Парагвае. Восстание Х. Артигаса в Уругвае, Сан-Мартин и Андский поход. Освобождение Чили. Роль Б. О'Хиггинса в освободительной борьбе в Чил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Освобождение Перу. Поход Сан-Мартина в Перу. Провозглашение независимости Перу. Сан-Мартин и Боливар. Битва при Аякучо. Завершение войны за независимость и ее итоги. Роль С. Боливара в освободительном движении и ее оценка в историограф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>
          <w:szCs w:val="24"/>
        </w:rPr>
        <w:t xml:space="preserve">Особенности борьбы за независимость в Бразилии. Создание Бразильской импер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 xml:space="preserve">Проблема характера войны за независимость в современной историографии. Война за независимость как вариант буржуазной революции. Историческое значение войны за независимость и ее место в общем контексте мировой истории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jc w:val="both"/>
        <w:rPr/>
      </w:pPr>
      <w:r>
        <w:rPr/>
        <w:t xml:space="preserve">Капитализм в Латинской Америке. Очерки генезиса, эволюции и кризиса. М. 1983. </w:t>
      </w:r>
    </w:p>
    <w:p>
      <w:pPr>
        <w:pStyle w:val="Normal"/>
        <w:jc w:val="both"/>
        <w:rPr/>
      </w:pPr>
      <w:r>
        <w:rPr/>
        <w:t xml:space="preserve">Политическая система общества в Латинской Америке. М. 1982. </w:t>
      </w:r>
    </w:p>
    <w:p>
      <w:pPr>
        <w:pStyle w:val="Normal"/>
        <w:jc w:val="both"/>
        <w:rPr/>
      </w:pPr>
      <w:r>
        <w:rPr/>
        <w:t xml:space="preserve">Томас А. Б. История Латинской Америки. М. 1960 </w:t>
      </w:r>
    </w:p>
    <w:p>
      <w:pPr>
        <w:pStyle w:val="Normal"/>
        <w:jc w:val="both"/>
        <w:rPr/>
      </w:pPr>
      <w:r>
        <w:rPr/>
        <w:t xml:space="preserve">Сеа, Леопольде. Философия латиноамериканской истории. М. 1984. </w:t>
      </w:r>
    </w:p>
    <w:p>
      <w:pPr>
        <w:pStyle w:val="Normal"/>
        <w:jc w:val="both"/>
        <w:rPr/>
      </w:pPr>
      <w:r>
        <w:rPr/>
        <w:t xml:space="preserve">Мариатеги Х. К. Семь очерков иртолкования перуанской действительности. М. 196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Шемякин Я. Г. Латинская Америка: традиции и современность. М.198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Гончарова Т. В., Стеценко А. К., Шемякин Я. Г. Универсальные ценности и цивилизационная специфика Латинской Америки. Книги 1 и 2. М. 199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льперович М. С., Слёзкин Л. Ю. История Латинской Америки с древнейших времен до начала XX в. М. 1991. Учебное пособи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История Латинской Америки. Доколумбова эпоха - 70-е годы XIX века. М. 1991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История Латинской Америки. 70-е годы XIX века - 1918 год. М. 199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Прыгов Д.Д. История стран Латинской Америки. М. 1981. Учебное пособие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гидович И.П. История открытия и исследования Центральной и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/>
        <w:t xml:space="preserve">Южной Америки. М. 196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500-летие открытия Нового Света. Исторические судьбы Латинской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/>
        <w:t xml:space="preserve">Америки. М. 199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Латинская Америка в исторической ретроспективе. ХУ1-Х1Х вв. М. 199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Селиванов В.Н. Латинская Америка: от конкистадоров до независимости. М. 198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Линч Дж. Революции в Испанской Америке. 1808-1826. М. 197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Боливар, Симон. Избранные произведения (1812-1830). М. 198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ригулевич И. Р. Франсиско де Миранда и борьба за независимость Испанской Америки. М. 1976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Лаврецкий И. Р. Боливар. М. 1966. (есть и другие годы издания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усев В. Горизонты свободы. Повесть о Симоне Боливаре. М. 198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Глинкин А.Н. Дипломатия Симона Боливара. М. 1991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Борьба за независимость в Латинской Америке в конце XVIII - начале XIX в. М. 198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Марчук Н.Н. Становление независимых государств в Латинской Америке. М. 1989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Буржуазные преобразования второй половины XIX в. в странах Латинской Америки. М. 199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Марчук Н.Н. К вопросу о социальных революциях. Якобинская схема и освободительная борьба в Латинской Америке. Конец XVIII - начало XIX в. М. 199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 xml:space="preserve">Тема 17. Особенности социально-экономического развития Франции в </w:t>
      </w:r>
      <w:r>
        <w:rPr>
          <w:b/>
          <w:szCs w:val="24"/>
          <w:u w:val="single"/>
          <w:lang w:val="en-US"/>
        </w:rPr>
        <w:t>XVIII</w:t>
      </w:r>
      <w:r>
        <w:rPr>
          <w:b/>
          <w:szCs w:val="24"/>
          <w:u w:val="single"/>
        </w:rPr>
        <w:t xml:space="preserve"> – начале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Особенности генезиса капитализма во Франции. Роль ростовщичества и откупных операций. Система государственных займов. Особенности развития мануфактурного производства. Социально-экономические предпосылки Великой Французской революции, причины ее радикальности и последств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олеоновские войны и их роль в становлении капитализма во Франции. Экономическая политика Наполеона. Континентальная блокада: причины, хронологические рамки и последствия для французской экономики. Образование Французского банка и его роль в развитии торгово-ростовщического капитализма. Особенности аграрного переворота, его роль в развитии капитализма. Промышленная революция во Франции. Развитие сельского хозяйства. Начало экономического роста и его особ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ожокин Е. М. История бедного капитализма. Франция </w:t>
      </w:r>
      <w:r>
        <w:rPr>
          <w:lang w:val="en-US"/>
        </w:rPr>
        <w:t>XVIII</w:t>
      </w:r>
      <w:r>
        <w:rPr/>
        <w:t xml:space="preserve"> – первой половины </w:t>
      </w:r>
      <w:r>
        <w:rPr>
          <w:lang w:val="en-US"/>
        </w:rPr>
        <w:t>XIX</w:t>
      </w:r>
      <w:r>
        <w:rPr/>
        <w:t xml:space="preserve"> в. М.: РОССПЭН, 200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Т.2. Челябинск</w:t>
      </w:r>
      <w:r>
        <w:rPr>
          <w:lang w:val="en-US"/>
        </w:rPr>
        <w:t xml:space="preserve">: </w:t>
      </w:r>
      <w:r>
        <w:rPr/>
        <w:t>Социум</w:t>
      </w:r>
      <w:r>
        <w:rPr>
          <w:lang w:val="en-US"/>
        </w:rPr>
        <w:t>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,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Price R. (1981). </w:t>
      </w:r>
      <w:r>
        <w:rPr>
          <w:iCs/>
          <w:lang w:val="en-US"/>
        </w:rPr>
        <w:t>An Economic History of Modern France, 1730-1914</w:t>
      </w:r>
      <w:r>
        <w:rPr>
          <w:lang w:val="en-US"/>
        </w:rPr>
        <w:t>. London: Macmill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Aftalion F. (1990). The French Revolution, an Economic Interpretation. New York: Cambridge University Press. </w:t>
      </w:r>
    </w:p>
    <w:p>
      <w:pPr>
        <w:pStyle w:val="Style19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</w:t>
      </w:r>
      <w:r>
        <w:rPr>
          <w:b/>
          <w:szCs w:val="24"/>
          <w:u w:val="single"/>
          <w:lang w:val="en-US"/>
        </w:rPr>
        <w:t xml:space="preserve"> 18. </w:t>
      </w:r>
      <w:r>
        <w:rPr>
          <w:b/>
          <w:szCs w:val="24"/>
          <w:u w:val="single"/>
        </w:rPr>
        <w:t>Специфика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социально</w:t>
      </w:r>
      <w:r>
        <w:rPr>
          <w:b/>
          <w:szCs w:val="24"/>
          <w:u w:val="single"/>
          <w:lang w:val="en-US"/>
        </w:rPr>
        <w:t>-</w:t>
      </w:r>
      <w:r>
        <w:rPr>
          <w:b/>
          <w:szCs w:val="24"/>
          <w:u w:val="single"/>
        </w:rPr>
        <w:t>экономического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развития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немецких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земель</w:t>
      </w:r>
      <w:r>
        <w:rPr>
          <w:b/>
          <w:szCs w:val="24"/>
          <w:u w:val="single"/>
          <w:lang w:val="en-US"/>
        </w:rPr>
        <w:t xml:space="preserve"> </w:t>
      </w:r>
      <w:r>
        <w:rPr>
          <w:b/>
          <w:szCs w:val="24"/>
          <w:u w:val="single"/>
        </w:rPr>
        <w:t>в</w:t>
      </w:r>
      <w:r>
        <w:rPr>
          <w:b/>
          <w:szCs w:val="24"/>
          <w:u w:val="single"/>
          <w:lang w:val="en-US"/>
        </w:rPr>
        <w:t xml:space="preserve"> XVIII – </w:t>
      </w:r>
      <w:r>
        <w:rPr>
          <w:b/>
          <w:szCs w:val="24"/>
          <w:u w:val="single"/>
        </w:rPr>
        <w:t>начале</w:t>
      </w:r>
      <w:r>
        <w:rPr>
          <w:b/>
          <w:szCs w:val="24"/>
          <w:u w:val="single"/>
          <w:lang w:val="en-US"/>
        </w:rPr>
        <w:t xml:space="preserve"> XIX </w:t>
      </w:r>
      <w:r>
        <w:rPr>
          <w:b/>
          <w:szCs w:val="24"/>
          <w:u w:val="single"/>
        </w:rPr>
        <w:t>в</w:t>
      </w:r>
      <w:r>
        <w:rPr>
          <w:b/>
          <w:szCs w:val="24"/>
          <w:u w:val="single"/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Причины</w:t>
      </w:r>
      <w:r>
        <w:rPr>
          <w:szCs w:val="24"/>
          <w:lang w:val="en-US"/>
        </w:rPr>
        <w:t xml:space="preserve"> </w:t>
      </w:r>
      <w:r>
        <w:rPr>
          <w:szCs w:val="24"/>
        </w:rPr>
        <w:t>экономической</w:t>
      </w:r>
      <w:r>
        <w:rPr>
          <w:szCs w:val="24"/>
          <w:lang w:val="en-US"/>
        </w:rPr>
        <w:t xml:space="preserve"> </w:t>
      </w:r>
      <w:r>
        <w:rPr>
          <w:szCs w:val="24"/>
        </w:rPr>
        <w:t>отсталости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Германии в конце XVIII </w:t>
      </w:r>
      <w:r>
        <w:rPr>
          <w:rFonts w:eastAsia="Times New Roman CYR" w:cs="Times New Roman CYR" w:ascii="Times New Roman CYR" w:hAnsi="Times New Roman CYR"/>
          <w:szCs w:val="24"/>
        </w:rPr>
        <w:t>–</w:t>
      </w:r>
      <w:r>
        <w:rPr>
          <w:szCs w:val="24"/>
        </w:rPr>
        <w:t xml:space="preserve"> начале XIX в. Аграрные реформы в Пруссии. Роль военных реформ и реформирования системы образования в экономическом развитии Германии. “Прусский путь” развития капитализма в сельском хозяйстве. Роль выкупных платежей. Борьба за объединение Германии, Таможенный союз. Унификация монетного обращения и весовых систем. Общеторговый уста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чало промышленного переворота. Его этапы и основные особенности в германских землях. Основные индустриальные центры. Железнодорожное строительств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улишер И.М. История экономического быта Западной Европы до середины </w:t>
      </w:r>
      <w:r>
        <w:rPr>
          <w:lang w:val="en-US"/>
        </w:rPr>
        <w:t>XIX</w:t>
      </w:r>
      <w:r>
        <w:rPr/>
        <w:t xml:space="preserve"> в.  Т.2.  Челябинск: Социум, 2004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73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19. Обзор истории Японии с древних времен до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 w:bidi="ar-EG"/>
        </w:rPr>
        <w:t>реставр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эйдзи (1867-68 гг.)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/>
          <w:sz w:val="24"/>
          <w:szCs w:val="24"/>
          <w:u w:val="single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4"/>
          <w:lang w:eastAsia="ja-JP"/>
        </w:rPr>
        <w:t xml:space="preserve">Традиционные варианты периодизации национальной истории в Японии (девизы годов правления, династийный принцип, по месту расположения столицы, по историческим периодам).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4"/>
          <w:lang w:eastAsia="ja-JP"/>
        </w:rPr>
        <w:t xml:space="preserve">Японское племя </w:t>
      </w:r>
      <w:r>
        <w:rPr>
          <w:rFonts w:eastAsia="MS Mincho;ＭＳ 明朝"/>
          <w:iCs/>
          <w:szCs w:val="24"/>
          <w:lang w:eastAsia="ja-JP"/>
        </w:rPr>
        <w:t>ямато</w:t>
      </w:r>
      <w:r>
        <w:rPr>
          <w:rFonts w:eastAsia="MS Mincho;ＭＳ 明朝"/>
          <w:szCs w:val="24"/>
          <w:lang w:eastAsia="ja-JP"/>
        </w:rPr>
        <w:t xml:space="preserve">. </w:t>
      </w:r>
      <w:r>
        <w:rPr>
          <w:rFonts w:eastAsia="MS Mincho;ＭＳ 明朝"/>
          <w:iCs/>
          <w:szCs w:val="24"/>
          <w:lang w:eastAsia="ja-JP"/>
        </w:rPr>
        <w:t>Синто</w:t>
      </w:r>
      <w:r>
        <w:rPr>
          <w:rFonts w:eastAsia="MS Mincho;ＭＳ 明朝"/>
          <w:szCs w:val="24"/>
          <w:lang w:eastAsia="ja-JP"/>
        </w:rPr>
        <w:t xml:space="preserve"> как религия древних японцев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Разложение первобытнообщинного родового строя (I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 xml:space="preserve">IV в., 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 середина VII в.) </w:t>
      </w:r>
      <w:r>
        <w:rPr>
          <w:rFonts w:eastAsia="MS Mincho;ＭＳ 明朝"/>
          <w:szCs w:val="24"/>
          <w:lang w:eastAsia="ja-JP"/>
        </w:rPr>
        <w:t xml:space="preserve">Распад родовой общины. Обособление родовой знати внутри складывавшегося племенного союза. Возникновение государства. Внешние связи Японии с Кореей и Китаем в IV – VII вв. </w:t>
      </w:r>
      <w:r>
        <w:rPr>
          <w:szCs w:val="24"/>
          <w:lang w:eastAsia="ja-JP"/>
        </w:rPr>
        <w:t xml:space="preserve">Усиление </w:t>
      </w:r>
      <w:r>
        <w:rPr>
          <w:iCs/>
          <w:szCs w:val="24"/>
          <w:lang w:eastAsia="ja-JP"/>
        </w:rPr>
        <w:t>Сога</w:t>
      </w:r>
      <w:r>
        <w:rPr>
          <w:szCs w:val="24"/>
          <w:lang w:eastAsia="ja-JP"/>
        </w:rPr>
        <w:t xml:space="preserve"> и борьба за власть в союзе племён. </w:t>
      </w:r>
      <w:r>
        <w:rPr>
          <w:iCs/>
          <w:szCs w:val="24"/>
          <w:lang w:eastAsia="ja-JP"/>
        </w:rPr>
        <w:t>Сётоку-тайси</w:t>
      </w:r>
      <w:r>
        <w:rPr>
          <w:szCs w:val="24"/>
          <w:lang w:eastAsia="ja-JP"/>
        </w:rPr>
        <w:t xml:space="preserve"> и его деятельность как идеолога в период становления ранней государственности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Раннее средневековье (середина VII </w:t>
      </w:r>
      <w:r>
        <w:rPr>
          <w:rFonts w:eastAsia="MS Mincho;ＭＳ 明朝"/>
          <w:szCs w:val="24"/>
          <w:lang w:eastAsia="ja-JP"/>
        </w:rPr>
        <w:t>–</w:t>
      </w:r>
      <w:r>
        <w:rPr>
          <w:szCs w:val="24"/>
          <w:lang w:eastAsia="ja-JP"/>
        </w:rPr>
        <w:t xml:space="preserve"> конец X в.) «Переворот </w:t>
      </w:r>
      <w:r>
        <w:rPr>
          <w:iCs/>
          <w:szCs w:val="24"/>
          <w:lang w:eastAsia="ja-JP"/>
        </w:rPr>
        <w:t>Тайка</w:t>
      </w:r>
      <w:r>
        <w:rPr>
          <w:szCs w:val="24"/>
          <w:lang w:eastAsia="ja-JP"/>
        </w:rPr>
        <w:t>» (645-646 гг.). Содержание реформ. Влияние Китая. Переход Японии от первобытнообщинного строя к феодализму, минуя рабовладельческую формацию. Надельная система землевладения (</w:t>
      </w:r>
      <w:r>
        <w:rPr>
          <w:iCs/>
          <w:szCs w:val="24"/>
          <w:lang w:eastAsia="ja-JP"/>
        </w:rPr>
        <w:t>хандэн</w:t>
      </w:r>
      <w:r>
        <w:rPr>
          <w:szCs w:val="24"/>
          <w:lang w:eastAsia="ja-JP"/>
        </w:rPr>
        <w:t xml:space="preserve">). Концентрация реальных властных функций в руках дома </w:t>
      </w:r>
      <w:r>
        <w:rPr>
          <w:rFonts w:eastAsia="MS Mincho;ＭＳ 明朝"/>
          <w:iCs/>
          <w:szCs w:val="24"/>
          <w:lang w:eastAsia="ja-JP"/>
        </w:rPr>
        <w:t>Фудзивара</w:t>
      </w:r>
      <w:r>
        <w:rPr>
          <w:szCs w:val="24"/>
          <w:lang w:eastAsia="ja-JP"/>
        </w:rPr>
        <w:t xml:space="preserve">. Внешние связи Японии в V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 xml:space="preserve">X вв. </w:t>
      </w:r>
    </w:p>
    <w:p>
      <w:pPr>
        <w:pStyle w:val="Normal"/>
        <w:ind w:firstLine="720"/>
        <w:jc w:val="both"/>
        <w:rPr/>
      </w:pPr>
      <w:r>
        <w:rPr>
          <w:szCs w:val="24"/>
          <w:lang w:eastAsia="ja-JP"/>
        </w:rPr>
        <w:t xml:space="preserve">Япония в период развитого феодализма (X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>XVI вв.)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Усиление экономической и военной мощи воинского сословия </w:t>
      </w:r>
      <w:r>
        <w:rPr>
          <w:iCs/>
          <w:szCs w:val="24"/>
          <w:lang w:eastAsia="ja-JP"/>
        </w:rPr>
        <w:t>буси</w:t>
      </w:r>
      <w:r>
        <w:rPr>
          <w:szCs w:val="24"/>
          <w:lang w:eastAsia="ja-JP"/>
        </w:rPr>
        <w:t xml:space="preserve">. «Война </w:t>
      </w:r>
      <w:r>
        <w:rPr>
          <w:iCs/>
          <w:szCs w:val="24"/>
          <w:lang w:eastAsia="ja-JP"/>
        </w:rPr>
        <w:t>гэмпэй»</w:t>
      </w:r>
      <w:r>
        <w:rPr>
          <w:szCs w:val="24"/>
          <w:lang w:eastAsia="ja-JP"/>
        </w:rPr>
        <w:t xml:space="preserve"> (</w:t>
      </w:r>
      <w:r>
        <w:rPr>
          <w:iCs/>
          <w:szCs w:val="24"/>
          <w:lang w:eastAsia="ja-JP"/>
        </w:rPr>
        <w:t>Минамото</w:t>
      </w:r>
      <w:r>
        <w:rPr>
          <w:szCs w:val="24"/>
          <w:lang w:eastAsia="ja-JP"/>
        </w:rPr>
        <w:t xml:space="preserve"> и </w:t>
      </w:r>
      <w:r>
        <w:rPr>
          <w:iCs/>
          <w:szCs w:val="24"/>
          <w:lang w:eastAsia="ja-JP"/>
        </w:rPr>
        <w:t>Тайра</w:t>
      </w:r>
      <w:r>
        <w:rPr>
          <w:szCs w:val="24"/>
          <w:lang w:eastAsia="ja-JP"/>
        </w:rPr>
        <w:t xml:space="preserve">). Феодальная раздробленность Японии. Провозглашение </w:t>
      </w:r>
      <w:r>
        <w:rPr>
          <w:iCs/>
          <w:szCs w:val="24"/>
          <w:lang w:eastAsia="ja-JP"/>
        </w:rPr>
        <w:t>Минамото Ёритомо</w:t>
      </w:r>
      <w:r>
        <w:rPr>
          <w:szCs w:val="24"/>
          <w:lang w:eastAsia="ja-JP"/>
        </w:rPr>
        <w:t xml:space="preserve"> </w:t>
      </w:r>
      <w:r>
        <w:rPr>
          <w:iCs/>
          <w:szCs w:val="24"/>
          <w:lang w:eastAsia="ja-JP"/>
        </w:rPr>
        <w:t>сэйи-тайсёгун</w:t>
      </w:r>
      <w:r>
        <w:rPr>
          <w:szCs w:val="24"/>
          <w:lang w:eastAsia="ja-JP"/>
        </w:rPr>
        <w:t xml:space="preserve">ом (1192 г.) Образование первого </w:t>
      </w:r>
      <w:r>
        <w:rPr>
          <w:iCs/>
          <w:szCs w:val="24"/>
          <w:lang w:eastAsia="ja-JP"/>
        </w:rPr>
        <w:t>бакуфу.</w:t>
      </w:r>
      <w:r>
        <w:rPr>
          <w:szCs w:val="24"/>
          <w:lang w:eastAsia="ja-JP"/>
        </w:rPr>
        <w:t xml:space="preserve"> Захват власти феодальным домом </w:t>
      </w:r>
      <w:r>
        <w:rPr>
          <w:iCs/>
          <w:szCs w:val="24"/>
          <w:lang w:eastAsia="ja-JP"/>
        </w:rPr>
        <w:t>Ходзё</w:t>
      </w:r>
      <w:r>
        <w:rPr>
          <w:szCs w:val="24"/>
          <w:lang w:eastAsia="ja-JP"/>
        </w:rPr>
        <w:t xml:space="preserve"> (1219 г.). Установление второго </w:t>
      </w:r>
      <w:r>
        <w:rPr>
          <w:iCs/>
          <w:szCs w:val="24"/>
          <w:lang w:eastAsia="ja-JP"/>
        </w:rPr>
        <w:t>бакуфу</w:t>
      </w:r>
      <w:r>
        <w:rPr>
          <w:szCs w:val="24"/>
          <w:lang w:eastAsia="ja-JP"/>
        </w:rPr>
        <w:t xml:space="preserve"> </w:t>
      </w:r>
      <w:r>
        <w:rPr>
          <w:rFonts w:eastAsia="MS Mincho;ＭＳ 明朝"/>
          <w:szCs w:val="24"/>
          <w:lang w:eastAsia="ja-JP"/>
        </w:rPr>
        <w:t>–</w:t>
      </w:r>
      <w:r>
        <w:rPr>
          <w:szCs w:val="24"/>
          <w:lang w:eastAsia="ja-JP"/>
        </w:rPr>
        <w:t xml:space="preserve"> </w:t>
      </w:r>
      <w:r>
        <w:rPr>
          <w:iCs/>
          <w:szCs w:val="24"/>
          <w:lang w:eastAsia="ja-JP"/>
        </w:rPr>
        <w:t>Асикага</w:t>
      </w:r>
      <w:r>
        <w:rPr>
          <w:szCs w:val="24"/>
          <w:lang w:eastAsia="ja-JP"/>
        </w:rPr>
        <w:t>. Усиление феодальной раздроб</w:t>
        <w:softHyphen/>
        <w:t>ленности. Борьба «северной и южной династий» императоров (</w:t>
      </w:r>
      <w:r>
        <w:rPr>
          <w:iCs/>
          <w:szCs w:val="24"/>
          <w:lang w:eastAsia="ja-JP"/>
        </w:rPr>
        <w:t>намбоку-тё</w:t>
      </w:r>
      <w:r>
        <w:rPr>
          <w:szCs w:val="24"/>
          <w:lang w:eastAsia="ja-JP"/>
        </w:rPr>
        <w:t>) в XIV в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Первые европейцы в </w:t>
      </w:r>
      <w:r>
        <w:rPr>
          <w:szCs w:val="24"/>
        </w:rPr>
        <w:t>Я</w:t>
      </w:r>
      <w:r>
        <w:rPr>
          <w:szCs w:val="24"/>
          <w:lang w:eastAsia="ja-JP"/>
        </w:rPr>
        <w:t>понии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>Усиление междоусобной борьбы среди феодалов (</w:t>
      </w:r>
      <w:r>
        <w:rPr>
          <w:iCs/>
          <w:szCs w:val="24"/>
          <w:lang w:eastAsia="ja-JP"/>
        </w:rPr>
        <w:t>сэнгоку-дзидай</w:t>
      </w:r>
      <w:r>
        <w:rPr>
          <w:szCs w:val="24"/>
          <w:lang w:eastAsia="ja-JP"/>
        </w:rPr>
        <w:t xml:space="preserve">). Объединение Японии в XV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  <w:lang w:eastAsia="ja-JP"/>
        </w:rPr>
        <w:t>XVI вв. Начало объединения Японии и его причины.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szCs w:val="24"/>
          <w:lang w:eastAsia="ja-JP"/>
        </w:rPr>
        <w:t xml:space="preserve">Борьба </w:t>
      </w:r>
      <w:r>
        <w:rPr>
          <w:iCs/>
          <w:szCs w:val="24"/>
          <w:lang w:eastAsia="ja-JP"/>
        </w:rPr>
        <w:t>Ода Нобунага</w:t>
      </w:r>
      <w:r>
        <w:rPr>
          <w:szCs w:val="24"/>
          <w:lang w:eastAsia="ja-JP"/>
        </w:rPr>
        <w:t xml:space="preserve"> за прекращение феодальной раздробленности. Внутренняя </w:t>
      </w:r>
      <w:r>
        <w:rPr>
          <w:rFonts w:eastAsia="MS Mincho;ＭＳ 明朝"/>
          <w:szCs w:val="24"/>
          <w:lang w:eastAsia="ja-JP" w:bidi="ar-EG"/>
        </w:rPr>
        <w:t xml:space="preserve">и внешняя </w:t>
      </w:r>
      <w:r>
        <w:rPr>
          <w:szCs w:val="24"/>
          <w:lang w:eastAsia="ja-JP"/>
        </w:rPr>
        <w:t xml:space="preserve">политика </w:t>
      </w:r>
      <w:r>
        <w:rPr>
          <w:iCs/>
          <w:szCs w:val="24"/>
          <w:lang w:eastAsia="ja-JP"/>
        </w:rPr>
        <w:t>Тоётоми Хидэёси</w:t>
      </w:r>
      <w:r>
        <w:rPr>
          <w:szCs w:val="24"/>
          <w:lang w:eastAsia="ja-JP"/>
        </w:rPr>
        <w:t xml:space="preserve">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szCs w:val="24"/>
          <w:lang w:eastAsia="ja-JP"/>
        </w:rPr>
        <w:t>Установление третьего бакуфу династией сёгунов дома Токугава</w:t>
        <w:br/>
        <w:t xml:space="preserve"> (Эдо-бакуфу, 1603-1867 гг.) Внешняя политика </w:t>
      </w:r>
      <w:r>
        <w:rPr>
          <w:iCs/>
          <w:szCs w:val="24"/>
          <w:lang w:eastAsia="ja-JP"/>
        </w:rPr>
        <w:t>Эдо-бакуфу</w:t>
      </w:r>
      <w:r>
        <w:rPr>
          <w:szCs w:val="24"/>
          <w:lang w:eastAsia="ja-JP"/>
        </w:rPr>
        <w:t xml:space="preserve">. </w:t>
      </w:r>
      <w:r>
        <w:rPr>
          <w:szCs w:val="24"/>
        </w:rPr>
        <w:t xml:space="preserve">Переход к политике «закрытия» страны. </w:t>
      </w:r>
      <w:r>
        <w:rPr>
          <w:szCs w:val="24"/>
          <w:lang w:eastAsia="ja-JP"/>
        </w:rPr>
        <w:t xml:space="preserve">Сословная структура. Организационная структура </w:t>
      </w:r>
      <w:r>
        <w:rPr>
          <w:iCs/>
          <w:szCs w:val="24"/>
          <w:lang w:eastAsia="ja-JP"/>
        </w:rPr>
        <w:t>бакуфу</w:t>
      </w:r>
      <w:r>
        <w:rPr>
          <w:szCs w:val="24"/>
          <w:lang w:eastAsia="ja-JP"/>
        </w:rPr>
        <w:t xml:space="preserve">. </w:t>
      </w:r>
      <w:r>
        <w:rPr>
          <w:szCs w:val="24"/>
        </w:rPr>
        <w:t xml:space="preserve">Система </w:t>
      </w:r>
      <w:r>
        <w:rPr>
          <w:iCs/>
          <w:szCs w:val="24"/>
        </w:rPr>
        <w:t>бакухан-тайсэй</w:t>
      </w:r>
      <w:r>
        <w:rPr>
          <w:szCs w:val="24"/>
        </w:rPr>
        <w:t xml:space="preserve">. Начало упадка и кризиса феодальной системы (с рубежа XVII </w:t>
      </w:r>
      <w:r>
        <w:rPr>
          <w:rFonts w:eastAsia="MS Mincho;ＭＳ 明朝"/>
          <w:szCs w:val="24"/>
          <w:lang w:eastAsia="ja-JP"/>
        </w:rPr>
        <w:t xml:space="preserve">– </w:t>
      </w:r>
      <w:r>
        <w:rPr>
          <w:szCs w:val="24"/>
        </w:rPr>
        <w:t xml:space="preserve">XVIII вв.) «Три больших реформы эпохи </w:t>
      </w:r>
      <w:r>
        <w:rPr>
          <w:iCs/>
          <w:szCs w:val="24"/>
        </w:rPr>
        <w:t>Эдо</w:t>
      </w:r>
      <w:r>
        <w:rPr>
          <w:szCs w:val="24"/>
        </w:rPr>
        <w:t xml:space="preserve">». </w:t>
      </w:r>
      <w:r>
        <w:rPr>
          <w:iCs/>
          <w:szCs w:val="24"/>
        </w:rPr>
        <w:t>«Открытие» Японии. Неравноправные договоры. Гражданская война. Падение сёгуната Токугава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BIBLoldernotnumbered"/>
        <w:tabs>
          <w:tab w:val="clear" w:pos="709"/>
          <w:tab w:val="left" w:pos="0" w:leader="none"/>
        </w:tabs>
        <w:ind w:left="0" w:firstLine="624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IBLoldernotnumbered"/>
        <w:tabs>
          <w:tab w:val="clear" w:pos="709"/>
          <w:tab w:val="left" w:pos="0" w:leader="none"/>
          <w:tab w:val="left" w:pos="284" w:leader="none"/>
        </w:tabs>
        <w:ind w:left="0" w:firstLine="624"/>
        <w:rPr/>
      </w:pPr>
      <w:r>
        <w:rPr>
          <w:rFonts w:cs="Times New Roman" w:ascii="Times New Roman" w:hAnsi="Times New Roman"/>
          <w:sz w:val="24"/>
          <w:szCs w:val="24"/>
        </w:rPr>
        <w:t>Мещеряков А.Н., Грачёв М.В. История древней Японии. С-Пб. 2002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 xml:space="preserve">Воробьев М.В. Япония в III–VII вв.: Этнос, общество, культура, окружающий мир. М. 1980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ab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 xml:space="preserve">Пасков С.С. Япония в раннее средневековье: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XII</w:t>
      </w:r>
      <w:r>
        <w:rPr/>
        <w:t xml:space="preserve"> века (Исторические очерки). М. Наука, ГРВЛ, 1987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  <w:t>Лещенко Н.Ф. Япония в эпоху Токугава. М.: ИВ РАН, 1999.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16" w:before="60" w:after="0"/>
        <w:ind w:firstLine="62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624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BIBLoldernotnumbered"/>
        <w:tabs>
          <w:tab w:val="clear" w:pos="709"/>
          <w:tab w:val="left" w:pos="0" w:leader="none"/>
        </w:tabs>
        <w:ind w:left="0" w:firstLine="624"/>
        <w:rPr/>
      </w:pPr>
      <w:r>
        <w:rPr>
          <w:rFonts w:cs="Times New Roman" w:ascii="Times New Roman" w:hAnsi="Times New Roman"/>
          <w:sz w:val="24"/>
          <w:szCs w:val="24"/>
        </w:rPr>
        <w:t>Воробьёв М.В. Древняя Япония. Историко-археологический очерк. М.: Изд-во восточной литературы, 1958.</w:t>
      </w:r>
    </w:p>
    <w:p>
      <w:pPr>
        <w:pStyle w:val="Heading4"/>
        <w:numPr>
          <w:ilvl w:val="0"/>
          <w:numId w:val="0"/>
        </w:numPr>
        <w:spacing w:before="24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0. Основные тенденции политического развития Европы в XIX в. Образование Германии и Италии</w:t>
      </w:r>
    </w:p>
    <w:p>
      <w:pPr>
        <w:pStyle w:val="Style19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</w:rPr>
      </w:r>
    </w:p>
    <w:p>
      <w:pPr>
        <w:pStyle w:val="Style19"/>
        <w:ind w:firstLine="720"/>
        <w:jc w:val="both"/>
        <w:rPr/>
      </w:pPr>
      <w:r>
        <w:rPr/>
        <w:t>Государственно-политическое развитие стран Запада в XIX в. Конституционные режимы как основа формирования политической культуры и политической системы стран Запада в XIX веке. Неравномерность и особенности политико-государственного развития стран Запада в XIX веке. Парламентские реформы. Роль революций 1848-1849 гг. Формирование основных идейно-политических течений: консерватизм, либерализм, социализм.</w:t>
      </w:r>
    </w:p>
    <w:p>
      <w:pPr>
        <w:pStyle w:val="Style19"/>
        <w:ind w:firstLine="720"/>
        <w:jc w:val="both"/>
        <w:rPr/>
      </w:pPr>
      <w:r>
        <w:rPr>
          <w:b/>
        </w:rPr>
        <w:t>Англия</w:t>
      </w:r>
      <w:r>
        <w:rPr/>
        <w:t>. Завершение промышленного переворота и основные тенденции экономического развития. Структурный экономический кризис 1815-1825 гг. Чартизм. Принятие фритредерского законодательства. Превращение Англии к середине XIX века в самую крупную колониальную державу. Эпоха экономического либерализма: лорд Пальмерстон, реформа 1867 г., «мастерская мира». Формирование «среднего класса» в Англии. Формирование консервативной и либеральной партий.</w:t>
      </w:r>
    </w:p>
    <w:p>
      <w:pPr>
        <w:pStyle w:val="Style19"/>
        <w:ind w:firstLine="720"/>
        <w:jc w:val="both"/>
        <w:rPr/>
      </w:pPr>
      <w:r>
        <w:rPr>
          <w:b/>
        </w:rPr>
        <w:t>Франция</w:t>
      </w:r>
      <w:r>
        <w:rPr/>
        <w:t>. Основные этапы социально-экономического и политического развития Франции. Франция как страна мелких земельных собственников. Особенности капиталистического развития страны и формирование новой инфраструктуры. Национальный кризис 1847 - начала 1848 г. и февральская революция 1848-1849 гг. Бурное развитие кредитно-финансовой системы в годы Второй империи. Франко-прусская война 1870-1871 гг. и провозглашение Второй республики.</w:t>
      </w:r>
    </w:p>
    <w:p>
      <w:pPr>
        <w:pStyle w:val="Style19"/>
        <w:ind w:firstLine="720"/>
        <w:jc w:val="both"/>
        <w:rPr/>
      </w:pPr>
      <w:r>
        <w:rPr/>
        <w:t xml:space="preserve">Образование национальных государств: </w:t>
      </w:r>
      <w:r>
        <w:rPr>
          <w:b/>
        </w:rPr>
        <w:t>Германия</w:t>
      </w:r>
      <w:r>
        <w:rPr/>
        <w:t xml:space="preserve">.  “Германский союз”. Закрепление консервативных порядков в немецких княжествах. </w:t>
      </w:r>
    </w:p>
    <w:p>
      <w:pPr>
        <w:pStyle w:val="Style19"/>
        <w:ind w:firstLine="720"/>
        <w:jc w:val="both"/>
        <w:rPr/>
      </w:pPr>
      <w:r>
        <w:rPr/>
        <w:t xml:space="preserve">Возвышение Пруссии. Союз юнкерства, армии и короля в Пруссии. Фридрих Вельгельм III. Первые попытки Пруссии объединить Германию. Создание Таможенного союза. Превращение Пруссии в “государство – казарму”. </w:t>
      </w:r>
    </w:p>
    <w:p>
      <w:pPr>
        <w:pStyle w:val="Style19"/>
        <w:ind w:firstLine="720"/>
        <w:jc w:val="both"/>
        <w:rPr/>
      </w:pPr>
      <w:r>
        <w:rPr/>
        <w:t xml:space="preserve">Революция в Германии. Восстание в Берлине. Созыв Учредительного собрания. Восстания в Вюртемберге, Саксонии, Ганновере и Баварии. Франкфуртский парламент. Обсуждение путей объединения Германии. Разгон Франкфуртского парламента. </w:t>
      </w:r>
    </w:p>
    <w:p>
      <w:pPr>
        <w:pStyle w:val="Style19"/>
        <w:ind w:firstLine="720"/>
        <w:jc w:val="both"/>
        <w:rPr/>
      </w:pPr>
      <w:r>
        <w:rPr/>
        <w:t xml:space="preserve">Объединение Германии. Социально-экономическое и политическое возвышение Пруссии после революции 1848-1849 гг. Прусская конституция 1850 г. Отто фон Бисмарк. Лозунг объединения страны “железом и кровью”. Датская война Пруссии. Австро-прусская война. Создание Северогерманского Союза. Франко-прусская война. Битва под Седаном. Образование Второй империи в Германии. Конституция 1871 г. </w:t>
      </w:r>
    </w:p>
    <w:p>
      <w:pPr>
        <w:pStyle w:val="Style19"/>
        <w:ind w:firstLine="720"/>
        <w:jc w:val="both"/>
        <w:rPr/>
      </w:pPr>
      <w:r>
        <w:rPr/>
        <w:t xml:space="preserve">Начало возрождения </w:t>
      </w:r>
      <w:r>
        <w:rPr>
          <w:b/>
        </w:rPr>
        <w:t>Италии</w:t>
      </w:r>
      <w:r>
        <w:rPr/>
        <w:t xml:space="preserve">. Господство Австрии в Ламбардии. Возрождение идей Рисорджименто. Карбонарии. Мадзинисты. Роль римского папы в борьбе с итальянским национализмом. Общество “Молодая Италия”. Итальянская революция 1831 г. </w:t>
      </w:r>
    </w:p>
    <w:p>
      <w:pPr>
        <w:pStyle w:val="Style19"/>
        <w:ind w:firstLine="720"/>
        <w:jc w:val="both"/>
        <w:rPr/>
      </w:pPr>
      <w:r>
        <w:rPr/>
        <w:t>Второй этап Рисорджименто в Италии. Роль Пьемонта. Первая сардино-австрийская война. Кризис Папского государства. Народные демонстрации в Риме. Бегство папы в Неаполь. Римская республика. Вторая сардино-австрийская война. Поражение Пьемонта в войне с Австрией под Наваррой. Интервенция Франции против Римской республики. Падение Римской республики. Возвращение папы в Рим.</w:t>
      </w:r>
    </w:p>
    <w:p>
      <w:pPr>
        <w:pStyle w:val="Style19"/>
        <w:ind w:firstLine="720"/>
        <w:jc w:val="both"/>
        <w:rPr/>
      </w:pPr>
      <w:r>
        <w:rPr/>
        <w:t xml:space="preserve">Объединение Италии. “Брачный союз” дворян и буржуазии в Пьемонте. Роль Кавура. Укрепление международного авторитета Сардинского королевства. Война за независимость с Австрией и её итоги. Начало объединения Италии вокруг Пьемонта. Присоединение Юга Италии. “Тысяча Гарибальди”. Присоединение Неаполитанского королевства, Венеции. Роль внешнего фактора. Завершение объединения Италии де-юре. Фактический раскол Италии на Север и Юг. Раздробленность политических сил Италии. Роль Ватикана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ебидур А. Дипломатическая история Европы. От Венского до Берлинского конгресса (1814-1878) / Пер. с франц. 1947. 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Англия:</w:t>
      </w:r>
    </w:p>
    <w:p>
      <w:pPr>
        <w:pStyle w:val="Style19"/>
        <w:ind w:firstLine="720"/>
        <w:jc w:val="both"/>
        <w:rPr/>
      </w:pPr>
      <w:r>
        <w:rPr/>
        <w:t xml:space="preserve">Виноградов В.Н. Британский лев на Босфоре. М. 1991. </w:t>
      </w:r>
    </w:p>
    <w:p>
      <w:pPr>
        <w:pStyle w:val="Style19"/>
        <w:ind w:firstLine="720"/>
        <w:jc w:val="both"/>
        <w:rPr/>
      </w:pPr>
      <w:r>
        <w:rPr/>
        <w:t xml:space="preserve">Ерофеев Н.А. Очерки по истории Англии. 1815-1917. М. 1959.  </w:t>
      </w:r>
    </w:p>
    <w:p>
      <w:pPr>
        <w:pStyle w:val="Style19"/>
        <w:ind w:firstLine="720"/>
        <w:jc w:val="both"/>
        <w:rPr/>
      </w:pPr>
      <w:r>
        <w:rPr/>
        <w:t xml:space="preserve">Зверева Г.И. История Шотландии. М. 1987.  </w:t>
      </w:r>
    </w:p>
    <w:p>
      <w:pPr>
        <w:pStyle w:val="Style19"/>
        <w:ind w:firstLine="720"/>
        <w:jc w:val="both"/>
        <w:rPr/>
      </w:pPr>
      <w:r>
        <w:rPr/>
        <w:t>История военно-морского искусства / Отв. ред. Р.Н. Мордвинов. М. 1953. Т.2. С. 25-30.</w:t>
      </w:r>
    </w:p>
    <w:p>
      <w:pPr>
        <w:pStyle w:val="Style19"/>
        <w:ind w:firstLine="720"/>
        <w:jc w:val="both"/>
        <w:rPr/>
      </w:pPr>
      <w:r>
        <w:rPr/>
        <w:t xml:space="preserve">Ерофееев Н.А. Английский колониализм в середине </w:t>
      </w:r>
      <w:r>
        <w:rPr>
          <w:lang w:val="en-US"/>
        </w:rPr>
        <w:t>XIX</w:t>
      </w:r>
      <w:r>
        <w:rPr/>
        <w:t xml:space="preserve"> в. М. 1977.  </w:t>
      </w:r>
    </w:p>
    <w:p>
      <w:pPr>
        <w:pStyle w:val="Style19"/>
        <w:ind w:firstLine="720"/>
        <w:jc w:val="both"/>
        <w:rPr/>
      </w:pPr>
      <w:r>
        <w:rPr/>
        <w:t xml:space="preserve">История Ирландии. М. 1984. </w:t>
      </w:r>
    </w:p>
    <w:p>
      <w:pPr>
        <w:pStyle w:val="Style19"/>
        <w:ind w:firstLine="720"/>
        <w:jc w:val="both"/>
        <w:rPr/>
      </w:pPr>
      <w:r>
        <w:rPr/>
        <w:t xml:space="preserve">Кертман Л.Е. Джозеф Чемберлен и сыновья. М. 1990.  </w:t>
      </w:r>
    </w:p>
    <w:p>
      <w:pPr>
        <w:pStyle w:val="Style19"/>
        <w:ind w:firstLine="720"/>
        <w:jc w:val="both"/>
        <w:rPr/>
      </w:pPr>
      <w:r>
        <w:rPr/>
        <w:t xml:space="preserve">Колмаков С.А. Идеология и политика либеральной партии Великобритании в 80-е годы 19 века. М. 1985. 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Франция:</w:t>
      </w:r>
    </w:p>
    <w:p>
      <w:pPr>
        <w:pStyle w:val="Style19"/>
        <w:ind w:firstLine="720"/>
        <w:jc w:val="both"/>
        <w:rPr/>
      </w:pPr>
      <w:r>
        <w:rPr/>
        <w:t>Тарле Е. В. История дипломатии. Том II. М.: Политическая литература, 1959. С. 743, 744.</w:t>
      </w:r>
    </w:p>
    <w:p>
      <w:pPr>
        <w:pStyle w:val="Style19"/>
        <w:ind w:firstLine="720"/>
        <w:jc w:val="both"/>
        <w:rPr/>
      </w:pPr>
      <w:r>
        <w:rPr/>
        <w:t xml:space="preserve">Революция 1848 г. во Франции. Под ред. И. Застенкер. М.: Просвещение, 1948.  </w:t>
      </w:r>
    </w:p>
    <w:p>
      <w:pPr>
        <w:pStyle w:val="Style19"/>
        <w:ind w:firstLine="720"/>
        <w:jc w:val="both"/>
        <w:rPr/>
      </w:pPr>
      <w:r>
        <w:rPr/>
        <w:t xml:space="preserve">Сто великих битв. Под ред. А.В.Аграшенков, Р.В.Тихомиров. М. 2001. </w:t>
      </w:r>
    </w:p>
    <w:p>
      <w:pPr>
        <w:pStyle w:val="Style19"/>
        <w:ind w:firstLine="720"/>
        <w:jc w:val="both"/>
        <w:rPr/>
      </w:pPr>
      <w:r>
        <w:rPr/>
        <w:t xml:space="preserve">Шнеерсон Л.М. В преддверии франко-прусской войны: Франко-германский конфликт из-за Люксембурга в 1867 г. Минск. 1969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Германия:</w:t>
      </w:r>
    </w:p>
    <w:p>
      <w:pPr>
        <w:pStyle w:val="Style19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одах XIX в. М. 1992. </w:t>
      </w:r>
    </w:p>
    <w:p>
      <w:pPr>
        <w:pStyle w:val="Normal"/>
        <w:ind w:firstLine="720"/>
        <w:jc w:val="both"/>
        <w:rPr/>
      </w:pPr>
      <w:r>
        <w:rPr/>
        <w:t>Всемирная история войн. М.: АСТ, Мн., Харвест, 2006.</w:t>
      </w:r>
    </w:p>
    <w:p>
      <w:pPr>
        <w:pStyle w:val="Normal"/>
        <w:ind w:firstLine="720"/>
        <w:jc w:val="both"/>
        <w:rPr/>
      </w:pPr>
      <w:r>
        <w:rPr/>
        <w:t>Галкин И.С. Создание Германской империи. М. 1986.</w:t>
      </w:r>
    </w:p>
    <w:p>
      <w:pPr>
        <w:pStyle w:val="Normal"/>
        <w:ind w:firstLine="720"/>
        <w:jc w:val="both"/>
        <w:rPr/>
      </w:pPr>
      <w:r>
        <w:rPr/>
        <w:t>Ерусалимский А.С. Бисмарк. Дипломатия и милитаризм. М. 1968.</w:t>
      </w:r>
    </w:p>
    <w:p>
      <w:pPr>
        <w:pStyle w:val="Normal"/>
        <w:ind w:firstLine="720"/>
        <w:jc w:val="both"/>
        <w:rPr/>
      </w:pPr>
      <w:r>
        <w:rPr/>
        <w:t>История дипломатии. Под ред. В.И.Потемкина, Т.1, М. 1941.</w:t>
      </w:r>
    </w:p>
    <w:p>
      <w:pPr>
        <w:pStyle w:val="Normal"/>
        <w:ind w:firstLine="720"/>
        <w:jc w:val="both"/>
        <w:rPr/>
      </w:pPr>
      <w:r>
        <w:rPr/>
        <w:t xml:space="preserve">Людвиг Э. Бисмарк. М., Захаров. М.: АСТ, 1999.  </w:t>
      </w:r>
    </w:p>
    <w:p>
      <w:pPr>
        <w:pStyle w:val="Normal"/>
        <w:ind w:firstLine="720"/>
        <w:jc w:val="both"/>
        <w:rPr/>
      </w:pPr>
      <w:r>
        <w:rPr/>
        <w:t xml:space="preserve">Новая история (первый период). Учебное пособие. М.: Высшая школа, 1972. </w:t>
      </w:r>
    </w:p>
    <w:p>
      <w:pPr>
        <w:pStyle w:val="Normal"/>
        <w:ind w:firstLine="720"/>
        <w:jc w:val="both"/>
        <w:rPr/>
      </w:pPr>
      <w:r>
        <w:rPr/>
        <w:t xml:space="preserve">Оболенская С.В. Политика Бисмарка и борьба партий в Германии в 70-х гг. XIX века. М. 1992. </w:t>
      </w:r>
    </w:p>
    <w:p>
      <w:pPr>
        <w:pStyle w:val="Normal"/>
        <w:ind w:firstLine="720"/>
        <w:jc w:val="both"/>
        <w:rPr/>
      </w:pPr>
      <w:r>
        <w:rPr/>
        <w:t xml:space="preserve">Палмер А. Бисмарк. Смоленск: Русич, 1998. </w:t>
      </w:r>
    </w:p>
    <w:p>
      <w:pPr>
        <w:pStyle w:val="Normal"/>
        <w:ind w:firstLine="720"/>
        <w:jc w:val="both"/>
        <w:rPr/>
      </w:pPr>
      <w:r>
        <w:rPr/>
        <w:t xml:space="preserve">Перцев В.Н. Очерки истории Германии. М. 1959. </w:t>
      </w:r>
    </w:p>
    <w:p>
      <w:pPr>
        <w:pStyle w:val="Normal"/>
        <w:ind w:firstLine="720"/>
        <w:jc w:val="both"/>
        <w:rPr/>
      </w:pPr>
      <w:r>
        <w:rPr/>
        <w:t xml:space="preserve">Ротштейн Ф.А. Из истории Прусско-Германской империи. М. 1948. </w:t>
      </w:r>
    </w:p>
    <w:p>
      <w:pPr>
        <w:pStyle w:val="Normal"/>
        <w:ind w:firstLine="720"/>
        <w:jc w:val="both"/>
        <w:rPr/>
      </w:pPr>
      <w:r>
        <w:rPr/>
        <w:t xml:space="preserve">Тарле Е.В. История дипломатии. Т.2. М.: Политическая литература, 1959. </w:t>
      </w:r>
    </w:p>
    <w:p>
      <w:pPr>
        <w:pStyle w:val="Normal"/>
        <w:ind w:firstLine="720"/>
        <w:jc w:val="both"/>
        <w:rPr/>
      </w:pPr>
      <w:r>
        <w:rPr/>
        <w:t xml:space="preserve">Хильгруббер А. Отто фон Бисмарк – основатель великой европейской державы – Германской империи. М. 1979. </w:t>
      </w:r>
    </w:p>
    <w:p>
      <w:pPr>
        <w:pStyle w:val="Normal"/>
        <w:ind w:firstLine="720"/>
        <w:jc w:val="both"/>
        <w:rPr/>
      </w:pPr>
      <w:r>
        <w:rPr/>
        <w:t xml:space="preserve">Хрестоматия по новой истории. Под ред. Сироткина. М. 1990. </w:t>
      </w:r>
    </w:p>
    <w:p>
      <w:pPr>
        <w:pStyle w:val="Style19"/>
        <w:ind w:firstLine="720"/>
        <w:jc w:val="both"/>
        <w:rPr/>
      </w:pPr>
      <w:r>
        <w:rPr/>
        <w:t xml:space="preserve">Чубинский В.В. Бисмарк. Политическая биография. М.: Мысль, 1988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 xml:space="preserve">Италия: </w:t>
      </w:r>
    </w:p>
    <w:p>
      <w:pPr>
        <w:pStyle w:val="Style19"/>
        <w:ind w:firstLine="720"/>
        <w:jc w:val="both"/>
        <w:rPr/>
      </w:pPr>
      <w:r>
        <w:rPr/>
        <w:t xml:space="preserve">Джорджо Канделоро. История современной Италии. Т. 4. М. </w:t>
      </w:r>
    </w:p>
    <w:p>
      <w:pPr>
        <w:pStyle w:val="Style19"/>
        <w:ind w:firstLine="720"/>
        <w:jc w:val="both"/>
        <w:rPr/>
      </w:pPr>
      <w:r>
        <w:rPr/>
        <w:t xml:space="preserve">История Италии. Т. 2. М. 1970. </w:t>
      </w:r>
    </w:p>
    <w:p>
      <w:pPr>
        <w:pStyle w:val="Style19"/>
        <w:ind w:firstLine="720"/>
        <w:jc w:val="both"/>
        <w:rPr/>
      </w:pPr>
      <w:r>
        <w:rPr/>
        <w:t>Муромцева О.В. Жизнь и деятельность Джузеппе Гарибальди: современный взгляд // Новая и новейшая история. 2002. № 1. С. 152-172.</w:t>
      </w:r>
    </w:p>
    <w:p>
      <w:pPr>
        <w:pStyle w:val="Style19"/>
        <w:ind w:firstLine="720"/>
        <w:jc w:val="both"/>
        <w:rPr/>
      </w:pPr>
      <w:r>
        <w:rPr/>
        <w:t xml:space="preserve">Серова О.В. Горчаков. Кавур и объединение Италии. М. 1997. 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1. Экономическая и социальная история США в XIX – начале XX 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Основные черты социально-экономического развития США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Промышленный переворот: его особенности и последствия. Фермерский путь развития сельского хозяйства в северных штатах и освоение новых земель на западе. Развитие плантационного рабства на юге. Роль хлопка в экономике СШ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Специфика формирования рабочего класса в США и его положение в первой половине </w:t>
      </w:r>
      <w:r>
        <w:rPr>
          <w:lang w:val="en-US"/>
        </w:rPr>
        <w:t>XIX</w:t>
      </w:r>
      <w:r>
        <w:rPr/>
        <w:t xml:space="preserve"> в. Роль иммиграции. Образование первых профсоюзов. Тактика и стратегия их деятельност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/>
        <w:t>Причины обострения противоречий между Севером и Югом по вопросу о рабстве. Аболиционизм. Социально-экономические и политические преобразования в период гражданской войны. Акт о гомстедах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Экономическое развитие США после гражданской войны и реконструкции. Расцвет «свободного» капитализма и его перерастание в монополистическую стадию. Причины и последствия бурного экономического роста. Концентрация производства и капитала. Образование монополистических объединений. Их особенности и характеристика. Развитие фермерства  и специализация американского сельского хозяйств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ложение рабочих и фермеров. Особенности развития рабочего движения и стачечная борьба в 1870-1880-х гг. Образование Социалистической рабочей партии. «Орден Рыцарей труда». Возникновение Американской федерации труда (АФТ). Борьба за восьмичасовой рабочий день. Чикагские события 1886 г. С. Гомперс и гомперсизм. Фермерские движения в США. Грейнджеры. Гринбекеры. Популистское движен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 xml:space="preserve">Рост концентрации производства в США в конц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начале ХХ в. Тресты и их роль в экономике. Мировое промышленное первенство США и обострение борьбы с конкурентами. Новые черты в экономическом развитии. Система Тейлора и  положение американских рабочих. Стачечная борьба в начале ХХ 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Jeremy A., Passell P. (1994). </w:t>
      </w:r>
      <w:r>
        <w:rPr>
          <w:iCs/>
          <w:lang w:val="en-US"/>
        </w:rPr>
        <w:t>A New Economic View of American History: From Colonial Times to 1940. N.Y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Jonathan H., Cain L.P. (2002). </w:t>
      </w:r>
      <w:r>
        <w:rPr>
          <w:iCs/>
          <w:lang w:val="en-US"/>
        </w:rPr>
        <w:t>American Economic History</w:t>
      </w:r>
      <w:r>
        <w:rPr>
          <w:lang w:val="en-US"/>
        </w:rPr>
        <w:t>. N.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Kirkland E. C. (1951). </w:t>
      </w:r>
      <w:r>
        <w:rPr>
          <w:iCs/>
          <w:lang w:val="en-US"/>
        </w:rPr>
        <w:t>A History of American Economic Life</w:t>
      </w:r>
      <w:r>
        <w:rPr>
          <w:lang w:val="en-US"/>
        </w:rPr>
        <w:t>. Bosto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Ransom R. (1989). </w:t>
      </w:r>
      <w:r>
        <w:rPr>
          <w:iCs/>
          <w:lang w:val="en-US"/>
        </w:rPr>
        <w:t>Conflict and Compromise: The Political Economy of Slavery, Emancipation and the American Civil War</w:t>
      </w:r>
      <w:r>
        <w:rPr>
          <w:lang w:val="en-US"/>
        </w:rPr>
        <w:t>. N.Y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2. Внутренняя и внешняя политика  США в XIX – начале XX в.</w:t>
      </w:r>
    </w:p>
    <w:p>
      <w:pPr>
        <w:pStyle w:val="Style19"/>
        <w:ind w:firstLine="720"/>
        <w:jc w:val="both"/>
        <w:rPr/>
      </w:pPr>
      <w:r>
        <w:rPr/>
        <w:t xml:space="preserve">США в 1814-1877 гг. Вхождение новых «территорий» в состав федерации. Промышленный переворот Северо-востока, коммерциализация Юга, освоение «Дикого» Запада. Гражданская война. Президент Э. Джонсон и борьба Конгресса за Реконструкцию Юга. Проблема вхождения южных штатов в состав федерации. </w:t>
      </w:r>
    </w:p>
    <w:p>
      <w:pPr>
        <w:pStyle w:val="Style19"/>
        <w:ind w:firstLine="720"/>
        <w:jc w:val="both"/>
        <w:rPr/>
      </w:pPr>
      <w:r>
        <w:rPr/>
        <w:t>США в последней трети XIX – начале ХХ в. Бум материального развития США в последней трети XIX – начале XX в. Основания и особенности бурного экономического взлета страны. Формирование финансово-промышленных групп, процесс трестирования и его социально-политические последствия. Протекционизм и формирование системы государственного регулирования экономики. Процесс урбанизации. Массовая эмиграция, положение коренного населения, этнических меньшинств. Окончательное освоение Среднего и Дальнего Запада. Американская демократия и черты гражданского общества в США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зимов А. История США: освоение Северной Америки. М. 200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урова И. И., Силинский С. В. США. С-Пб. 2002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ванян Э.А. История США. М. 200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США. Хрестоматия / Сост. Э.А. Иванян. М. 200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ткая история США. М. 199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рин В.В. История США. С-Пб. 200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рин В.В. Политическая история США. XVIII - XX вв. М. 200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кин А. И. Т. Рузвельт: исторический портрет. М. 1989. 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3. Экономика и общество Великобритании в Викторианскую эпоху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Особенности экономического развития в Викторианскую эпоху. Новый виток индустриализации. Повышение роли и ускоренное развитие тяжелой индустрии. Изменение географии фабрично-заводской промышленности Англии. Эпоха фритредерства – расцвет</w:t>
      </w:r>
      <w:r>
        <w:rPr>
          <w:szCs w:val="24"/>
        </w:rPr>
        <w:t xml:space="preserve"> </w:t>
      </w:r>
      <w:r>
        <w:rPr>
          <w:color w:val="000000"/>
          <w:szCs w:val="24"/>
        </w:rPr>
        <w:t>свободной торговли. Причины замедления темпов промышленного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роста Англии в 1870-е гг. Необходимость модернизации производственной базы британской индустрии и факторы, тормозившие обновление и переоснащение производства. Мировой аграрный кризис последней трети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. и его влияние на экономику Англ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Потеря Великобританией промышленного первенства в мире к середине 1890-х гг. Ослабление ее торговой гегемонии. Сохранение преобладающей роли в колониальной политике, банковском и страховом деле. Монополизация в промышленности и финансах Англии и ее особенности. Основные типы  монополий. «Великая депрессия» конца </w:t>
      </w:r>
      <w:r>
        <w:rPr>
          <w:color w:val="000000"/>
          <w:szCs w:val="24"/>
          <w:lang w:val="en-US"/>
        </w:rPr>
        <w:t>XIX</w:t>
      </w:r>
      <w:r>
        <w:rPr>
          <w:color w:val="000000"/>
          <w:szCs w:val="24"/>
        </w:rPr>
        <w:t xml:space="preserve"> в. и ее последств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>.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.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Clapham J.H. (1926), </w:t>
      </w:r>
      <w:r>
        <w:rPr>
          <w:iCs/>
          <w:lang w:val="en-US"/>
        </w:rPr>
        <w:t>An Economic History of Modern Britain: The Early Railway Age, 1820-1850. Cambridge:</w:t>
      </w:r>
      <w:r>
        <w:rPr>
          <w:lang w:val="en-US"/>
        </w:rPr>
        <w:t xml:space="preserve">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Daunton M.J. (1995), </w:t>
      </w:r>
      <w:r>
        <w:rPr>
          <w:iCs/>
          <w:lang w:val="en-US"/>
        </w:rPr>
        <w:t>Progress and Poverty: An Economic and Social History of Britain, 1700-1850. Oxford:</w:t>
      </w:r>
      <w:r>
        <w:rPr>
          <w:lang w:val="en-US"/>
        </w:rPr>
        <w:t xml:space="preserve"> Oxford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Floud R., Johnson P. (2004), </w:t>
      </w:r>
      <w:r>
        <w:rPr>
          <w:iCs/>
          <w:lang w:val="en-US"/>
        </w:rPr>
        <w:t>The Cambridge Economic History of Modern Britain</w:t>
      </w:r>
      <w:r>
        <w:rPr>
          <w:lang w:val="en-US"/>
        </w:rPr>
        <w:t>. - Cambridge: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24. Социально-экономическое развитие Великобритании в начале ХХ в. (до 1918 г.)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Эдвардианская эпоха. Факторы нарастающего экономического отставания Англии от США и Германии. Сокращение удельного веса Великобритании в мировой промышленности. Структурные диспропорции в британской экономике в начале ХХ в. Устойчивый дефицит внешнеторгового баланса. Вывоз капитала из Великобритании. Колониальный характер английского монополистического капитализма. Лондон – главная денежная биржа мира. Британская финансовая олигархия. Ротшильды, Беринги, Ллойды, Чемберлен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блема тарифной реформы. Подъем рабочего движения. «Ллойдджорджизм». Социальное реформаторство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.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lang w:val="en-US"/>
        </w:rPr>
      </w:pPr>
      <w:r>
        <w:rPr/>
        <w:t>Кертман Л.Е. География, история и культура Англии. М</w:t>
      </w:r>
      <w:r>
        <w:rPr>
          <w:lang w:val="en-US"/>
        </w:rPr>
        <w:t xml:space="preserve">.: </w:t>
      </w:r>
      <w:r>
        <w:rPr/>
        <w:t>Просвещение</w:t>
      </w:r>
      <w:r>
        <w:rPr>
          <w:lang w:val="en-US"/>
        </w:rPr>
        <w:t>, 197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Floud R., Johnson P. (2004) </w:t>
      </w:r>
      <w:r>
        <w:rPr>
          <w:iCs/>
          <w:lang w:val="en-US"/>
        </w:rPr>
        <w:t>The Cambridge Economic History of Modern Britain</w:t>
      </w:r>
      <w:r>
        <w:rPr>
          <w:lang w:val="en-US"/>
        </w:rPr>
        <w:t>.  Cambridge: Cambridge University Pres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Aldcroft D.H., Richardson H.W. (1969) </w:t>
      </w:r>
      <w:r>
        <w:rPr>
          <w:iCs/>
          <w:lang w:val="en-US"/>
        </w:rPr>
        <w:t>The British Economy, 1870-1939</w:t>
      </w:r>
      <w:r>
        <w:rPr>
          <w:lang w:val="en-US"/>
        </w:rPr>
        <w:t>. L.: Macmill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Pollard S. (1989) </w:t>
      </w:r>
      <w:r>
        <w:rPr>
          <w:iCs/>
          <w:lang w:val="en-US"/>
        </w:rPr>
        <w:t>Britain's Prime and Britain's Decline: The British Economy, 1870-1914</w:t>
      </w:r>
      <w:r>
        <w:rPr>
          <w:lang w:val="en-US"/>
        </w:rPr>
        <w:t xml:space="preserve">. </w:t>
      </w:r>
      <w:r>
        <w:rPr/>
        <w:t>L.: Longm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25. Внутренняя и внешняя политика Великобритании 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.</w:t>
      </w:r>
    </w:p>
    <w:p>
      <w:pPr>
        <w:pStyle w:val="Style19"/>
        <w:ind w:firstLine="720"/>
        <w:jc w:val="both"/>
        <w:rPr/>
      </w:pPr>
      <w:r>
        <w:rPr/>
        <w:t>Особенности экономического развития страны в эпоху империализма. Экономические кризисы.   Финансовый, торговый капитал и колониальный фактор в экономическом развитии страны.</w:t>
      </w:r>
    </w:p>
    <w:p>
      <w:pPr>
        <w:pStyle w:val="Style19"/>
        <w:ind w:firstLine="720"/>
        <w:jc w:val="both"/>
        <w:rPr/>
      </w:pPr>
      <w:r>
        <w:rPr/>
        <w:t>Оформление новой структуры двухпартийно-политической системы Великобритании. Тред-юнионизм. Формирование лейбористкой партии. Д.Ллойд Джордж и реформы во имя «классового мира» Колониальная экспансия Великобритании в эпоху империализма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>Очерки политической истории Великобритании. / Под ред. Н.А. Акимкиной</w:t>
      </w:r>
      <w:r>
        <w:rPr>
          <w:lang w:val="be-BY"/>
        </w:rPr>
        <w:t>. М.:</w:t>
      </w:r>
      <w:r>
        <w:rPr/>
        <w:t xml:space="preserve"> РГУ, 1992.</w:t>
      </w:r>
      <w:r>
        <w:rPr>
          <w:lang w:val="be-BY"/>
        </w:rPr>
        <w:t xml:space="preserve">  С. 300.</w:t>
      </w:r>
    </w:p>
    <w:p>
      <w:pPr>
        <w:pStyle w:val="Style19"/>
        <w:ind w:firstLine="720"/>
        <w:jc w:val="both"/>
        <w:rPr/>
      </w:pPr>
      <w:r>
        <w:rPr/>
        <w:t>Мир в начале 20 века.</w:t>
      </w:r>
      <w:r>
        <w:rPr>
          <w:lang w:val="be-BY"/>
        </w:rPr>
        <w:t xml:space="preserve"> М.:</w:t>
      </w:r>
      <w:r>
        <w:rPr/>
        <w:t xml:space="preserve"> Сороко-Цюпа,</w:t>
      </w:r>
      <w:r>
        <w:rPr>
          <w:lang w:val="be-BY"/>
        </w:rPr>
        <w:t xml:space="preserve"> </w:t>
      </w:r>
      <w:r>
        <w:rPr/>
        <w:t>1992.</w:t>
      </w:r>
      <w:r>
        <w:rPr>
          <w:lang w:val="be-BY"/>
        </w:rPr>
        <w:t xml:space="preserve"> С. 220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26. Особенности социально-экономического развития Франц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собенности структуры народного хозяйства Франции. Проблемы развития сельскохозяйственного производства. Причины относительного промышленного отставания и низких темпов экономического рост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следствия франко-прусской войны для экономики Франции. Развитие агротехники и аграрного капитализма. Парцеллярное землевладение. Мировой аграрный кризис 1875-1894 гг. и его воздействие на Францию. Рост животноводства. Механизация аграрного производства. Расширение специализации сельского хозяйств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собенности монополизации экономики и образования финансово-ростовщической олигархии. Возникновение новых отраслей промышленного производства. Роль средней и мелкой промышл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Экономическая экспансия Франции. Рост внешней торговли. Экспорт капита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Price R. (1981). </w:t>
      </w:r>
      <w:r>
        <w:rPr>
          <w:iCs/>
          <w:lang w:val="en-US"/>
        </w:rPr>
        <w:t>An Economic History of Modern France, 1730-1914</w:t>
      </w:r>
      <w:r>
        <w:rPr>
          <w:lang w:val="en-US"/>
        </w:rPr>
        <w:t xml:space="preserve">. </w:t>
      </w:r>
      <w:r>
        <w:rPr/>
        <w:t>London: Macmillan</w:t>
      </w:r>
      <w:r>
        <w:rPr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7. Внутренняя и внешняя политика Франции в XIX – начале ХХ в.</w:t>
      </w:r>
    </w:p>
    <w:p>
      <w:pPr>
        <w:pStyle w:val="Style19"/>
        <w:ind w:firstLine="720"/>
        <w:jc w:val="both"/>
        <w:rPr/>
      </w:pPr>
      <w:r>
        <w:rPr/>
        <w:t>Структурные изменения во французской экономике в эпоху империализма, особенности финансово-банковской системы. Конституционно-правовое устройство Третьей республики. Колониальный фактор в политической жизни Франции конца XIX – начала ХХ в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Антюхина-Московченко В.Н. Третья республика во Франции. 1870-1918. М. 1986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28. Особенности социально-экономического развития Герман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омышленный подъем серед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Роль милитаризации Пруссии в экономическом развитии. Мобилизация капиталов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ермания 1870-1913 гг.: причины ускоренного экономического роста и интенсивной индустриализации. Формирование структуры крупной промышленности и ее особенности. Грюндерство. Концентрация производства и капитала. Новая роль финансово-кредитной системы и образование финансово-монополистических групп. Картелизация и синдицирование.  Формирование новых отраслей промышленности: электротехнической и химической. Протекционистская политика и ее значение. </w:t>
      </w:r>
    </w:p>
    <w:p>
      <w:pPr>
        <w:pStyle w:val="Normal"/>
        <w:ind w:firstLine="720"/>
        <w:jc w:val="both"/>
        <w:rPr/>
      </w:pPr>
      <w:r>
        <w:rPr>
          <w:szCs w:val="24"/>
        </w:rPr>
        <w:t>Развитие сельского хозяйства. Причины “очаговой” интенсификации. Сохранение остатков крепостничества, региональные различия. Влияние аграрного кризиса 1890-х гг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чины активизации внешнеэкономической экспансии Германии. Рост торгового флота. Обострение конкурентной борьбы. «Немецкое колониальное общество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ост городов и их населения в Германии. Профсоюзное движение и его особенности. «Исключительный закон против социалистов»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</w:t>
      </w:r>
      <w:r>
        <w:rPr>
          <w:lang w:val="en-US"/>
        </w:rPr>
        <w:t xml:space="preserve">.: </w:t>
      </w:r>
      <w:r>
        <w:rPr/>
        <w:t>Проспект</w:t>
      </w:r>
      <w:r>
        <w:rPr>
          <w:lang w:val="en-US"/>
        </w:rPr>
        <w:t>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b/>
        </w:rPr>
        <w:t>Дополнительная</w:t>
      </w:r>
      <w:r>
        <w:rPr>
          <w:b/>
          <w:lang w:val="en-US"/>
        </w:rPr>
        <w:t xml:space="preserve"> </w:t>
      </w: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8.  Oxford: Oxford University Press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 xml:space="preserve">Germany: A New Social And Economic History Since 1800/ Ed. by </w:t>
      </w:r>
      <w:hyperlink r:id="rId19">
        <w:r>
          <w:rPr>
            <w:rStyle w:val="InternetLink"/>
            <w:lang w:val="en-US"/>
          </w:rPr>
          <w:t>R. Overy</w:t>
        </w:r>
      </w:hyperlink>
      <w:r>
        <w:rPr>
          <w:lang w:val="en-US"/>
        </w:rPr>
        <w:t xml:space="preserve"> and </w:t>
      </w:r>
      <w:hyperlink r:id="rId20">
        <w:r>
          <w:rPr>
            <w:rStyle w:val="InternetLink"/>
            <w:lang w:val="en-US"/>
          </w:rPr>
          <w:t>S. Ogilvie</w:t>
        </w:r>
      </w:hyperlink>
      <w:r>
        <w:rPr>
          <w:lang w:val="en-US"/>
        </w:rPr>
        <w:t>. N.Y.</w:t>
      </w:r>
      <w:r>
        <w:rPr>
          <w:bCs/>
          <w:lang w:val="en-US"/>
        </w:rPr>
        <w:t>:</w:t>
      </w:r>
      <w:r>
        <w:rPr>
          <w:lang w:val="en-US"/>
        </w:rPr>
        <w:t xml:space="preserve"> Bloomsbury, 2003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Pierenkemper T., Tilly R. (1994). </w:t>
      </w:r>
      <w:hyperlink r:id="rId21">
        <w:r>
          <w:rPr>
            <w:rStyle w:val="InternetLink"/>
            <w:lang w:val="en-US"/>
          </w:rPr>
          <w:t>The German Economy during the Nineteenth Century</w:t>
        </w:r>
      </w:hyperlink>
      <w:r>
        <w:rPr>
          <w:lang w:val="en-US"/>
        </w:rPr>
        <w:t>.  N.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>
          <w:lang w:val="en-US"/>
        </w:rPr>
        <w:t xml:space="preserve">Berghahn V.R. (1989). </w:t>
      </w:r>
      <w:hyperlink r:id="rId22">
        <w:r>
          <w:rPr>
            <w:rStyle w:val="InternetLink"/>
            <w:lang w:val="en-US"/>
          </w:rPr>
          <w:t>Imperial Germany, 1871-1914: Economy, Society, Culture, and Politics</w:t>
        </w:r>
      </w:hyperlink>
      <w:r>
        <w:rPr>
          <w:lang w:val="en-US"/>
        </w:rPr>
        <w:t>.  L.</w:t>
      </w:r>
      <w:r>
        <w:fldChar w:fldCharType="begin"/>
      </w:r>
      <w:r>
        <w:rPr>
          <w:rStyle w:val="InternetLink"/>
          <w:bCs/>
          <w:vanish/>
          <w:lang w:val="en-US"/>
        </w:rPr>
        <w:instrText xml:space="preserve"> HYPERLINK "http://www.questia.com/library/history/german-economic-history.jsp" \l "%23"</w:instrText>
      </w:r>
      <w:r>
        <w:rPr>
          <w:rStyle w:val="InternetLink"/>
          <w:bCs/>
          <w:vanish/>
          <w:lang w:val="en-US"/>
        </w:rPr>
        <w:fldChar w:fldCharType="separate"/>
      </w:r>
      <w:r>
        <w:rPr>
          <w:rStyle w:val="InternetLink"/>
          <w:bCs/>
          <w:vanish/>
          <w:lang w:val="en-US"/>
        </w:rPr>
        <w:t>Hide Table of Contents [-]</w:t>
      </w:r>
      <w:r>
        <w:rPr>
          <w:rStyle w:val="InternetLink"/>
          <w:bCs/>
          <w:vanish/>
          <w:lang w:val="en-US"/>
        </w:rPr>
        <w:fldChar w:fldCharType="end"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bCs w:val="false"/>
          <w:lang w:val="ru-RU"/>
        </w:rPr>
      </w:pPr>
      <w:r>
        <w:rPr>
          <w:rFonts w:eastAsia="Calibri" w:cs="Times New Roman" w:ascii="Times New Roman" w:hAnsi="Times New Roman"/>
          <w:bCs w:val="false"/>
          <w:lang w:val="ru-RU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Тема 29. Внутренняя и внешняя политика Германии в XIX – начале XX в.</w:t>
      </w:r>
    </w:p>
    <w:p>
      <w:pPr>
        <w:pStyle w:val="Style19"/>
        <w:ind w:firstLine="720"/>
        <w:jc w:val="both"/>
        <w:rPr/>
      </w:pPr>
      <w:r>
        <w:rPr/>
        <w:t>Государственный строй Германской империи. Германия в эпоху Бисмарка (1871-1890 гг.). «Либеральная эра» (1871-1878 гг.). Завершение общегосударственных преобразований. Финансовая реформа, унификация системы мер и весов, военная реформа. Быстрое развитие капитализма: причины и последствия.</w:t>
      </w:r>
    </w:p>
    <w:p>
      <w:pPr>
        <w:pStyle w:val="Style19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</w:t>
      </w:r>
    </w:p>
    <w:p>
      <w:pPr>
        <w:pStyle w:val="Style19"/>
        <w:jc w:val="both"/>
        <w:rPr/>
      </w:pPr>
      <w:r>
        <w:rPr>
          <w:b/>
          <w:lang w:val="be-BY"/>
        </w:rPr>
        <w:t xml:space="preserve">           </w:t>
      </w:r>
      <w:r>
        <w:rPr>
          <w:b/>
          <w:lang w:val="be-BY"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>Мочкин А. Н. Парадоксы неоконсерватизма. (Россия и Германия в конце XIX - начале XX века). М.: ИФ РАН, 2008.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30. Особенности социально-экономического развития Японии в</w:t>
      </w:r>
      <w:r>
        <w:rPr>
          <w:b/>
          <w:color w:val="FF0000"/>
          <w:szCs w:val="24"/>
          <w:u w:val="single"/>
        </w:rPr>
        <w:t xml:space="preserve"> </w:t>
      </w:r>
      <w:r>
        <w:rPr>
          <w:b/>
          <w:szCs w:val="24"/>
          <w:u w:val="single"/>
        </w:rPr>
        <w:t>XIX – начале XX в.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ка Японии. Аграрные проблемы. Разложение феодализма. Особенности генезиса капитализма. Зарождение и развитие мануфактурной промышленности. Экономическое положение в первой половине XIX в. Ликвидация внешней изоляции. Падение режима Сёгуната. Начало буржуазного реформирования экономики периода Мейдзи и значение “казенного” капитализма. Упразднение внутренних таможен и формирование единой денежной системы. Аграрная реформа: ее содержание и последствия. Начало промышленного переворота и его особенности в Япо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Японская экономика в последней трети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ХХ в. Специфика развития сельского хозяйства. Аграрное перенаселение. Рост товарности сельского хозяйства. Капиталистическая индустриализация. Роль государства. Развитие инфраструктуры. Возникновение первых акционерных обществ. Особенности структуры крупной промышленности. Роль сферы обращения и образование крупных торговых монополий. Экономическая экспанс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История мировой экономики / Под ред. Поляк Г.Б., Марковой А.Н. М.: Юнити-Дана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Тимошина Т.М. Экономическая история зарубежных стран. М.: Юстицинформ, 2008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трагис Ю.П. История экономики. М.: Проспект, 2007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Норман Г. Становление капиталистической Японии. М.: Издательство иностранной литературы, 195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>
          <w:lang w:val="en-US"/>
        </w:rPr>
        <w:t>A Concise Economic History of the World/ Ed. by R.Cameron and L.Neal. Ch.7. Oxford</w:t>
      </w:r>
      <w:r>
        <w:rPr/>
        <w:t xml:space="preserve">: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>, 2002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3">
        <w:r>
          <w:rPr>
            <w:rStyle w:val="InternetLink"/>
          </w:rPr>
          <w:t>История Японии. Том 2. 1868-1998/ Отв. ред. А.Е. Жуков. М.: Институт востоковедения РАН, 1998.</w:t>
        </w:r>
      </w:hyperlink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hyperlink r:id="rId24">
        <w:r>
          <w:rPr/>
        </w:r>
      </w:hyperlink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Тема 31. </w:t>
      </w:r>
      <w:r>
        <w:rPr>
          <w:b/>
          <w:bCs/>
          <w:szCs w:val="24"/>
          <w:u w:val="single"/>
        </w:rPr>
        <w:t>Выход Японии на мировую арену (1868-1918 гг.)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ыт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-исин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67-1868 гг.), гражданская война и ликвидация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бакуф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Преобразования времен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Движения социального протеста во времена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эйдз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Насильственное установление контактов с внешним миро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мешательство США, Англии и Франции во внутренние дела Японии. Становление системы неравноправных договоров. Русско-японские отношения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звитие капиталистической Японии в 1870-1890-х гг. Особенно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генезиса и развития капитализма в Японии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ль государства в создании промышленного производства. Реакционные мятежи самураев. Зарождение демократических движений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Япония на пути к созданию империи. </w:t>
      </w:r>
      <w:r>
        <w:rPr>
          <w:szCs w:val="24"/>
        </w:rPr>
        <w:t xml:space="preserve">Экономические реформы 1880-х гг. (экономическая политика, финансовая стабилизация, развитие экономики, тенденции в развитии внешней торговли). Реорганизация политической системы (первые политические партии, правительство «европейского образца», I-я Конституция 1889 г., учреждение Парламента). </w:t>
      </w:r>
      <w:r>
        <w:rPr>
          <w:iCs/>
          <w:szCs w:val="24"/>
        </w:rPr>
        <w:t xml:space="preserve">Специфика внешней политики Японии в 1870-х – начале 1890-х гг. </w:t>
      </w:r>
      <w:r>
        <w:rPr>
          <w:szCs w:val="24"/>
        </w:rPr>
        <w:t xml:space="preserve">Борьба за отмену неравноправных договоров и их пересмотр. </w:t>
      </w:r>
      <w:r>
        <w:rPr>
          <w:iCs/>
          <w:szCs w:val="24"/>
        </w:rPr>
        <w:t xml:space="preserve">Вступление в борьбу за передел мира. </w:t>
      </w:r>
      <w:r>
        <w:rPr>
          <w:szCs w:val="24"/>
        </w:rPr>
        <w:t>Агрессивная политика правящего блока (причины и мотивы). Японско-китайская война 1894-1895 гг. и ее характер. Мирный договор в Симоносэки. Тенденции в политике между войнами с Китаем и с Россией. Англо-японский союз. Антивоенное движение в Японии. Русско-японская война 1904-1905 гг. и Портсмутский мирный договор. Обострение внутренних и внешних  противоречий и развитие экспансионизма</w:t>
      </w:r>
      <w:r>
        <w:rPr>
          <w:b/>
          <w:bCs/>
          <w:iCs/>
          <w:szCs w:val="24"/>
        </w:rPr>
        <w:t>.</w:t>
      </w:r>
      <w:r>
        <w:rPr>
          <w:szCs w:val="24"/>
        </w:rPr>
        <w:t xml:space="preserve"> Последние годы </w:t>
      </w:r>
      <w:r>
        <w:rPr>
          <w:iCs/>
          <w:szCs w:val="24"/>
        </w:rPr>
        <w:t>Мэйдзи</w:t>
      </w:r>
      <w:r>
        <w:rPr>
          <w:szCs w:val="24"/>
        </w:rPr>
        <w:t xml:space="preserve"> (внешняя и внутренняя политика, экономическое развитие). </w:t>
      </w:r>
      <w:r>
        <w:rPr>
          <w:iCs/>
          <w:szCs w:val="24"/>
        </w:rPr>
        <w:t xml:space="preserve">Аннексия Кореи (1910 г.). </w:t>
      </w:r>
      <w:r>
        <w:rPr>
          <w:szCs w:val="24"/>
        </w:rPr>
        <w:t xml:space="preserve">«Демократия </w:t>
      </w:r>
      <w:r>
        <w:rPr>
          <w:iCs/>
          <w:szCs w:val="24"/>
        </w:rPr>
        <w:t>Тайсё</w:t>
      </w:r>
      <w:r>
        <w:rPr>
          <w:szCs w:val="24"/>
        </w:rPr>
        <w:t>». Японско-китайские империалистические противоречия.</w:t>
      </w:r>
      <w:r>
        <w:rPr>
          <w:iCs/>
          <w:szCs w:val="24"/>
        </w:rPr>
        <w:t xml:space="preserve"> Япония в Первой мировой войне.</w:t>
      </w:r>
    </w:p>
    <w:p>
      <w:pPr>
        <w:pStyle w:val="BIBLoldernotnumbered"/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IBLoldernotnumbered"/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Нозиков Н. Н. Японо-китайская война 1894-95 гг. М. Л. 1937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Норман Г. Возникновение современного государства в Японии. Солдат и крестьянин в Японии / Пер. с англ. П. П. Топеха. М. 1961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Cs/>
        </w:rPr>
        <w:t>Османов Е.М. Начальный этап японского экспансионизма (1872-1894) // Страницы военной истории стран Восточной и Юго-Восточной  Азии. С-Пб.  2004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/>
        <w:t>Эйдус Х.Т. Очерки новой и новейшей истории Японии. М. 1955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</w:tabs>
        <w:ind w:right="720" w:firstLine="709"/>
        <w:jc w:val="both"/>
        <w:rPr/>
      </w:pPr>
      <w:r>
        <w:rPr>
          <w:iCs/>
        </w:rPr>
        <w:t>Гальперин А.Л. К вопросу о генезисе капитализма в Японии //</w:t>
      </w:r>
      <w:r>
        <w:rPr>
          <w:rFonts w:eastAsia="MS Mincho;ＭＳ 明朝"/>
          <w:iCs/>
          <w:lang w:eastAsia="ja-JP"/>
        </w:rPr>
        <w:t xml:space="preserve"> О генезисе капитализма в странах Востока. М.: 1962.</w:t>
      </w:r>
    </w:p>
    <w:p>
      <w:pPr>
        <w:pStyle w:val="BIBLoldernotnumbered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ояма Сигэки</w:t>
      </w:r>
      <w:r>
        <w:rPr>
          <w:rFonts w:cs="Times New Roman" w:ascii="Times New Roman" w:hAnsi="Times New Roman"/>
          <w:sz w:val="24"/>
          <w:szCs w:val="24"/>
        </w:rPr>
        <w:t xml:space="preserve"> «Мэйдзи исин» (Крушение феодализма в Японии). М.: изд-во Иностранной литературы, 1959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  <w:u w:val="single"/>
        </w:rPr>
        <w:t xml:space="preserve">Тема 32. Кризис китайского общества во второй половине </w:t>
      </w:r>
      <w:r>
        <w:rPr>
          <w:b/>
          <w:szCs w:val="24"/>
          <w:u w:val="single"/>
          <w:lang w:val="en-US"/>
        </w:rPr>
        <w:t>XIX</w:t>
      </w:r>
      <w:r>
        <w:rPr>
          <w:b/>
          <w:szCs w:val="24"/>
          <w:u w:val="single"/>
        </w:rPr>
        <w:t xml:space="preserve">-го – первой половине </w:t>
      </w:r>
      <w:r>
        <w:rPr>
          <w:b/>
          <w:szCs w:val="24"/>
          <w:u w:val="single"/>
          <w:lang w:val="en-US"/>
        </w:rPr>
        <w:t>XX</w:t>
      </w:r>
      <w:r>
        <w:rPr>
          <w:b/>
          <w:szCs w:val="24"/>
          <w:u w:val="single"/>
        </w:rPr>
        <w:t>-го в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«Опиумные» войны как рубеж «Нового времени» в Китае. Ход англо-китайской войны 1839-1842 гг. и ее результаты. Нанкинский договор 1842 г. как первый в ряду неравноправных договоров. «Открытие» Китая для иностранных держав и иностранного капитал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Стадиальная характеристика китайского общества второй половины </w:t>
      </w:r>
      <w:r>
        <w:rPr>
          <w:szCs w:val="24"/>
          <w:lang w:val="en-US"/>
        </w:rPr>
        <w:t>XIX</w:t>
      </w:r>
      <w:r>
        <w:rPr>
          <w:szCs w:val="24"/>
        </w:rPr>
        <w:t>-го в.: признаки фазы «упадка» в ходе династийного цикла, взаимодействие элементов традиционной структуры с иностранным капиталом. Признаки видоизменений в течении династийного цикла. Восстание тайпинов: традиционный циклический взрыв под новыми лозунгами. Политика «самоусиления», сочетание в ней традиционных и модернизационных эле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Углубление кризисных явлений к концу </w:t>
      </w:r>
      <w:r>
        <w:rPr>
          <w:szCs w:val="24"/>
          <w:lang w:val="en-US"/>
        </w:rPr>
        <w:t>XIX</w:t>
      </w:r>
      <w:r>
        <w:rPr>
          <w:szCs w:val="24"/>
        </w:rPr>
        <w:t>-го в. Вторая «опиумная» война, японско-китайская война и новые неравноправные договоры. «100 дней реформ» 1898 г. Восстание ихэтуаней. «Новая политика» 1900-1906 гг. Разработка идеологии модернизации представителями оппозиции: либеральное (Кан Ювэй, Лян Цичао) и революционное (Сунь Ятсен) теч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Стадиальный тупик китайского общества как результат взаимодействия традиционной структуры и иностранного капитала. Неудачи реформ как предпосылки вступления в эпоху революционных потрясен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бязательная литература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2. М.: Высшая школа, 1998. Ч. 3, гл. 13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 Меликсетова. М.: МГУ – Оникс, 2007. Гл. 11, 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Мугрузин А.С. Аграрно-крестьянская проблема в Китае в первой половине 20-го века. М.: Восточная литература, 1994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 История Китая: эпоха Цин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Непомнин О.Е., Меньшиков В.Б. Синтез в переходном обществе: Китай на грани эпох. М.: Восточная литература, 1999.</w:t>
      </w:r>
    </w:p>
    <w:p>
      <w:pPr>
        <w:pStyle w:val="Normal"/>
        <w:spacing w:before="0" w:after="0"/>
        <w:contextualSpacing/>
        <w:jc w:val="both"/>
        <w:rPr/>
      </w:pPr>
      <w:r>
        <w:rPr/>
        <w:t>Социально-экономические и политические проблемы Китая в новое и новейшее время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91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</w:t>
      </w:r>
      <w:r>
        <w:rPr>
          <w:lang w:val="en-US"/>
        </w:rPr>
        <w:t xml:space="preserve"> </w:t>
      </w:r>
      <w:r>
        <w:rPr/>
        <w:t>тунши</w:t>
      </w:r>
      <w:r>
        <w:rPr>
          <w:lang w:val="en-US"/>
        </w:rPr>
        <w:t xml:space="preserve">. The Concise Handbook of Chinese History. </w:t>
      </w:r>
      <w:r>
        <w:rPr/>
        <w:t>Бэйцзин: Чжунго шуцзи чубаньшэ, 200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3. Страны Латинской Америки в 1870 – 1918 гг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е тенденции социально-экономического развития стран Латинской Америки. Ускорение капиталистического развития. Формирование национального промышленного капитала. Роль латифундизм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периалистическая экспансия в Латинской Америке, ее формы и методы, усиление экономической и финансовой зависимости латино-американских государств. Особенности зависимого, «периферийного» капитализма. Основные направления и формы экспансии США в регионе. Интервенционистская политика США в Центральной и Карибской Америке. «Задний двор». Обострение англо-американского соперничества. «Панамериканизм». Сопротивление стран Латинской Америки экспансионистской политике СШ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витие промышленного пролетариата в странах Латинской Америки. Сельскохозяйственный пролетариат. Зарождение рабочего движения, рабочие и социалистические организации. Основные течения в латиноамериканском рабочем движении в конце XIX - начале XX вв. Крестьянство и крестьянские движения. Активизация средних слоев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политическое развитие латиноамериканских республик в конце XIX - начале XX в. Типология политических режимов в регионе. Особенности формирования политических партий, их характер и роль. Консерваторы и либералы в конце XIX - начале XX в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блемы исторического развития стран Латинской Америки в 1870-1918 гг. в отечественной историографии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ба в 1868-1918 гг. Предпосылки и начало Десятилетней войны. Ее характер и этапы. Санхонский мир и «Протест в Барагуа». Итоги и историческое значение Десятилетней войны. Отмена рабства. Социально-экономическое и политическое развитие Кубы в 1878-1895 гг. Экспансия североамериканского капитала. Начало формирования промышленного и сельскохозяйственного пролетариата, зарождение рабочего движения. Развитие освободительной борьбы после Десятилетней войны. Социально-политические взгляды и деятельность Х. Марти. Создание Кубинской революционной партии. Вторая война за независимость. Испано-американская война и первая американская оккупация. Американские военные губернаторы Кубы Джон Р. Брук и Леонард Вуд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редительная ассамблея. Принятие первой Конституции Республики Куба. "Поправка Платта". Президентские выборы. Провозглашение Кубинской республики 20 мая 1902 г. Завершение первой американской оккупации. Превращение Кубы в полуколонию США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ксика. Мексиканская революция 1910-1917 гг. Диктатура П. Диаса, её политика и социальная направленность. Проникновение иностранного капитала и англо-американское соперничество в Мексике. Развитие капитализма и начало формирования промышленного пролетариата. Аграрные отношения. Предпосылки революции 1910-1917 гг., ее характер и движущие силы. Этапы революции. Роль и особенности крестьянского движения в период революции. Интервенция США. Конституция 1917 г. Итоги и значение мексиканской революции 1910-1917 гг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разилия. Отмена рабства и падение империи. Революция 1889-1891 гг. Утверждение господства кофейной олигархии. Социально-экономическое развитие Бразилии в конце XIX - начале XX в. Экспансия иностранного капитала. Развитие капитализма и начало формирования промышленного пролетариата. Зарождение рабочего движения, его характерные черты в Бразилии. Крестьянское движение. Особенности политического режима в стране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гентина. Социально-экономическое развитие Аргентины в конце XIX - начале XX в. Аргентинский латифундизм. Роль иностранного капитала. Европейская иммиграция со значительным итальянским компонентом. Развитие капитализма, формирование промышленного капитала и национальной буржуазии. Консолидация режима "элитарной демократии" в 1880-х г. и его характер. Политика правящей элиты в конце XIX - начале XX в. Рабочее движение. Распространение марксизма и образование социалистической партии. Течения в рабочем движении и его развитие в начале XX в. Восстания радикалов. Создание и деятельность партии Радикальный гражданский союз. Избирательный закон 1912 г. Приход радикалов к власти и его причины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или. Предпосылки и начало Тихоокеанской войны, ее ход и итоги. Последствия войны для Чили. Развитие капитализма. Экспансия иностранного капитала. Гражданская война 1991 г. и её итоги. Социально-экономическое и политическое развитие Чили в конце XIX - начале XX в. Выход на политическую сцену страны организованного рабочего движения. Создание Социалистической рабочей партии Чили во главе с Л.Э. Рекабарреном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рия Латинской Америки. 70-е годы XIX века - 1918 год. М. 1993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ыгов Д.Д. История стран Латинской Америки. Учебное пособие. М. 1981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гидович И.П. История открытия и исследования Центральной и Южной Америки. М. 1965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00-летие открытия Нового Света. Исторические судьбы Латинской Америки. М. 1992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атинская Америка в исторической ретроспективе. 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>-Х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вв. М. 1994.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иванов В.Н. Латинская Америка: от конкистадоров до независимости. М. 1984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34. Система международных отношений в конце XIX - начале ХХ в.</w:t>
      </w:r>
    </w:p>
    <w:p>
      <w:pPr>
        <w:pStyle w:val="Style19"/>
        <w:ind w:firstLine="720"/>
        <w:jc w:val="both"/>
        <w:rPr/>
      </w:pPr>
      <w:r>
        <w:rPr/>
        <w:t xml:space="preserve">Венская система международных отношений: сущность и характерные черты. Кризис Венской системы и формирование блоковой системы международных отношений. I этап (1870-е годы). Союз трех императоров, балканский кризис середины 1870-х гг., русско-турецкая война 1877-1878 гг., Берлинский конгресс и формирование австро-германского военно-политического союза. </w:t>
      </w:r>
    </w:p>
    <w:p>
      <w:pPr>
        <w:pStyle w:val="Style19"/>
        <w:ind w:firstLine="720"/>
        <w:jc w:val="both"/>
        <w:rPr/>
      </w:pPr>
      <w:r>
        <w:rPr/>
        <w:t>Борьба Франции и Италии в Северной Африке и складывание Тройственного Союза. Франко-русское сближение. Начало оформления Антанты. Английская политика «блестящей изоляции». Борьба за влияние на Балканах. Всеобщая милитаризация. III этап (рубеж XIX-XX вв.). Борьба за передел мира и первые империалистические войны. Американо-испанская война 1898 г. Англо-бурская война 1899-1902 гг. Дальневосточная политика великих держав. Интервенция в Китае 1900-1901 гг. Русско-японская война 1904-1905 гг. Окончательное складывание Антанты. Формирование предпосылок к Первой мировой войне. Итоги первой мировой войны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Емец В.А. Очерки внешней политики России в период Первой мировой войны. Взаимоотношения с союзниками по вопросам ведения войны. М. 1997.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Первая мировая война. Дискуссионные проблемы истории. М. 1994. </w:t>
      </w:r>
    </w:p>
    <w:p>
      <w:pPr>
        <w:pStyle w:val="Normal"/>
        <w:ind w:firstLine="720"/>
        <w:jc w:val="both"/>
        <w:rPr/>
      </w:pPr>
      <w:r>
        <w:rPr/>
        <w:t xml:space="preserve">Уткин А.И. Первая мировая война. М.: Мир в ХХ веке. 2004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35. Экономика  Европы и США в межвоенный период (1918 – 1939 гг.)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ческие  итоги  первой  мировой  войны. Преодоление последствий послевоенного кризиса. Экономический подъем 1924-1929 гг. Массовое внедрение достижений научно-технического прогресса. Рост жизненного уровня населения западных стран. Рост реформистских настроений. Этатизация, периоды становления. Экономика США. Великая депрессия и «Новый курс». Возрождение  экономики  Германии. Планы Дауэса Ч. и О.Юнга. Экономическая политика фашистской Герма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План экономии английского банкира Дж. Мэя. Экономическая политика французского правительства Народного фронта. Усиление роли государства в социально-экономической жизни. Модели системы государственного регулирования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08"/>
        <w:jc w:val="both"/>
        <w:rPr/>
      </w:pPr>
      <w:r>
        <w:rPr/>
        <w:t xml:space="preserve">Варга Е.С. Экономические кризисы. М. 1974. </w:t>
      </w:r>
    </w:p>
    <w:p>
      <w:pPr>
        <w:pStyle w:val="Style19"/>
        <w:ind w:firstLine="708"/>
        <w:jc w:val="both"/>
        <w:rPr/>
      </w:pPr>
      <w:r>
        <w:rPr/>
        <w:t xml:space="preserve">История мировой экономики. Хозяйственные реформы 1920-1990-х гг. М.: ЮНИТИ, 1995. </w:t>
      </w:r>
    </w:p>
    <w:p>
      <w:pPr>
        <w:pStyle w:val="Style19"/>
        <w:ind w:firstLine="720"/>
        <w:jc w:val="both"/>
        <w:rPr/>
      </w:pPr>
      <w:r>
        <w:rPr/>
        <w:t xml:space="preserve">Кредер А.А. Американская буржуазия и “Новый курс”.  Саратов 1988. </w:t>
      </w:r>
    </w:p>
    <w:p>
      <w:pPr>
        <w:pStyle w:val="Style19"/>
        <w:ind w:firstLine="720"/>
        <w:jc w:val="both"/>
        <w:rPr/>
      </w:pPr>
      <w:r>
        <w:rPr/>
        <w:t xml:space="preserve">Лан В.И. США: От Первой до Второй мировой войны. М. 1976. 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36. Япония между мировыми войнами (1918-1939 гг.)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«Либеральное десятилетие» в политике.</w:t>
      </w:r>
      <w:r>
        <w:rPr>
          <w:szCs w:val="24"/>
        </w:rPr>
        <w:t xml:space="preserve"> Подъем и спад либеральных тенденций (1918-1930 гг.), внутренняя политика и экономика. «Рисовые бунты» 1918 г. и рост стачечного движения. Экономический кризис 1920-1921 гг. Образование компартии Японии и ее деятельность. Террор при подавлении оппозиционных демократических движений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Внешнеполитические противоречия:</w:t>
      </w:r>
      <w:r>
        <w:rPr>
          <w:szCs w:val="24"/>
        </w:rPr>
        <w:t xml:space="preserve"> </w:t>
      </w:r>
      <w:r>
        <w:rPr>
          <w:iCs/>
          <w:szCs w:val="24"/>
        </w:rPr>
        <w:t>японская интервенция на Дальнем Востоке во время Гражданской войны в России.</w:t>
      </w:r>
      <w:r>
        <w:rPr>
          <w:szCs w:val="24"/>
        </w:rPr>
        <w:t xml:space="preserve"> Вашингтонская конференция, экспансионистские тенденции. Провал интервенции на Советском Дальнем Востоке. Развитие японско-американских империалистических противоречий. Японско-советская конвенция 1925 г. 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bCs/>
          <w:iCs/>
          <w:szCs w:val="24"/>
        </w:rPr>
        <w:t>Мировой экономический кризис и экономика Японии (1929-1931 гг.)</w:t>
      </w:r>
      <w:r>
        <w:rPr>
          <w:b/>
          <w:bCs/>
          <w:szCs w:val="24"/>
        </w:rPr>
        <w:t xml:space="preserve"> </w:t>
      </w:r>
      <w:r>
        <w:rPr>
          <w:iCs/>
          <w:szCs w:val="24"/>
        </w:rPr>
        <w:t xml:space="preserve">Финансовый кризис 1927 года. </w:t>
      </w:r>
      <w:r>
        <w:rPr>
          <w:szCs w:val="24"/>
        </w:rPr>
        <w:t xml:space="preserve">Влияние кризиса на Японию. Обострение классовой борьбы. Экспансионистские тенденции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4"/>
        </w:rPr>
        <w:t xml:space="preserve">Распространение националистических тенденций и выход на путь агрессии (1931-1936 гг.) </w:t>
      </w:r>
      <w:r>
        <w:rPr>
          <w:szCs w:val="24"/>
        </w:rPr>
        <w:t>Рост агрессивности правящих кругов. «</w:t>
      </w:r>
      <w:r>
        <w:rPr>
          <w:iCs/>
          <w:szCs w:val="24"/>
        </w:rPr>
        <w:t xml:space="preserve">Меморандум Танака». Японско-американская конкуренция в Китае. Лондонская морская конференция 1930 года. </w:t>
      </w:r>
      <w:r>
        <w:rPr>
          <w:szCs w:val="24"/>
        </w:rPr>
        <w:t xml:space="preserve">Захват Северо-восточного Китая. </w:t>
      </w:r>
      <w:r>
        <w:rPr>
          <w:iCs/>
          <w:szCs w:val="24"/>
        </w:rPr>
        <w:t xml:space="preserve">Создание Маньчжоу-го. Превращение Маньчжурии в японскую колонию. Недовольство Англии и США японской экспансией в сторону Центрального Китая. </w:t>
      </w:r>
      <w:r>
        <w:rPr>
          <w:szCs w:val="24"/>
        </w:rPr>
        <w:t>Военные круги Японии как орудие монополий. Подготовка к нападению на СССР, МНР и Китай. Военно-инфляционная конъюнктура. Военно-фашистские группировки японского империализма. Фашистские путчи. «Антикоминтерновский пакт». Борьба народных масс против фашизма и войны.</w:t>
      </w:r>
      <w:r>
        <w:rPr>
          <w:iCs/>
          <w:szCs w:val="24"/>
        </w:rPr>
        <w:t xml:space="preserve"> Военно-фашистский путч 26 февраля 1936 го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iCs/>
          <w:szCs w:val="24"/>
        </w:rPr>
        <w:t xml:space="preserve">К «новому порядку» в Восточной Азии. </w:t>
      </w:r>
      <w:r>
        <w:rPr>
          <w:szCs w:val="24"/>
        </w:rPr>
        <w:t xml:space="preserve">Нападение Японии на Китай (1937 г.). </w:t>
      </w:r>
      <w:r>
        <w:rPr>
          <w:iCs/>
          <w:szCs w:val="24"/>
        </w:rPr>
        <w:t xml:space="preserve">«Политика невмешательства» Англии и США. </w:t>
      </w:r>
      <w:r>
        <w:rPr>
          <w:szCs w:val="24"/>
        </w:rPr>
        <w:t xml:space="preserve">Поражение японских войск у озера Хасан и реки Халхин-Гол. </w:t>
      </w:r>
      <w:r>
        <w:rPr>
          <w:iCs/>
          <w:szCs w:val="24"/>
        </w:rPr>
        <w:t xml:space="preserve">Обострение отношений с Англией, Францией и США. </w:t>
      </w:r>
      <w:r>
        <w:rPr>
          <w:szCs w:val="24"/>
        </w:rPr>
        <w:t>Внутреннее положение Японии  в 1937-1939 гг.</w:t>
      </w:r>
    </w:p>
    <w:p>
      <w:pPr>
        <w:pStyle w:val="Normal"/>
        <w:ind w:firstLine="720"/>
        <w:jc w:val="both"/>
        <w:rPr>
          <w:i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IBLoldernotnumbere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/>
      </w:pPr>
      <w:r>
        <w:rPr/>
        <w:t>История Японии. Т.1-2. М. ИВ РАН, 199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Эйдус Х.Т. Очерки новой и новейшей истории Японии. М. 195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Японский милитаризм / Под ред. Е. М. Жукова. М. 197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567"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IBLoldernotnumbered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 xml:space="preserve">     Дополнительная литератур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елищев А. С. Японская экспансия: люди и идеи. Иркутск. 199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ила-Новицкая Т. Г. Культ императора в Японии. М. 199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7.  Страна Латинской Америки в межвоенный  период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Латиноамериканские страны после первой мировой войны. Первая мировая война и Латинская Америка. Обстановка в регионе после войны. Массовые движения. Течения в рабочем движении. Образование компартий. Борьба за университетскую реформу.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Либеральный реформизм в Латинской Америке и его особенности. Деятельность правительств И. Иригойена в Аргентине и А. Алессандри в Чили. Батльистские реформы и батльизм в Уругвае. Установление режима "революционного каудильизма" в Мексике. </w:t>
      </w:r>
    </w:p>
    <w:p>
      <w:pPr>
        <w:pStyle w:val="Normal"/>
        <w:snapToGrid w:val="false"/>
        <w:jc w:val="both"/>
        <w:rPr/>
      </w:pPr>
      <w:r>
        <w:rPr>
          <w:szCs w:val="24"/>
        </w:rPr>
        <w:t xml:space="preserve">Страны региона в середине и второй половине 1920-х гг. Экономическое и политическое развитие. Дальнейшее усиление позиций иностранного капитала и англо-американские противоречия в регионе. Особенности социально-политического развития отдельных стран. Политика радикальных правительств в Аргентине. Второе президентство Иригойена. Внутриполитический кризис и установление диктатуры К. Ибаньеса в Чили. Характер и политика режима Ибаньеса. Диктатура Х. Мачадо на Кубе. Режим "революционного каудильизма" в Мексике в 1920-1928  гг. А. Обрегон и П. Э. Кальес. «Революционная семья», создание в 1929 г. Национально-революционной партии, режим «максимата». Обстановка в Бразилии в 1920-е гг. Движение "тенентистов" и его оценка. Повстанческая борьба А. Сандино против интервенции США в Никарагуа. Поиски новых концепций освободительной борьбы. Х.К. Мариатеги и В.Р. Айя де ла Торре. Апризм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«Великая депрессия» 1929-1933 гг. и обострение обстановки в регионе. Влияние мирового экономического кризиса 1929-1933 гг. на Латинскую Америку. Обострение социально-политической нестабильности. События в Перу, Сальвадоре и Никарагуа. Военный переворот и диктатура Х.Ф. Урибуру в Аргентине. "Либеральная революция" 1930 г. и приход Ж. Варгаса к власти в Бразилии. Революционный кризис и "Социалистическая республика" в Чили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Латинская Америка в 1933-1939 гг. Усиление роли государства в экономике. Причины, характер и варианты государственного вмешательства в экономику в латиноамериканских странах. Соперничество между США, Великобританией и Германией за влияние в регионе. Политика "доброго соседа"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Революция 1933-1934 гг. на Кубе, её предпосылки, характер, этапы. Первое президентство Р. Грау Сан Мартина. А. Гитерас и его деятельность. Переворот 1934 г. Обстановка на острове в конце 1930-х гг. Конституция 1940 г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 xml:space="preserve">Преобразования правительства Л. Карденаса в Мексике (1934-1940). Приход к власти правительства Л. Карденаса и его деятельность по укреплению национальной независимости страны, реализации задач Конституции 1917 г. в интересах народных масс. Конец режима "максимата", установление полновластного президентского правления, при его ограничении одним сроком.  Сущность и итоги преобразований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szCs w:val="24"/>
        </w:rPr>
        <w:t>Борьба за народный фронт в Латинской Америке. Проблемы борьбы с правой опасностью и фашистским проникновением в регионе. Особенности движения за народный фронт в Латинской Америке. Бразилия в середине 1930-х гг. Народно-освободительный альянс. Восстание альянса и его разгром. Установление режима "нового государства" Ж. Варгаса. Аргентина в период президентства А. Хусто. Подъём рабочего и демократического движения. Борьба за народный фронт и ее итоги в Аргентине. Второе правительство А. Алессандри в Чили. Создание Народного фронта и его победа на президентских выборах. Программа и деятельность правительства Народного фронта. Успехи левых, демократических и национально-патриотических сил в других странах регион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</w:rPr>
        <w:t>Обязательная литератур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>
          <w:rFonts w:eastAsia="Times New Roman"/>
        </w:rPr>
        <w:t xml:space="preserve"> </w:t>
      </w:r>
      <w:r>
        <w:rPr/>
        <w:t>Строганов А.И. Новейшая история стран Латинской Америки. Учебное пособие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ind w:hanging="0"/>
        <w:jc w:val="both"/>
        <w:rPr/>
      </w:pPr>
      <w:r>
        <w:rPr/>
        <w:t>М. 1995.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 80-х годов: партийно-политическая структура стран региона. М. 1989.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Королев Ю.Н., Кудачкин М.Ф. Латинская Америка: революции XX века. М. 1986. 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Шульговский А.Ф. Армия и политика в Латинской Америке. М. 1979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 в международных отношениях. ТТЛ-2, М. 198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  <w:t>Латинская Америка: Что принесли неолиберальные преобразования? Книга 1, М. ИЛА, 199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napToGrid w:val="false"/>
        <w:jc w:val="both"/>
        <w:rPr>
          <w:b/>
          <w:b/>
        </w:rPr>
      </w:pPr>
      <w:r>
        <w:rPr>
          <w:b/>
        </w:rPr>
        <w:t>Дополнительная  литератур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Аргентины. М. 196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Романова З.И. Развитие капитализма в Аргентине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ейнбаум Л.С. Аргентинский этнос: этапы формирования и развития. М. 198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трахов А.И. Воина за независимость Аргентины. М. 197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троганов А.И. Борьба за единый рабочий и народный фронт в Аргентине в 1933-1936 гг. М. 196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троганова Е.Д. Рабочее движение Аргентины (60-е годы). М. 197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ргентина: тенденции экономического и социально-политического развития. М. 198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ргентина после Мальвин. М. 198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Очерки истории Бразилии. М. 1962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Роша ГГомбу. История Бразилии. М. 1962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оваль Б.И. Бразилия вчера и сегодня. М. 1975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оваль Б.И. История бразильского пролетариата (1857-1967). М. 1968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араваев А.П. Капитализм в Бразилии: прошлое и настоящее. М. 198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Хенкин С.М. Мелкобуржуазная демократия в Бразилии. 20-30-е годы XX века. М. 1985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алмыков Н.П. Диктатура Варгаса и бразильский рабочий класс (1930-1945). М. 198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линкин А.Н. Современная Бразилия. М. 198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разилия: тенденции экономического и социально-политического развития. М. 198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Забелина Т.Ю., Сосновский А.А. Бразилия до и после "чуда". М. 1986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кунева Л.С. Политическая мысль современной Бразилии: теории развития, модернизации, демократии. Книги I и II , М. 199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разилия: реформы и прогресс, М. 1997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новой и новейшей истории Мексики (1810-1945). М. 1960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История Мексики. М. 194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ьперович М.С. Война за независимость Мексики (1810-1824). М.196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врецкий И.Р. Хуарес. М. 196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вров Н.М. Мексиканская революция 1910-1917 гг. М. 197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околов А.А. Рабочее движение Мексики (1917-1929). М. 197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Шулыовский А.Ф. Мексика на крутом повороте своей истории. М. 196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Мексика: тенденции экономического и социально-политического развития. М. 198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Кубы. М. 197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Слёзкин Л.Ю. История Кубинской республики. М. 1966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Нитобург Э.Л. Похищение жемчужины. Полтора века экспансионистской политики США на Кубе. М. 1968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рин Е.А. Куба конца XVIII - первой трети XIX века. М. 198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ригулевич И.Р. Хосе Марти - предвестник кубинской революции. М. 1979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Кастро, Фидель. Избранные произведения. 1952-1986 гг. М. 1986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Гевара Э.Че. Эпизоды революционной войны (воспоминания). М. 197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Зуйков Г.Н. Социально-экономические предпосылки кубинской революции. М. 1980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Ларин Е.А. Повстанческая армия в кубинской революции (декабрь 1956 - январь 1959 года). М. 197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ексеев В.А. Скромный кондотьер: феномен Че Гевары. М. 199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 xml:space="preserve">Бородаев В.А., Леонов Н.С. Фидель Кастро. Политическая биография. М. 1999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Бородаев В.А. Кубинская революция и становление новой политической системы. 1953-2006 гг. М. 200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Очерки истории Чили. М. 196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Рекабаррен Л.Э. Избранные статьи и речи. М. 1977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Альенде С. История принадлежит нам. Речи и статьи 1970-1973 гг. М. 197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Зорина И.Н. Революция или реформа в Латинской Америке. Критика реформизма чилийской христианской демократии. М. 1971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Королев Ю.Н. Чилийская революция. М. 198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snapToGrid w:val="false"/>
        <w:jc w:val="both"/>
        <w:rPr/>
      </w:pPr>
      <w:r>
        <w:rPr/>
        <w:t>Уроки Чили. М. 1977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38. Первая мировая война и становление арабской государ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Дипломатическая активность Великобритании на Ближнем Востоке.  Соглашение Макмагона – Хусейна и Соглашение Сайкса – Пико.  Великое арабское восстание. Становление династии Хашими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язательная литература:</w:t>
      </w:r>
    </w:p>
    <w:p>
      <w:pPr>
        <w:pStyle w:val="Normal"/>
        <w:jc w:val="both"/>
        <w:rPr/>
      </w:pPr>
      <w:r>
        <w:rPr/>
        <w:t xml:space="preserve">Арабские страны Западной Азии и Северной Африки. М. 1997. </w:t>
      </w:r>
    </w:p>
    <w:p>
      <w:pPr>
        <w:pStyle w:val="Normal"/>
        <w:jc w:val="both"/>
        <w:rPr/>
      </w:pPr>
      <w:r>
        <w:rPr/>
        <w:t xml:space="preserve">Васильев А.М. История Саудовской Аравии. М. 1999. </w:t>
      </w:r>
    </w:p>
    <w:p>
      <w:pPr>
        <w:pStyle w:val="Normal"/>
        <w:jc w:val="both"/>
        <w:rPr/>
      </w:pPr>
      <w:r>
        <w:rPr/>
        <w:t xml:space="preserve">Каминский С.А. Институт монархии в странах Арабского Востока. М. 1981. </w:t>
      </w:r>
    </w:p>
    <w:p>
      <w:pPr>
        <w:pStyle w:val="Normal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 1990.</w:t>
      </w:r>
    </w:p>
    <w:p>
      <w:pPr>
        <w:pStyle w:val="Normal"/>
        <w:jc w:val="both"/>
        <w:rPr/>
      </w:pPr>
      <w:r>
        <w:rPr/>
        <w:t xml:space="preserve">Увейс Якуб. Конец карьеры Глабба в Иордании. М. 1958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Шагаль В.Э. Арабский мир: пути познания (межкультурная коммуникация). М. 2001. </w:t>
      </w:r>
    </w:p>
    <w:p>
      <w:pPr>
        <w:pStyle w:val="Normal"/>
        <w:jc w:val="both"/>
        <w:rPr/>
      </w:pPr>
      <w:r>
        <w:rPr/>
        <w:t>Королева О.А. «Роль религии и понятие власти в культуре Востока»/ «Восток» № 6, 2005, с.164-168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360" w:before="0" w:after="0"/>
        <w:ind w:hanging="0"/>
        <w:contextualSpacing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  <w:szCs w:val="24"/>
          <w:u w:val="single"/>
        </w:rPr>
        <w:t>Тема 39. Китай в эпоху революций и гражданских войн (1910 – 1940-е гг.)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Синьхайская революция 1911-1912 гг., создание республики. Учреждение партии Гоминьдан (ГМД).  Авторитарный режим Юань Шикая. Региональный милитаризм: фактический распад страны на части, контролируемые военными кликами. Борьба за власть после смерти Юань Шикая. Попытка реставрации монархии в июле 1917 г. Гражданская война Севера и Юга. Политическая и идеологическая деятельность Сунь Ятсена в постсиньхайский период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Движение за новую культуру» и «движение 4 мая». Создание КПК. Образование единого фронта КПК и ГМД. Сотрудничество Сунь Ятсена с СССР. Сходства и различия программных установок и организационных структур двух партий. Революция 1925-1927 гг. Северный поход Национальной революционной армии. Вызревание конфликта между ГМД и КПК (изменение социальной структуры ГМД и НРА; милитаризация ГМД; сдвиг КПК влево в результате успехов Северного похода). Консолидация правого крыла ГМД вокруг Чан Кайши и репрессии против коммунистов. Перенос центра тяжести деятельности КПК в деревню. «Восстания осеннего урожая». Концепция Мао Цзэдуна об «окружении деревней города». Проблема социальной базы китайской революции. Можно ли считать революцию 1925-1927 гг. завершенной?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Объединение Китая под властью ГМД. Внутренняя политика гоминьдановского правительства в годы «нанкинского десятилетия» (1928-1937 гг.). Реформы ГМД и политика «самоусиления» конца </w:t>
      </w:r>
      <w:r>
        <w:rPr>
          <w:szCs w:val="24"/>
          <w:lang w:val="en-US"/>
        </w:rPr>
        <w:t>XIX</w:t>
      </w:r>
      <w:r>
        <w:rPr>
          <w:szCs w:val="24"/>
        </w:rPr>
        <w:t>-го в.: сравнительный анализ. Внешняя политика Чан Кайши. Начало японской агрессии против Китая, создание марионеточного государства Маньчжоу-Го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ервая гражданская война между ГМД и КПК. Создание коммунистами революционных баз на периферии. Советское движение. Милитаризация КПК, формирование аппарата репрессий внутри советских районов. Великий поход. Совещание в Цзуньи. Консолидация власти в КПК в руках Мао Цзэдуна. Этапы политической биографии Мао, генезис и развитие «идей Мао Цзэдуна». Фракционная борьба в КПК. Политическая борьба вокруг идеи единого национального фронта, «сианьский инцедент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Антияпонская война (1937-1945 гг.): основные этапы. «Второе сотрудничество» ГМД и КПК, сдерживавшие его факторы. Политика Японии на оккуппированной территории: создание марионеточной государственности; инвестиции в развитие Маньчжурии как опытного образца «совместного процветания». Внутренняя политика ГМД в годы войны, дальнейшая этатизация экономики, ее инфляционные последствия. Возникновение праволиберальной оппозиции однопартийному руководству ГМД. Деятельность КПК в годы войны, особенности стратегии и тактики НОАК, дальнейшее укрепление контроля Мао Цзэдуна над партией. «Миссия Дикси»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Провал послевоенных переговоров между КПК и ГМД. Вторая гражданская война: основные этапы. Кризис и развал гоминьдановского режима. Переход военной и политической инициативы к КПК. Концепция Мао Цзэдуна о «новой демократии», коррективы в аграрной политике КПК. Общая характеристика революции 1949 г. в контексте фундаментальных тенденций китайской истор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сильев Л.С. История Востока. Т. 2. М.: Высшая школа, 1998. Ч. 3, гл. 13.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3-17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Варнаи Ф. Путь маоистов. М.: Прогресс, 1979.</w:t>
      </w:r>
    </w:p>
    <w:p>
      <w:pPr>
        <w:pStyle w:val="Normal"/>
        <w:spacing w:before="0" w:after="0"/>
        <w:contextualSpacing/>
        <w:jc w:val="both"/>
        <w:rPr/>
      </w:pPr>
      <w:r>
        <w:rPr/>
        <w:t>Новейшая история Китая. 1928 – 1949. М.: Наука, 1984.</w:t>
      </w:r>
    </w:p>
    <w:p>
      <w:pPr>
        <w:pStyle w:val="Normal"/>
        <w:spacing w:before="0" w:after="0"/>
        <w:contextualSpacing/>
        <w:jc w:val="both"/>
        <w:rPr/>
      </w:pPr>
      <w:r>
        <w:rPr/>
        <w:t>Пу И. Последний император. М.: Вагрус, 2006.</w:t>
      </w:r>
    </w:p>
    <w:p>
      <w:pPr>
        <w:pStyle w:val="Normal"/>
        <w:spacing w:before="0" w:after="0"/>
        <w:contextualSpacing/>
        <w:jc w:val="both"/>
        <w:rPr/>
      </w:pPr>
      <w:r>
        <w:rPr/>
        <w:t>Сунь Ятсен. Избранные произведения. М.: Наука, 1985.</w:t>
      </w:r>
    </w:p>
    <w:p>
      <w:pPr>
        <w:pStyle w:val="Normal"/>
        <w:spacing w:before="0" w:after="0"/>
        <w:contextualSpacing/>
        <w:jc w:val="both"/>
        <w:rPr/>
      </w:pPr>
      <w:r>
        <w:rPr/>
        <w:t>Шорт Ф. Мао Цзэдун. М.: Издательство АСТ, 2001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864" w:hanging="864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40. Фашизм, движение Сопротивления  (1918 – 1950 гг.) </w:t>
      </w:r>
    </w:p>
    <w:p>
      <w:pPr>
        <w:pStyle w:val="Style19"/>
        <w:ind w:firstLine="720"/>
        <w:jc w:val="both"/>
        <w:rPr/>
      </w:pPr>
      <w:r>
        <w:rPr/>
        <w:t>Фашизм.</w:t>
      </w:r>
    </w:p>
    <w:p>
      <w:pPr>
        <w:pStyle w:val="Style19"/>
        <w:ind w:firstLine="720"/>
        <w:jc w:val="both"/>
        <w:rPr/>
      </w:pPr>
      <w:r>
        <w:rPr/>
        <w:t>Гражданская война в Испании. Франкистский режим (1939-1975 гг.).</w:t>
      </w:r>
    </w:p>
    <w:p>
      <w:pPr>
        <w:pStyle w:val="Style19"/>
        <w:ind w:firstLine="720"/>
        <w:jc w:val="both"/>
        <w:rPr/>
      </w:pPr>
      <w:r>
        <w:rPr/>
        <w:t>Движение Сопротивления в странах Центральной и Юго-Восточной Европы в годы Второй мировой войны.</w:t>
      </w:r>
    </w:p>
    <w:p>
      <w:pPr>
        <w:pStyle w:val="Style19"/>
        <w:ind w:firstLine="720"/>
        <w:jc w:val="both"/>
        <w:rPr/>
      </w:pPr>
      <w:r>
        <w:rPr/>
        <w:t xml:space="preserve">Особенности итальянского фашизма. Становление. Основные направления. Кризис итальянского фашизма. </w:t>
      </w:r>
    </w:p>
    <w:p>
      <w:pPr>
        <w:pStyle w:val="Style19"/>
        <w:ind w:firstLine="720"/>
        <w:jc w:val="both"/>
        <w:rPr/>
      </w:pPr>
      <w:r>
        <w:rPr/>
        <w:t>Германский национал-социализм.  Политика преодоления наследия национал-социализма после 1945 г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Домье В.В. Тоталитарные тенденции в ХХ в. // Мир в ХХ веке. Мировые войны ХХ века. Книга 1. Первая мировая война. Исторический очерк. М. 2002. С. 8-132, 403-471, 576-647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Европа между миром и войной. 1918-1939. М. 1992. </w:t>
      </w:r>
    </w:p>
    <w:p>
      <w:pPr>
        <w:pStyle w:val="Normal"/>
        <w:ind w:firstLine="720"/>
        <w:jc w:val="both"/>
        <w:rPr/>
      </w:pPr>
      <w:r>
        <w:rPr/>
        <w:t xml:space="preserve">Илюхина Р.М. Лига Наций. 1919-1934. М. 1982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Клейменова Н.Е., Сидоров А.Ю. Версальско-вашингтонская система международных отношений: проблемы становления и развития. 1918-1939. М. 1995. </w:t>
      </w:r>
    </w:p>
    <w:p>
      <w:pPr>
        <w:pStyle w:val="Normal"/>
        <w:ind w:firstLine="720"/>
        <w:jc w:val="both"/>
        <w:rPr/>
      </w:pPr>
      <w:r>
        <w:rPr/>
        <w:t xml:space="preserve">Лопухов Б.Р. Германский и итальянский фашизм на пути к войне. М.: Наука, 1992. </w:t>
      </w:r>
    </w:p>
    <w:p>
      <w:pPr>
        <w:pStyle w:val="Normal"/>
        <w:ind w:firstLine="720"/>
        <w:jc w:val="both"/>
        <w:rPr/>
      </w:pPr>
      <w:r>
        <w:rPr/>
        <w:t xml:space="preserve">Ржешевский О.А. Вторая мировая война // Мир в ХХ веке. М. 2001. с. 224-260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 xml:space="preserve">Тейлор А.Дж.П. Борьба за господство в Европе. 1848-1918. М. 1958. </w:t>
      </w:r>
    </w:p>
    <w:p>
      <w:pPr>
        <w:pStyle w:val="Style19"/>
        <w:ind w:firstLine="720"/>
        <w:jc w:val="both"/>
        <w:rPr/>
      </w:pPr>
      <w:r>
        <w:rPr/>
        <w:t xml:space="preserve">Уткин А.Н. Дипломатия Вудро Вильсона. М. 1989. 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Белоусова З.С. Франция и европейская безопасность 1929-1939. М. 1976. </w:t>
      </w:r>
    </w:p>
    <w:p>
      <w:pPr>
        <w:pStyle w:val="Normal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41. Япония во Второй мировой войне (1939-1945 гг.)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iCs/>
          <w:szCs w:val="24"/>
        </w:rPr>
        <w:t>Усиление японской экспансии</w:t>
      </w:r>
      <w:r>
        <w:rPr>
          <w:szCs w:val="24"/>
        </w:rPr>
        <w:t xml:space="preserve"> в Юго-Восточной Азии. «</w:t>
      </w:r>
      <w:r>
        <w:rPr>
          <w:iCs/>
          <w:szCs w:val="24"/>
        </w:rPr>
        <w:t xml:space="preserve">Тройственный пакт» Германии, Италии и Японии. Ось Берлин-Рим-Токио. </w:t>
      </w:r>
      <w:r>
        <w:rPr>
          <w:szCs w:val="24"/>
        </w:rPr>
        <w:t xml:space="preserve">Заключение советско-японского пакта о нейтралитете. Обострение японско-американских противоречий. Японско-американские переговоры. </w:t>
      </w:r>
    </w:p>
    <w:p>
      <w:pPr>
        <w:pStyle w:val="Normal"/>
        <w:ind w:firstLine="720"/>
        <w:jc w:val="both"/>
        <w:rPr>
          <w:bCs/>
          <w:iCs/>
          <w:szCs w:val="24"/>
        </w:rPr>
      </w:pPr>
      <w:r>
        <w:rPr>
          <w:szCs w:val="24"/>
        </w:rPr>
        <w:t>Война на Тихом океане (1941-1945 гг.)</w:t>
      </w:r>
      <w:r>
        <w:rPr>
          <w:iCs/>
          <w:szCs w:val="24"/>
        </w:rPr>
        <w:t xml:space="preserve"> Резкое обострение японско-американских противоречий. Нападение на Перл-Харбор. </w:t>
      </w:r>
      <w:r>
        <w:rPr>
          <w:szCs w:val="24"/>
        </w:rPr>
        <w:t xml:space="preserve">Военно-политический союз Японии с гитлеровской Германией. Успехи Японии на первом этапе войны и их причины. Захват Филиппин (декабрь 1941 – январь 1942). Занятие Сингапура (февраль 1942). Овладение Голландской Индией. Сражение у атолла Мидуэй (июнь 1942) – изменение военной обстановки не в пользу Японии. Сражения у острова Гуадалканал. Японский «новый порядок» в оккупированных странах. </w:t>
      </w:r>
      <w:r>
        <w:rPr>
          <w:bCs/>
          <w:iCs/>
          <w:szCs w:val="24"/>
        </w:rPr>
        <w:t>Перелом в ходе войны на Тихом океане</w:t>
      </w:r>
      <w:r>
        <w:rPr>
          <w:szCs w:val="24"/>
        </w:rPr>
        <w:t xml:space="preserve"> в пользу США и Англии. Рост внутренних экономических затруднений. Антивоенное движение в Японии. </w:t>
      </w:r>
      <w:r>
        <w:rPr>
          <w:iCs/>
          <w:szCs w:val="24"/>
        </w:rPr>
        <w:t xml:space="preserve">Экономические трудности Японии. Проблема управления «Восточноазиатской сферой сопроцветания». Рост антияпонской борьбы в оккупированных странах. </w:t>
      </w:r>
      <w:r>
        <w:rPr>
          <w:szCs w:val="24"/>
        </w:rPr>
        <w:t xml:space="preserve">Действие японской армии в Китае. </w:t>
      </w:r>
      <w:r>
        <w:rPr>
          <w:iCs/>
          <w:szCs w:val="24"/>
        </w:rPr>
        <w:t xml:space="preserve">Каирская декларация 1 декабря 1943 года. Ухудшение военно-политического положения Японии. </w:t>
      </w:r>
      <w:r>
        <w:rPr>
          <w:szCs w:val="24"/>
        </w:rPr>
        <w:t>Сражения на островах Тихого океана (1944 г.). Перенос военных действий на территорию Японии. Сражение за Окинава. Попытки японского военного командования переломить ситуацию. Подготовка и использование «камикадзэ».</w:t>
      </w:r>
    </w:p>
    <w:p>
      <w:pPr>
        <w:pStyle w:val="Normal"/>
        <w:jc w:val="both"/>
        <w:rPr/>
      </w:pPr>
      <w:r>
        <w:rPr>
          <w:bCs/>
          <w:szCs w:val="24"/>
        </w:rPr>
        <w:t>Внутриполитическая ситуация в Японии в годы войны.</w:t>
      </w:r>
      <w:r>
        <w:rPr>
          <w:szCs w:val="24"/>
        </w:rPr>
        <w:t xml:space="preserve"> Деятельность японского парламента. Проявления недовольства войной. Политика "духовной мобилизации" народа. Активизация сторонников прекращения войны в японских правящих кругах. Отставка правительства Тодзё. "Чрезвычайная" политика кабинета Коисо. Правительство адмирала Судзуки – последний кабинет военного времени. Военная экономика Японии. Бюджетно-финансовая политика. Государственное регулирование экономики. Промышленность и сельское хозяйство Японии в годы войны. Социальные последствия войны для Японии. Кризис военной экономики. Экономика японских колоний и оккупированных территор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Завершающая фаза войны. </w:t>
      </w:r>
      <w:r>
        <w:rPr>
          <w:iCs/>
          <w:szCs w:val="24"/>
        </w:rPr>
        <w:t xml:space="preserve">Ялтинская конференция 11 февраля 1945 года. Потсдамская декларация 26 июля 1945 года. </w:t>
      </w:r>
      <w:r>
        <w:rPr>
          <w:szCs w:val="24"/>
        </w:rPr>
        <w:t xml:space="preserve">Поиск путей для заключения «почетного мира». </w:t>
      </w:r>
      <w:r>
        <w:rPr>
          <w:iCs/>
          <w:szCs w:val="24"/>
        </w:rPr>
        <w:t>Атомные бомбардировки Хиросима и Нагасаки. Объявление СССР войны Японии. Капитуляция Японии. Подписание акта о капитуляции.</w:t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Обязательная литература: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войны на Тихом океане./ Пер. с японского. Т. 1-2. М.: 1957., Т.3-5. М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. Т.1-2. М. ИВ РАН, 199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лавинг В.В. Япония в войне 1931-1945. С-Пб.  200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Такусиро Хаттори. Япония в войне 1941-1945. / Пер. с японского. М. 1973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Японский милитаризм / Под ред. Е. М. Жукова. М. 1972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09" w:right="720" w:hanging="425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Селищев А. С. Японская экспансия: люди и идеи. Иркутск</w:t>
      </w:r>
      <w:r>
        <w:rPr>
          <w:lang w:val="en-US"/>
        </w:rPr>
        <w:t>,</w:t>
      </w:r>
      <w:r>
        <w:rPr/>
        <w:t xml:space="preserve"> 1993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Сила-Новицкая Т. Г. Культ императора в Японии. М. 199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Разгром японского милитаризма во второй мировой войне / Под ред. М. М. Кирьяна. М. 1986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2. Социально-экономическое развитие Западной Европы и США  (1950-1960 гг.)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кономические итоги Второй мировой войны. План Маршалла. Третья научно-техническая революция. Выход США в лидеры экономического развития. Экономическая программа Л.Эрхарда  в ФРГ.  Германское «Экономическое  чудо»  и  выдвижение ФРГ  на ведущие позиции в  Европе в конце 1950-1960 гг. Развитие  экономики Франции после второй мировой войны. Послевоенная национализация. Основные направления экономической политики Франции в 1950-1960  гг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696"/>
        <w:jc w:val="both"/>
        <w:rPr/>
      </w:pPr>
      <w:r>
        <w:rPr>
          <w:iCs/>
        </w:rPr>
        <w:t>Гутник В.П. Германия: дорога к подъему // Мировая экономика и международные отношения. 2000. № 8. с. 93-97.</w:t>
      </w:r>
    </w:p>
    <w:p>
      <w:pPr>
        <w:pStyle w:val="Normal"/>
        <w:ind w:firstLine="696"/>
        <w:jc w:val="both"/>
        <w:rPr/>
      </w:pPr>
      <w:r>
        <w:rPr/>
        <w:t xml:space="preserve">Дементьев В., Олецкая Е. "План Маршалла"// РЭЖ. 1993. № 8. с. 24-29. </w:t>
      </w:r>
    </w:p>
    <w:p>
      <w:pPr>
        <w:pStyle w:val="Normal"/>
        <w:ind w:firstLine="696"/>
        <w:jc w:val="both"/>
        <w:rPr>
          <w:u w:val="single"/>
        </w:rPr>
      </w:pPr>
      <w:r>
        <w:rPr>
          <w:iCs/>
        </w:rPr>
        <w:t>Кашникова Т.В., Костенко Е.П. История экономики: учебник. Ростов-на-Дону</w:t>
      </w:r>
      <w:r>
        <w:rPr>
          <w:iCs/>
          <w:lang w:val="en-US"/>
        </w:rPr>
        <w:t>,</w:t>
      </w:r>
      <w:r>
        <w:rPr>
          <w:iCs/>
        </w:rPr>
        <w:t xml:space="preserve"> 2006. С. 415-420, 459-466.</w:t>
      </w:r>
    </w:p>
    <w:p>
      <w:pPr>
        <w:pStyle w:val="Normal"/>
        <w:ind w:firstLine="696"/>
        <w:jc w:val="both"/>
        <w:rPr/>
      </w:pPr>
      <w:r>
        <w:rPr/>
        <w:t xml:space="preserve">Мировой опыт системных преобразований: уроки для России // Вопросы экономики. 1992. № 11. с. 56. </w:t>
      </w:r>
    </w:p>
    <w:p>
      <w:pPr>
        <w:pStyle w:val="Normal"/>
        <w:jc w:val="both"/>
        <w:rPr>
          <w:iCs/>
        </w:rPr>
      </w:pPr>
      <w:r>
        <w:rPr>
          <w:iCs/>
        </w:rPr>
        <w:t>Тимошина Т.М. Экономическая история зарубежных стран. М. 2008. С. 181-203, 248-266, 401-420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Тема  43. Рост национального самосознания в Индии в новейшее время</w:t>
      </w:r>
      <w:r>
        <w:rPr>
          <w:szCs w:val="24"/>
          <w:u w:val="singl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ханизм формирования национально-патриотической элиты, образование политических </w:t>
      </w:r>
      <w:r>
        <w:rPr>
          <w:spacing w:val="-3"/>
          <w:szCs w:val="24"/>
        </w:rPr>
        <w:t>партий. Появление протогражданского общества. Национально-освободительное движение. Экономическое развитие Индии к середине ХХ век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 2000.</w:t>
      </w:r>
    </w:p>
    <w:p>
      <w:pPr>
        <w:pStyle w:val="Normal"/>
        <w:ind w:firstLine="680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70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. Отв. ред. -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Древо индуизма. Отв. ред. –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Индийская цивилизация в глобализирующемся мире / Отв. ред. –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 xml:space="preserve">Индуизм, джайнизм, сикхизм. Словарь / Гл. ред. -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rPr>
          <w:spacing w:val="-1"/>
        </w:rPr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дрявцев М.К. Кастовая система в Индии. М.: Наука Переплет.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rPr/>
      </w:pPr>
      <w:r>
        <w:rPr/>
        <w:t>Куценков А.А. Эволюция индийской касты. М.: Наука. 1983.</w:t>
      </w:r>
    </w:p>
    <w:p>
      <w:pPr>
        <w:pStyle w:val="Normal"/>
        <w:ind w:firstLine="680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-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 2007. С. 47-78*.</w:t>
      </w:r>
    </w:p>
    <w:p>
      <w:pPr>
        <w:pStyle w:val="Normal"/>
        <w:ind w:firstLine="680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rPr/>
      </w:pPr>
      <w:r>
        <w:rPr/>
        <w:t xml:space="preserve">Паниккар К.М. Очерк истории Индии. М.: </w:t>
      </w:r>
      <w:hyperlink r:id="rId25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26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27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28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29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rPr/>
      </w:pPr>
      <w:r>
        <w:rPr>
          <w:lang w:val="en-US"/>
        </w:rPr>
        <w:t>Halbfass W. 1998). India and Europe: An Essay in Understanding. New York: State University of New York Press.</w:t>
      </w:r>
    </w:p>
    <w:p>
      <w:pPr>
        <w:pStyle w:val="Normal"/>
        <w:ind w:firstLine="680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rPr/>
      </w:pPr>
      <w:r>
        <w:rPr>
          <w:lang w:val="en-US"/>
        </w:rPr>
        <w:t>Sen Amartya (2005) The Argumentative India. Writings on Indian Culture, History and Identity. London: Penguin Books.</w:t>
      </w:r>
    </w:p>
    <w:p>
      <w:pPr>
        <w:pStyle w:val="Normal"/>
        <w:ind w:firstLine="680"/>
        <w:rPr/>
      </w:pPr>
      <w:r>
        <w:rPr>
          <w:lang w:val="en-US"/>
        </w:rPr>
        <w:t>Sen Kshiti Mohan (2005) Hinduism. London: Penguin Books.</w:t>
      </w:r>
    </w:p>
    <w:p>
      <w:pPr>
        <w:pStyle w:val="Normal"/>
        <w:ind w:firstLine="680"/>
        <w:rPr>
          <w:lang w:val="en-US"/>
        </w:rPr>
      </w:pPr>
      <w:r>
        <w:rPr>
          <w:lang w:val="en-US"/>
        </w:rPr>
        <w:t>Wolpert S. A (2000). New History of India. New York: Oxford University Press.</w:t>
      </w:r>
    </w:p>
    <w:p>
      <w:pPr>
        <w:pStyle w:val="Normal"/>
        <w:ind w:firstLine="680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b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rPr/>
      </w:pPr>
      <w:hyperlink r:id="rId3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rPr/>
      </w:pP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rPr/>
      </w:pP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rPr/>
      </w:pP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rPr/>
      </w:pP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rPr>
          <w:spacing w:val="-9"/>
        </w:rPr>
      </w:pP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rPr/>
      </w:pPr>
      <w:hyperlink r:id="rId37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 44. Арабские страны Ближнего Востока и Египет в 1920 – 1950 гг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литика и экономика под английским и французским протекторатом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абские страны в период Второй мировой вой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тиколониальная борьба, становление национально-освободитель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рушение колониального владычества на Ближнем Восток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ало промышленного производства неф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ервые годы независимости, экономические и политические реформы, попытки решить земельный вопро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рабские страны в контексте глобального противостояния двух систем. Борьба против Изра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бу-Лабан Б., Абу-Лабан Ш. Ислам, общество и государство: вопросы методологии исследования / Арабский Восток: ислам и реформы. М. 2000. </w:t>
      </w:r>
    </w:p>
    <w:p>
      <w:pPr>
        <w:pStyle w:val="Normal"/>
        <w:jc w:val="both"/>
        <w:rPr/>
      </w:pPr>
      <w:r>
        <w:rPr/>
        <w:t xml:space="preserve">Киселев В.И. Палестинская проблема в международных отношения: региональный аспект. М. 1988. </w:t>
      </w:r>
    </w:p>
    <w:p>
      <w:pPr>
        <w:pStyle w:val="Normal"/>
        <w:jc w:val="both"/>
        <w:rPr/>
      </w:pPr>
      <w:r>
        <w:rPr/>
        <w:t xml:space="preserve">Котлов Иордания в новейшее время. М. 1962. </w:t>
      </w:r>
    </w:p>
    <w:p>
      <w:pPr>
        <w:pStyle w:val="Normal"/>
        <w:jc w:val="both"/>
        <w:rPr/>
      </w:pPr>
      <w:r>
        <w:rPr/>
        <w:t xml:space="preserve">Ланда Р.Г. Исламский фундаментализм // Вопросы истории, 1993. №1. </w:t>
      </w:r>
    </w:p>
    <w:p>
      <w:pPr>
        <w:pStyle w:val="Normal"/>
        <w:jc w:val="both"/>
        <w:rPr/>
      </w:pPr>
      <w:r>
        <w:rPr/>
        <w:t xml:space="preserve">Медведко Л.И. К Востоку и Западу от Суэца: закат колониализма и маневры неоколониализма на Арабском Востоке. М. 1980. </w:t>
      </w:r>
    </w:p>
    <w:p>
      <w:pPr>
        <w:pStyle w:val="Normal"/>
        <w:jc w:val="both"/>
        <w:rPr/>
      </w:pPr>
      <w:r>
        <w:rPr>
          <w:color w:val="000000"/>
        </w:rPr>
        <w:t xml:space="preserve">Г. И. Мирский. </w:t>
      </w:r>
      <w:r>
        <w:rPr>
          <w:bCs/>
          <w:color w:val="000000"/>
        </w:rPr>
        <w:t>Роль армии в политической жизни стран "третьего мира"</w:t>
      </w:r>
      <w:r>
        <w:rPr>
          <w:color w:val="000000"/>
        </w:rPr>
        <w:t>. М.: Наука.  1989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олитическая история государств Азии и Северной Африки (ч. 1-2). М.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Сейранян Б.Г. </w:t>
      </w:r>
      <w:r>
        <w:rPr>
          <w:iCs/>
        </w:rPr>
        <w:t>Египет.</w:t>
      </w:r>
      <w:r>
        <w:rPr>
          <w:i/>
          <w:iCs/>
        </w:rPr>
        <w:t xml:space="preserve">  </w:t>
      </w:r>
      <w:r>
        <w:rPr/>
        <w:t>Новейшая история арабских стран Африки</w:t>
      </w:r>
      <w:r>
        <w:rPr>
          <w:i/>
          <w:iCs/>
        </w:rPr>
        <w:t xml:space="preserve">. </w:t>
      </w:r>
      <w:r>
        <w:rPr/>
        <w:t>1917–1987. М. 1990.</w:t>
      </w:r>
    </w:p>
    <w:p>
      <w:pPr>
        <w:pStyle w:val="Normal"/>
        <w:jc w:val="both"/>
        <w:rPr/>
      </w:pPr>
      <w:r>
        <w:rPr/>
        <w:t xml:space="preserve">Сюкияйнен Л.Р. Шариат и мусульманская правовая культура. М. 1997. </w:t>
      </w:r>
    </w:p>
    <w:p>
      <w:pPr>
        <w:pStyle w:val="Normal"/>
        <w:jc w:val="both"/>
        <w:rPr/>
      </w:pPr>
      <w:r>
        <w:rPr/>
        <w:t xml:space="preserve">Национализм и «национальный социализм» в арабских странах: теория и практика (сборник статей). М.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45. Алжир и Ливия в 1920 – 1950-ее гг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лияние колониальной политики Франции и Италии на специфику социально-экономических отношений в Алжире и Ливии. </w:t>
      </w:r>
    </w:p>
    <w:p>
      <w:pPr>
        <w:pStyle w:val="Normal"/>
        <w:jc w:val="both"/>
        <w:rPr/>
      </w:pPr>
      <w:r>
        <w:rPr>
          <w:szCs w:val="24"/>
        </w:rPr>
        <w:t xml:space="preserve">Антиколониальная борьба. Роль мусульманского духовенства в становлении национально-освободительного движения (орден сенуситов, Ассоциация алжирских улемов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лжир и Ливия в годы Второй мировой войны. Крушение колониального владычества Италии. Ливия как предмет торга между великими держава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йна за независимость в Алжи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тановление ливийской монархи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пытки проведения политических и экономических реформ. Начало производства неф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рабские страны Западной Азии и Северной Африки. М. 1997. </w:t>
      </w:r>
    </w:p>
    <w:p>
      <w:pPr>
        <w:pStyle w:val="Normal"/>
        <w:jc w:val="both"/>
        <w:rPr/>
      </w:pPr>
      <w:r>
        <w:rPr/>
        <w:t xml:space="preserve">Аргентов В.А. Алжир на новом пути. М. 1982. </w:t>
      </w:r>
    </w:p>
    <w:p>
      <w:pPr>
        <w:pStyle w:val="Normal"/>
        <w:jc w:val="both"/>
        <w:rPr/>
      </w:pPr>
      <w:r>
        <w:rPr/>
        <w:t xml:space="preserve">Аргентов В.А. Старина и новь Магриба. М. 1985. </w:t>
      </w:r>
    </w:p>
    <w:p>
      <w:pPr>
        <w:pStyle w:val="Normal"/>
        <w:jc w:val="both"/>
        <w:rPr/>
      </w:pPr>
      <w:r>
        <w:rPr/>
        <w:t xml:space="preserve">Африка. Особенности политической культуры (ученые записки Института Африки РАН). Вып. 12. М. 1999. </w:t>
      </w:r>
    </w:p>
    <w:p>
      <w:pPr>
        <w:pStyle w:val="Normal"/>
        <w:jc w:val="both"/>
        <w:rPr/>
      </w:pPr>
      <w:r>
        <w:rPr/>
        <w:t xml:space="preserve">Бабкин С.Э. Движения политического ислама в Северной Африке. М. 2000. </w:t>
      </w:r>
    </w:p>
    <w:p>
      <w:pPr>
        <w:pStyle w:val="Normal"/>
        <w:jc w:val="both"/>
        <w:rPr/>
      </w:pPr>
      <w:r>
        <w:rPr/>
        <w:t xml:space="preserve">Егорин А.З. История Ливии: ХХ век. М. 1999 . </w:t>
      </w:r>
    </w:p>
    <w:p>
      <w:pPr>
        <w:pStyle w:val="Normal"/>
        <w:jc w:val="both"/>
        <w:rPr/>
      </w:pPr>
      <w:r>
        <w:rPr/>
        <w:t xml:space="preserve">Егорин А.З., Миронова Г.В. Сенуситы в истории Ливии. М. 2006. </w:t>
      </w:r>
    </w:p>
    <w:p>
      <w:pPr>
        <w:pStyle w:val="Normal"/>
        <w:jc w:val="both"/>
        <w:rPr/>
      </w:pPr>
      <w:r>
        <w:rPr/>
        <w:t xml:space="preserve">Захаров Е.А. Политические элиты Ливии // Политическая элита Ближнего Востока. 2000. </w:t>
      </w:r>
    </w:p>
    <w:p>
      <w:pPr>
        <w:pStyle w:val="Normal"/>
        <w:jc w:val="both"/>
        <w:rPr/>
      </w:pPr>
      <w:r>
        <w:rPr/>
        <w:t xml:space="preserve">Комар В.И. Власть, ислам и общество в Алжире. М.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Политическая элита Ближнего Востока. М. 2000. </w:t>
      </w:r>
    </w:p>
    <w:p>
      <w:pPr>
        <w:pStyle w:val="Normal"/>
        <w:jc w:val="both"/>
        <w:rPr/>
      </w:pPr>
      <w:r>
        <w:rPr/>
        <w:t>Сапронова М.А. Арабский Восток. Власть и конституции. М. 2001.</w:t>
      </w:r>
    </w:p>
    <w:p>
      <w:pPr>
        <w:pStyle w:val="Normal"/>
        <w:jc w:val="both"/>
        <w:rPr/>
      </w:pPr>
      <w:r>
        <w:rPr/>
        <w:t xml:space="preserve">Хачим Ф.И. Конституционное право стран Ближнего Востока. М.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6.  Латинская  Америка в 1940 – 1950-е го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Участие стран Латинской Америки во второй мировой войне и развитие межамериканского сотрудничества в 1939-1945 гг. </w:t>
      </w:r>
    </w:p>
    <w:p>
      <w:pPr>
        <w:pStyle w:val="Normal"/>
        <w:jc w:val="both"/>
        <w:rPr/>
      </w:pPr>
      <w:r>
        <w:rPr>
          <w:szCs w:val="24"/>
        </w:rPr>
        <w:t xml:space="preserve">Основные тенденции социально-экономического и политического развития государств региона в 1940-1950-е гг. Дифференциация латино-американских стран по уровню и темпам развития. "Импортзамещающая индустриализация" и её последствия. Усиление демократических тенденций в политической жизни в конце войны и в первые послевоенные годы. Наступление правых сил в годы "холодной войны" (конец 1940-х - середина 1950-х гг.). Договор Рио-де-Жанейро. Создание Организации американских государств (ОАГ) и её деятельность. Полоса военных переворотов и диктатур. Проблема их характера. Теория "географического фатализма". Рабочее движение и течения в профсоюзах в годы "холодной войны". </w:t>
      </w:r>
    </w:p>
    <w:p>
      <w:pPr>
        <w:pStyle w:val="Normal"/>
        <w:jc w:val="both"/>
        <w:rPr/>
      </w:pPr>
      <w:r>
        <w:rPr>
          <w:szCs w:val="24"/>
        </w:rPr>
        <w:t xml:space="preserve">Гватемальская и Боливийская революции. Их предпосылки, характер, этапы. Революционные преобразования в Гватемале и Боливии. Интервенция с участием США и подавление Гватемальской революции. Эволюция режима и правящей партии Националистическое революционное движение в Боливии. </w:t>
      </w:r>
    </w:p>
    <w:p>
      <w:pPr>
        <w:pStyle w:val="Normal"/>
        <w:jc w:val="both"/>
        <w:rPr/>
      </w:pPr>
      <w:r>
        <w:rPr>
          <w:szCs w:val="24"/>
        </w:rPr>
        <w:t xml:space="preserve">Национал-реформизм и популизм Латинской Америке 1940-1950-х гг. Причины формирования национал-реформистских партий и движений, их идейная и социальная основа, программные положения. Популизм. Национал-реформистские партии и движения в отдельных странах. </w:t>
      </w:r>
    </w:p>
    <w:p>
      <w:pPr>
        <w:pStyle w:val="Normal"/>
        <w:jc w:val="both"/>
        <w:rPr/>
      </w:pPr>
      <w:r>
        <w:rPr>
          <w:szCs w:val="24"/>
        </w:rPr>
        <w:t xml:space="preserve">Национал-реформистская политика правительства, Мексики 1940-1958 гг. Экономическое и социальное развитие страны после реформ Л. Карденаса. Эволюция правительственной политики в период президентства А. Камачо. Утверждение национал-реформистского курса. Характер установившегося в Мексике в 1940-е гг. режима, причины его стабильности. Политика правительств М. Алемана и Р. Кортинеса. Оппозиционные течения. </w:t>
      </w:r>
    </w:p>
    <w:p>
      <w:pPr>
        <w:pStyle w:val="Normal"/>
        <w:jc w:val="both"/>
        <w:rPr/>
      </w:pPr>
      <w:r>
        <w:rPr>
          <w:szCs w:val="24"/>
        </w:rPr>
        <w:t xml:space="preserve">Перонистский режим в Аргентине, Обстановка в стране в годы войны. Военный переворот 1943 г. и его характер. Х.Д. Перон и создание перонистского движения. Доктрина "хустисиализма". Политика правительства Э. Фарреля - Х.Д. Перона. Избрание Перона президентом. Характер перонистского режима. Внутренняя и внешняя политика Перона. Перон и трудящиеся. Конституция 1949 г. Кризис и свержение режима Пер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ционал-реформизм в Бразилии. Бразилия в период "нового государства" Ж. Варгаса. Экономическое и социальное развитие. Демократизация политической жизни. Трабальистская партия Ж. Варгаса. Отстранение Варгаса от власти. Правительство Э.Г. Дутры, его внутренняя и внешняя политика. Возвращение Варгаса к власти и деятельность его нового правительства. Политический кризис 1954-1955 гг. Сравнительная характеристика популистских национал-реформистских движений Перона и Варгаса. </w:t>
      </w:r>
    </w:p>
    <w:p>
      <w:pPr>
        <w:pStyle w:val="Normal"/>
        <w:jc w:val="both"/>
        <w:rPr/>
      </w:pPr>
      <w:r>
        <w:rPr>
          <w:szCs w:val="24"/>
        </w:rPr>
        <w:t>Чили в военные и послевоенные годы. Экономическое и социальное развитие. Правительство Демократического альянса 1942-1946 гг. Демократический альянс 1946 г. и его победа на президентских выборах. Программа и деятельность коалиционного правительства альянса (1946-1947). Разрыв президента Г. Виделы с коммунистами и конец альянса. Изменения в расстановке политических сил. Политика нового правительства Г. Виделы. Рабочее движение и левые силы в конце 1940-х – начале 1950-х гг. Избирательная кампания 1952 г. и победа К. Ибаньеса, его внутренняя и внешняя политика. Усиление рабочего движения. Процесс сплочения левых сил и создание Фронта народного действия (ФПД).</w:t>
      </w:r>
    </w:p>
    <w:p>
      <w:pPr>
        <w:pStyle w:val="Normal"/>
        <w:jc w:val="both"/>
        <w:rPr/>
      </w:pPr>
      <w:r>
        <w:rPr>
          <w:szCs w:val="24"/>
        </w:rPr>
        <w:t>Куба. Экономическое и социальное развитие во время войны и в послевоенные годы. Правительство Ф. Батисты (1940-1944 гг.) и его политика. Укрепление позиций левых и демократических сил. Приход к власти правительства Р. Грау Сан-Мартина. Эволюция его политики. Переход к репрессиям против левых сил. Нарастание политического кризиса и установление проамериканской диктатуры Ф. Батисты, его внутренняя и внешняя политик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left="709" w:hanging="0"/>
        <w:jc w:val="both"/>
        <w:rPr/>
      </w:pPr>
      <w:r>
        <w:rPr/>
        <w:t>Строганов А.И. Новейшая история стран Латинской Америки. Учебное пособие М. 1995.         Пребиш, Рауль. Периферийный капитализм: есть ли ему альтернатива? М. 1992.</w:t>
      </w:r>
    </w:p>
    <w:p>
      <w:pPr>
        <w:pStyle w:val="Normal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jc w:val="both"/>
        <w:rPr/>
      </w:pPr>
      <w:r>
        <w:rPr/>
        <w:t>Королев Ю.Н., Кудачкин М.Ф. Латинская Америка: революции XX века. М. 1986.</w:t>
      </w:r>
    </w:p>
    <w:p>
      <w:pPr>
        <w:pStyle w:val="Normal"/>
        <w:jc w:val="both"/>
        <w:rPr/>
      </w:pPr>
      <w:r>
        <w:rPr/>
        <w:t>Шульговский А.Ф. Армия и политика в Латинской Америке. М. 1979.</w:t>
      </w:r>
    </w:p>
    <w:p>
      <w:pPr>
        <w:pStyle w:val="Normal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jc w:val="both"/>
        <w:rPr/>
      </w:pPr>
      <w:r>
        <w:rPr/>
        <w:t>Латинская Америка в международных отношениях. ТТЛ-2. М. 1988.</w:t>
      </w:r>
    </w:p>
    <w:p>
      <w:pPr>
        <w:pStyle w:val="Normal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jc w:val="both"/>
        <w:rPr/>
      </w:pPr>
      <w:r>
        <w:rPr/>
        <w:t>Латинская Америка: Что принесли неолиберальные преобразования? Книга 1., М.: ИЛА, 199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47. Япония в период американской оккупации (1945-1952 гг.).</w:t>
      </w:r>
    </w:p>
    <w:p>
      <w:pPr>
        <w:pStyle w:val="Normal"/>
        <w:jc w:val="both"/>
        <w:rPr/>
      </w:pPr>
      <w:r>
        <w:rPr>
          <w:szCs w:val="24"/>
        </w:rPr>
        <w:t>Международные последствия поражения Японии. Внутриполитические последствия поражения Японии в войне. Экономические и социальные последствия войны. Особенности оккупации Японии. Механизм осуществления оккупации. Администрация Макартура. Два этапа оккупационной политики. Задачи первого этапа оккупации. Демократизация общественно-политической жизни. Подготовка условий для демократизации. Преследование военных преступников и "нежелательных лиц". Возрождение политических партий. Первые послевоенные парламентские выборы и их результаты. Легализация японских профсоюзов. Конституционная реформа. Основные положения японской конституции 1947 г. Реформа законодательства. Экономика Японии в начальный период оккупации. Экономическая политика правительств Сидэхара и Ёсида. Земельная реформа. Роспуск дзайбацу. Принятие антимонопольного законодательства. Политические последствия выборов 1947 г. Экономическая политика коалиционных кабинетов Катаяма и Асида. "Обратный курс" в оккупационной политике. Обострение "холодной войны". Третий кабинет Ёсида. Конкретизация новой американской политики в Японии. "Линия Доджа". Социальные последствия плана экономической стабилизации. Война в Корее и японская экономика. Начало перевооружения Японии. Внутриполитическая борьба в Японии в последние годы оккупации. Споры относительно внешнеполитической ориентации страны. Политическое поражение Компартии Японии. Реорганизация профсоюзного движения. Усиление левого крыла Социалистической партии. Успехи Либеральной партии. Особенности подготовки мирного договора с Японией. Конференция в Сан-Франциско и основные положения мирного договора 1951 г. Возникновение проблемы территориального размежевания между СССР и Японией. Японско-американский "договор безопасности". Окончание оккупационного периода.</w:t>
      </w:r>
    </w:p>
    <w:p>
      <w:pPr>
        <w:pStyle w:val="Normal"/>
        <w:jc w:val="both"/>
        <w:rPr>
          <w:rFonts w:eastAsia="MS Mincho;ＭＳ 明朝"/>
          <w:iCs/>
          <w:sz w:val="28"/>
          <w:szCs w:val="28"/>
          <w:lang w:eastAsia="ja-JP"/>
        </w:rPr>
      </w:pPr>
      <w:r>
        <w:rPr>
          <w:rFonts w:eastAsia="MS Mincho;ＭＳ 明朝"/>
          <w:iCs/>
          <w:sz w:val="28"/>
          <w:szCs w:val="28"/>
          <w:lang w:eastAsia="ja-JP"/>
        </w:rPr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Вербицкий С.И. Японо-американский военно-политический союз (1951-1960). М. 1972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войны на Тихом океане./ Пер. с японского. Т. 1-2. М.: 1957., Т.3-5. М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 (1945-1975) / Отв. ред. В.А. Попов. М. 197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Курганов О. Американцы в Японии. М. 1947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/>
        <w:t>Динкевич А.И. Экономика послевоенной Японии. М</w:t>
      </w:r>
      <w:r>
        <w:rPr>
          <w:lang w:val="en-US"/>
        </w:rPr>
        <w:t>. 1958.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>
          <w:lang w:val="en-US"/>
        </w:rPr>
      </w:pPr>
      <w:r>
        <w:rPr>
          <w:lang w:val="en-US"/>
        </w:rPr>
        <w:t xml:space="preserve">Allinson, Gary D. (1997). Japan's postwar history. N.Y. </w:t>
      </w:r>
    </w:p>
    <w:p>
      <w:pPr>
        <w:pStyle w:val="Normal"/>
        <w:tabs>
          <w:tab w:val="clear" w:pos="709"/>
          <w:tab w:val="left" w:pos="284" w:leader="none"/>
        </w:tabs>
        <w:snapToGrid w:val="false"/>
        <w:jc w:val="both"/>
        <w:rPr/>
      </w:pPr>
      <w:r>
        <w:rPr>
          <w:lang w:val="en-US"/>
        </w:rPr>
        <w:t xml:space="preserve">William K. Tabb. (1995). The postwar Japanese system. Cultural economy and economic transformation. N.-Y. </w:t>
      </w:r>
      <w:r>
        <w:rPr/>
        <w:t>– Oxford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48. Развитие Китая в условиях командно-административного социализма (1950 – 1970 гг.)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Создание КНР, формирование основ новой государственности, персональный состав высшего партийно-политического руководства после прихода КПК к в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Восстановительный период. Аграрная реформа. Национализация предприятий компрадорского и иностранного капитала. Регулирование цен. Создание институтов централизованного управления экономикой. Внешняя политика КНР в начале 1950-х годов: союз с СССР, участие в Корейской войн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 xml:space="preserve">Первая пятилетка. Генеральная линия партии на переходный период. Политическая борьба вокруг ускорения преобразований, идеологическое обеспечение перехода от «новодемократического» к социалистическому этапу революции. Акцент на развитие тяжелой промышленности. Введение монопольных закупок сельскохозяйственной продукции и карточной системы. Коллективизация сельского хозяйства. Национализация частного сектора в промышленности. Введение системы подворной регистрации. Использование советского опыта и советской помощи. Основные экономические итоги первой пятилетки. Реакция КПК на решения 20-го съезда КПСС и события 1956 г. в Венгрии и Польше. Кампания «Пусть расцветают 100 цветов, пусть соперничают 100 школ». Концепция Мао Цзэдуна «о правильном разрешении противоречий внутри народа». Борьба с «правыми элементами».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Большой скачок». Децентрализация системы управления. Курс на региональную хозяйственную автаркию. Создание «народных коммун». Инвестиционный бум, приток рабочей силы из сельского хозяйства в промышленность, ускорение экономического роста и индустриализации. Обострение материально-технических и стоимостных дисбалансов в народном хозяйстве в результате «перегрева» экономики, глубокий экономический кризис на рубеже 1950-1960 гг. Советско-китайский раскол: глубинные и конъюнктурные причины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«Урегулирование» народного хозяйства в 1961-1965 гг. Рецентрализация управления экономикой, сдерживание инвестиционных процессов. Переориентация структурной политики на поддержку сельского хозяйства и легкой промышленности. Экономическая динамика в годы «урегулирования». Соотношение сил в политическом руководстве и массовые политические кампании в первой половине 1960-х гг.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«Культурная революция». Обострение борьбы внутри партийного руководства. Концепция «продолжения революции в условиях диктатуры пролетариата» и борьба с «идущими по капиталистическому пути». Репрессии против прагматически настроенной части партийного руководства. Группировка Линь Бяо и «банда четырех». Основные этапы «культурной революции», ее социально-политическая сущность. Экономическая политика в годы «культурной революции»: новая коммунизация деревни, восстановление идеи региональной автаркии, строительство «третьей линии обороны», «учеба у Дацина и Дачжая». Экономическая динамика на рубеже 1960-1970-х годов. Изменения внешней политики КНР в 1970-е годы: нормализация отношений с США и блокирование с ними на антисоветской почв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Развитие Китая в условиях командно-административной системы: объективная и субъективная логика, лежавшая в основе динамики экономической политики и массовых политических кампаний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18, 19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Ли Чжисуй. Мао Цзэдун. Мн.: ИнтерДайджест – Смоленск: ТОО «Эхо», 1996.</w:t>
      </w:r>
    </w:p>
    <w:p>
      <w:pPr>
        <w:pStyle w:val="Normal"/>
        <w:spacing w:before="0" w:after="0"/>
        <w:contextualSpacing/>
        <w:jc w:val="both"/>
        <w:rPr/>
      </w:pPr>
      <w:r>
        <w:rPr/>
        <w:t>Молодцова Л.И. Особенности формирования промышленной системы КНР (1949 – 1985). М.: Наука, 1988.</w:t>
      </w:r>
    </w:p>
    <w:p>
      <w:pPr>
        <w:pStyle w:val="Normal"/>
        <w:spacing w:before="0" w:after="0"/>
        <w:contextualSpacing/>
        <w:jc w:val="both"/>
        <w:rPr/>
      </w:pPr>
      <w:r>
        <w:rPr/>
        <w:t>Рабочий класс в социально-политической системе КНР. М.: Наука, 1981.</w:t>
      </w:r>
    </w:p>
    <w:p>
      <w:pPr>
        <w:pStyle w:val="Normal"/>
        <w:spacing w:before="0" w:after="0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49. Общесистемные политические проблемы стран Западной Европы и США (1950-1960 гг.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Влияние победы антифашистской коалиции на западное общество. Преодоление раскола Запада на победителей и побежденных. Преобразования в социоэкономической, политико-идеологической, духовной сферах. Начало «холодной войны» и западное общество. Истоки, причины длительного экономического роста, его региональные особенности. Первая послевоенная техно-структурная перестройка и ее последствия. Государственно-корпоративный капитализм.</w:t>
      </w:r>
    </w:p>
    <w:p>
      <w:pPr>
        <w:pStyle w:val="Style19"/>
        <w:ind w:firstLine="720"/>
        <w:jc w:val="both"/>
        <w:rPr/>
      </w:pPr>
      <w:r>
        <w:rPr/>
        <w:t>Политическая культура и политический процесс в 1950-1960-х гг. Особенности положения ведущих политико-идеологических течений. Проблема взаимоотношений системных и антисистемных сил. Резкое ухудшение общего состояния основных жизненных структур Запада в 1970-1980-х гг. Восстановление единого ритма движения экономики Европы и Америки. Вторая техно-структурная перестройка и ее последствия. Новая модель государственно-корпоративного регулирования экономики. Модификация триады бизнес-власть-трудящиеся. Новый облик труда. Современная парадигма социально ответственного государства. Постиндустриальное общество.</w:t>
      </w:r>
    </w:p>
    <w:p>
      <w:pPr>
        <w:pStyle w:val="Style19"/>
        <w:ind w:firstLine="720"/>
        <w:jc w:val="both"/>
        <w:rPr/>
      </w:pPr>
      <w:r>
        <w:rPr/>
        <w:t>Эволюция политической культуры и политического процесса 1970-1990-х гг. Кризис либерализма.  Неоконсервативная волна. Кризис и перспективы социал-демократии. Право- и леворадикальная традиция в Европе и в Америке. Кризис и распад мировой социалистической системы.</w:t>
      </w:r>
    </w:p>
    <w:p>
      <w:pPr>
        <w:pStyle w:val="Style19"/>
        <w:ind w:firstLine="720"/>
        <w:jc w:val="both"/>
        <w:rPr/>
      </w:pPr>
      <w:r>
        <w:rPr/>
        <w:t>Перемены в духовно-нравственном состоянии общества. Традиции конфессионализма и секуляризма в отдельных регионах Запада. Информационно-коммуникативная революция в духовной культуре последней четверти ХХ в. Запад и глобализация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Батюк В., Евстафьев Д. Первые заморозки. Советско-американские отношения в 1945-1990 гг. М. 1995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Советский фактор в Восточной Европе. 1944-1953 гг./ Под ред. Т.В. Волокитина и др. 1944-1948 гг.: документы. М. 1999. Т. 1. С. 420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/>
      </w:pPr>
      <w:r>
        <w:rPr/>
        <w:t>Наринский М.М. СССР и план Маршалла. Холодная война. Новые подходы и новые документы / Под ред. И.В.Гайдук и др. М. 1995.  С. 388.</w:t>
      </w:r>
    </w:p>
    <w:p>
      <w:pPr>
        <w:pStyle w:val="Heading4"/>
        <w:numPr>
          <w:ilvl w:val="0"/>
          <w:numId w:val="0"/>
        </w:numPr>
        <w:spacing w:before="0" w:after="0"/>
        <w:ind w:left="15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0. Индия после завоевания независимости (1947-1964 гг.)</w:t>
      </w:r>
    </w:p>
    <w:p>
      <w:pPr>
        <w:pStyle w:val="Normal"/>
        <w:jc w:val="both"/>
        <w:rPr/>
      </w:pPr>
      <w:r>
        <w:rPr>
          <w:szCs w:val="24"/>
        </w:rPr>
        <w:t xml:space="preserve">Завоевание независимости и раздел страны: политические последствия. «Курс Неру». Национальные выборы в 1950-1960-х годах. Правая и левая оппозиция. Аграрная реформа и реорганизация штатов на лингвистической основ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Курс Неру» и развитие «смешанной» экономики (преимущественное развитие государственного сектора; контроль над деятельностью крупных частных предпринимателей; помощь мелкому и среднему бизнесу; проведение аграрной реформы). Стратегия “самоподдерживающегося и самообеспечивающегося” роста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1. Латинская  Америка в 1950-1970-е гг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Кубинская революция. Предпосылки революции. Начало революционной борьбы против диктатуры Батисты. Фидель Кастро и "Движение 26 июля". Программа "Монкады". Народно-социалистическая партия и «Революционный Директорат». Партизанская война. «Сьерра» и «Льяно». Победа революции. Первый этап революционных преобразований. Закон об аграрной реформе. Национализация американских компаний. Обострение отношений с США. Дальнейшая радикализация революции и провозглашение ее социалистического характера. Плайя-Хирон и Карибский кризис. Образование новой единой Коммунистической партии Кубы (КПК) в 1965 г. Режим революционной диктатуры. Экономическая и социальная политика в 1960-е гг. Внешняя политика. Куба в первой половине и середине 1970-х гг. I съезд КПК в 1975 г. и Конституция 1976 г. </w:t>
      </w:r>
    </w:p>
    <w:p>
      <w:pPr>
        <w:pStyle w:val="Normal"/>
        <w:jc w:val="both"/>
        <w:rPr/>
      </w:pPr>
      <w:r>
        <w:rPr>
          <w:szCs w:val="24"/>
        </w:rPr>
        <w:t xml:space="preserve">Активизация левых и демократических сил в_остальных странах Латинской Америки во второй половине 1950-х гг. и первой половине 1960-х гг. Кризис зависимого пути развития. Нарастание общественно-политической борьбы, ее основные направления и проявления. Свержение диктатур в ряде стран. Забастовочное движение. Партизанская борьба. Движение солидарности с Кубой. Усиление национал-реформистских течений. Начало деколонизации в Карибском бассейне. </w:t>
      </w:r>
    </w:p>
    <w:p>
      <w:pPr>
        <w:pStyle w:val="Normal"/>
        <w:jc w:val="both"/>
        <w:rPr/>
      </w:pPr>
      <w:r>
        <w:rPr>
          <w:szCs w:val="24"/>
        </w:rPr>
        <w:t xml:space="preserve">Развитие социально-экономической борьбы в отдельных странах.               Чили. Экономическое и социальное развитие. Избирательная кампания 1958 г. Политика правительства Х. Алессандри. Христианско-демократическая партия (ХДП) и Фронт народного действия (ФНД) в политической жизни республики. Политическая борьба в период президентской избирательной кампании 1964 г. и победа лидера ХДП Э. Фрея. Значение итогов выборов. </w:t>
      </w:r>
    </w:p>
    <w:p>
      <w:pPr>
        <w:pStyle w:val="Normal"/>
        <w:jc w:val="both"/>
        <w:rPr/>
      </w:pPr>
      <w:r>
        <w:rPr>
          <w:szCs w:val="24"/>
        </w:rPr>
        <w:t xml:space="preserve">Аргентина. Социально-экономическое развитие. Политика военного правительства Э. Арамбуру и борьба трудящихся против нее. Эволюция перонистского движения в новых условиях. Всеобщие выборы 1958 г. Внутренняя и внешняя политика правительства А. Фрондиси. Обострение социально-политической обстановки. Военный переворот 1962 г. "План борьбы"  ВКТ. Победа А. Ильиа на президентских выборах и деятельность его правительства. Продолжение "Плана борьбы" ВКТ. Перонисты в социально-политической борьбе середины 60-х гг. Свержение военными правительства А. Ильиа и установление военной диктатуры Х.К.  Онганиа. </w:t>
      </w:r>
    </w:p>
    <w:p>
      <w:pPr>
        <w:pStyle w:val="Normal"/>
        <w:jc w:val="both"/>
        <w:rPr/>
      </w:pPr>
      <w:r>
        <w:rPr>
          <w:szCs w:val="24"/>
        </w:rPr>
        <w:t xml:space="preserve">Бразилия. Экономическое и социальное развитие. Правительство Ж. Кубичека. Строительство новой столицы. Рост социального и национально-патриотического движения. Политический кризис 1961 г. Реформистекая деятельность правительства Ж. Гуларта и обострение социально-политической борьбы.    Военный    переворот 1964 г.    Причины поражения левых и демократических сил в Бразилии. </w:t>
      </w:r>
    </w:p>
    <w:p>
      <w:pPr>
        <w:pStyle w:val="Normal"/>
        <w:jc w:val="both"/>
        <w:rPr/>
      </w:pPr>
      <w:r>
        <w:rPr>
          <w:szCs w:val="24"/>
        </w:rPr>
        <w:t xml:space="preserve">Реформистская политика "Союза ради прогресса" в Латинской Америке. "Доктрина ЭКЛА" и программа "Союза ради прогресса". Осуществление программы. Аграрные реформы. Интеграционные процессы. </w:t>
      </w:r>
    </w:p>
    <w:p>
      <w:pPr>
        <w:pStyle w:val="Normal"/>
        <w:jc w:val="both"/>
        <w:rPr/>
      </w:pPr>
      <w:r>
        <w:rPr>
          <w:szCs w:val="24"/>
        </w:rPr>
        <w:t xml:space="preserve">Мексиканский реформизм в 1958-1970 гг. Социально-экономическая и политическая обстановка в стране. Реформистская деятельность правительств Л. Матеоса и Д. Ордаса. Аграрные преобразования. Социальная политика. Оппозиционные течения. Студенческие выступления 1968 г. Внешняя политика Мексики. </w:t>
      </w:r>
    </w:p>
    <w:p>
      <w:pPr>
        <w:pStyle w:val="Normal"/>
        <w:jc w:val="both"/>
        <w:rPr/>
      </w:pPr>
      <w:r>
        <w:rPr>
          <w:szCs w:val="24"/>
        </w:rPr>
        <w:t xml:space="preserve">Поворот вправо в Латинской Америке в середине 1960-х гг. Интервенция США в Доминиканской республике. </w:t>
      </w:r>
    </w:p>
    <w:p>
      <w:pPr>
        <w:pStyle w:val="Normal"/>
        <w:jc w:val="both"/>
        <w:rPr/>
      </w:pPr>
      <w:r>
        <w:rPr>
          <w:szCs w:val="24"/>
        </w:rPr>
        <w:t xml:space="preserve">Латинская Америка во второй половине 1960-х гг. Экономическая ситуация. Итоги "Союза ради прогресса". Социально-политическое развитие латиноамериканских республик. Военные режимы в Бразилии и Аргентине и их политика. Доктрины "национальной безопасности" и "идеологических границ". Оппозиционные течения. Аргентинская ВКТ и диктатура Х.К. Онганиа. </w:t>
      </w:r>
    </w:p>
    <w:p>
      <w:pPr>
        <w:pStyle w:val="Normal"/>
        <w:jc w:val="both"/>
        <w:rPr/>
      </w:pPr>
      <w:r>
        <w:rPr>
          <w:szCs w:val="24"/>
        </w:rPr>
        <w:t xml:space="preserve">Реформистская деятельностъ правительства Э. Фрея в Чили. Закон об аграрной реформе. "Чилизация" медно-рудной промышленности. Социальная политика. "Социальная мобилизация". Итоги деятельности правительства Э. Фрея. Новая расстановка политических сил к концу президентства Фрея. </w:t>
      </w:r>
    </w:p>
    <w:p>
      <w:pPr>
        <w:pStyle w:val="Normal"/>
        <w:jc w:val="both"/>
        <w:rPr/>
      </w:pPr>
      <w:r>
        <w:rPr>
          <w:szCs w:val="24"/>
        </w:rPr>
        <w:t>Рабочее движение и левые силы в Латинской Америке во второй половине 1960-х гг. Борьба течений на левом фланге общественно-политической жизни. Левый радикализм. Концепция "очагов партизанской войны". Че Гевара в Боливии, его гибель. «Че» как символ революционного движения в Латинской Америке. "Теология освобождения" и "народная церковь". Камилло Торре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атиноамерищнские страны в международной жизни в середине и второй половине 1960-х гг. </w:t>
      </w:r>
    </w:p>
    <w:p>
      <w:pPr>
        <w:pStyle w:val="Normal"/>
        <w:jc w:val="both"/>
        <w:rPr/>
      </w:pPr>
      <w:r>
        <w:rPr>
          <w:szCs w:val="24"/>
        </w:rPr>
        <w:t>Борьба за национально-демократические и социальные преобразования в Латинской Америке в конце 1960-х - первой половине 1970-х гг. Основные направления новой волны общественных движений и преобра</w:t>
        <w:softHyphen/>
        <w:t xml:space="preserve">зований. Распространение антиимпериалистических и антикапиталистических настроений. Полоса национализации. Реформистская деятельность правительств Р. Кальдеры и К. Андреса Переса в Венесуэле. Новые тенденции в политике правительств карибских стран. Интеграционные процессы в регионе. Страны Латинской Америки на международной арене в конце 1960-х - первой половине 1970-х г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руанская революция 1968-1975 гг. Обстановка в Перу в 1960-е г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од к власти Революционного правительства вооружённых сил во </w:t>
      </w:r>
    </w:p>
    <w:p>
      <w:pPr>
        <w:pStyle w:val="Normal"/>
        <w:jc w:val="both"/>
        <w:rPr/>
      </w:pPr>
      <w:r>
        <w:rPr>
          <w:szCs w:val="24"/>
        </w:rPr>
        <w:t xml:space="preserve">главе с Веласко Альварадо, его программа и деятельность. Национализации. Аграрная реформа. Концепция "перуанского социализма". Правительство и массовые организации. Характер режима и его противоречивые черты. </w:t>
      </w:r>
    </w:p>
    <w:p>
      <w:pPr>
        <w:pStyle w:val="Normal"/>
        <w:jc w:val="both"/>
        <w:rPr/>
      </w:pPr>
      <w:r>
        <w:rPr>
          <w:szCs w:val="24"/>
        </w:rPr>
        <w:t>Левонационалистические военные режимы в других странах. Проблема Панамского канала. О.  Торрихос.</w:t>
      </w:r>
    </w:p>
    <w:p>
      <w:pPr>
        <w:pStyle w:val="Normal"/>
        <w:jc w:val="both"/>
        <w:rPr/>
      </w:pPr>
      <w:r>
        <w:rPr>
          <w:szCs w:val="24"/>
        </w:rPr>
        <w:t xml:space="preserve">Чилийская революция 1970-1973 гг. Расстановка политических сил и программы кандидатов в период президентской избирательной кампании 1970 г. Нарастание социально-политическою противоборства. Победа С. Альенде и приход к власти правительства Народного единства, его программа и деятельность. Внешняя политика. Чили и США. Развитие политической борьбы в стране в период президентства Альенде. Разногласия среди левых сил. Обострение экономической и политической обстановки в Чили и военный переворот 1973 г. Причины поражения Чилийской революции и его последствия. Историческое значение "чилийского эксперимента". </w:t>
      </w:r>
    </w:p>
    <w:p>
      <w:pPr>
        <w:pStyle w:val="Normal"/>
        <w:jc w:val="both"/>
        <w:rPr/>
      </w:pPr>
      <w:r>
        <w:rPr>
          <w:szCs w:val="24"/>
        </w:rPr>
        <w:t xml:space="preserve">Аргентина в конце 1960-х - середине 1970-х гг. Подъём массовой борьбы против военной диктатуры. Правительство А. Лануссе. Победа перонистов на всеобщих выборах 1973 г. Обстановка в перонистском движении и борьба течений в нём. Мероприятия первого перонистского правительства 1973 г. Избрание президентом Х.Д. Перона и политика его правительства. Нарастание экономического и социально-политического кризиса в Аргентине после смерти Перона. Военный переворот 1976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формистская деятельность правительства Л. Эчеверрии в Мексике (1970-1976). Его внешнеполитический кур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ереход правых сил в наступление и изменение ситуации в Латинской Америке в середине 1970-х гг. Военный переворот 1973 г. в Уругвае. Эволюция военного режима в Перу в период президентства М. Бермудес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зательная литература</w:t>
      </w:r>
    </w:p>
    <w:p>
      <w:pPr>
        <w:pStyle w:val="Normal"/>
        <w:jc w:val="both"/>
        <w:rPr/>
      </w:pPr>
      <w:r>
        <w:rPr/>
        <w:t xml:space="preserve">Строганов А.И. Новейшая история стран Латинской Америки. Учебное пособие. М. 1995. </w:t>
      </w:r>
    </w:p>
    <w:p>
      <w:pPr>
        <w:pStyle w:val="Normal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jc w:val="both"/>
        <w:rPr/>
      </w:pPr>
      <w:r>
        <w:rPr/>
        <w:t xml:space="preserve">Королев Ю.Н., Кудачкин М.Ф. Латинская Америка: революции XX века. М. 1986.               </w:t>
      </w:r>
    </w:p>
    <w:p>
      <w:pPr>
        <w:pStyle w:val="Normal"/>
        <w:jc w:val="both"/>
        <w:rPr/>
      </w:pPr>
      <w:r>
        <w:rPr/>
        <w:t>Шульговский А.Ф. Армия и политика в Латинской Америке. М. 1979. Национализм в Латинской Америке: политические и идеологические течения. М. 1976.</w:t>
      </w:r>
    </w:p>
    <w:p>
      <w:pPr>
        <w:pStyle w:val="Normal"/>
        <w:jc w:val="both"/>
        <w:rPr/>
      </w:pPr>
      <w:r>
        <w:rPr/>
        <w:t xml:space="preserve">Современные идеологические течения в Латинской Америке. М. 1983.              </w:t>
      </w:r>
    </w:p>
    <w:p>
      <w:pPr>
        <w:pStyle w:val="Normal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jc w:val="both"/>
        <w:rPr/>
      </w:pPr>
      <w:r>
        <w:rPr/>
        <w:t>Латинская Америка в международных отношениях. ТТЛ-2. М. 1988.</w:t>
      </w:r>
    </w:p>
    <w:p>
      <w:pPr>
        <w:pStyle w:val="Normal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jc w:val="both"/>
        <w:rPr/>
      </w:pPr>
      <w:r>
        <w:rPr/>
        <w:t>Латинская Америка: Что принесли неолиберальные преобразования? Книга 1, М.: ИЛА,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52. Европа и США в системе международных отношений (1950 – 1990-е гг.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9"/>
        <w:ind w:firstLine="720"/>
        <w:jc w:val="both"/>
        <w:rPr/>
      </w:pPr>
      <w:r>
        <w:rPr/>
        <w:t>Основные вехи формирования Ялтинско-Потсдамского миропорядка, его типология и составные элементы. Проблема мирного урегулирования с бывшими противниками антифашистской коалиции. «Холодная война»: истоки, движущие пружины, периодизация, динамика. Роль ядерного оружия. Политические и военно-технические структуры НАТО и ОВД. Региональные системы безопасности. Деколонизация и проблема взаимоотношений Запада  и «третьего мира».</w:t>
      </w:r>
    </w:p>
    <w:p>
      <w:pPr>
        <w:pStyle w:val="Style19"/>
        <w:ind w:firstLine="720"/>
        <w:jc w:val="both"/>
        <w:rPr/>
      </w:pPr>
      <w:r>
        <w:rPr/>
        <w:t>Начальные этапы «холодной войны». Глобальное противостояние и региональные конфликты 1946-1953 гг. Гонка вооружений в Европе и Азии. Предельное свертывание экономических, социальных связей, научно-технических и культурных контактов между Западом и мировым социализмом. Политико-идеологические и геостратегические основания доктрины «сдерживания», оперативно-стратегическая концепция «массированного возмездия».</w:t>
      </w:r>
    </w:p>
    <w:p>
      <w:pPr>
        <w:pStyle w:val="Style19"/>
        <w:ind w:firstLine="720"/>
        <w:jc w:val="both"/>
        <w:rPr/>
      </w:pPr>
      <w:r>
        <w:rPr/>
        <w:t>Глобальный миропорядок и межцивилизационные контакты в середине 1950-х – конце 1960-х гг. Женевская «мини-разрядка». Германский вопрос и изменения конфигурации противостояния в Центральной Европе в 1954-1956 гг. Позиция Запада и СССР по вопросам сокращения вооружений, сдерживания гонки ядерного оружия. Советско-американский диалог 1958-1959 гг. Активизация деятельности ООН в вопросах деколонизации и поддержки новых независимых государств. Становление Движения неприсоединения. Экономическая и научно-техническая помощь «третьему миру».</w:t>
      </w:r>
    </w:p>
    <w:p>
      <w:pPr>
        <w:pStyle w:val="Style19"/>
        <w:ind w:firstLine="720"/>
        <w:jc w:val="both"/>
        <w:rPr/>
      </w:pPr>
      <w:r>
        <w:rPr/>
        <w:t>Новая полоса обострения борьбы двух систем. Ультиматум Москвы в германском вопросе и возведение Берлинской стены. Карибский кризис и значение его исхода. Московский договор 1963 г. о запрещении испытаний ядерного оружия.</w:t>
      </w:r>
    </w:p>
    <w:p>
      <w:pPr>
        <w:pStyle w:val="Style19"/>
        <w:ind w:firstLine="720"/>
        <w:jc w:val="both"/>
        <w:rPr/>
      </w:pPr>
      <w:r>
        <w:rPr/>
        <w:t>Китайско-советский конфликт и его последствия. Война во Вьетнаме: причины, участники, масштабы эскалации. Позиции Москвы и Пекина. Южно-азиатский узел противостояния СССР и США. Новая конфигурация арабо-израильского конфликта в 1965-1970 гг.</w:t>
      </w:r>
    </w:p>
    <w:p>
      <w:pPr>
        <w:pStyle w:val="Style19"/>
        <w:ind w:firstLine="720"/>
        <w:jc w:val="both"/>
        <w:rPr/>
      </w:pPr>
      <w:r>
        <w:rPr/>
        <w:t>Ослабление американской доминанты в НАТО. Борьба вокруг концепции «многосторонних ядерных сил». Доктрина «гибкого реагирования». Маневрирование СССР в Европе в 1960-е гг. Договор 1968 г. о нераспространении ядерного оружия.</w:t>
      </w:r>
    </w:p>
    <w:p>
      <w:pPr>
        <w:pStyle w:val="Style19"/>
        <w:ind w:firstLine="720"/>
        <w:jc w:val="both"/>
        <w:rPr/>
      </w:pPr>
      <w:r>
        <w:rPr/>
        <w:t>Эволюция Ялтинско-Потсдамского миропорядка в 1970-е гг. Советско-американский диалог и его результаты. Примирения ФРГ с восточными соседями, взаимопризнание ФРГ и ГДР. Проблема сокращения вооружений и вооруженных сил в Центральной Европе. Хельсинский акт 1975 г. Основные результаты разрядки международной напряженности.</w:t>
      </w:r>
    </w:p>
    <w:p>
      <w:pPr>
        <w:pStyle w:val="Style19"/>
        <w:ind w:firstLine="720"/>
        <w:jc w:val="both"/>
        <w:rPr/>
      </w:pPr>
      <w:r>
        <w:rPr/>
        <w:t>Региональные ситуации и конфликты в 1970-е гг. Прекращение войны во Вьетнаме, объединение Севера и Юга. Вооруженный конфликт Пекина и Ханоя весной 1979 г. Противостояние СССР, Китая и США на Дальнем Востоке и в Юго-Восточной Азии. Южно-азиатский узел противоречий. Динамика арабо-израильского конфликта.</w:t>
      </w:r>
    </w:p>
    <w:p>
      <w:pPr>
        <w:pStyle w:val="Style19"/>
        <w:ind w:firstLine="720"/>
        <w:jc w:val="both"/>
        <w:rPr/>
      </w:pPr>
      <w:r>
        <w:rPr/>
        <w:t>«Третий мир» и мировая политика 1970-х гг. Изменение роли Движения неприсоединения. Концепция «нового мирового экономического порядка». Страны «социалистической ориентации» и Советский Союз.</w:t>
      </w:r>
    </w:p>
    <w:p>
      <w:pPr>
        <w:pStyle w:val="Style19"/>
        <w:ind w:firstLine="720"/>
        <w:jc w:val="both"/>
        <w:rPr/>
      </w:pPr>
      <w:r>
        <w:rPr/>
        <w:t>Новый виток «холодной войны», его основные вехи. Влияние польских событий 1980-1981 гг. Обострение региональных конфликтов на Ближнем и Среднем Востоке, в Южной Африке, в Центральной Америке. Новый виток гонки стратегического ядерного оружия. Глобальные проблемы человечества и перспективы их решения.</w:t>
      </w:r>
    </w:p>
    <w:p>
      <w:pPr>
        <w:pStyle w:val="Style19"/>
        <w:ind w:firstLine="720"/>
        <w:jc w:val="both"/>
        <w:rPr/>
      </w:pPr>
      <w:r>
        <w:rPr/>
        <w:t xml:space="preserve">Смена советского руководства и вторая разрядка. Встречи М. Горбачева и Р. Рейгана. Договор о ликвидации ракет среднего и меньшего радиуса действия. Вывод советский войск из Афганистана. Демократические революции 1989 г. в Восточной Европе – начало демонтажа Ялтинско-Потсдамской системы. Объединение Германии. Парижская хартия для новой Европы. Роспуск ОВД. Значение феномена «холодной войны» в послевоенной истории. </w:t>
      </w:r>
    </w:p>
    <w:p>
      <w:pPr>
        <w:pStyle w:val="Style19"/>
        <w:ind w:firstLine="720"/>
        <w:jc w:val="both"/>
        <w:rPr/>
      </w:pPr>
      <w:r>
        <w:rPr/>
        <w:t>Основные причины и факторы ликвидации биполярного миропорядка. Распад Советского Союза и создание Содружества Независимых Государств. Распад Югославии. Основные проблемы становления новой глобальной системы международных отношений. НАТО, Большая Европа, Россия. Проблемы безопасности в Азиатско-Тихоокеанском регионе. Глобализация и регионализация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Арбатов А. Военно-стратегический паритет и политика США. М. 198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Арон Р. Мир и война между народами. М. 2000. </w:t>
      </w:r>
    </w:p>
    <w:p>
      <w:pPr>
        <w:pStyle w:val="Normal"/>
        <w:jc w:val="both"/>
        <w:rPr/>
      </w:pPr>
      <w:r>
        <w:rPr/>
        <w:t xml:space="preserve">Бауман З. Глобализация. Последствия для человека и общества. М.: Весь мир, 2004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Богатуров А.Д. Великие державы на Тихом океане. История и теория международных отношений в Восточной Азии после второй мировой войны. 1945-1995. М. 1997. Гл. 3-4. С. 240-420.</w:t>
      </w:r>
    </w:p>
    <w:p>
      <w:pPr>
        <w:pStyle w:val="Normal"/>
        <w:jc w:val="both"/>
        <w:rPr/>
      </w:pPr>
      <w:r>
        <w:rPr/>
        <w:t xml:space="preserve">Бжезинский З. Великая шахматная доска. М.: Международные отношения, 1998. </w:t>
      </w:r>
    </w:p>
    <w:p>
      <w:pPr>
        <w:pStyle w:val="Normal"/>
        <w:jc w:val="both"/>
        <w:rPr/>
      </w:pPr>
      <w:r>
        <w:rPr/>
        <w:t>Василенко И.А. Политическая глобалистика. М.: Логос, 2000.  С. 245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Киссинджер Г. Дипломатия. М. 1997. </w:t>
      </w:r>
    </w:p>
    <w:p>
      <w:pPr>
        <w:pStyle w:val="Normal"/>
        <w:jc w:val="both"/>
        <w:rPr/>
      </w:pPr>
      <w:r>
        <w:rPr/>
        <w:t xml:space="preserve">Саймс Д. Имперская дилемма Америки // Россия в глобальной политике. 2003. № 1, с. 130-142. </w:t>
      </w:r>
    </w:p>
    <w:p>
      <w:pPr>
        <w:pStyle w:val="Normal"/>
        <w:jc w:val="both"/>
        <w:rPr/>
      </w:pPr>
      <w:r>
        <w:rPr/>
        <w:t xml:space="preserve">Пауэлл К. Стратегия партнерства // Россия в глобальной политике. 2003. № 1, с. 114-129. </w:t>
      </w:r>
    </w:p>
    <w:p>
      <w:pPr>
        <w:pStyle w:val="Normal"/>
        <w:jc w:val="both"/>
        <w:rPr/>
      </w:pPr>
      <w:r>
        <w:rPr/>
        <w:t xml:space="preserve">Примаков Е. Мир после 11 сентября и вторжения в Ирак. М. 2003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Рогов С.М. Советский Союз и США: поиски баланса интересов. М. 1989.  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Heading4"/>
        <w:numPr>
          <w:ilvl w:val="0"/>
          <w:numId w:val="0"/>
        </w:numPr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Торкунов А.В. Загадочная война: корейский конфликт 1950-1953 годов. М. 2000. 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3. Арабские страны Ближнего Востока и Египет в 1960-е - 1990-е гг. </w:t>
      </w:r>
    </w:p>
    <w:p>
      <w:pPr>
        <w:pStyle w:val="Normal"/>
        <w:jc w:val="both"/>
        <w:rPr/>
      </w:pPr>
      <w:r>
        <w:rPr>
          <w:szCs w:val="24"/>
        </w:rPr>
        <w:t xml:space="preserve">Продолжение социально-экономических реформ, образование в арабском мире двух антагонистических лагерей. Борьба националистической и исламистской парадигмы. Деятельность в регионе организации «Братья –  мусульмане». Специфика социально-экономических отношений в Сирии, Египте и Ираке. Концепция «арабского социализма». Арабские страны в контексте глобального противостояния СССР и США в 1960-е – 1990-е гг. Баасистская «революция» в Ираке и Сирии, борьба против Израиля, смена ориентиров и Кэмп-дэвидские соглашения. Отход Египта от «социалистического» пути развития: «исправительная революция» и политика «инфитах». Арабские страны Ближнего Востока в 1980-е – 1990-е гг. Крушение СССР и изменение социально-экономической «карты» регио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Александров И.А. Монархии Персидского залива: этап модернизации. М. 2000. </w:t>
      </w:r>
    </w:p>
    <w:p>
      <w:pPr>
        <w:pStyle w:val="Normal"/>
        <w:jc w:val="both"/>
        <w:rPr/>
      </w:pPr>
      <w:r>
        <w:rPr/>
        <w:t xml:space="preserve">Арабский мир: три десятилетия независимого развития. М. 1990. </w:t>
      </w:r>
    </w:p>
    <w:p>
      <w:pPr>
        <w:pStyle w:val="Normal"/>
        <w:jc w:val="both"/>
        <w:rPr/>
      </w:pPr>
      <w:r>
        <w:rPr/>
        <w:t xml:space="preserve">Апдайк Р. Дж. Саддам Хусейн. Ростов-на-Дону. М. 20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 А.Б. Роль ислама во внутренней и внешней политике Египта, М. 1991;</w:t>
      </w:r>
    </w:p>
    <w:p>
      <w:pPr>
        <w:pStyle w:val="Normal"/>
        <w:jc w:val="both"/>
        <w:rPr/>
      </w:pPr>
      <w:r>
        <w:rPr>
          <w:color w:val="000000"/>
        </w:rPr>
        <w:t>Захаров A.M., Фомин О.И. Кэмп-Дэвид: политика, обреченная на провал. Международные отношения. М. 1982;</w:t>
      </w:r>
    </w:p>
    <w:p>
      <w:pPr>
        <w:pStyle w:val="Normal"/>
        <w:jc w:val="both"/>
        <w:rPr/>
      </w:pPr>
      <w:r>
        <w:rPr/>
        <w:t xml:space="preserve">Капитонов К.А. Ближний Восток в лицах. М. 1998. </w:t>
      </w:r>
    </w:p>
    <w:p>
      <w:pPr>
        <w:pStyle w:val="Normal"/>
        <w:jc w:val="both"/>
        <w:rPr/>
      </w:pPr>
      <w:r>
        <w:rPr/>
        <w:t xml:space="preserve">Мирский Г.И. Арабские народы продолжают борьбу. М. 1965. </w:t>
      </w:r>
    </w:p>
    <w:p>
      <w:pPr>
        <w:pStyle w:val="Normal"/>
        <w:jc w:val="both"/>
        <w:rPr/>
      </w:pPr>
      <w:r>
        <w:rPr/>
        <w:t xml:space="preserve">Политическая элита Ближнего Востока. М. 2000. </w:t>
      </w:r>
    </w:p>
    <w:p>
      <w:pPr>
        <w:pStyle w:val="Normal"/>
        <w:jc w:val="both"/>
        <w:rPr/>
      </w:pPr>
      <w:r>
        <w:rPr/>
        <w:t xml:space="preserve">Сапронова М.А. Арабский Восток: власть и конституции. 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>
          <w:bCs/>
          <w:iCs/>
        </w:rPr>
        <w:t>Сейранян Б.Г.</w:t>
      </w:r>
      <w:r>
        <w:rPr>
          <w:b/>
          <w:bCs/>
          <w:i/>
          <w:iCs/>
        </w:rPr>
        <w:t xml:space="preserve"> </w:t>
      </w:r>
      <w:r>
        <w:rPr>
          <w:iCs/>
        </w:rPr>
        <w:t>Хосни Мубарак. Начало политической деятельности.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Арабские страны Западной Азии и Северной Африки (новейшая история, экономика и политика). М. 199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торенко В.Е. Формирование внешней политики Египта после Насера, М.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Федоров В.А. Армия и модернизация в странах Востока. М. 1999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рхидж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Б. </w:t>
      </w:r>
      <w:r>
        <w:rPr>
          <w:iCs/>
          <w:color w:val="000000"/>
        </w:rPr>
        <w:t>Позиции некоторых арабских стран в иракско-кувейтском конфликте // Арабские страны западной Азии и северной Африки (новейшая история, экономика и политика. М. 1997. С. 127 – 132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Мелкумян Е.С. </w:t>
      </w:r>
      <w:r>
        <w:rPr>
          <w:color w:val="000000"/>
        </w:rPr>
        <w:t xml:space="preserve">Правящая элита Кувейта на пороге XXI века // </w:t>
      </w:r>
      <w:r>
        <w:rPr>
          <w:iCs/>
          <w:color w:val="000000"/>
        </w:rPr>
        <w:t>политическая элита ближнего востока. М.: 2000. – 176 с. С. 117-127.</w:t>
      </w:r>
    </w:p>
    <w:p>
      <w:pPr>
        <w:pStyle w:val="Normal"/>
        <w:jc w:val="both"/>
        <w:rPr/>
      </w:pPr>
      <w:r>
        <w:rPr/>
        <w:t xml:space="preserve">Национализм и фундаментализм на Ближнем Востоке. М. 1999. </w:t>
      </w:r>
    </w:p>
    <w:p>
      <w:pPr>
        <w:pStyle w:val="Normal"/>
        <w:jc w:val="both"/>
        <w:rPr/>
      </w:pPr>
      <w:r>
        <w:rPr/>
        <w:t xml:space="preserve">Региональный конфликты в Азии и Северной Африке. М. 1997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4. Алжир и Ливия в 1960-е – 1990-е гг. </w:t>
      </w:r>
    </w:p>
    <w:p>
      <w:pPr>
        <w:pStyle w:val="Normal"/>
        <w:jc w:val="both"/>
        <w:rPr/>
      </w:pPr>
      <w:r>
        <w:rPr>
          <w:szCs w:val="24"/>
        </w:rPr>
        <w:t>Алжир и Ливия в 1960-е – 1970-е гг., социально-экономическое реформирование, нефтяной бум. Свержение монархии в Ливии, становление «третьей мировой теории». Алжир и Ливия в 1970-е – 1980-е гг., социальные эксперименты, смена экономических приоритетов в условиях падения нефтяных расценок. Политика и экономика Алжира и Ливии в 1980-е гг. Усиление исламистской парадигмы. Арабские страны Северной Африки в 1990-е гг. Становление джамахирийской политической системы и гражданская война в Алжире. Международная ситуация. Ливия в условиях санкций О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 xml:space="preserve">Бабкин С.Э. Движение политического ислама в Северной Африке. М. 2000. </w:t>
      </w:r>
    </w:p>
    <w:p>
      <w:pPr>
        <w:pStyle w:val="Normal"/>
        <w:jc w:val="both"/>
        <w:rPr/>
      </w:pPr>
      <w:r>
        <w:rPr/>
        <w:t xml:space="preserve">Видясов М.Ф. Экономика стран Магриба. М. 1982. </w:t>
      </w:r>
    </w:p>
    <w:p>
      <w:pPr>
        <w:pStyle w:val="Normal"/>
        <w:jc w:val="both"/>
        <w:rPr/>
      </w:pPr>
      <w:r>
        <w:rPr/>
        <w:t xml:space="preserve">Долгов Б.В.Исламский вызов и алжирское общество. М. 2004. </w:t>
      </w:r>
    </w:p>
    <w:p>
      <w:pPr>
        <w:pStyle w:val="Normal"/>
        <w:jc w:val="both"/>
        <w:rPr/>
      </w:pPr>
      <w:r>
        <w:rPr/>
        <w:t xml:space="preserve">Егорин А.З. История Ливии: ХХ век. М. 1999 г. </w:t>
      </w:r>
    </w:p>
    <w:p>
      <w:pPr>
        <w:pStyle w:val="Normal"/>
        <w:jc w:val="both"/>
        <w:rPr/>
      </w:pPr>
      <w:r>
        <w:rPr/>
        <w:t xml:space="preserve">Захаров Е.А. Политические элиты Ливии. Политическая элита Ближнего Востока. М. 2000. </w:t>
      </w:r>
    </w:p>
    <w:p>
      <w:pPr>
        <w:pStyle w:val="Normal"/>
        <w:jc w:val="both"/>
        <w:rPr/>
      </w:pPr>
      <w:r>
        <w:rPr/>
        <w:t xml:space="preserve">Примаков Е.М. Конфиденциально: Ближний Вотсок на сцене и за кулисами. М. 2006. </w:t>
      </w:r>
    </w:p>
    <w:p>
      <w:pPr>
        <w:pStyle w:val="Normal"/>
        <w:jc w:val="both"/>
        <w:rPr/>
      </w:pPr>
      <w:r>
        <w:rPr/>
        <w:t xml:space="preserve">Рясов А.В. «Левые» на Арабском Востоке: ливийский опыт. М. 2006. </w:t>
      </w:r>
    </w:p>
    <w:p>
      <w:pPr>
        <w:pStyle w:val="Normal"/>
        <w:jc w:val="both"/>
        <w:rPr/>
      </w:pPr>
      <w:r>
        <w:rPr/>
        <w:t xml:space="preserve">Козырин А.Н. Джамахирийская политическая концепция и государственный механизм Ливии. М. 199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/>
      </w:pPr>
      <w:r>
        <w:rPr/>
        <w:t xml:space="preserve">Сапронова М.А. Проблема политизации этнического фактора в современном Алжире. Национализм и фундаментализм на Ближнем Востоке. М. 1999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5. Латинская Америка в 1980-1990-е гг.</w:t>
      </w:r>
    </w:p>
    <w:p>
      <w:pPr>
        <w:pStyle w:val="Normal"/>
        <w:ind w:firstLine="720"/>
        <w:jc w:val="both"/>
        <w:rPr/>
      </w:pPr>
      <w:r>
        <w:rPr>
          <w:szCs w:val="24"/>
        </w:rPr>
        <w:t>Новый этап в политике капиталистической модернизации. Характерные черты и основные направления политики неоконсервативной модернизации в Латинской Америке 1970-1980-х гг. и её последствия. Обострение проблемы внешней задолженности. Социальные сдвиги и массовая маргинализация населения. Экономический кризис начала 1980-х гг. «Потерянное десятилетие»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оенные режимы 1970-1980-х гг. Бразилия в период   правительств Г. Медиси и Э. Гайзела. Политический режим. Политика неоконсервативной модернизации. "Экономическое чудо" в Бразилии, его причины и результаты. Рост оппозиции и начало либерализации режима. Эволюция внешней политики Бразилии в 1970-е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Военный режим и его политика в Аргентине в период президентства Х.Р. Виделы. Массовые репрессии. Аргентинский вариант неоконсервативной модернизации, его последств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Установление военно-террористической диктатуры А.Пиночета в Чили. Массовые репрессии. Идеологическая доктрина режима. "Шоковая терапия". Характерные черты пиночетовского варианта модернизации и его первые результаты. Социальная политика режима. Внешняя политика военной хунты и её изоляция на мировой арене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литика капиталистической модернизации в Мексике и Венесуэле во второй половине 1970-х – начале 1980-х гг., её направленность и результаты. Последствия экономического и финансового кризиса начала 1980-х гг. в этих странах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изис и ликвидация военных диктатур в Южной Америке в 1980-е гг. Причины и проявления кризиса военных режимов. Активизация демократической оппозиции. Переход к демократическим формам правл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дъём борьбы против военного режима в Аргентине на рубеже 1970-1980-х гг. Многопартийный союз. Мальвинский (Фолклендский) кризис и падение правительства Л. Гальтиери. Демонтаж военного режима и всеобщие выборы 1983 г. Оценка их итогов. Радикалы и хустисиалис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оцесс либерализации военного режима в Бразилии. Политика правительства Ж. Фигейредо. Оживление рабочего движения и политической оппозиции. Формирование новой партийно-политической структуры. Партия трудящихся. Появление оппозиционного лидера нового типа - И. Лула да Силва. Переход к гражданскому правлению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ереход к гражданскому конституционному правлению в других странах. Борьба против диктатуры Пиночета в Чили. Эволюция политики военной хунты, курс на "либерализацию" диктатуры. Конституция 1980 г. Экономический кризис начала 1980-х гг. и его последствия. Массовые выступления против военного режима и его политики в 1983-1986 гг. Обстановка и течения в рядах оппозиции. Причины неудач оппозиции и ослабления её радикального крыла. Изменения в экономической политике диктатуры и её относительные успехи во второй половине 1980-х гг. Процесс либерализации и эрозии режима. Активизация демократической оппозиции. Поражение Пиночета на плебисците 1988 г. Победа оппозиционных сил на всеобщих выборах 1989 г. Проблема оценки диктатуры Пиночета и ее итогов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оцесс деколонизации в Карибском бассейне в конце 1970-х - 198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икарагуанская революция и Центральноамериканский конфликт. Общая оценка ситуации и характера событий 1970-1980-х гг. в Центральной Америк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андинистская революция в Никарагуа. Никарагуа во время диктатуры клана Сомосы. Предпосылки революции. Сандинистский фронт национального освобождения (СФНО), его программа и борьба против диктатуры. Начало и ход революции. Свержение диктатуры. Установление сандинистского революционного режима и его преобразования. Социалистический эксперимент. Позитивные и негативные аспекты в развитии революционного процесса. Движение "контрас". Необъявленная война против сандинистской Никарагуа и обострение обстановки в республике. США и Никарагуа. Всеобщие выборы 1984 г. и конституция 1987 г. Положение в Никарагуа в конце 8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ражданская война в Сальвадоре и разрастание конфликтной ситуации в Центральной Америке и Карибах. Обстановка в Сальвадоре в 1970-е гг. Переворот 1979 г. и его последствия. Правительство Н. Дуарте и его политика. Создание коммунистами Фронта национального освобождения имени Фарабундо Марти (ФНОФМ), его программа. Начало и ход гражданской войны. Партизанское движение в Гватемале. США и Центральноамериканский конфликт. Гренадская революция и интервенция США на Гренаде. Интернационализация центральноамериканского конфлик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ирное урегулирование конфликта в Центральной Америке. Поиски мирного урегулирования. Контадорская группа. План мира О. Ариаса. Соглашение в Эскипуласе 1987 г, и реализация его решений. Всеобщие выборы 1990 г. в Никарагуа. Политический компромисс. Обстановка в Никарагуа после прихода к власти правительства В. Б. де Чаморро.  Окончание гражданской войны в Сальвадоре. Нормализация обстановки в субрегионе и развитие сотрудничества центральноамериканских республик в 1990-е гг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анамский кризис и интервенция США в Панаме. Панама в 1990-е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Куба после 1976 г. Институционализация. Социально-экономическое развитие. Нарастание трудностей и проблем в 1980-е гг. Процесс "исправления ошибок" – идеологическое размежевание с горбачевской моделью «перестройки» социализма. Дальнейшее осложнение экономической ситуации на острове в конце 1980-х – начале 1990-х гг. в условиях кризиса «советского блока». Внешняя политика Кубы во второй половине 1970-х – 1980-х гг. Последствия для Кубы перемен в СССР и странах Восточной Европы и свёртывания ими отношений с Кубой. Ужесточение политики США в отношении революционного режима Ф. Кастро. Активизация кубинской эмиграции. Переход к стратегии "выживания". Экономические и политические реформы и их позитивные результаты. Развитие экономического сотрудничества с капиталистическими странами. Кубинско-российские отношения в 1990-е годы. Обстановка на Кубе в конце 1990-х – начале 2000 гг. Куба и США. Куба и Латинская Америка. Историческая оценка Кубинской революции и кубинского опыта. Кубинская социальная альтернатива для «безальтернативного» ми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Аргентина, Бразилия, Венесуэла, Мексика, Уругвай и Чили в конце ХХ – начале XXI вв. </w:t>
      </w:r>
    </w:p>
    <w:p>
      <w:pPr>
        <w:pStyle w:val="Normal"/>
        <w:ind w:firstLine="720"/>
        <w:jc w:val="both"/>
        <w:rPr/>
      </w:pPr>
      <w:r>
        <w:rPr>
          <w:szCs w:val="24"/>
        </w:rPr>
        <w:t>Демократизация политического режима в Аргентине в период президентства Р. Альфонсина. Осуждение военных - виновников репрессий. Внешнеполитическая активность правительства Альфонсина. Социально-экономическая политика. Ухудшение положения в стране к концу 1980-х гг. Приход к власти правительства К.Менема. Политика "неолиберальной" модернизации, её результаты и последствия. Конституционная реформа и переизбрание Менема президентом на второй срок. Внешняя политика Аргентины при Менеме. Аргентина в интеграционных процессах. Обстановка в стране в конце 1990-х – начале 2000-х гг. Крах «неолиберального» эксперимента – конец аргентинского «чуда». Социальный взрыв декабря 2001 – января 2002 гг. Президентская «чехарда». Избрание президентом в мае 2003 г. левого хустисиалиста Н. Киршнера. Деятельность Н. Киршнера по защите национальных интересов страны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Бразилия в период президентства Ж.Сарнея. Завершение перехода к конституционному режиму. Принятие конституции 1988 г. Социально-экономическая политика. Осложнение экономической ситуации в конце 1980-х гг. Политическая борьба в период президентской избирательной кампании 1989 г. Феномен Ф. Коллора. "Шоковая терапия" правительства Ф. Коллора и её неудача. Политический кризис 1992 г. и отстранение Коллора от власти. Правительство И. Франко, его меры по выходу из экономического и финансового кризиса. Плебисцит 1993 г. по государственному устройству страны. Избирательная кампания 1994 г. Правительство Ф. Э. Кардозо и его политика модернизации бразильского общества. Внешняя политика Бразилии. Бразилия в интеграционных процессах. Переизбрание Кардозо президентом на второй срок. Финансовый кризис 1999 – 2001 гг.  Приход к власти в январе 2003 г. лидера Партии трудящихся Л. Инасио да Силвы. Преемственность и инновации во внутренней и внешней политике Бразилии в начале XXI в.  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ах неолиберальной экономической модели в Венесуэле. Избрание в 1999 г. президентом страны У. Чавеса, возглавившего леворадикальный блок. Попытка государственного переворота в 2002 г. Референдум 2004 г. Смена политического режима. Курс на строительство «христианского социализма». Осуществление глубоких социальных программ в интересах большинства народа. Новая ярко выраженная антиимпериалистическая внешняя политика. Идея Латиноамериканской конфедерации. Триумф блока «V Республика» У. Чавеса на демократических парламентских выборах в декабре 2005 г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Эволюция политики правящих кругов Мексики в период президентства Мигеля де ла Мадрида. Социально-экономический курс и состояние экономики. Перемены в политической жизни. Всеобщие выборы 1988 г. и их результаты. Модернизаторская политика правительства К. Салинаса – «салинасстройка», её основные направления и последствия. Внутриполитическая борьба в стране. Восстание индейцев в Чьяпасе и обострение обстановки в Мексике в 1994 г. Избрание президентом Э. Седильо. Финансовый и экономический кризис декабря 1994 г. Положение в Мексике в середине 1990-х гг. Внутренняя политика правительства Э. Седильо. Усиление оппозиции и эволюция партийно-политической системы. Внешняя политика Мексики. Участие Мексики в создании НАФТА. Развитие экономических связей с другими странами. Конец семидесятилетнего правления Институционно-революционной партии, победа на выборах 2000 г. Альянса за изменения во главе с В. Фоксом. Изменения во внутренней и внешней политике Мексики в  начале 2000-х г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беда Широкого фронта в Уругвае на парламентских и президентских выборах в октябре 2004 г. Формирование левого правительства во главе с президентом Таваре Васкесом в январе 2005 г. </w:t>
      </w:r>
    </w:p>
    <w:p>
      <w:pPr>
        <w:pStyle w:val="Normal"/>
        <w:ind w:firstLine="720"/>
        <w:jc w:val="both"/>
        <w:rPr/>
      </w:pPr>
      <w:r>
        <w:rPr>
          <w:szCs w:val="24"/>
        </w:rPr>
        <w:t>Левоцентристское правительство П. Эйлвина в Чили и его политика. Меры по демократизации страны. Социально-экономический курс. Иностранные инвестиции. Чилийское "экономическое чудо", его причины. Стабилизация общественно-политической жизни. Социальные проблемы. Президентские выборы 1993 г. Правительство Э. Фрея. Избрание в 2000 г. президентом страны лидера Социалистической партии Рикардо Лагоса. Расширение социальных программ. Внешняя политика Чили в 1990 – начале 2000 гг. Укрепление внешнеэкономических позиций республик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6. Индия в 1964-1991 гг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Политический курс правительств ИНК (1964-1977 гг.). Введение чрезвычайного положения (1975 г.) и потеря ИНК (И) монополии на власть. Индия в 1980-х годах. </w:t>
      </w:r>
    </w:p>
    <w:p>
      <w:pPr>
        <w:pStyle w:val="Normal"/>
        <w:jc w:val="both"/>
        <w:rPr/>
      </w:pPr>
      <w:r>
        <w:rPr>
          <w:szCs w:val="24"/>
        </w:rPr>
        <w:t xml:space="preserve">Перемены в экономической политике правительства Индиры Ганди (1966-1977 гг., 1980-1984 гг.). «Зеленая революция» (резкое улучшение качества семян, ирригационные работы, быстрое увеличение объема внесения минеральных удобрений и средств защиты растений). Концепция «организованного капитализма» в 1970-х гг. и дальнейшее усиление государства в экономике. Рост темпов развития в 1980-х гг. Отход от курса Неру во второй половине 1980-х гг. (постепенный отказ от приоритетного развития государственного сектора, снятие жесткого контроля над крупным капиталом, поощрение иностранных инвестиций, упор на развитие высоких технологий).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-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 xml:space="preserve">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-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–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 Переплет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 </w:t>
      </w:r>
      <w:hyperlink r:id="rId38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</w:t>
      </w:r>
      <w:r>
        <w:rPr>
          <w:lang w:val="en-US"/>
        </w:rPr>
        <w:t>N</w:t>
      </w:r>
      <w:r>
        <w:rPr/>
        <w:t xml:space="preserve"> 4 (Лунев С. </w:t>
      </w:r>
      <w:hyperlink r:id="rId39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40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41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42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8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8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Amartya (2005)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43">
        <w:r>
          <w:rPr>
            <w:rStyle w:val="InternetLink"/>
            <w:lang w:val="en-US"/>
          </w:rPr>
          <w:t>http://www.rbi.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4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4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4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50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Тема 57. «Японское экономическое чудо» (середина 1950-х – начало 1970-х гг.)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</w:rPr>
        <w:t>Послеоккупационный период в истории Японии (1952-1960 гг.).</w:t>
      </w:r>
      <w:r>
        <w:rPr>
          <w:szCs w:val="24"/>
        </w:rPr>
        <w:t xml:space="preserve"> Завершение восстановления экономики страны. "Доктрина Ёсида". Первые экономические достижения послевоенной Японии. Вступление Японии в эпоху НТР. Создание "политической системы 1955 года". Расстановка политических сил в стране. Перемены в лагере консерваторов. Образование ЛДП. Поиск Японией своего места в системе международных отношений. Развитие японско-американских отношений. Мирный договор с Тайванем 1952 г. Начало самостоятельной внешней политики. Восстановление дипломатических отношений с СССР. Советско-японская декларация 1956 г. Вступление Японии в ООН. Возврат к "доктрине Ёсида". Правительство Исибаси. Формирование фракционной структуры ЛДП. Внешняя политика кабинета Киси. "Договор безопасности" 1960 г. Ухудшение советско-японских отношений. Массовое движение протеста против "договора безопасности".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Япония в период "экономического чуда" (1960-1971 гг.)</w:t>
      </w:r>
      <w:r>
        <w:rPr>
          <w:szCs w:val="24"/>
        </w:rPr>
        <w:t xml:space="preserve"> Японский феномен высоких темпов экономического роста. Развитие обрабатывающей промышленности. Рост внешней торговли. Сворачивание добывающей промышленности. Развитие транспорта. Изменения в сельском хозяйстве. Государственное регулирование экономики. Негативные последствия форсированного экономического роста. Социальные сдвиги в 1960-е годы. Изменения в структуре политических сил. Кабинет Икэда. Успех ЛДП на выборах. Выход на политическую арену партий центра. Партия демократического социализма. Партия чистой политики (Комэйто). Идейно-политическая ситуация в Японии в 1960-е годы. Правительство Сато. Япония и внешний мир. Новая фаза "холодной войны". Японско-американские отношения. Война во Вьетнаме и американо-японский союз. Возвращение Окинавы под японскую юрисдикцию. Мирный договор с Южной Кореей 1966 г. Советско-японские отношения. Японско-китайские отношения. Неудача кампании "борьбы 70-го года"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IBLoldernotnumbered"/>
        <w:tabs>
          <w:tab w:val="clear" w:pos="709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Вербицкий С.И. Японо-американский военно-политический союз (1951-1960). М. 1972.</w:t>
      </w:r>
    </w:p>
    <w:p>
      <w:pPr>
        <w:pStyle w:val="Normal"/>
        <w:shd w:fill="FFFFFF" w:val="clear"/>
        <w:ind w:right="720" w:firstLine="709"/>
        <w:jc w:val="both"/>
        <w:rPr/>
      </w:pPr>
      <w:r>
        <w:rPr/>
        <w:t>Дружинин Н.Л. Япония: экономическое чудо. М. 2003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/>
      </w:pPr>
      <w:r>
        <w:rPr/>
        <w:t>История Японии (1945-1975) / Отв. ред. В.А. Попов. М. 1978.</w:t>
      </w:r>
    </w:p>
    <w:p>
      <w:pPr>
        <w:pStyle w:val="Normal"/>
        <w:snapToGrid w:val="false"/>
        <w:spacing w:before="60" w:after="0"/>
        <w:contextualSpacing/>
        <w:jc w:val="both"/>
        <w:rPr/>
      </w:pPr>
      <w:r>
        <w:rPr/>
        <w:t>История Японии. Т.1-2. М.: ИВ РАН, 1998.</w:t>
      </w:r>
    </w:p>
    <w:p>
      <w:pPr>
        <w:pStyle w:val="Normal"/>
        <w:snapToGrid w:val="false"/>
        <w:spacing w:before="60" w:after="0"/>
        <w:contextualSpacing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jc w:val="both"/>
        <w:rPr/>
      </w:pPr>
      <w:r>
        <w:rPr/>
        <w:t>Петров Д.В. Япония наших дней. М. 1979.</w:t>
      </w:r>
    </w:p>
    <w:p>
      <w:pPr>
        <w:pStyle w:val="Normal"/>
        <w:jc w:val="both"/>
        <w:rPr/>
      </w:pPr>
      <w:r>
        <w:rPr/>
        <w:t>Саркисов К.О. Япония и ООН. М. 1975.</w:t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0" w:after="0"/>
        <w:ind w:right="720" w:firstLine="709"/>
        <w:contextualSpacing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jc w:val="both"/>
        <w:rPr/>
      </w:pPr>
      <w:r>
        <w:rPr/>
        <w:t>Пинаев Л.П. Эволюция военной политики Японии 1951-1980. М. 1982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Тема 58. Особенности социально-экономического развития ведущих стран в 1970-1990 гг. 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одель «догоняющего развития».  Вступление США в эпоху НТР. Экономическая политика Р. Никсона. Системный кризис 1970-х – начала 1980-х гг. «Рейганомика». Индикативное  планирование  во Франции. Политика  голлизма. Пересмотр приоритетов экономического развития Франции. Особенности развития британской экономики в послевоенный период. «Тэтчеризм»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еликобритания. Под ред. Маздоевского. М. 1981. С. 41-64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Кашникова Т.В., Костенко Е.П. История экономики: учебник. Ростов-на-Дону. 2006. С. 415-420, 459-466.</w:t>
      </w:r>
    </w:p>
    <w:p>
      <w:pPr>
        <w:pStyle w:val="Normal"/>
        <w:ind w:firstLine="708"/>
        <w:jc w:val="both"/>
        <w:rPr>
          <w:u w:val="single"/>
        </w:rPr>
      </w:pPr>
      <w:r>
        <w:rPr>
          <w:iCs/>
        </w:rPr>
        <w:t>Перегудов С. Эра Тэтчер: эволюция или революция // Мировая экономика и международные отношения. 1992. № 8. с. 136-154.</w:t>
      </w:r>
    </w:p>
    <w:p>
      <w:pPr>
        <w:pStyle w:val="Normal"/>
        <w:ind w:firstLine="708"/>
        <w:jc w:val="both"/>
        <w:rPr/>
      </w:pPr>
      <w:r>
        <w:rPr>
          <w:iCs/>
        </w:rPr>
        <w:t>Тимошина Т.М. Экономическая история зарубежных стран. М. 2008. С. 181-203, 248-266, 401-420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59. Китай в период экономических реформ (с конца 1970-х г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олитическая борьба в руководстве КПК после смерти Мао Цзэдуна, падение «банды четырех». Постепенная консолидация власти в руках Дэн Сяопина. Переход к семейному подряду в деревне. Основные направления реформ в городах: институциональные сдвиги в промышленности; преобразования фискальной и банковской систем, развитие фондового рынка. «Открытая» внешнеэкономическая политика, привлечение иностранного капитала, развитие свободных экономических зон. Циклическая динамика экономического роста в современном Китае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>Эволюция идеологического обеспечения экономических реформ в 1970 – 1990-е годы. Концепции «планового товарного хозяйства», «начальной стадии социализма», «социалистической рыночной экономики». Обострение социальных проблем с середины 1990-х годов. Поиски новой парадигмы партийной политики: концепции «трех представительств», «всестороннего строительства общества сяокан», «гармоничного социалистического общества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Эволюция партийно-государственных институтов в годы реформ. Динамика идейно-политической борьбы в современном Кита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История Китая. Под ред. А.В.Меликсетова. М.: МГУ – Оникс, 2007. Гл. 20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before="0" w:after="0"/>
        <w:contextualSpacing/>
        <w:jc w:val="both"/>
        <w:rPr/>
      </w:pPr>
      <w:r>
        <w:rPr/>
        <w:t>Делюсин Л.П. Дэн Сяопин и реформация китайского социализма. М.: Муравей, 2003.</w:t>
      </w:r>
    </w:p>
    <w:p>
      <w:pPr>
        <w:pStyle w:val="Normal"/>
        <w:spacing w:before="0" w:after="0"/>
        <w:contextualSpacing/>
        <w:jc w:val="both"/>
        <w:rPr/>
      </w:pPr>
      <w:r>
        <w:rPr/>
        <w:t>Мозиас П.М. О некоторых политико-идеологических аспектах рыночной модернизации в Китае.  В кн.: Общество и государство в Китае. 40-я научная конференция. М.: Восточная литература, 2010.</w:t>
      </w:r>
    </w:p>
    <w:p>
      <w:pPr>
        <w:pStyle w:val="Normal"/>
        <w:spacing w:before="0" w:after="0"/>
        <w:contextualSpacing/>
        <w:jc w:val="both"/>
        <w:rPr/>
      </w:pPr>
      <w:r>
        <w:rPr/>
        <w:t>Смирнов Д.А. Идейно-политические аспекты модернизации КНР: от Мао Цзэдуна к Дэн Сяопину. М.: Восточная литература, 2005.</w:t>
      </w:r>
    </w:p>
    <w:p>
      <w:pPr>
        <w:pStyle w:val="Normal"/>
        <w:spacing w:before="0" w:after="0"/>
        <w:contextualSpacing/>
        <w:jc w:val="both"/>
        <w:rPr/>
      </w:pPr>
      <w:r>
        <w:rPr/>
        <w:t>Усов В.Н. История КНР. М.: Восток-Запад, 2006.</w:t>
      </w:r>
    </w:p>
    <w:p>
      <w:pPr>
        <w:pStyle w:val="Normal"/>
        <w:spacing w:before="0" w:after="0"/>
        <w:contextualSpacing/>
        <w:jc w:val="both"/>
        <w:rPr/>
      </w:pPr>
      <w:r>
        <w:rPr/>
        <w:t>Чжунго гунчаньдан цзяньши (Краткая история Компартии Китая). Бэйцзин: Чжунгун данши чубаньшэ, 2001.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1584" w:hanging="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0. Политическая история США во второй половине ХХ в.</w:t>
      </w:r>
    </w:p>
    <w:p>
      <w:pPr>
        <w:pStyle w:val="Style19"/>
        <w:ind w:firstLine="720"/>
        <w:jc w:val="both"/>
        <w:rPr/>
      </w:pPr>
      <w:r>
        <w:rPr/>
        <w:t>Динамика экономического развития в 1950-1960-е гг. Новый виток урбанизации. Влияние миграции. Европейская и азиатская иммиграция 1950-1960-х гг. «Государство всеобщего благосостояния». Политико-идеологическая динамика 1950-1960-х гг. Маккартизм и левая традиция. Политическая перегруппировка рубежа 1950-1960-х гг. «Новые рубежи». Убийство Д.Ф.Кеннеди. «Великое общество». «Вторая негритянская революция». Общество и конфессии. Левая традиция. Молодежная субкультура.</w:t>
      </w:r>
    </w:p>
    <w:p>
      <w:pPr>
        <w:pStyle w:val="Style19"/>
        <w:ind w:firstLine="720"/>
        <w:jc w:val="both"/>
        <w:rPr/>
      </w:pPr>
      <w:r>
        <w:rPr/>
        <w:t>Основные направления перемен общества в 1970-1990-е гг. Смена экономической парадигмы. Техно-информационная революция. Глубокие перемены в социопрофессиональных структурах. Посттейлористский тип труда. Динамика «нового среднего класса». Новый вариант госкорпоративного регулирования. «Социально-ответственное государство» второй волны.</w:t>
      </w:r>
    </w:p>
    <w:p>
      <w:pPr>
        <w:pStyle w:val="Style19"/>
        <w:ind w:firstLine="720"/>
        <w:jc w:val="both"/>
        <w:rPr/>
      </w:pPr>
      <w:r>
        <w:rPr/>
        <w:t xml:space="preserve"> </w:t>
      </w:r>
      <w:r>
        <w:rPr/>
        <w:t>Основные направления внешнеполитического курса США в 1960-1990-е гг. Динамика отношений с Советским Союзом, Китаем, Индией. Видение Вашингтоном конфигурации постбиполярного миропорядка. США в международных противоречиях рубежа ХХ-XXI вв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Тойнби А.Дж. Постижение истории. М. 1991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1. Внутриполитическое развитие ведущих стран Европы  (Великобритания, Франция, Германия, Италия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Великобритания</w:t>
      </w:r>
      <w:r>
        <w:rPr>
          <w:b/>
          <w:color w:val="000000"/>
          <w:szCs w:val="24"/>
          <w:lang w:val="be-BY"/>
        </w:rPr>
        <w:t xml:space="preserve"> </w:t>
      </w:r>
      <w:r>
        <w:rPr>
          <w:b/>
          <w:szCs w:val="24"/>
        </w:rPr>
        <w:t xml:space="preserve">во второй  половине ХХ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 xml:space="preserve">ека и в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ека</w:t>
      </w:r>
      <w:r>
        <w:rPr>
          <w:b/>
          <w:color w:val="000000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международное положение Великобритании после  II  мировой войны. Рост внешнего долга. Ослабление британских позиций за рубежом. Волнения в колониях. Внутриполитическое положение в стране. Разногласия в коалиционном кабинете У. Черчилля. Парламентские выборы 1945 г. Лейбористская партия и ее программа "Демократического социализма". Приход к власти лейбористского кабинета К. Эттли (1945-1951 гг.). Социально-экономические и политические реформы. Программа национализации и ее осуществление. Новая система социального обеспечения. Лейбористская партия и тред-юнионы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ризис и начало распада британской колониальной системы. События в Индии. Войны в Малайе и Бирме. Европейская политика кабинетов К. Эттли. Англо-американские отношения. Вступление Англии в НАТ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очередные парламентские выборы 1951 г. и приход к власти консерваторов. Изменения в программных установках консервативной партии. Промышленная хартия. Социальные реформы. Жилищное строительство. Новый подход к вопросу о роли государственного сектора и экономик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еэкономическая стратегия консервативных кабинетов: У. Черчилля (1951-1955 гг.), А. Идена (1955-1957 гг.), Г. Макмиллана (1957-1963 гг.) и А. Хьюма (1963-1964 гг.). У. Черчилль и его теория "трех окружностей". Размещение американских военных баз на территории Англии. Суэцкий кризис 1956 г. и ухудшение англо-американских отношений. Уход в отставку кабинета А. Идена. Распад Британской колониальной империи. Содружество наций, как новая форма взаимоотношений Англии с ее бывшими колониями. Англия и интеграционные процессы в Европе. Политическая борьба по поводу вступления Англии в ЕЭС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ыборы 1964 г. Лейбористская программа "Вехи 60-х". Кабинеты Гарольда Вильсона (1964-1970 гг.). "Политика цен и доходов"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экономическая стратегия нового кабинета. Конфронтация лейбористского кабинета с тред-юнионами. Рост стачечной борьбы. Ухудшение экономического положения страны. Девальвация фунта стерлингов. Провал лейбористов на выборах 1970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Консервативный кабинет Э. Хита (1970-1974 гг.). Резкое обострение социальных противоречий в стране. Забастовки на Клайде. Борьба горняков. Закон "Об отношениях в промышленности". Изменение внешнеполитической стратегии Англии в ЕЭС. Проблемы продолжения политики "К востоку от Суэца". События в Ирланд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сеобщая стачка горняков и внеочередные выборы в феврале 1974 г. Поражения консерваторов. Лейбористские кабинеты Г. Вильсона (1974-1976 гг.) и Д. Каллагэна (1976-1979 гг.). Урегулирование конфликта с горняками. </w:t>
        <w:tab/>
        <w:t xml:space="preserve">Экономический кризис середины 1970-х гг. и его отражение в Англии. Резкое падение промышленного производства. Рост безработицы. Рост дефицитов торгового и платежного балансов. Падение доли Англии в мировом промышленном производстве. Внутренняя борьба внутри лейбористской партии, назревание раскола. Смена руководства в партии консерватор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арламентские выборы 1979 г. Внутренняя и внешняя политика М. Тэтчер (1979-1990 гг.). Новая экономическая стратегия. Сокращение государственного регулирования экономики. Приватизация. Социальные реформы. Профсоюзные законы. Всеобщая стачка горняков в 1974-1975 гг. и ее поражение. Кризис традиционного тред-юнионизма. Фракционная борьба в лейбористской партии по вопросам обновления программных установок. Раскол лейбористской партии в 1981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кабинетов М. Тэтчер. Англо-американское сотрудничество. Фолклендская война. Европейская политика. Отношения с Россией. Попытки урегулирования ирландской проблемы. Нарастание оппозиции политике М. Тэтчер внутри консервативной партии и в стране. Уход М. Тэтчер в отставку в 1990 г. Итоги ее правления. Джон Мейджор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преемник М. Тэтчер на посту лидера консервативной партии и премьер-минист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Англии в начале 1990-х гг. Парламентские выборы 1992 г. и новая победа консерваторов. Кабинет Д. Мейджора (1992-1997 гг.). Продолжение экономических реформ. Социальная политика. Новые попытки решить проблему Ольстера. Англия и Маастрихтский договор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трудности ратифик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Новая расстановка политических сил в стране. Лейбористская партия в поисках новой стратегии. "Новые лейбористы" А. Блэра. Выборы 1997 г. и возвращение лейбористов к власти. Кабинет А. Блэра. Концепция "третьего пути". Перемены в уставе и программе лейбористкой партии. Отказ А. Блэра от опоры на тред-юнионы. Конституционные реформы. Реформы палаты лордов. Новая социальная политика. Продолжение политики "дерегулирования" экономики. Ольстерская проблема. Активизация европейской политики Англии. Участие в урегулировании региональных конфликтов. Англо-российские отношения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амятин Л.М. Тэтчеризм // Международная жизнь. 1989. № 6. с. 13-36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Зуев М.Н. Англия и Общий рынок. М.: 1988. С. 190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ерегудов С.П.Тэтчер и тэтчеризм. М. 1996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Перегрудов С.П. Маргарэт Тэтчер. // Вопросы истории. 1988. № 10. с. 45-80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пов В.И. Джон Мейджор // МЭМО. 1991.  № 7. с. 88-124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Терентьев А.В. Внешняя политика Тони Блэра // МЭМО. 2005. № 9. с. 110-132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Современный консерватизм.  М. 1992.  С. 16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Хесин Е.С. Великобритания // Справочник «Энциклопедия стран мира. М.: «Экономика». 2004. с. 121-145.</w:t>
      </w:r>
    </w:p>
    <w:p>
      <w:pPr>
        <w:pStyle w:val="Normal"/>
        <w:ind w:left="450" w:firstLine="25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0" w:firstLine="258"/>
        <w:jc w:val="both"/>
        <w:rPr>
          <w:b/>
          <w:b/>
          <w:color w:val="000000"/>
          <w:szCs w:val="24"/>
          <w:lang w:val="be-BY"/>
        </w:rPr>
      </w:pPr>
      <w:r>
        <w:rPr>
          <w:b/>
          <w:color w:val="000000"/>
          <w:szCs w:val="24"/>
        </w:rPr>
        <w:t xml:space="preserve">Франция </w:t>
      </w:r>
      <w:r>
        <w:rPr>
          <w:b/>
          <w:szCs w:val="24"/>
        </w:rPr>
        <w:t xml:space="preserve">во второй  половине ХХ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 xml:space="preserve">. и в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Франция после освобождения. Социально-политические и экономические последствия немецкой оккупации. Международное положение Франции. Перегруппировка политических сил. Демократизация общественной жизни страны. Генерал де Голль и его доктрина. Формирование новых партий. Деятельность временного правительства. Частная национализация промышленности и банков. Социальные реформы. Выборы в Учредительное собрание. Победа левых партий. Уход де Голля в отставку. Разработка проекта новой конституции. Выборы в Национальное собрание (ноябрь 1946 г.). Образование Четвертой республики.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Четвертая республика» во Франции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обенности экономического развития стран в 1940-1950-х гг. Французская система "программирования экономики". Регулирование трудовых отношений. Межпартийная борьба в Четвертой республике. Раскол профсоюзного движения. Правительственный кризис 1947 г. и исключение коммунистов из кабинета. Создание коалиции "третьей силы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Четвертой республики. Вступление Франции в НАТО. Участие Франции в европейском интеграционном процессе. План Шумана. Вступление в ЕЭС. Колониальные войны Франции в Индокитае и Алжире. Правительственный кризис 1958 г. Мятеж ультраколониалистов в Алжире. Кризис и падение Четвертой республик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 xml:space="preserve">«Пятая республика». </w:t>
      </w:r>
      <w:r>
        <w:rPr>
          <w:color w:val="000000"/>
          <w:szCs w:val="24"/>
        </w:rPr>
        <w:t xml:space="preserve">Президентство генерала де Голля (1958-1969 гг.). Разработка и принятие новой конституции. Выборы 1958 г. Появление на политической арене новой партии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Союз в защиту новой республики". Новая расстановка партийно-политических сил в Национальном собрании. Урегулирование алжирской проблемы. Эвианские соглашения 1962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Модернизация французской экономики. Денежная реформа. Политика "дирижизма". Социальная политика де Голля. Внешнеполитическая доктрина голлизма и ее воплощение в жизнь. Антиамериканизм и европейская политика. Выход Франции из военного аппарата НАТО. Работы по производству и военному испытанию ядерного оруж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щественно-политическая жизнь Франции в период правления де Голля. Рост внутренней оппозиции. Образование ФДСЛС (1965 г.). Начало политической карьеры Ф. Миттерана. Социальные конфликты. Студенческие конфликты. Майско-июньские события 1968 г. и их последствия. Референдум 1969 г. и уход де Голля в отставку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</w:rPr>
        <w:t>Франция после де Голля</w:t>
      </w:r>
      <w:r>
        <w:rPr>
          <w:color w:val="000000"/>
          <w:szCs w:val="24"/>
        </w:rPr>
        <w:t xml:space="preserve">. Особенности социально-экономического и политического развития страны в 1970-е гг. Президентство Ж. Помпиду. (1969-1974 гг.). Кризис традиционного голлизма. Складывание биополярной партийной системы. Жискар д′Эстен и "независимые республиканцы". Образование союза левых партий, выработка совместной Программы правительства народного единства. Жан Ширак и создание партии "нового голлизма" - Объединение в поддержку республики (ОПР). Президентство Жискар д′Эстена (1974-1981 гг.). Экономический кризис 1974 г. и его последствия для Франции. Распад союза левых сил. Образование Союза за французскую демократию (СФД). Президентские и парламентские выборы 1981 г. Борьба основных претендентов, их программы и тактика. Победа Ф. Миттерана и левых си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равительства левых сил у власти (1981-1986 гг.). Реформы в социально-экономической сфере. Национализация и ее результаты. Трудности в реформаторской деятельности. Переход к политике "жесткой экономии". Проект создания "общества смешанной экономики". Парламентские выборы 1986 г.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победа правоцентристских сил. Усиление крайне правых группировок. Ле Пен и Национальный фронт. Кабинет Ж. Ширака (1986-1988 гг.). Политика "сосуществования". Неоконсервативные установки в программе Ж. Ширака. Децентрализация и приватизация государственного сектора. Парламентские и президентские выборы 1988 г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Второе президентство Ф. Миттерана (1988-1995 гг.).</w:t>
      </w:r>
      <w:r>
        <w:rPr>
          <w:color w:val="000000"/>
          <w:szCs w:val="24"/>
        </w:rPr>
        <w:t xml:space="preserve"> Проблемы и трудности в решении глобальной задачи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включения Франции в валютно-экономический союз Европы. Маастрихтский договор и референдум по его ратификации. Внутренняя борьба в ФСП по социальным и политическим вопросам. Частая смена кабинетов (М. Рокар, Э. Крессон, П. Береговуа). Формирование кабинета Э. Балладюра (1993 г.) и проблема нового "сосуществования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сновные приоритеты внешней политики Франции в период президентства Ф. Миттерана. Проблема единой Европы ("от Атлантики до Урала"). Франко-российские отношения. Франция и СШ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4"/>
        </w:rPr>
        <w:t>Президентские выборы 1995 г., победа Ж. Ширака</w:t>
      </w:r>
      <w:r>
        <w:rPr>
          <w:color w:val="000000"/>
          <w:szCs w:val="24"/>
        </w:rPr>
        <w:t xml:space="preserve">. Правительство А. Жюппе (1995-1997 гг.). Программа либеральных реформ и трудности с ее осуществлением. Попытка перехода к режиму "жесткой экономии". Внутриполитическая борьба во Франции по поводу реформы социального страх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Досрочный роспуск Национального собрания в 1997 г. Победа на выборах левых сил. Кабинет Л. Жоспена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коалиция социалистов, коммунистов и "зеленых". Иммиграционная политика. Программа дальнейшей приватизации. Регулирование рынка труда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шняя политика Ж. Ширака. Возобновление Францией испытания ядерного оружия. Участие в урегулировании региональных конфликтов в Европе. Франко-российские отношения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Н. Саркози. Роль Франции во внутренней и внешней политике ЕС в первом десятилетии ХХ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века.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Арзаканян М.Ц. Политическая история Франции 20 века. М.: Высшая школа. 2003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Григорьева Е.М. История Франции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. М.: Дрофа,  2009.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 xml:space="preserve">Черников Г.П. Экономика Франции: традиции и новейшие тенденции. М. 2002. </w:t>
      </w:r>
    </w:p>
    <w:p>
      <w:pPr>
        <w:pStyle w:val="Normal"/>
        <w:autoSpaceDE w:val="false"/>
        <w:ind w:left="426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ермания</w:t>
      </w:r>
      <w:r>
        <w:rPr>
          <w:color w:val="000000"/>
          <w:szCs w:val="24"/>
        </w:rPr>
        <w:t xml:space="preserve">  </w:t>
      </w:r>
      <w:r>
        <w:rPr>
          <w:b/>
          <w:szCs w:val="24"/>
        </w:rPr>
        <w:t xml:space="preserve">во второй  половине ХХ – начал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</w:t>
      </w:r>
      <w:r>
        <w:rPr>
          <w:b/>
          <w:szCs w:val="24"/>
          <w:lang w:val="be-BY"/>
        </w:rPr>
        <w:t>в</w:t>
      </w:r>
      <w:r>
        <w:rPr>
          <w:b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Германии после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</w:rPr>
        <w:t xml:space="preserve"> мировой войны. Потсдамские решения в Германии. Союзный контрольный пакет и его функции. Разделение страны на четыре зоны оккупации. Процессы денацификации, демократизации, декартелизации в западных и восточных зонах и особенности этих процессов на Западе и на Востоке. Образование новых партий, сложности с их формированием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фронтация по германскому вопросу в 1946-1948 гг. Экономическая программа Л. Эрхарда и ее осуществление в западных зонах оккупации. Образование Бизонии и Тризонии. Денежная реформа 1948 г. в западных зонах. Берлинский кризис. Движение немецких народных конгрессов в восточной зоне. Принятие боннской конституции и образование ФРГ (май 1949 г.). Образование ГДР в октябре 1949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Федеративная республика Германии (1949-1989 гг.). Первые выборы в бундестаг. Канцлерство К. Аденауера (1949-1963 гг.). Бурный рост экономики в ФРГ в 1950-1960-е гг., причины и социальные последствия. Усиление позиций ФРГ в мировом промышленном производстве. Запрет КПГ в 1956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нешняя политика К. Аденауера. Ориентация на США. Вступление ФРГ в НАТО (1955 г.). Участие в европейском интеграционном процессе. Установление дипломатических отношений с СССР. Отношения с ГДР. Доктрина Хальштейн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ерегруппировка политических сил в стране после отставки К. Аденауера в 1963 г. Канцлерство Л. Эрхарда (1963-1966 гг.) и Г. Кизингера (1966-1969 гг.). Неудачный опыт "большой коалиции". Формирование леворадикальных и ультраправых организаций. НДП и ее программа. Новое появление на арене коммунистов (ГКП). Борьба в правящих кругах по вопросам внешнеполитических альтернати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Выборы в бундестаг в 1969 г. и образование кабинета В. Брандта (1969-1974 гг.). "Новая восточная политика". Московский договор 1970 г. Подписание соглашений по Западному Берлину. Договоры с Польшей и Чехословакией. Признание ГДР и прием обеих германских государств в ООН. Отставка В. Брандта в 1974 г. Кабинет Г. Шмидта (1974-1982 гг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ий кризис середины 1970-х гг. и его особенности в ФРГ. Рост разногласий в правительственной коалиции. Экологическое движение. Появление партии "зеленых" на политической арене, ее программа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ход партии свободных демократов из коалиции (1982 г.). Выборы в бундестаг в 1983 г. и приход к власти канцлера Г. Коля. "Неоконсервативная программа" Г. Коля. Специальная политика. Развитие экономики ФРГ в 1980-е гг. Внешнеполитический курс ФРГ в 1980-х гг. Взаимоотношения в ГДР. Политика "малых шагов"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Германская демократическая республика (1949-1989 гг.). Образование ГДР. Выборы в Народную палату в октябре 1950 г. Ликвидация поста президента ГДР в 1960 г. СЕПГ в роли единственной правящей партии. Полное завершение национализации промышленности и кооперации сельского хозяйства. Курс на построение социализма. Индустриализация и централизованное планирование. Форсированное развитие тяжелой промышленности. Экономические трудности при осуществлении плановых заданий. Рост социальной напряженности. События 1953 г. в Восточном Берлине. Массовое бегство на Запад. Возведение Берлинской стены в 1961 г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силение диспропорций в развитии народного хозяйства ГДР в конце 1960-х - начале 1970-х гг. Попытки перехода на интенсивный путь развития экономики. Отставание ГДР в научно-технической области. Трудности с экспортом. Рост внешней задолженности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Э. Хоннекер во главе СЕПГ (1971 г.) и прекращение экономических реформ. Укрепление командно-административной системы. Политические репрессии. Кризис идеологии и политики СЕПГ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ерестроечные процессы в СССР и рост оппозиционных настроений в ГДР. Массовое бегство из ГДР летом – осенью 1989 г. Неудачные попытки реформирования СЕПГ и смены ее руководства. Распад СЕПГ и появление Партии демократического социализма (ПДС). Падение Берлинской сте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ъединение Германии. Экономические, политические и международные аспекты объединения двух германских государств. "Программа из 10 пунктов" по объединению Германии Г. Коля. Трансформация политических партий ГДР. Последние выборы в ГДР в марте 1990 г. Победа "Альянса за Германию". Подписание договора об экономическом, валютном, и социальном союзе двух Германий в июле 1990 г. Юридическое оформление объединения (август 1990 г.). Договор о добрососедстве и сотрудничестве между СССР и Германией в сентябре 1990 г. Ратификация договора об объединении бундестагом. Первые общегерманские выборы в Бундестаг в декабре 1990 г. Победа ХДС. Новый кабинет Г. Коля (1990-1998 гг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ъединенная Германия в 1990-е гг. Структурная перестройка промышленности "восточных земель". Трудности перехода к рыночной экономике. Приватизация и ее особенности на востоке Германии. Создание "Опекунского ведомства". "Пакт солидарности". Проблема выплаты финансовых обязательств и долгов бывшей ГД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Новая расстановка политических сил в Германии после объединения. Проявление социального недовольства в восточных землях. Усиление экстремистских группировок левого и правого толка. "Новый немецкий расизм". Иммиграционная проблема. Ослабление позиций ХДС на выборах 1994 г. Победа СДПГ на выборах в бундестаг в 1998 г. "Розово-зеленая" коалиция Г. Шредера. Первые разногласия в новом кабинете по вопросам атомной энергетики и иммиграционной проблеме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нешнеполитический курс Германии после объединения. Активизация европейской политики ФРГ. Франко-германские отношения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укрепление контактов. Участие бундесвера в миротворческих акциях ООН. Германо-российские отношения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Бонвеч Б., Галактионов Ю.В. История Германии. Т. 2. От создания Германской империи до нача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М.: Книжный дом Университет, 2008. 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Патрушев</w:t>
      </w:r>
      <w:r>
        <w:rPr>
          <w:color w:val="000000"/>
          <w:lang w:val="be-BY"/>
        </w:rPr>
        <w:t xml:space="preserve"> А.</w:t>
      </w:r>
      <w:r>
        <w:rPr>
          <w:color w:val="000000"/>
        </w:rPr>
        <w:t xml:space="preserve">И. Германия в ХХ веке. М.: Дрофа, 2006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lang w:val="en-US"/>
        </w:rPr>
      </w:pPr>
      <w:r>
        <w:rPr/>
        <w:t xml:space="preserve">Филлитов А.М. Германский вопрос. От раскола к объединению. М. 1993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талия  </w:t>
      </w:r>
      <w:r>
        <w:rPr>
          <w:b/>
          <w:szCs w:val="24"/>
        </w:rPr>
        <w:t>во второй  половине ХХ  век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Италии после войны. Роль движения Сопротивления в становлении новой Италии. Социально-экономические трудности. Формирование новой партийно-политической структуры страны. ХДП, ее особенности и роль в политической жизни послевоенной Италии. Социальная доктрина католической церкви, ее отражение в программе ХДП. Усиление роли итальянской компартии, ее альтернативная программа. Пакт о единстве действий между коммунистами и социалистами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иквидация монархии и провозглашение республики (1946 г.). Вступление Италии в НАТ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и политическое положение Италии в 1950-1960-х гг. Итальянское "экономическое чудо", его причины и воздействие на социальную структуру страны. Участие Италии в европейском интеграционном процессе. Особое положение Италии в ЕЭС. Социальные и экономические проблемы Юга Италии. Роль и масштабы государственного сектора в итальянской экономике. Значение мелкого и средне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Политическая жизнь Италии в 1950-1960-х гг. Эволюция политической тактики ХДП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от центризма к левоцентризму. Левоцентристские кабинеты 1962-1968 гг. Рост разногласий между коммунистами и социалистами. Ликвидация Пакта о единстве в 1956 г. Новая стратегия ИКП. Размах забастовочной борьбы. Провал тактики "левого центризма". Попытка правых сил совершить государственный переворот в начале 1970-х г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острение политической обстановки в 1970-х гг. Начало кризиса ХДП. Политическая нестабильность. Частые смены кабинетов. Рост политического экстремизма и терроризма. "Красные бригады". Новая стратегическая линия ИКП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исторический компромисс", причины ее неудачи. Попытки создания правительства "демократической солидарности" и его программа. Убийство лидера ХДП Альдо Моро в 1978 г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Экономическое положение и политическая борьба в Италии в 1980-1990-х гг. Вступление Италии в полосу экономических трудностей в начале 1980-х гг. Рост роли теневой экономики в народном хозяйстве. Увеличение разрыва в уровнях развития Севера и Юга страны. Формирование в начале 1990-х гг. трех экономических моделей: Северо-западная Италия, Северо-восток и центр и Южная Италия. "Экономический плюрализм"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его плюсы и минусы.  Подготовка к вступлению Италии в Европейский экономический и валютный союз. Подписание Маастрихтского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4"/>
        </w:rPr>
        <w:t xml:space="preserve">Обострение политической борьбы в Италии в 1980-х гг. Перерождение политических партий и укрепление их связей с мафией. Кризис ХДП. Разгул коррупции. Частые правительственные кризисы. Реформирование ИКП, ее преобразование в Демократическую партию левых сил (ДПЛС) в 1991 г., вхождение новой партии в Социалистический Интернационал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литические скандалы в начале 1990-х гг. Операция "Чистые руки". Судебные процессы над государственными преступниками. Кризис системы традиционных партий. Реформа избирательной системы. Парламентские выборы 1994 г. и новый расклад политических сил в Италии. Распад ХДП. Появление новых партий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"Лига Севера", "Вперед, Италия!" и др. Объединение партий и группировок в левый ("прогрессисты") и правый ("полюс свободы") блоки. Образование после выборов 1994 г. правого кабинета С. Берлускони (март </w:t>
      </w:r>
      <w:r>
        <w:rPr>
          <w:iCs/>
          <w:szCs w:val="24"/>
        </w:rPr>
        <w:t>–</w:t>
      </w:r>
      <w:r>
        <w:rPr>
          <w:color w:val="000000"/>
          <w:szCs w:val="24"/>
        </w:rPr>
        <w:t xml:space="preserve"> декабрь 1994 г.) Новая череда правительственных кризисов в 1995 г. Парламентские выборы 1996 г., победа левоцентристской коалиции "Олива". Постепенная стабилизация политического положения в стране. Продолжение экономических структурных реформ. Перемены во внешней политике Италии: постепенный переход от "атлантизма" к "европеизму". Вхождение Италии в Европейский и валютный союз. </w:t>
      </w:r>
    </w:p>
    <w:p>
      <w:pPr>
        <w:pStyle w:val="Normal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бязательная литература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Лопухов Б.Р. Эволюция буржуазной власти в Италии. М. 1986.</w:t>
      </w:r>
      <w:r>
        <w:rPr>
          <w:color w:val="000000"/>
          <w:lang w:val="be-BY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алышев В.В. Процесс над мафией. М. 1989. </w:t>
      </w:r>
      <w:r>
        <w:rPr>
          <w:color w:val="000000"/>
          <w:lang w:val="be-BY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Моргунова А.И. Политическая система Италии. М. 198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 xml:space="preserve">Тема 62. Экономическое и политическое развитие Японии в 1970-2000-х гг. 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szCs w:val="24"/>
        </w:rPr>
        <w:t>Утверждение самостоятельной роли Японии в мире (1971-1980 гг.)</w:t>
      </w:r>
      <w:r>
        <w:rPr>
          <w:b/>
          <w:iCs/>
          <w:szCs w:val="24"/>
        </w:rPr>
        <w:t xml:space="preserve"> </w:t>
      </w:r>
      <w:r>
        <w:rPr>
          <w:szCs w:val="24"/>
        </w:rPr>
        <w:t>Окончание периода высоких темпов экономического роста и его социально-экономические итоги. Планы структурной перестройки японской экономики. Мировой энергетический кризис и Япония. Активизация японской дипломатии. "Шок Никсона". Концепция "многосторонней дипломатии". Установление отношений с КНР. Советско-японские отношения. Участие Японии в совещаниях "семерки". Новые тенденции во внутриполитической жизни. Первые проявления кризиса монопольного правления ЛДП. Коррупция в правящей партии. "Дело Локхид". Неудача попытки реформ в ЛДП. Первый раскол ЛДП. Новый либеральный клуб. Планы "коалиционного правления". Политические дискуссии второй половины 70-х годов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bCs/>
          <w:szCs w:val="24"/>
        </w:rPr>
        <w:t>Япония на последнем этапе «эпохи Сёва» (1980-1989 гг.)</w:t>
      </w:r>
      <w:r>
        <w:rPr>
          <w:iCs/>
          <w:szCs w:val="24"/>
        </w:rPr>
        <w:t xml:space="preserve"> </w:t>
      </w:r>
      <w:r>
        <w:rPr>
          <w:szCs w:val="24"/>
        </w:rPr>
        <w:t>Японская экономика после структурной перестройки. Преодоление последствий энергетического кризиса. Политика в отношении "структурно-больных" отраслей. Изменение облика японской экономики. Вынос промышленного производства за рубеж. Новая административно-финансовая реформа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szCs w:val="24"/>
        </w:rPr>
        <w:t>Глобализация японской внешней политики. Новый этап японско-американских отношений. «Доктрина Фукуда». Концепция «Тихоокеанского сообщества». Советско-японские отношения.</w:t>
      </w:r>
    </w:p>
    <w:p>
      <w:pPr>
        <w:pStyle w:val="Normal"/>
        <w:ind w:firstLine="720"/>
        <w:jc w:val="both"/>
        <w:rPr>
          <w:b/>
          <w:b/>
          <w:iCs/>
          <w:szCs w:val="24"/>
        </w:rPr>
      </w:pPr>
      <w:r>
        <w:rPr>
          <w:szCs w:val="24"/>
        </w:rPr>
        <w:t>Эволюция ведущих политических партий Японии. Борьба вокруг налоговой реформы. Сохранение коррупции в ЛДП. «Дело Рикруто». «Новая декларация» Социалистической партии Японии. Отказ японской компартии от доктрины марксизма-ленинизма. Новая реорганизация профсоюзного движения. Смерть императора Хирохито.</w:t>
      </w:r>
    </w:p>
    <w:p>
      <w:pPr>
        <w:pStyle w:val="Normal"/>
        <w:jc w:val="both"/>
        <w:rPr/>
      </w:pPr>
      <w:r>
        <w:rPr>
          <w:bCs/>
          <w:szCs w:val="24"/>
        </w:rPr>
        <w:t>Япония в "эпоху Хэйсэй".</w:t>
      </w:r>
      <w:r>
        <w:rPr>
          <w:szCs w:val="24"/>
        </w:rPr>
        <w:t xml:space="preserve"> Кризисные явления в японской экономике. Крах "экономики мыльного пузыря". Экономические перспективы Японии. Внешняя политика Японии после окончания "холодной войны". Отход от "доктрины Ёсида". Японско-американские отношения. Завершающий этап советско-японских отношений. Токийская декларация от 16 апреля 1991 г. Тенденции развития российско-японских отношений. Проблема мирного договора и проблема территориального размежевания. Японская политика в Азии. Перемены на внутриполитической арене. Конец монопольного правления ЛДП. Новые тенденции в политике коалиционных правительств. Борьба внутри правящих коалиций. Реформа избирательной системы (1994 г.) Появление новых партий. Современная расстановка политических сил в стране. Япония и XXI век. Массовая культура и глобализац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IBLoldernotnumbered"/>
        <w:tabs>
          <w:tab w:val="clear" w:pos="709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язательная литерату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Актуальные проблемы современной Японии. М. 200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История Японии. Т.1-2. М.: ИВ РАН, 199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истанов В.О. Япония в АТР. Анатомия экономических и политических отношений. М. 1995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рупянко М.И. Япония после «холодной войны». М. 2001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Кузнецов Ю.Д., Навлицкая Г.Б., Сырицын И.М. История Японии. М. 198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Молодяков В.Э., Молодякова Э.В., Макарьян С.Б. История Японии XX век. М. 2009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Реформы современной Японии (1994-2006 гг.). М. 2008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Япония: конец ХХ века. Последние тенденции трансформации. М. 1996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20" w:firstLine="709"/>
        <w:jc w:val="both"/>
        <w:rPr>
          <w:b/>
          <w:b/>
          <w:iCs/>
        </w:rPr>
      </w:pPr>
      <w:r>
        <w:rPr>
          <w:b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Богатуров А.Д. Великие державы на Тихом океане. История и теория международных отношений в Восточной Азии после второй мировой войны (1945-1995). М. 1997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Бунин В.Н. Японо-американский союз. История и современность (К 50-летию со дня основания). М. 2000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/>
      </w:pPr>
      <w:r>
        <w:rPr/>
        <w:t>Тихоокеанский регионализм. Концепции и реальность. М. 1993.</w:t>
      </w:r>
    </w:p>
    <w:p>
      <w:pPr>
        <w:pStyle w:val="Normal"/>
        <w:shd w:fill="FFFFFF" w:val="clear"/>
        <w:ind w:left="624" w:right="720"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3. Восточная и Юго-Восточная Европа во второй половине ХХ 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Причины и предпосылки крушения социализма в регионе, своеобразие этого процесса в отдельных странах. Становление новых социоэкономических и политических систем. Типы проведения экономических преобразований. Особенности становления рыночной экономики в отдельных странах. Причины своеобразия крушения социализма в Югославии и распада федерации. Вооруженные конфликты между сербами, хорватами и боснийцами в 1991-1995 гг. и вовлечение в них международного сообщества. Косовский кризис.</w:t>
      </w:r>
    </w:p>
    <w:p>
      <w:pPr>
        <w:pStyle w:val="Style19"/>
        <w:ind w:firstLine="720"/>
        <w:jc w:val="both"/>
        <w:rPr/>
      </w:pPr>
      <w:r>
        <w:rPr/>
        <w:t>Своеобразие становления новой политической культуры, политических партий в регионе. Движение «маятника» политико-психологических настроений от правого центра к левоцентризму в 1990-е гг. Поиски путей и средств включения государств региона в процесс европейской интеграции. Формула ассоциации ряда стран с Евросоюзом. Формирование внешнеполитических концепций и поиск своего места в системе региональной и континентальной безопасности. Отношения с Россией. Концепция включения стран региона в систему западной безопасности. Вступление Польши, Чехии, Венгрии в НАТО. Современное положение ведущих стран региона.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Style19"/>
        <w:jc w:val="both"/>
        <w:rPr/>
      </w:pPr>
      <w:r>
        <w:rPr>
          <w:b/>
        </w:rPr>
        <w:t xml:space="preserve">           </w:t>
      </w:r>
      <w:r>
        <w:rPr>
          <w:b/>
        </w:rPr>
        <w:t>Обязательная литература:</w:t>
      </w:r>
    </w:p>
    <w:p>
      <w:pPr>
        <w:pStyle w:val="Style19"/>
        <w:ind w:firstLine="720"/>
        <w:jc w:val="both"/>
        <w:rPr/>
      </w:pPr>
      <w:r>
        <w:rPr/>
        <w:t xml:space="preserve">Балканский узел, или Россия и "югославский фактор" в контексте политики великих держав на Балканах в XX веке / Под ред. Васильевой и др. М.: Звонница-МГ. 2005.  </w:t>
      </w:r>
    </w:p>
    <w:p>
      <w:pPr>
        <w:pStyle w:val="Style19"/>
        <w:ind w:firstLine="720"/>
        <w:jc w:val="both"/>
        <w:rPr/>
      </w:pPr>
      <w:r>
        <w:rPr/>
        <w:t xml:space="preserve">Гринберг Р. Результаты экономических реформ в постсоциалистических странах // Экономическая политика: стратегия и тактика. 2003. № 3. с. 12-46. </w:t>
      </w:r>
    </w:p>
    <w:p>
      <w:pPr>
        <w:pStyle w:val="Style19"/>
        <w:ind w:firstLine="720"/>
        <w:jc w:val="both"/>
        <w:rPr/>
      </w:pPr>
      <w:r>
        <w:rPr/>
        <w:t>Гуськова Е. Югокризис начал разрастаться с момента его интернационализации // Международная жизнь, 2006, № 5. с. 73-84.</w:t>
      </w:r>
    </w:p>
    <w:p>
      <w:pPr>
        <w:pStyle w:val="Style19"/>
        <w:ind w:firstLine="720"/>
        <w:jc w:val="both"/>
        <w:rPr>
          <w:lang w:val="en-US"/>
        </w:rPr>
      </w:pPr>
      <w:r>
        <w:rPr/>
        <w:t>Коровицына Н.В. С Россией и без нее: восточноевропейский путь развития. М.: ЭКСМО-Алгоритм. 2008.</w:t>
      </w:r>
    </w:p>
    <w:p>
      <w:pPr>
        <w:pStyle w:val="Style19"/>
        <w:ind w:firstLine="720"/>
        <w:jc w:val="both"/>
        <w:rPr/>
      </w:pPr>
      <w:r>
        <w:rPr/>
        <w:t xml:space="preserve">Куклински А. Экономические преобразования в Польше: опыт и перспективы (1990-2010 гг.)// Проблемы теории и практики управления. 2001. № 1. с. 56-88. </w:t>
      </w:r>
    </w:p>
    <w:p>
      <w:pPr>
        <w:pStyle w:val="Style19"/>
        <w:ind w:firstLine="720"/>
        <w:jc w:val="both"/>
        <w:rPr/>
      </w:pPr>
      <w:r>
        <w:rPr/>
        <w:t>Лукина Н.В. Босния и Герцеговина после Дейтона // Свободная мысль.2006.  № 2. с. 125-138.</w:t>
      </w:r>
    </w:p>
    <w:p>
      <w:pPr>
        <w:pStyle w:val="Style19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Тема 64. Арабские страны Ближнего Востока и Северной Африки на рубеже тысячелетий</w:t>
      </w:r>
    </w:p>
    <w:p>
      <w:pPr>
        <w:pStyle w:val="Normal"/>
        <w:ind w:firstLine="90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902"/>
        <w:jc w:val="both"/>
        <w:rPr/>
      </w:pPr>
      <w:r>
        <w:rPr>
          <w:szCs w:val="24"/>
        </w:rPr>
        <w:t xml:space="preserve">Изменение геополитической ситуации на рубеже тысячелетий. Теракты 11 сентября 2001 года и отсчет новой американской стратегии в отношении Ближнего Востока. Война в Ираке и усиление влияния радикального ислама. Фактор Ирана и война 2006 г. в Ливане. Арабские страны в условиях нефтяного бума. Изменение социально-экономической картины субрегиона. «Арабская весн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ательная литература: </w:t>
      </w:r>
    </w:p>
    <w:p>
      <w:pPr>
        <w:pStyle w:val="Normal"/>
        <w:jc w:val="both"/>
        <w:rPr/>
      </w:pPr>
      <w:r>
        <w:rPr/>
        <w:t>Агавельян Ю.В..</w:t>
      </w:r>
      <w:hyperlink r:id="rId51" w:tgtFrame="_blank">
        <w:r>
          <w:rPr>
            <w:rStyle w:val="InternetLink"/>
          </w:rPr>
          <w:t xml:space="preserve"> Государственность и парламентаризм в Ливане</w:t>
        </w:r>
      </w:hyperlink>
      <w:r>
        <w:rPr/>
        <w:t xml:space="preserve"> // Востоковедный сборник (выпуск второй). М. 2001.</w:t>
      </w:r>
    </w:p>
    <w:p>
      <w:pPr>
        <w:pStyle w:val="Normal"/>
        <w:jc w:val="both"/>
        <w:rPr/>
      </w:pPr>
      <w:r>
        <w:rPr/>
        <w:t xml:space="preserve">Ахмедов В.М. </w:t>
      </w:r>
      <w:hyperlink r:id="rId52" w:tgtFrame="_blank">
        <w:r>
          <w:rPr>
            <w:rStyle w:val="InternetLink"/>
          </w:rPr>
          <w:t>Ливанская “Хезболла” как “центр силы” на ближнем востоке</w:t>
        </w:r>
      </w:hyperlink>
      <w:r>
        <w:rPr/>
        <w:t xml:space="preserve">. Исламизм и экстремизм на ближнем востоке (сборник статей). М. 2001. </w:t>
      </w:r>
    </w:p>
    <w:p>
      <w:pPr>
        <w:pStyle w:val="Normal"/>
        <w:jc w:val="both"/>
        <w:rPr/>
      </w:pPr>
      <w:r>
        <w:rPr/>
        <w:t xml:space="preserve">Ахмедов В.М. Современная Сирия. М. 2010. </w:t>
      </w:r>
    </w:p>
    <w:p>
      <w:pPr>
        <w:pStyle w:val="Normal"/>
        <w:jc w:val="both"/>
        <w:rPr/>
      </w:pPr>
      <w:r>
        <w:rPr>
          <w:bCs/>
          <w:color w:val="000000"/>
        </w:rPr>
        <w:t>Аль-Амри Саид Сальман.</w:t>
      </w:r>
      <w:r>
        <w:rPr>
          <w:color w:val="000000"/>
        </w:rPr>
        <w:t xml:space="preserve"> Роль Саудовской Аравии в ходе кризиса в Персидском Заливе (1990-1991 гг.) //</w:t>
      </w:r>
      <w:r>
        <w:rPr>
          <w:iCs/>
          <w:color w:val="000000"/>
        </w:rPr>
        <w:t xml:space="preserve"> Востоковедческий сборник (выпуск второй). М. 2001, с. 40-56.</w:t>
      </w:r>
    </w:p>
    <w:p>
      <w:pPr>
        <w:pStyle w:val="Normal"/>
        <w:jc w:val="both"/>
        <w:rPr/>
      </w:pPr>
      <w:r>
        <w:rPr/>
        <w:t>Большой Ближний Восток. Стимулы и предварительные итоги демократизации. М. 2007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Львов В.В.</w:t>
      </w:r>
      <w:r>
        <w:rPr>
          <w:color w:val="000000"/>
        </w:rPr>
        <w:t xml:space="preserve"> Современная политическая элита Ирака: а есть ли будущее?// </w:t>
      </w:r>
      <w:r>
        <w:rPr>
          <w:iCs/>
          <w:color w:val="000000"/>
        </w:rPr>
        <w:t>Политическая элита Ближнего Востока. М. 2000. с. 111-116.</w:t>
      </w:r>
    </w:p>
    <w:p>
      <w:pPr>
        <w:pStyle w:val="Normal"/>
        <w:jc w:val="both"/>
        <w:rPr/>
      </w:pPr>
      <w:r>
        <w:rPr>
          <w:bCs/>
          <w:color w:val="000000"/>
        </w:rPr>
        <w:t>Хамамдех Мухаммад.</w:t>
      </w:r>
      <w:r>
        <w:rPr>
          <w:color w:val="000000"/>
        </w:rPr>
        <w:t xml:space="preserve"> Саудовская Аравия: проблемы либерализации экономики, базирующейся на нефти //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остоковедческий сборник (выпуск второй). М. 2001, с. 319-332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Яковлев А.И. </w:t>
      </w:r>
      <w:r>
        <w:rPr>
          <w:color w:val="000000"/>
        </w:rPr>
        <w:t>Исламский фактор в политике Саудидов в 90-е годы XX// Ближний Восток: проблемы региональной безопасности (сборник статей). М. 2000. с. 208 – 2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jc w:val="both"/>
        <w:rPr/>
      </w:pPr>
      <w:r>
        <w:rPr/>
        <w:t>Актуальные проблемы глобализации: Круглый стол "МЭиМО" // Мировая экономика и международные отношения. 1999. № 4. с. 37-52; № 5. с. 41-57.</w:t>
      </w:r>
    </w:p>
    <w:p>
      <w:pPr>
        <w:pStyle w:val="Normal"/>
        <w:jc w:val="both"/>
        <w:rPr/>
      </w:pPr>
      <w:r>
        <w:rPr/>
        <w:t>Куликов М.И. Мир на пороге ХХI столетия: Всемирно-ист. процесс и глобальные проблемы мировой цивилизации: Учеб. пособие. Новгород. 1995. С. 159-170.</w:t>
      </w:r>
    </w:p>
    <w:p>
      <w:pPr>
        <w:pStyle w:val="Normal"/>
        <w:jc w:val="both"/>
        <w:rPr/>
      </w:pPr>
      <w:r>
        <w:rPr/>
        <w:t xml:space="preserve">Лейбин В.М. Глобальная проблематика: Науч. исследования и дискуссии. М. 1991.  </w:t>
      </w:r>
    </w:p>
    <w:p>
      <w:pPr>
        <w:pStyle w:val="Normal"/>
        <w:jc w:val="both"/>
        <w:rPr/>
      </w:pPr>
      <w:r>
        <w:rPr/>
        <w:t>«Новая геополитическая ситуация в Азии после войны в Ираке». Коллективная монография: Махачкала: Изд-во «Дагестан». 2005. С. 65-87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5. Латинская Америка на рубеже веков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щая обстановка и социально-политическое развитие в 1980-1990-е гг. Экономическое и финансовое состояние стран региона к концу 1980-х гг. Политика форсированной модернизации в "неолиберальном" духе в 1990-е гг., её характерные черты, достижения и негативные аспекты. Проблема внешней задолженности и попытки её решения. Социальные последствия "неолиберального" варианта модернизации экономики. Проблемы экологии, коррупции и наркобизнеса. Борьба с наркомафией. Интеграционные процессы на новом этапе. МЕРКОСУР. Интеграция Андского сообщества и МЕРКОСУР в начале 2000-х гг. Противодействие планам США по созданию АЛКА. Провал планов Дж. Буша-младшего на саммите по АЛКА в Мар-дель-Плата в ноябре 2005 г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звитие социально-политической борьбы в регионе в новых условиях. Рост апатии населения к традиционной политике и традиционным партиям. Популистские тенденции в политической жизни. Рабочее и профсоюзное движение. Кризис традиционных левых партий, его причины и последствия. Перегруппировка левых сил в политической жизни латиноамериканских республик в 1990-е – начале 2000 гг. Рост влияния социал-демократических партий, их идеологические и программные установки и деятельность. Социнтерн и Латинская Америка. Новые социалистические партии, их стратегия и тактика. Эволюция левого радикализма. Новые левоэкстремистские течения. "Сендеро луминосо" в Перу. «Второе дыхание» повстанческого движение в Колумбии и Гватемале. "Теология освобождения" и "народная церковь" в 1980-1990-е гг. ХХ в. – начале 2000-х гг. Экспансия левого протестантизма. Альтернативные массовые низовые социальные движения. Альтерглобалисты. Новый этап борьбы индейских общин в защиту самобытного развития. Индейские автономии.  </w:t>
      </w:r>
    </w:p>
    <w:p>
      <w:pPr>
        <w:pStyle w:val="Normal"/>
        <w:ind w:firstLine="720"/>
        <w:jc w:val="both"/>
        <w:rPr/>
      </w:pPr>
      <w:r>
        <w:rPr>
          <w:szCs w:val="24"/>
        </w:rPr>
        <w:t>Латиноамериканские страны на международной арене в 1980-1990-е гг. ХХ в. – начале XXI в. Эволюция межамериканских отношений. Ибероамериканское сотрудничество. Развитие связей со странами других регионов. Возрождение мощи Движения неприсоединения. «Рождение» новых лидеров. Усиление антиимпериалистического ядра Движения неприсоединения, в результате «левого поворота» в Латинской Америке на рубеже тысячелетий. Новые тенденции в политической и социально-экономической жизни Латинской Америки в конце ХХ – начале XXI вв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>Строганов А.И. Новейшая история стран Латинской Америки. Учебное пособие.</w:t>
      </w:r>
    </w:p>
    <w:p>
      <w:pPr>
        <w:pStyle w:val="Normal"/>
        <w:ind w:firstLine="720"/>
        <w:jc w:val="both"/>
        <w:rPr/>
      </w:pPr>
      <w:r>
        <w:rPr/>
        <w:t>М. 1995.</w:t>
      </w:r>
    </w:p>
    <w:p>
      <w:pPr>
        <w:pStyle w:val="Normal"/>
        <w:ind w:firstLine="720"/>
        <w:jc w:val="both"/>
        <w:rPr/>
      </w:pPr>
      <w:r>
        <w:rPr/>
        <w:t>Пребиш, Рауль. Периферийный капитализм: есть ли ему альтернатива? М. 1992.</w:t>
      </w:r>
    </w:p>
    <w:p>
      <w:pPr>
        <w:pStyle w:val="Normal"/>
        <w:ind w:firstLine="720"/>
        <w:jc w:val="both"/>
        <w:rPr/>
      </w:pPr>
      <w:r>
        <w:rPr/>
        <w:t>Давыдов В.М. Латиноамериканская периферия мирового капитализма. М. 1991.</w:t>
      </w:r>
    </w:p>
    <w:p>
      <w:pPr>
        <w:pStyle w:val="Normal"/>
        <w:ind w:firstLine="720"/>
        <w:jc w:val="both"/>
        <w:rPr/>
      </w:pPr>
      <w:r>
        <w:rPr/>
        <w:t>Матлина А. А Критика концепции "мирной регулируемой революции" для Латинской Америки. М. 1971.</w:t>
      </w:r>
    </w:p>
    <w:p>
      <w:pPr>
        <w:pStyle w:val="Normal"/>
        <w:ind w:firstLine="720"/>
        <w:jc w:val="both"/>
        <w:rPr/>
      </w:pPr>
      <w:r>
        <w:rPr/>
        <w:t>Матлина А. А. Латинская Америка в меняющемся мире. М. 1992.</w:t>
      </w:r>
    </w:p>
    <w:p>
      <w:pPr>
        <w:pStyle w:val="Normal"/>
        <w:ind w:firstLine="720"/>
        <w:jc w:val="both"/>
        <w:rPr/>
      </w:pPr>
      <w:r>
        <w:rPr/>
        <w:t>Аграрный капитализм в Латинской Америке: тенденции 60-80-х годов. М. 1990.</w:t>
      </w:r>
    </w:p>
    <w:p>
      <w:pPr>
        <w:pStyle w:val="Normal"/>
        <w:ind w:firstLine="720"/>
        <w:jc w:val="both"/>
        <w:rPr/>
      </w:pPr>
      <w:r>
        <w:rPr/>
        <w:t>Косарев Е.А. Экономическая интеграция Латинской Америки и США. М. 1979.</w:t>
      </w:r>
    </w:p>
    <w:p>
      <w:pPr>
        <w:pStyle w:val="Normal"/>
        <w:ind w:firstLine="720"/>
        <w:jc w:val="both"/>
        <w:rPr/>
      </w:pPr>
      <w:r>
        <w:rPr/>
        <w:t>Социальные сдвиги в Латинской Америке. М. 1986.</w:t>
      </w:r>
    </w:p>
    <w:p>
      <w:pPr>
        <w:pStyle w:val="Normal"/>
        <w:ind w:firstLine="720"/>
        <w:jc w:val="both"/>
        <w:rPr/>
      </w:pPr>
      <w:r>
        <w:rPr/>
        <w:t>Латинская Америка 80-х годов: партийно-политическая структура стран региона. М. 1989.</w:t>
      </w:r>
    </w:p>
    <w:p>
      <w:pPr>
        <w:pStyle w:val="Normal"/>
        <w:ind w:firstLine="720"/>
        <w:jc w:val="both"/>
        <w:rPr/>
      </w:pPr>
      <w:r>
        <w:rPr/>
        <w:t xml:space="preserve">Государство, гражданское общество и процесс демократизации в Латинской Америке. М. 1995. </w:t>
      </w:r>
    </w:p>
    <w:p>
      <w:pPr>
        <w:pStyle w:val="Normal"/>
        <w:ind w:firstLine="720"/>
        <w:jc w:val="both"/>
        <w:rPr/>
      </w:pPr>
      <w:r>
        <w:rPr/>
        <w:t xml:space="preserve">Королев Ю.Н., Кудачкин М.Ф. Латинская Америка: революции XX века. М. 1986. </w:t>
      </w:r>
    </w:p>
    <w:p>
      <w:pPr>
        <w:pStyle w:val="Normal"/>
        <w:ind w:firstLine="720"/>
        <w:jc w:val="both"/>
        <w:rPr/>
      </w:pPr>
      <w:r>
        <w:rPr/>
        <w:t xml:space="preserve">Шульговский А.Ф. Армия и политика в Латинской Америке. М. 1979. </w:t>
      </w:r>
    </w:p>
    <w:p>
      <w:pPr>
        <w:pStyle w:val="Normal"/>
        <w:ind w:firstLine="720"/>
        <w:jc w:val="both"/>
        <w:rPr/>
      </w:pPr>
      <w:r>
        <w:rPr/>
        <w:t>Национализм в Латинской Америке: политические и идеологические течения. М. 1976.</w:t>
      </w:r>
    </w:p>
    <w:p>
      <w:pPr>
        <w:pStyle w:val="Normal"/>
        <w:ind w:firstLine="720"/>
        <w:jc w:val="both"/>
        <w:rPr/>
      </w:pPr>
      <w:r>
        <w:rPr/>
        <w:t xml:space="preserve">Современные идеологические течения в Латинской Америке. М. 1983. </w:t>
      </w:r>
    </w:p>
    <w:p>
      <w:pPr>
        <w:pStyle w:val="Normal"/>
        <w:ind w:firstLine="720"/>
        <w:jc w:val="both"/>
        <w:rPr/>
      </w:pPr>
      <w:r>
        <w:rPr/>
        <w:t>Глинкин А.Н., Мартынов Б.Ф., Яковлев П.П. Эволюция латиноамериканской политики США. М. 1982.</w:t>
      </w:r>
    </w:p>
    <w:p>
      <w:pPr>
        <w:pStyle w:val="Normal"/>
        <w:ind w:firstLine="720"/>
        <w:jc w:val="both"/>
        <w:rPr/>
      </w:pPr>
      <w:r>
        <w:rPr/>
        <w:t>Латинская Америка в международных отношениях. ТТЛ-2, М. 1988.</w:t>
      </w:r>
    </w:p>
    <w:p>
      <w:pPr>
        <w:pStyle w:val="Normal"/>
        <w:ind w:firstLine="720"/>
        <w:jc w:val="both"/>
        <w:rPr/>
      </w:pPr>
      <w:r>
        <w:rPr/>
        <w:t>Центральноамериканский конфликт: от противоборства к урегулированию. М. 1992.</w:t>
      </w:r>
    </w:p>
    <w:p>
      <w:pPr>
        <w:pStyle w:val="Normal"/>
        <w:ind w:firstLine="720"/>
        <w:jc w:val="both"/>
        <w:rPr/>
      </w:pPr>
      <w:r>
        <w:rPr/>
        <w:t>Страны Центральной Америки: тенденции экономического и социально-политического развития. М. 1986.</w:t>
      </w:r>
    </w:p>
    <w:p>
      <w:pPr>
        <w:pStyle w:val="Normal"/>
        <w:ind w:firstLine="720"/>
        <w:jc w:val="both"/>
        <w:rPr/>
      </w:pPr>
      <w:r>
        <w:rPr/>
        <w:t>Страны Карибского бассейна: тенденции экономического и социально- политического развития. М. 1985.</w:t>
      </w:r>
    </w:p>
    <w:p>
      <w:pPr>
        <w:pStyle w:val="Normal"/>
        <w:ind w:firstLine="720"/>
        <w:jc w:val="both"/>
        <w:rPr/>
      </w:pPr>
      <w:r>
        <w:rPr/>
        <w:t>Латинская Америка: Что принесли неолиберальные преобразования? Книга 1, М.: ИЛА, 1997.</w:t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6. Индия в постбиполярный период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пад биполярного мира. Правительство П.В. Нарасимха Рао (1991-1996 гг.). Экономический кризис 1990-1991 гг. и начало политики либерализации. </w:t>
      </w:r>
    </w:p>
    <w:p>
      <w:pPr>
        <w:pStyle w:val="Normal"/>
        <w:jc w:val="both"/>
        <w:rPr/>
      </w:pPr>
      <w:r>
        <w:rPr>
          <w:szCs w:val="24"/>
        </w:rPr>
        <w:t>Внутриполитический и внешнеполитический курс правительства Бхаратия Джаната Парти (1998-2004 гг.). Подходы к экономическому развитию правительства БДП.</w:t>
      </w:r>
    </w:p>
    <w:p>
      <w:pPr>
        <w:pStyle w:val="Normal"/>
        <w:jc w:val="both"/>
        <w:rPr/>
      </w:pPr>
      <w:r>
        <w:rPr>
          <w:szCs w:val="24"/>
        </w:rPr>
        <w:t>Политические результаты возврата к власти ИНК (И) в 2004 г. Экономическая политика правительства ИНК (И) (с 2004 г.). Постепенность отхода от принципов протекционизма и снятия ограничений на импорт, ускорения приватизации, улучшения инвестиционного климата. Сохранение «полузакрытости» Инд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</w:t>
      </w:r>
      <w:r>
        <w:rPr>
          <w:b w:val="false"/>
          <w:szCs w:val="24"/>
          <w:lang w:val="ru-RU"/>
        </w:rPr>
        <w:t>:</w:t>
      </w:r>
      <w:r>
        <w:rPr>
          <w:b w:val="false"/>
          <w:szCs w:val="24"/>
        </w:rPr>
        <w:t xml:space="preserve">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 Переплет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: </w:t>
      </w:r>
      <w:hyperlink r:id="rId53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(Лунев С. </w:t>
      </w:r>
      <w:hyperlink r:id="rId54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55">
        <w:r>
          <w:rPr>
            <w:rStyle w:val="InternetLink"/>
          </w:rPr>
          <w:t>Преодолевая стереотипы</w:t>
        </w:r>
      </w:hyperlink>
      <w:r>
        <w:rPr/>
        <w:t xml:space="preserve">; </w:t>
      </w:r>
      <w:r>
        <w:rPr>
          <w:iCs/>
        </w:rPr>
        <w:t>Марки</w:t>
      </w:r>
      <w:r>
        <w:rPr/>
        <w:t xml:space="preserve"> Д. </w:t>
      </w:r>
      <w:hyperlink r:id="rId56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;</w:t>
      </w:r>
      <w:r>
        <w:rPr>
          <w:iCs/>
        </w:rPr>
        <w:t xml:space="preserve"> Овчинский</w:t>
      </w:r>
      <w:r>
        <w:rPr/>
        <w:t xml:space="preserve"> В. </w:t>
      </w:r>
      <w:hyperlink r:id="rId57">
        <w:r>
          <w:rPr>
            <w:rStyle w:val="InternetLink"/>
          </w:rPr>
          <w:t>Пакистанская рулетка</w:t>
        </w:r>
      </w:hyperlink>
      <w:r>
        <w:rPr/>
        <w:t>)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9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 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9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Amartya (2005).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58">
        <w:r>
          <w:rPr>
            <w:rStyle w:val="InternetLink"/>
            <w:lang w:val="en-US"/>
          </w:rPr>
          <w:t>http://www.rbi.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с</w:t>
      </w:r>
      <w:r>
        <w:rPr>
          <w:bCs/>
        </w:rPr>
        <w:t xml:space="preserve">татистика Резервного Банка Индии </w:t>
      </w:r>
    </w:p>
    <w:p>
      <w:pPr>
        <w:pStyle w:val="TextBody"/>
        <w:ind w:firstLine="680"/>
        <w:jc w:val="both"/>
        <w:rPr/>
      </w:pPr>
      <w:hyperlink r:id="rId59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6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6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6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65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67. Современная Индия в мировой экономической и политической системе: общая характеристика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Динамика развития Индии: достижения и проблемы. Роль страны в мировой экономической системе и перспективы дальнейшего развит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вращение Индии в отдельную подсистему международных отношений. Страна в глобальной политике. Военное измерение. Культурно-цивилизационные параметры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ая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и дополнительная литература: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лаев Л.Б. Традиционный Восток. М.: МГИМО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Антонова К.А., Бонгард-Левин Г.М., Котовский Г.Г. История Индии. 2-е издание. М.: Мысль, 1979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Бонгард-Левин Г.М. Древнеиндийская цивилизация: История. Религия. Философия. Эпос. Литература. Наука, Встреча культур. 3-е изд. М.: Восточная литература, 2000.</w:t>
      </w:r>
    </w:p>
    <w:p>
      <w:pPr>
        <w:pStyle w:val="Normal"/>
        <w:ind w:firstLine="680"/>
        <w:jc w:val="both"/>
        <w:rPr/>
      </w:pPr>
      <w:r>
        <w:rPr/>
        <w:t>Брагина Е.А. Индия: сохранение опоры на собственные силы // Постиндустриальный мир и Россия / Отв. ред.  Красильщиков В.А., Хорос В.Г. М.: Эдиториал УРСС, 2001.</w:t>
      </w:r>
    </w:p>
    <w:p>
      <w:pPr>
        <w:pStyle w:val="Normal"/>
        <w:ind w:firstLine="680"/>
        <w:jc w:val="both"/>
        <w:rPr/>
      </w:pPr>
      <w:r>
        <w:rPr/>
        <w:t>Бэшем А.Д. Чудо, которым была Индия. 2-е издание. М.: Восточная литература, 2000.</w:t>
      </w:r>
      <w:r>
        <w:rPr>
          <w:spacing w:val="2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60"/>
        <w:ind w:left="576" w:hanging="576"/>
        <w:jc w:val="both"/>
        <w:rPr/>
      </w:pPr>
      <w:r>
        <w:rPr>
          <w:b w:val="false"/>
          <w:i/>
          <w:szCs w:val="24"/>
        </w:rPr>
        <w:t xml:space="preserve">           </w:t>
      </w:r>
      <w:r>
        <w:rPr>
          <w:b w:val="false"/>
          <w:szCs w:val="24"/>
        </w:rPr>
        <w:t>Вигасин А.А., Алаев Л.Б., Сафронова А.Л. История Индии. М.: Дрофа, 2010*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Джайнизм. М.: Наука, 1968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Гусева Н.Р. Индуизм. История формирования. Культовая практика. М.: Наука, 1977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>
          <w:spacing w:val="2"/>
        </w:rPr>
        <w:t>Деброй Б. Вызов глобализации и перспективы Индии /</w:t>
      </w:r>
      <w:r>
        <w:rPr/>
        <w:t xml:space="preserve">/ Постиндустриальный мир и Россия / Отв. ред.  Красильщиков В.А., Хорос В.Г. М.: Эдиториал УРСС, 2001. 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Древо индуизма / Отв. ред.  Глушкова И.П. М.: Восточная литература, 1999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Индийская цивилизация в глобализирующемся мире / Отв. ред.  Лунев С.И., Хорос В.Г. М.: ИМЭМО РАН, 2005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Индуизм, джайнизм, сикхизм. Словарь / Гл. ред.  Алаев Л.Б.. </w:t>
      </w:r>
      <w:r>
        <w:rPr>
          <w:bCs/>
        </w:rPr>
        <w:t>М</w:t>
      </w:r>
      <w:r>
        <w:rPr/>
        <w:t>.: Республика, 1996.</w:t>
      </w:r>
    </w:p>
    <w:p>
      <w:pPr>
        <w:pStyle w:val="Normal"/>
        <w:ind w:firstLine="680"/>
        <w:jc w:val="both"/>
        <w:rPr/>
      </w:pPr>
      <w:r>
        <w:rPr>
          <w:spacing w:val="-1"/>
        </w:rPr>
        <w:t>Клюев Б.И. Религия и конфликт в Индии. М.: ИВ РАН, 200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дрявцев М.К. Кастовая система в Индии. М.: Наука, 1992.</w:t>
      </w:r>
    </w:p>
    <w:p>
      <w:pPr>
        <w:pStyle w:val="Normal"/>
        <w:widowControl w:val="false"/>
        <w:tabs>
          <w:tab w:val="clear" w:pos="709"/>
          <w:tab w:val="left" w:pos="508" w:leader="none"/>
          <w:tab w:val="left" w:pos="5040" w:leader="none"/>
        </w:tabs>
        <w:autoSpaceDE w:val="false"/>
        <w:ind w:firstLine="680"/>
        <w:jc w:val="both"/>
        <w:rPr/>
      </w:pPr>
      <w:r>
        <w:rPr/>
        <w:t>Куценков А.А. Эволюция индийской касты. М.: Наука, 1983.</w:t>
      </w:r>
    </w:p>
    <w:p>
      <w:pPr>
        <w:pStyle w:val="Normal"/>
        <w:ind w:firstLine="680"/>
        <w:jc w:val="both"/>
        <w:rPr/>
      </w:pPr>
      <w:r>
        <w:rPr/>
        <w:t>Куценков А. А. Индия: традиционный социально-культурный комплекс и политика // Восток, 2001, № 4, 2002, № 1.</w:t>
      </w:r>
    </w:p>
    <w:p>
      <w:pPr>
        <w:pStyle w:val="Normal"/>
        <w:ind w:firstLine="680"/>
        <w:jc w:val="both"/>
        <w:rPr/>
      </w:pPr>
      <w:r>
        <w:rPr/>
        <w:t xml:space="preserve">Лунев С.И. Индия в глобализирующемся мире </w:t>
      </w:r>
      <w:r>
        <w:rPr>
          <w:iCs/>
        </w:rPr>
        <w:t>// Глобализация и крупные полупериферийные страны</w:t>
      </w:r>
      <w:r>
        <w:rPr/>
        <w:t>. Отв. ред.  В.Г. Хорос, В.А. Красильщиков, А.И. Салицкий.</w:t>
      </w:r>
      <w:r>
        <w:rPr>
          <w:iCs/>
        </w:rPr>
        <w:t xml:space="preserve"> </w:t>
      </w:r>
      <w:r>
        <w:rPr/>
        <w:t>М.: Международные отношения, 2003.</w:t>
      </w:r>
    </w:p>
    <w:p>
      <w:pPr>
        <w:pStyle w:val="Normal"/>
        <w:ind w:firstLine="680"/>
        <w:jc w:val="both"/>
        <w:rPr/>
      </w:pPr>
      <w:r>
        <w:rPr/>
        <w:t>Лунев С.И. Индия в мировой экономике и политике //Азиатский многоугольник. Конфликтность и потенциал интеграции. Под ред. Караганова С.А. и Бордачева Т.В. Изд. Дом ГУ-ВШЭ, М.: 2007. С. 47-78*.</w:t>
      </w:r>
    </w:p>
    <w:p>
      <w:pPr>
        <w:pStyle w:val="Normal"/>
        <w:ind w:firstLine="680"/>
        <w:jc w:val="both"/>
        <w:rPr/>
      </w:pPr>
      <w:r>
        <w:rPr/>
        <w:t>Льюс Э. Без оглядки на богов. Взлет современной Индии. М.: Мысль, 2010.</w:t>
      </w:r>
    </w:p>
    <w:p>
      <w:pPr>
        <w:pStyle w:val="Normal"/>
        <w:ind w:firstLine="680"/>
        <w:jc w:val="both"/>
        <w:rPr/>
      </w:pPr>
      <w:r>
        <w:rPr/>
        <w:t>Мавланов И. Экономическая дипломатия Индии в условиях трансформации мирового порядка. Ташкент. 2010.</w:t>
      </w:r>
    </w:p>
    <w:p>
      <w:pPr>
        <w:pStyle w:val="Normal"/>
        <w:ind w:firstLine="680"/>
        <w:jc w:val="both"/>
        <w:rPr/>
      </w:pPr>
      <w:r>
        <w:rPr/>
        <w:t>Медовой А.И., Галищева Н.В. Экономика Индии. М.: МГИМО-Университет, 2009*.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autoSpaceDE w:val="false"/>
        <w:ind w:firstLine="680"/>
        <w:jc w:val="both"/>
        <w:rPr/>
      </w:pPr>
      <w:r>
        <w:rPr/>
        <w:t xml:space="preserve">Паниккар К.М. Очерк истории Индии. М. </w:t>
      </w:r>
      <w:hyperlink r:id="rId66">
        <w:r>
          <w:rPr>
            <w:rStyle w:val="InternetLink"/>
          </w:rPr>
          <w:t>Издательство социально-экономической литературы</w:t>
        </w:r>
      </w:hyperlink>
      <w:r>
        <w:rPr/>
        <w:t>, 1961.</w:t>
      </w:r>
    </w:p>
    <w:p>
      <w:pPr>
        <w:pStyle w:val="Normal"/>
        <w:ind w:firstLine="680"/>
        <w:jc w:val="both"/>
        <w:rPr/>
      </w:pPr>
      <w:r>
        <w:rPr/>
        <w:t xml:space="preserve">Россия в глобальных процессах.  2007.  </w:t>
      </w:r>
      <w:r>
        <w:rPr>
          <w:lang w:val="en-US"/>
        </w:rPr>
        <w:t>N</w:t>
      </w:r>
      <w:r>
        <w:rPr/>
        <w:t xml:space="preserve"> 4 /Лунев С. </w:t>
      </w:r>
      <w:hyperlink r:id="rId67">
        <w:r>
          <w:rPr>
            <w:rStyle w:val="InternetLink"/>
          </w:rPr>
          <w:t>Индийский марш</w:t>
        </w:r>
      </w:hyperlink>
      <w:r>
        <w:rPr/>
        <w:t>;</w:t>
      </w:r>
      <w:r>
        <w:rPr>
          <w:iCs/>
        </w:rPr>
        <w:t xml:space="preserve"> Давыдов</w:t>
      </w:r>
      <w:r>
        <w:rPr/>
        <w:t xml:space="preserve"> А. </w:t>
      </w:r>
      <w:hyperlink r:id="rId68">
        <w:r>
          <w:rPr>
            <w:rStyle w:val="InternetLink"/>
          </w:rPr>
          <w:t>Преодолевая стереотипы</w:t>
        </w:r>
      </w:hyperlink>
      <w:r>
        <w:rPr/>
        <w:t xml:space="preserve">// </w:t>
      </w:r>
      <w:r>
        <w:rPr>
          <w:iCs/>
        </w:rPr>
        <w:t>Марки</w:t>
      </w:r>
      <w:r>
        <w:rPr/>
        <w:t xml:space="preserve"> Д. </w:t>
      </w:r>
      <w:hyperlink r:id="rId69">
        <w:r>
          <w:rPr>
            <w:rStyle w:val="InternetLink"/>
          </w:rPr>
          <w:t>Ошибочная альтернатива в подходе к Пакистану</w:t>
        </w:r>
      </w:hyperlink>
      <w:r>
        <w:rPr/>
        <w:t>///</w:t>
      </w:r>
      <w:r>
        <w:rPr>
          <w:iCs/>
        </w:rPr>
        <w:t xml:space="preserve"> Овчинский</w:t>
      </w:r>
      <w:r>
        <w:rPr/>
        <w:t xml:space="preserve"> В. </w:t>
      </w:r>
      <w:hyperlink r:id="rId70">
        <w:r>
          <w:rPr>
            <w:rStyle w:val="InternetLink"/>
          </w:rPr>
          <w:t>Пакистанская рулетка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Широков Г.К., Лунев С.И. Россия, Китай и Индия в современных глобальных процессах. М.: Московский научный общественный фонд, 1998. </w:t>
      </w:r>
    </w:p>
    <w:p>
      <w:pPr>
        <w:pStyle w:val="Normal"/>
        <w:ind w:firstLine="680"/>
        <w:jc w:val="both"/>
        <w:rPr/>
      </w:pPr>
      <w:r>
        <w:rPr>
          <w:rStyle w:val="Emphasis"/>
          <w:i w:val="false"/>
        </w:rPr>
        <w:t>Юрлов</w:t>
      </w:r>
      <w:r>
        <w:rPr/>
        <w:t xml:space="preserve"> Ф.Н., </w:t>
      </w:r>
      <w:r>
        <w:rPr>
          <w:rStyle w:val="Emphasis"/>
          <w:i w:val="false"/>
        </w:rPr>
        <w:t>Юрлова</w:t>
      </w:r>
      <w:r>
        <w:rPr/>
        <w:t xml:space="preserve"> Е.С. </w:t>
      </w:r>
      <w:r>
        <w:rPr>
          <w:rStyle w:val="Emphasis"/>
          <w:i w:val="false"/>
        </w:rPr>
        <w:t>История Индии</w:t>
      </w:r>
      <w:r>
        <w:rPr/>
        <w:t xml:space="preserve">. XX век. Серия: История стран Востока. </w:t>
      </w:r>
      <w:r>
        <w:rPr>
          <w:lang w:val="en-US"/>
        </w:rPr>
        <w:t xml:space="preserve">XX </w:t>
      </w:r>
      <w:r>
        <w:rPr/>
        <w:t>век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:</w:t>
      </w:r>
      <w:r>
        <w:rPr>
          <w:lang w:val="en-US"/>
        </w:rPr>
        <w:t xml:space="preserve"> </w:t>
      </w:r>
      <w:r>
        <w:rPr/>
        <w:t>ИВ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>, 2010.*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iCs/>
          <w:lang w:val="en-US"/>
        </w:rPr>
        <w:t>Conflicting Images: India and the United States / Ed. by Glazer S. and Glazer N. Glen Dale. Md.: Riverdale, 1990.</w:t>
      </w:r>
    </w:p>
    <w:p>
      <w:pPr>
        <w:pStyle w:val="Normal"/>
        <w:ind w:firstLine="680"/>
        <w:jc w:val="both"/>
        <w:rPr>
          <w:iCs/>
          <w:lang w:val="en-US"/>
        </w:rPr>
      </w:pPr>
      <w:r>
        <w:rPr>
          <w:rStyle w:val="Spelle"/>
          <w:lang w:val="en-US"/>
        </w:rPr>
        <w:t>Inden</w:t>
      </w:r>
      <w:r>
        <w:rPr>
          <w:lang w:val="en-US"/>
        </w:rPr>
        <w:t xml:space="preserve"> R. (1990). </w:t>
      </w:r>
      <w:r>
        <w:rPr>
          <w:rStyle w:val="Grame"/>
          <w:iCs/>
          <w:lang w:val="en-US"/>
        </w:rPr>
        <w:t>Imagining India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Cambridge, Mass.: Basil Blackwell, Inc.</w:t>
      </w:r>
    </w:p>
    <w:p>
      <w:pPr>
        <w:pStyle w:val="Normal"/>
        <w:ind w:firstLine="680"/>
        <w:jc w:val="both"/>
        <w:rPr/>
      </w:pPr>
      <w:r>
        <w:rPr>
          <w:lang w:val="en-US"/>
        </w:rPr>
        <w:t>Halbfass W. (1998). India and Europe: An Essay in Understanding. New York: State University of New York Pres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Kulke H., Rothermund D.(1998). A History of India. London – New York: Routledge.</w:t>
      </w:r>
    </w:p>
    <w:p>
      <w:pPr>
        <w:pStyle w:val="Normal"/>
        <w:ind w:firstLine="680"/>
        <w:jc w:val="both"/>
        <w:rPr/>
      </w:pPr>
      <w:r>
        <w:rPr>
          <w:lang w:val="en-US"/>
        </w:rPr>
        <w:t>McEvilley Th. (2002). The Shape of Ancient Thought: Comparative Studies in Greek and Indian Philosophies. New York: Allworth Press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  <w:t>The Oxford History of India / Ed. by Spear P. Delhi: Oxford University Books, 1988.</w:t>
      </w:r>
    </w:p>
    <w:p>
      <w:pPr>
        <w:pStyle w:val="Normal"/>
        <w:ind w:firstLine="680"/>
        <w:jc w:val="both"/>
        <w:rPr/>
      </w:pPr>
      <w:r>
        <w:rPr>
          <w:lang w:val="en-US"/>
        </w:rPr>
        <w:t>Raychaudhuri T. (1999). Perceptions, Emotions, Sensibilities: Essays on India’s Colonial and Post-Colonial Experiences. New Delhi and Oxford: Oxford University Press.</w:t>
      </w:r>
    </w:p>
    <w:p>
      <w:pPr>
        <w:pStyle w:val="Normal"/>
        <w:ind w:firstLine="680"/>
        <w:jc w:val="both"/>
        <w:rPr/>
      </w:pPr>
      <w:r>
        <w:rPr>
          <w:rStyle w:val="Spelle"/>
          <w:lang w:val="en-US"/>
        </w:rPr>
        <w:t>Rothermund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D</w:t>
      </w:r>
      <w:r>
        <w:rPr>
          <w:lang w:val="en-US"/>
        </w:rPr>
        <w:t xml:space="preserve">. (1998). </w:t>
      </w:r>
      <w:r>
        <w:rPr>
          <w:iCs/>
          <w:lang w:val="en-US"/>
        </w:rPr>
        <w:t>An Economic History of India: From Pre-Colonial Times to 1986</w:t>
      </w:r>
      <w:r>
        <w:rPr>
          <w:lang w:val="en-US"/>
        </w:rPr>
        <w:t xml:space="preserve">. London: </w:t>
      </w:r>
      <w:r>
        <w:rPr>
          <w:rStyle w:val="Spelle"/>
          <w:lang w:val="en-US"/>
        </w:rPr>
        <w:t>Croom</w:t>
      </w:r>
      <w:r>
        <w:rPr>
          <w:lang w:val="en-US"/>
        </w:rPr>
        <w:t xml:space="preserve"> Helm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</w:t>
      </w:r>
      <w:r>
        <w:rPr/>
        <w:t>,</w:t>
      </w:r>
      <w:r>
        <w:rPr>
          <w:lang w:val="en-US"/>
        </w:rPr>
        <w:t xml:space="preserve"> Amartya (2005). The Argumentative India. Writings on Indian Culture, History and Identity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Sen Kshiti Mohan (2005). Hinduism. London: Penguin Books.</w:t>
      </w:r>
    </w:p>
    <w:p>
      <w:pPr>
        <w:pStyle w:val="Normal"/>
        <w:ind w:firstLine="680"/>
        <w:jc w:val="both"/>
        <w:rPr/>
      </w:pPr>
      <w:r>
        <w:rPr>
          <w:lang w:val="en-US"/>
        </w:rPr>
        <w:t>Wolpert S. (2000). A New History of India. New York: Oxford University Press.</w:t>
      </w:r>
    </w:p>
    <w:p>
      <w:pPr>
        <w:pStyle w:val="Normal"/>
        <w:ind w:firstLine="680"/>
        <w:jc w:val="both"/>
        <w:rPr/>
      </w:pPr>
      <w:hyperlink r:id="rId71">
        <w:r>
          <w:rPr>
            <w:rStyle w:val="InternetLink"/>
            <w:lang w:val="en-US"/>
          </w:rPr>
          <w:t>http://www.rbi.org.in/</w:t>
        </w:r>
      </w:hyperlink>
      <w:r>
        <w:rPr>
          <w:lang w:val="en-US"/>
        </w:rPr>
        <w:t xml:space="preserve"> - </w:t>
      </w:r>
      <w:r>
        <w:rPr/>
        <w:t>с</w:t>
      </w:r>
      <w:r>
        <w:rPr>
          <w:bCs/>
        </w:rPr>
        <w:t>татистика</w:t>
      </w:r>
      <w:r>
        <w:rPr>
          <w:bCs/>
          <w:lang w:val="en-US"/>
        </w:rPr>
        <w:t xml:space="preserve"> </w:t>
      </w:r>
      <w:r>
        <w:rPr>
          <w:bCs/>
        </w:rPr>
        <w:t xml:space="preserve">Резервного Банка Индии </w:t>
      </w:r>
    </w:p>
    <w:p>
      <w:pPr>
        <w:pStyle w:val="TextBody"/>
        <w:ind w:firstLine="680"/>
        <w:jc w:val="both"/>
        <w:rPr/>
      </w:pPr>
      <w:hyperlink r:id="rId7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dar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</w:t>
        </w:r>
        <w:r>
          <w:rPr>
            <w:rStyle w:val="InternetLink"/>
            <w:i/>
          </w:rPr>
          <w:t>/</w:t>
        </w:r>
      </w:hyperlink>
      <w:r>
        <w:rPr>
          <w:i w:val="false"/>
        </w:rPr>
        <w:t xml:space="preserve"> - </w:t>
      </w:r>
      <w:r>
        <w:rPr>
          <w:bCs/>
          <w:i w:val="false"/>
        </w:rPr>
        <w:t>Министерство сельского хозяйства Индии</w:t>
      </w:r>
    </w:p>
    <w:p>
      <w:pPr>
        <w:pStyle w:val="Normal"/>
        <w:ind w:firstLine="680"/>
        <w:jc w:val="both"/>
        <w:rPr/>
      </w:pPr>
      <w:hyperlink r:id="rId7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торговли и промышленности Индии </w:t>
      </w:r>
    </w:p>
    <w:p>
      <w:pPr>
        <w:pStyle w:val="Normal"/>
        <w:ind w:firstLine="680"/>
        <w:jc w:val="both"/>
        <w:rPr/>
      </w:pPr>
      <w:hyperlink r:id="rId7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n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Министерство финансов</w:t>
      </w:r>
      <w:r>
        <w:rPr>
          <w:bCs/>
        </w:rPr>
        <w:t xml:space="preserve"> Индии </w:t>
      </w:r>
    </w:p>
    <w:p>
      <w:pPr>
        <w:pStyle w:val="Normal"/>
        <w:ind w:firstLine="680"/>
        <w:jc w:val="both"/>
        <w:rPr/>
      </w:pPr>
      <w:hyperlink r:id="rId7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wer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>
          <w:rStyle w:val="StrongEmphasis"/>
        </w:rPr>
        <w:t xml:space="preserve"> - </w:t>
      </w:r>
      <w:r>
        <w:rPr>
          <w:bCs/>
        </w:rPr>
        <w:t xml:space="preserve">Министерство энергетики Индии </w:t>
      </w:r>
    </w:p>
    <w:p>
      <w:pPr>
        <w:pStyle w:val="Normal"/>
        <w:ind w:firstLine="680"/>
        <w:jc w:val="both"/>
        <w:rPr/>
      </w:pPr>
      <w:hyperlink r:id="rId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s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</w:t>
      </w:r>
      <w:r>
        <w:rPr>
          <w:bCs/>
        </w:rPr>
        <w:t xml:space="preserve">Министерство статистики и реализации программ Индии </w:t>
      </w:r>
    </w:p>
    <w:p>
      <w:pPr>
        <w:pStyle w:val="Normal"/>
        <w:ind w:firstLine="680"/>
        <w:jc w:val="both"/>
        <w:rPr>
          <w:spacing w:val="-9"/>
        </w:rPr>
      </w:pPr>
      <w:hyperlink r:id="rId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lanningcommis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/</w:t>
        </w:r>
      </w:hyperlink>
      <w:r>
        <w:rPr/>
        <w:t xml:space="preserve"> - Плановая комиссия правительства Индии</w:t>
      </w:r>
    </w:p>
    <w:p>
      <w:pPr>
        <w:pStyle w:val="Normal"/>
        <w:ind w:firstLine="680"/>
        <w:jc w:val="both"/>
        <w:rPr/>
      </w:pPr>
      <w:hyperlink r:id="rId78">
        <w:r>
          <w:rPr>
            <w:rStyle w:val="InternetLink"/>
            <w:lang w:val="en-US"/>
          </w:rPr>
          <w:t>http://www.financialexpress.com/ index.php</w:t>
        </w:r>
      </w:hyperlink>
      <w:r>
        <w:rPr>
          <w:lang w:val="en-US"/>
        </w:rPr>
        <w:t xml:space="preserve"> - </w:t>
      </w:r>
      <w:r>
        <w:rPr/>
        <w:t>газета</w:t>
      </w:r>
      <w:r>
        <w:rPr>
          <w:lang w:val="en-US"/>
        </w:rPr>
        <w:t xml:space="preserve"> «The Financial Express»</w:t>
      </w:r>
    </w:p>
    <w:p>
      <w:pPr>
        <w:pStyle w:val="Normal"/>
        <w:ind w:firstLine="680"/>
        <w:jc w:val="both"/>
        <w:rPr/>
      </w:pPr>
      <w:r>
        <w:rPr>
          <w:lang w:val="en-US"/>
        </w:rPr>
        <w:t xml:space="preserve">http://www.business-standard.com/index.asp - </w:t>
      </w:r>
      <w:r>
        <w:rPr/>
        <w:t>газета</w:t>
      </w:r>
      <w:r>
        <w:rPr>
          <w:lang w:val="en-US"/>
        </w:rPr>
        <w:t xml:space="preserve"> Business Standar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</w:rPr>
        <w:t>Тема 68. Особенности интеграционных процессов в Западной Европе, США и Азиатско-Тихоокеанском регионе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едпосылки европейской экономической интеграции. Бенилюкс. Европейское экономическое сообщество. Маастрихтские соглашения.  Экономическая интеграция в Северной Америке. Североамериканская ассоциация свободной торговли (НАФТА). Особенности интеграционных процессов в Азиатско-Тихоокеанском регионе. Латиноамериканская ассоциация свободной торговли (ЛАСТ). Общий рынок стран юга Америки (МЕРКОСУР). Ассоциация государств Юго-Восточной Азии (АСЕАН).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>Абалкина А. Изменение подхода к экономической интеграции в Восточной Азии // Пробл. теории и практики управл. 2007. № 6. с. 56-67.</w:t>
      </w:r>
    </w:p>
    <w:p>
      <w:pPr>
        <w:pStyle w:val="Normal"/>
        <w:ind w:firstLine="720"/>
        <w:jc w:val="both"/>
        <w:rPr/>
      </w:pPr>
      <w:r>
        <w:rPr/>
        <w:t>Аносова Л.А.  Азиатско-европейские экономики: новые формы интеграции // Экон. наука совр. России. 1999. № 2. с. 87-93.</w:t>
      </w:r>
    </w:p>
    <w:p>
      <w:pPr>
        <w:pStyle w:val="Normal"/>
        <w:ind w:firstLine="720"/>
        <w:jc w:val="both"/>
        <w:rPr/>
      </w:pPr>
      <w:r>
        <w:rPr/>
        <w:t>Бабынина Л. Гибкая интеграция в ЕС: классификация и проблемы институализации // Мировая экономика и международные отношения. 2010. № 6. с. 31-37.</w:t>
      </w:r>
    </w:p>
    <w:p>
      <w:pPr>
        <w:pStyle w:val="Normal"/>
        <w:ind w:firstLine="720"/>
        <w:jc w:val="both"/>
        <w:rPr/>
      </w:pPr>
      <w:r>
        <w:rPr/>
        <w:t>Балашкевич М.И. Зарубежный опыт развития региональной экономической интеграции / М.И.Балашевич, О.А.Паршутич // Нац. интересы: приоритеты и безопасность. 2009. № 15. с. 93-99.</w:t>
      </w:r>
    </w:p>
    <w:p>
      <w:pPr>
        <w:pStyle w:val="Normal"/>
        <w:ind w:firstLine="720"/>
        <w:jc w:val="both"/>
        <w:rPr/>
      </w:pPr>
      <w:r>
        <w:rPr/>
        <w:t xml:space="preserve">Международная экономическая интеграция: учеб. пособие / Под ред. Ливенцева Н.Н. М.: Экономистъ, 2006. </w:t>
      </w:r>
    </w:p>
    <w:p>
      <w:pPr>
        <w:pStyle w:val="Normal"/>
        <w:ind w:firstLine="720"/>
        <w:jc w:val="both"/>
        <w:rPr/>
      </w:pPr>
      <w:r>
        <w:rPr/>
        <w:t>Сафин Р. Азиатский вектор энергетической интеграции // Рос. Федерация сегодня. 2008. № 4. с. 14-15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69. Европейская интеграция во всемирной истори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ind w:firstLine="720"/>
        <w:jc w:val="both"/>
        <w:rPr/>
      </w:pPr>
      <w:r>
        <w:rPr/>
        <w:t>Роль политических деятелей и политических элит в развитии европейской интеграции. ЕС как действующая модель баланса между национальными и общеевропейскими интересами, а также между исторической разобщенностью и современным единством. Институциональные структуры ЕС. Маастрихтский договор и «три опоры» ЕС. Дебаты о европейской Конституции. Расширение ЕС на восток: стратегия, этапы и первые результаты.</w:t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>
          <w:b/>
          <w:b/>
        </w:rPr>
      </w:pPr>
      <w:r>
        <w:rPr>
          <w:b/>
        </w:rPr>
        <w:t>Обязательная литература:</w:t>
      </w:r>
    </w:p>
    <w:p>
      <w:pPr>
        <w:pStyle w:val="Normal"/>
        <w:ind w:firstLine="720"/>
        <w:jc w:val="both"/>
        <w:rPr/>
      </w:pPr>
      <w:r>
        <w:rPr/>
        <w:t xml:space="preserve">Бордачев Т. На пути к стратегическому союзу.// Россия в глобальной политике. 2006. т. 4, № 1. </w:t>
      </w:r>
    </w:p>
    <w:p>
      <w:pPr>
        <w:pStyle w:val="Normal"/>
        <w:ind w:firstLine="720"/>
        <w:jc w:val="both"/>
        <w:rPr/>
      </w:pPr>
      <w:r>
        <w:rPr/>
        <w:t xml:space="preserve">Бордачев Т. </w:t>
      </w:r>
      <w:r>
        <w:rPr>
          <w:iCs/>
        </w:rPr>
        <w:t>Суверенитет и интеграция</w:t>
      </w:r>
      <w:r>
        <w:rPr/>
        <w:t xml:space="preserve"> // Россия в глобальной политике, № 1, 2007.</w:t>
      </w:r>
    </w:p>
    <w:p>
      <w:pPr>
        <w:pStyle w:val="Normal"/>
        <w:ind w:firstLine="720"/>
        <w:jc w:val="both"/>
        <w:rPr/>
      </w:pPr>
      <w:r>
        <w:rPr/>
        <w:t xml:space="preserve">Борко Ю.А. Что такое Европейский Союз. М. 2000. </w:t>
      </w:r>
    </w:p>
    <w:p>
      <w:pPr>
        <w:pStyle w:val="Normal"/>
        <w:ind w:firstLine="720"/>
        <w:jc w:val="both"/>
        <w:rPr/>
      </w:pPr>
      <w:r>
        <w:rPr/>
        <w:t>Договор о Европейском Союзе. Консолидированная версия. М. 2001.</w:t>
      </w:r>
    </w:p>
    <w:p>
      <w:pPr>
        <w:pStyle w:val="Normal"/>
        <w:ind w:firstLine="720"/>
        <w:jc w:val="both"/>
        <w:rPr/>
      </w:pPr>
      <w:r>
        <w:rPr/>
        <w:t xml:space="preserve">Квасьневский А. Открытая Европа // Россия в глобальной политике. № 4, 2003. с. 15-21. </w:t>
      </w:r>
    </w:p>
    <w:p>
      <w:pPr>
        <w:pStyle w:val="Normal"/>
        <w:ind w:firstLine="720"/>
        <w:jc w:val="both"/>
        <w:rPr/>
      </w:pPr>
      <w:r>
        <w:rPr/>
        <w:t>Шемятенков В.Г. Европейская интеграция. М.: Международные отношения. 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Тема 70. Глобализация экономики и глобальные проблемы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4"/>
        </w:rPr>
        <w:t xml:space="preserve">Понятие глобализации и ее движущие факторы. Противоречия и негативные стороны глобализации. Перспективы процессов глобализации мировой экономики. Регулирование мировой экономики и в условиях глобализации. Антиглобализм. Сущность и основные проявления глобальных проблем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тельная  литература:</w:t>
      </w:r>
    </w:p>
    <w:p>
      <w:pPr>
        <w:pStyle w:val="Normal"/>
        <w:ind w:firstLine="720"/>
        <w:jc w:val="both"/>
        <w:rPr/>
      </w:pPr>
      <w:r>
        <w:rPr/>
        <w:t>Апокин А. Проблема глобальных дисбалансов в мировой экономике // Вопросы экономики. 2008. № 5. с. 51-61.</w:t>
      </w:r>
    </w:p>
    <w:p>
      <w:pPr>
        <w:pStyle w:val="Normal"/>
        <w:ind w:firstLine="720"/>
        <w:jc w:val="both"/>
        <w:rPr/>
      </w:pPr>
      <w:r>
        <w:rPr/>
        <w:t>Арыстанбекова А. Глобализация. Объективная логика и новые вызовы // Междунар. жизнь. 2004. № 4-5. с. 54-65.</w:t>
      </w:r>
    </w:p>
    <w:p>
      <w:pPr>
        <w:pStyle w:val="Normal"/>
        <w:ind w:firstLine="720"/>
        <w:jc w:val="both"/>
        <w:rPr/>
      </w:pPr>
      <w:r>
        <w:rPr/>
        <w:t>Афонцев С. Проблема глобального управления мирохозяйственной системой: теоретический аспект // Мировая экономика и междунар. отношения. 2001. № 5. с. 65-70.</w:t>
      </w:r>
    </w:p>
    <w:p>
      <w:pPr>
        <w:pStyle w:val="Normal"/>
        <w:ind w:firstLine="720"/>
        <w:jc w:val="both"/>
        <w:rPr/>
      </w:pPr>
      <w:r>
        <w:rPr/>
        <w:t>Воробьева И.В. Глобализация международного бизнеса // Вестн. С.-Петерб. ун-та. Сер.5. Экономика. 1996. № 1. с. 35-39.</w:t>
      </w:r>
    </w:p>
    <w:p>
      <w:pPr>
        <w:pStyle w:val="Normal"/>
        <w:ind w:firstLine="720"/>
        <w:jc w:val="both"/>
        <w:rPr/>
      </w:pPr>
      <w:r>
        <w:rPr/>
        <w:t>Глобализация мирового хозяйства: учеб. пособие / Под ред. Осьмовой М.Н., Бойченко А.В. М.: ИНФРА-М, 2006. с. 3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>Лекции и самостоятельные работы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мерные темы рефератов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волюция цен в Европе – причин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Виды мануфактур и причины их возникнов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пецифика зарождения капиталистического производства в различных странах Западной Европы в </w:t>
      </w:r>
      <w:r>
        <w:rPr>
          <w:szCs w:val="24"/>
          <w:lang w:val="en-US"/>
        </w:rPr>
        <w:t>XVI</w:t>
      </w:r>
      <w:r>
        <w:rPr>
          <w:szCs w:val="24"/>
        </w:rPr>
        <w:t>-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хозяйственного подъёма в Англи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Механизм династийного цикла в Кита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равнительный анализ политики меркантилизма в Англии и во Фран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оциально-экономические причины буржуазной революции в Англии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Особенности социально-экономического развития Китая в эпоху правления Цинской династ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ое значение буржуазной революции в Голланд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экономического упадка в Голландии во второй половине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 Великобритан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о Франц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мышленный переворот в Германии и его особен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итоги войны в США за независимо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Кризис колониальной системы хозяйствования в Латинской Амер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пецифика и особенности промышленного переворота в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ие причины и итоги войны в США 1860-1865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Особенности  развития капитализма в Латинской Амери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причины и последствия «опиумных войн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равнительный анализ экономического положения наиболее развитых стран мир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экономического развития Бразили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новные черты социально-экономического развития Герма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ричины потери Великобританией промышленного и торгового лидерств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Экономика Франц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, особенности экономического разви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Экономика СШ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-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 Значение иммиграции в развитии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олитика «честного курса» Т.Рузвельта и «новой демократии» В.Вильсо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развития капитализма в Мексике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- начале ХХ ве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оциально-экономическое развитие Кубы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еков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промышленного развития Япо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волюция Мейдзи и ее значение для социально-экономического развития Японии.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eastAsia="MS Mincho;ＭＳ 明朝"/>
          <w:szCs w:val="24"/>
          <w:lang w:eastAsia="ja-JP"/>
        </w:rPr>
        <w:t>Генезис капитализма в Японии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обенности промышленного развития Япон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Кризис китайского общества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: внешние и внутренние факто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ериод «американского процветания» в экономике США – факторы его возникнов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кономические взгляды Сунь Ятсен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Причины русско-японской войны 1904-1905 гг. и ее последствия для русско-японских отнош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Политика «самоусиления» в Китае и реформы, проводившиеся Гоминьданом: сравнительный анализ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Великая депрессия» в США 1929-1933 гг., её причины, основные черт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Новый курс» Ф.Д.Рузвельта: содержание, основные этапы и последств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кономическое развитие стран Латинской Америки в 1920-1930 годы  ХХ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циально-экономические последствия Первой мировой войны для Герма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Направления экономической политики Германии в 1920-1930-е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ий кризис 1929-1933 гг. и варианты выхода из нег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ая политика германского фашизм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блемы социально-экономического развития Великобритании в 1919-1939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>Экономика Франции 1919</w:t>
      </w:r>
      <w:r>
        <w:rPr>
          <w:szCs w:val="24"/>
          <w:lang w:val="en-US"/>
        </w:rPr>
        <w:t>-</w:t>
      </w:r>
      <w:r>
        <w:rPr>
          <w:szCs w:val="24"/>
        </w:rPr>
        <w:t>1939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Этапы эволюции экономической программы КПК в дореволюционный период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истема экономических воззрений Мао Цзэдун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Аграрная политика КПК в «освобожденных районах» в 1920 – 1940-е го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ческое значение плана Маршалла для послевоенной Европ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«План Маршалла», его значение для развития экономики СШ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Советский и китайский опыт социалистического строительства: сходства и различ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оследствия Второй мировой войны для экономики СШ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Японии после Второй мировой войны и причины её выдвижения на ведущие позиции в ми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оль иностранных заимствований в японской истор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Основные тенденции экономического развития Латинской Америки в 1950-1960-е годы ХХ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Рейганомика» и её значение для экономики СШ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Японии после Второй мировой войны и причины её выдвижения на ведущие позиции в мир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Реформы Л.Эрхарда в Германии. Социальная рыночная эконом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Экономика Франции после Второй мировой войны. «Дирижизм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Суть «тэтчеризма» и его значение для социально-экономического развития Великобритани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«Скачки» и «урегулирования» в дореформенной командной экономике Кит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облемы и перспективы европейской экономической интегр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/>
      </w:pPr>
      <w:r>
        <w:rPr>
          <w:szCs w:val="24"/>
        </w:rPr>
        <w:t xml:space="preserve">Основные тенденции экономического развития ведущих стран мира в 1990-е –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 xml:space="preserve">Проблемы и перспективы экономической интеграции в Азиатско-Тихоокеанском регионе.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Влияние нефтяного фактора на становление арабской государственности в новейшее врем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Роль ОПЕК в мировой энергетике. Перспективы развития картел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лижний Восток без нефти. Каковы перспектив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Влияние насеристской идеологии на экономическое развитие арабских стран в 1950-е – 1970-е гг. ХХ ве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Эволюция концепции хозяйственных реформ в КНР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Капиталистические  модернизации в странах  Латинской Америки в 70-80-е годы ХХ век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</w:tabs>
        <w:spacing w:before="0" w:after="120"/>
        <w:ind w:left="567" w:right="250" w:hanging="567"/>
        <w:jc w:val="both"/>
        <w:rPr>
          <w:color w:val="000000"/>
          <w:spacing w:val="-1"/>
          <w:szCs w:val="24"/>
        </w:rPr>
      </w:pPr>
      <w:r>
        <w:rPr>
          <w:szCs w:val="24"/>
        </w:rPr>
        <w:t xml:space="preserve">«Шоковая терапия» режима А. Пиночета в Чил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Механизм экономического цикла в современном Китае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ричины экономической стагнации Японии в 1990-х гг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szCs w:val="24"/>
        </w:rPr>
      </w:pPr>
      <w:r>
        <w:rPr>
          <w:szCs w:val="24"/>
        </w:rPr>
        <w:t>Политика Японии в сфере энерге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color w:val="000000"/>
          <w:spacing w:val="-1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Эволюция свободных экономических зон в КНР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ind w:left="360" w:right="250" w:hanging="360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Примерные темы  эсс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120" w:after="120"/>
        <w:ind w:left="539" w:right="249" w:hanging="539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Идеология европейского Возро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онцепция азиатского способа производства К. Маркса и «вульгарный истма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конфуцианства в жизни китайского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инамика политических процессов в Китае в ходе династийных цикл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ндийская история как поле идеологической и политической борь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нешняя политика императоров Минской династ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английской буржуазн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появления Вестфальской системы международных отношен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Установление колониального режима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осстание Тупак-Амару в Пер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евращение России в субъект европейской  полит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Отношения между Россией и Китаем в </w:t>
      </w:r>
      <w:r>
        <w:rPr>
          <w:szCs w:val="24"/>
          <w:lang w:val="en-US"/>
        </w:rPr>
        <w:t>XVII</w:t>
      </w:r>
      <w:r>
        <w:rPr>
          <w:szCs w:val="24"/>
        </w:rPr>
        <w:t xml:space="preserve"> –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в.: добрососедство или соперниче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вижения тайпинов и ихэтуаней в Китае: сравнительны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пецифика абсолютизма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 противостояния Англии и ее колоний в Северн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формы и революции в Китае в «Новое врем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лияние воны за независимость США на международную обстановку в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Международное  и идеологическое  значение создания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дпосылки  Великой французской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Международное значение  Великой французской револю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Специфика антифранцузских  коалиц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едпосылки войны за независимость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сторическая роль Симона Болива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сторическое значение  Венского конгр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Создание Бразильской импер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революций  1848-1849 г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имущества и слабости «закрытой экономики»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чему Япония не стала колонией западных стран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опытки  С. Боливара создать объединённую Латинскую Америк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Этапы формирования   британской  колониальной имп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Пруссии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О. Бисмарка в формировании еди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Рисорджимен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Борьба  Папы Римского против единого 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общества «Молодая Итал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Сардинского королевства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Гарибальди в формировании единого италья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оциально-экономические и политические причины раскола Италии на Север и Ю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о-экономические причины гражданской войны в СШ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оль эмиграции в социально-экономическом и политической развитии США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Специфика американской демократии в конце </w:t>
      </w:r>
      <w:r>
        <w:rPr>
          <w:szCs w:val="24"/>
          <w:lang w:val="en-US"/>
        </w:rPr>
        <w:t>XIX</w:t>
      </w:r>
      <w:r>
        <w:rPr>
          <w:szCs w:val="24"/>
        </w:rPr>
        <w:t xml:space="preserve"> 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икторианская эпоха в истории Великобрит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деология «модернизации без вестернизации» в Япо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Формирование в Великобритании двухпартийной сис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Англо-бурская война и  ее историче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явление Третье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оюз трех импера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акция Европы на русско-турецкую войну 1877-1878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Формирование германо-австрий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мпериалистическая экспансия в Латинской Америке, ее формы и мет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 xml:space="preserve">Типология политических режимов в Латинской Америке на рубеже </w:t>
      </w:r>
      <w:r>
        <w:rPr>
          <w:szCs w:val="24"/>
          <w:lang w:val="en-US"/>
        </w:rPr>
        <w:t>XIX</w:t>
      </w:r>
      <w:r>
        <w:rPr>
          <w:szCs w:val="24"/>
        </w:rPr>
        <w:t xml:space="preserve">-ХХ ве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Анта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а великих держав в Китае в начал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Агрессивная политика Японии в Восточной и Юго-Восточной Азии в первой половине </w:t>
      </w:r>
      <w:r>
        <w:rPr>
          <w:szCs w:val="24"/>
          <w:lang w:val="en-US"/>
        </w:rPr>
        <w:t>XX</w:t>
      </w:r>
      <w:r>
        <w:rPr>
          <w:rFonts w:eastAsia="MS Mincho;ＭＳ 明朝"/>
          <w:szCs w:val="24"/>
          <w:lang w:eastAsia="ja-JP"/>
        </w:rPr>
        <w:t xml:space="preserve"> в. и ее эхо сегод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Чили. Тихоокеанская война. Предпосылки и итог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едпосылки Перв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лияние Первой мировой война на страны Латинской Америк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Истоки италья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семирно-историческое  значение Лиги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КПК и Гоминьдан: сходства и различия, сотрудничество и борьб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Революционная интеллигенция в Китае: от «движения за новую культуру» к созданию КП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Революция 1925</w:t>
      </w:r>
      <w:r>
        <w:rPr>
          <w:szCs w:val="24"/>
          <w:lang w:val="en-US"/>
        </w:rPr>
        <w:t>-</w:t>
      </w:r>
      <w:r>
        <w:rPr>
          <w:szCs w:val="24"/>
        </w:rPr>
        <w:t xml:space="preserve">1927 гг.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Революция 1933</w:t>
      </w:r>
      <w:r>
        <w:rPr>
          <w:szCs w:val="24"/>
          <w:lang w:val="en-US"/>
        </w:rPr>
        <w:t>-</w:t>
      </w:r>
      <w:r>
        <w:rPr>
          <w:szCs w:val="24"/>
        </w:rPr>
        <w:t xml:space="preserve">1934 г. на Куб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Борьба за Народный Фронт в Латинской Америк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Война в идеологии германского фаш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ереход стран – союзниц фашисткой Германии на сторону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отиворечия в антигитлеровской коал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Участие стран Латинской Америки во Второй мировой войн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литика искоренения фашизма в оккупированной Герм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«Идеи Мао Цзэдуна»: развитие марксизма-ленинизма или его извращение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Национал – реформизм и популизм в Латинской Америке в 1940-1950-х годах ХХ ве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Гватемальская и боливийская револю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деология кризиса  1968 г. в Европ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то виноват в разделе Инд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«Новодемократический» и социалистический этапы революции в Кита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Идеология постиндустриального обще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тановление и эволюция политической системы в независимой Инд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Внутренние  идеологические, политико-экономические противоречия в мировой системе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Основная периодизация «холодной вой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Уроки Карибского криз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Че Гевара и левый радикализм.  Концепция Че Гевары «очагов партизанской войны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Динамика внешней политики КНР в 1950-197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szCs w:val="24"/>
        </w:rPr>
        <w:t>Перуанская революция 1968</w:t>
      </w:r>
      <w:r>
        <w:rPr>
          <w:szCs w:val="24"/>
          <w:lang w:val="en-US"/>
        </w:rPr>
        <w:t>-</w:t>
      </w:r>
      <w:r>
        <w:rPr>
          <w:szCs w:val="24"/>
        </w:rPr>
        <w:t xml:space="preserve">1975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Роль кастовой системы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елигии и их роль в политическ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Левый и правый радикализм в Западной Европе (1970-1980-е гг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Типология региональных конфликтов во второй половине ХХ ве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Территориальные споры Японии с соседними государствами (Россия, КНР, Южная Коре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Противоречия американской политики в Японии после Второй Миров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 xml:space="preserve">Изнанка «японского экономического чуда»: социальные и экологические аспект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Переход японского общества в постиндустриальную фаз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ичины  Берлинского кризиса 195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Движение неприсоединения в контексте отношений Запада и Восто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Роль неоиндуизма в современной политической и идеологической борьбе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Влияние  советско-китайского конфликта на мировую политику в 1970-1980-е г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облема коммунализма и фундаментализма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Конституционный строй Инди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Демократия и авторитаризм в Ин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ортрет А.Б. Ваджпа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Гражданское общество в Индии (истоки и эволюц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ричины энергетического кризиса 1974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 xml:space="preserve">Портрет М. Сингх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Семейство Неру-Ганди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Чилийская революция 1970-197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ражения  США во Вьетнаме. 197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сновные результаты разрядки международной обстан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ое состояние арабо-израильского конфли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ерспективы появления независимого палестинского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ЮАР после апартеи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Эволюция Индийского национального конгресс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харатия джаната парти и принципы хиндутв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вижение неприкасаемых в Индии (зарегистрированных каст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Борьба женщин Индии за свои пра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паратистские движения в Инд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блемы бедности и грамотности в Индии: пути ре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лияние польских событий  1980-1981 гг. на  мировую систему социал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ризис и ликвидация военных диктатур в Латинской Америке в 80-е год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ветская интервенция в Афганиста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ология  второй разрядки международных 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Бархатные революции» в Восточной  Европ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ъединение Герман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szCs w:val="24"/>
        </w:rPr>
        <w:t>Причины распада Советского 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чины югославского кризиса и балканских вой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етско-американские отношения в 1960-1990-е гг.: опыт и тради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распада британской колониальной систе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беды лейбористов на выборах 194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роки Суэцкого кризиса 1956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пыт британского Содружества н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деология тэтчериз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и уроки фолклендской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Тред-юнионизм  в 1970-1980-е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льстер: причины и перспек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чины отставки Шарля де Голля в 1969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Четвер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Пятой республики во Фра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нутренняя политика Ж. Шира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оль Н. Саркози во внешней политике Евросою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сточная  политика канцлера К. Аденауе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чины появления берлинской стены в 196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Красные бригады» как фактор внутренней политики в Итал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еобладание «исторической политики» в отношениях стран   Центральной Европы и РФ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История территориального спора между Россией и Япон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426" w:right="250" w:hanging="426"/>
        <w:jc w:val="both"/>
        <w:rPr>
          <w:szCs w:val="24"/>
        </w:rPr>
      </w:pPr>
      <w:r>
        <w:rPr>
          <w:rFonts w:eastAsia="MS Mincho;ＭＳ 明朝"/>
          <w:szCs w:val="24"/>
          <w:lang w:eastAsia="ja-JP"/>
        </w:rPr>
        <w:t>Японский взгляд на интернационализацию и глоба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/>
      </w:pPr>
      <w:r>
        <w:rPr>
          <w:rFonts w:eastAsia="MS Mincho;ＭＳ 明朝"/>
          <w:szCs w:val="24"/>
          <w:lang w:eastAsia="ja-JP"/>
        </w:rPr>
        <w:t>Актуальные проблемы, стоящие перед японским обществом.</w:t>
      </w:r>
      <w:r>
        <w:rPr>
          <w:szCs w:val="24"/>
        </w:rPr>
        <w:t xml:space="preserve">  Причины европейской интег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аастрихский догов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260" w:leader="none"/>
        </w:tabs>
        <w:spacing w:before="0" w:after="120"/>
        <w:ind w:left="540" w:right="250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временные проблемы европейской интег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Арабские станы как заложники геополитических игр ведущих мировых держав (1914-1960 гг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Cs w:val="24"/>
        </w:rPr>
        <w:t>Роль радикального ислама в становлении арабского национально-освободительного движения: причины возникновения, история, социальный аспект, роль в мировой политик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орьба идей и ее роль в становлении арабской государственности новейшего времени. Националистическая парадигма против религиозной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Арабская весна». Анализ явление, перспективы для региона.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Социальные противоречия и идейно-политические процессы в современном Китае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240"/>
        <w:ind w:left="567" w:hanging="567"/>
        <w:jc w:val="both"/>
        <w:rPr>
          <w:szCs w:val="24"/>
        </w:rPr>
      </w:pPr>
      <w:r>
        <w:rPr>
          <w:szCs w:val="24"/>
        </w:rPr>
        <w:t>Внешнеэкономический курс Инд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Латиноамериканские страны на международной арене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ека. 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567" w:right="250" w:hanging="0"/>
        <w:jc w:val="both"/>
        <w:rPr>
          <w:szCs w:val="24"/>
        </w:rPr>
      </w:pPr>
      <w:r>
        <w:rPr>
          <w:rFonts w:eastAsia="Times New Roman"/>
          <w:color w:val="000000"/>
          <w:spacing w:val="-1"/>
          <w:szCs w:val="24"/>
        </w:rPr>
        <w:t xml:space="preserve">  </w:t>
      </w:r>
    </w:p>
    <w:p>
      <w:pPr>
        <w:pStyle w:val="Heading2"/>
        <w:rPr>
          <w:szCs w:val="24"/>
        </w:rPr>
      </w:pPr>
      <w:r>
        <w:rPr>
          <w:szCs w:val="24"/>
        </w:rPr>
        <w:t>Примеры заданий промежуточного /итогового контроля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  <w:t>Вопросы для экзамена</w:t>
      </w:r>
    </w:p>
    <w:p>
      <w:pPr>
        <w:pStyle w:val="Normal"/>
        <w:ind w:left="360" w:right="220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зарождения капиталистических отношений в Западной Европе в XVI </w:t>
      </w:r>
      <w:r>
        <w:rPr>
          <w:rFonts w:eastAsia="Times New Roman CYR" w:cs="Times New Roman CYR" w:ascii="Times New Roman CYR" w:hAnsi="Times New Roman CYR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XVII в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Социальная структура европейского общества в конце </w:t>
      </w:r>
      <w:r>
        <w:rPr>
          <w:szCs w:val="24"/>
          <w:lang w:val="en-US"/>
        </w:rPr>
        <w:t>XVI</w:t>
      </w:r>
      <w:r>
        <w:rPr>
          <w:szCs w:val="24"/>
          <w:lang w:val="be-BY"/>
        </w:rPr>
        <w:t xml:space="preserve"> век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подходы к исследованию традиционного восточного обществ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азиатского способа производства: основные элементы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реципроксность» и «редистрибуция», использование их для анализа процессов в китайском обществ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дистрибуции ренты-налога в традиционном Кита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инастийного цикла в Кита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й дифференциации в традиционном китайском обществе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низация Латинской Америк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ландия как “образцовая” капиталистическая страна XVII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 xml:space="preserve">Международные отношения в XVI  </w:t>
      </w:r>
      <w:r>
        <w:rPr>
          <w:szCs w:val="24"/>
        </w:rPr>
        <w:t>–</w:t>
      </w:r>
      <w:r>
        <w:rPr>
          <w:color w:val="000000"/>
          <w:spacing w:val="-1"/>
          <w:szCs w:val="24"/>
        </w:rPr>
        <w:t xml:space="preserve"> первой половине XVII в. Тридцатилетняя война и её итоги.</w:t>
      </w:r>
      <w:r>
        <w:rPr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в эпоху Минской династ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ервоначального накопления капитала в Англ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Английская буржуазная революция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ьчжурское завоевание Китая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яя политика первых императоров Цинской династии в Китае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Китая в эпоху Цинской династ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сульманский» период развития Инд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Великих географических открытий и “революции цен” для экономического развития основных стран Западной Европ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  <w:lang w:val="be-BY"/>
        </w:rPr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Западно-европейский абсолютизм второй трети XVI – начала XVII в. Специфика становления национальной формы абсолютизма (Англия, Франция, Германия, Испания).  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ановления и развития мануфактурного капитализм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олитики абсолютизма и меркантилизма в разных странах в формировании национальных рынков и национальных хозяйств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  <w:lang w:val="be-BY"/>
        </w:rPr>
        <w:t>Война за независимость и образование СШ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социальные последствия промышленного переворот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и основные этапы промышленного переворота в Англ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ые черты социально-экономического развития Франц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  <w:lang w:val="be-BY"/>
        </w:rPr>
        <w:t xml:space="preserve">   </w:t>
      </w:r>
      <w:r>
        <w:rPr>
          <w:szCs w:val="24"/>
          <w:lang w:val="be-BY"/>
        </w:rPr>
        <w:t xml:space="preserve">Великая французская буржуазная революция 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Историческое значение Великой французской револю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редпосылки  войны за независимость в Латинской Амери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олитический портрет С. Боливар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Независимость Бразилии. Образование импер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40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Буржуазные революции XVI – XIX вв.: общее и особенное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рабские страны Магриба и Машрика под владычеством османской импери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- начало 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Экономическое и политическое развитие Франции в годы Консульства и Империи Наполеона Бонапар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Наполеоновские войны. Венский конгресс 1814-1815 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Франция в годы Реставр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Революция 1848-1849 гг. во Фран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Франция в годы Второй импер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франко-прусской войны для экономики Фран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оамериканская федерация и причины ее распада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ксика: диктатура Санта-Анны. Агрессия США.  Буржуазная революция и  гражданская война в 50-е гг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X 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Чартизм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 СШ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Гражданская война и Реконструкция в США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ое и общественное развитие США после гражданской войны и реконструкц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циально-экономического развития немецких земель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Объединение Германии (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Империалистическая экспансия в страны Латинской Америк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оздание Итальянского королев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III Республика во Франции.  Создание, особенности социально-экономического развития и падение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формирования капитализма в Мекси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формирования капитализма в Аргентин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Особенности  формирования капитализма в Бразил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Отмена рабства в Латинской Америке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Бразилия: отмена рабства и падение империи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онополизации экономики Франции и образования финансово-ростовщической олигарх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волюция Мэйдзи и «открытие» Японии: политические и экономические последств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  <w:lang w:val="be-BY"/>
        </w:rPr>
        <w:t xml:space="preserve">Экономическое развитие Японии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</w:t>
      </w:r>
      <w:r>
        <w:rPr>
          <w:rFonts w:eastAsia="MS Mincho;ＭＳ 明朝"/>
          <w:szCs w:val="24"/>
          <w:lang w:eastAsia="ja-JP"/>
        </w:rPr>
        <w:t>в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  <w:lang w:val="be-BY"/>
        </w:rPr>
        <w:t xml:space="preserve">Проблемы развития индустриального общества Европы и Америки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– начале </w:t>
      </w:r>
      <w:r>
        <w:rPr>
          <w:szCs w:val="24"/>
          <w:lang w:val="en-US"/>
        </w:rPr>
        <w:t>XX</w:t>
      </w:r>
      <w:r>
        <w:rPr>
          <w:szCs w:val="24"/>
        </w:rPr>
        <w:t xml:space="preserve">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иумные» войны, их место и значение в истории Китая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и специфика монополистического капитализма в СШ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го и экономического развития  Англии в Викторианскую эпоху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ополизация в промышленности и финансах Великобритании кон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 ХХ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ее особенност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незиса капитализма в Японии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понская экономика и общество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ита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внешние и внутренние фактор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36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ие восстания в Китае во второй половине 19-го в.: традиционные и новые элемент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реформ в Кита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океанская война в Чили и ее последствия для  капиталистического развития страны. </w:t>
      </w:r>
    </w:p>
    <w:p>
      <w:pPr>
        <w:pStyle w:val="Style20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и последствия промышленного подъем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Герман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Либеральное и революционное течения в антицинской оппозиции в Китае в начале </w:t>
      </w:r>
      <w:r>
        <w:rPr>
          <w:szCs w:val="24"/>
          <w:lang w:val="en-US"/>
        </w:rPr>
        <w:t>XX</w:t>
      </w:r>
      <w:r>
        <w:rPr>
          <w:szCs w:val="24"/>
        </w:rPr>
        <w:t>-го 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иньхайская революция в Кита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Германская империя в 1871-191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Международные отношения в 1870-191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«Новый курс» Ф.Д.Рузвель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Либеральные реформы в Латинской Америк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color w:val="000000"/>
          <w:spacing w:val="-1"/>
          <w:szCs w:val="24"/>
        </w:rPr>
        <w:t>Версальско-Вашингтонская и Ялтинско-Потсдамская системы международных отношений: сравнительная характеристик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олитические процессы в Китае в постсиньхайский (бэйянский) период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ПК и Гоминьдан: периодизация их взаимоотношений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Деятельность КПК в 1920-е год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еволюция 1925-1927 гг. в Кита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Усиление позиций иностранного капитала и англо-американские противоречия в регионе Латинской Америк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еволюция  1933-1934 гг. на Куб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Социальная дифференциация внутри китайского крестьянства: основные типы социального деления. Роль крестьянства в революционном движен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нутренняя и внешняя политика Гоминьдана в годы «нанкинского десятилетия».</w:t>
      </w:r>
      <w:r>
        <w:rPr>
          <w:rFonts w:eastAsia="MS Mincho;ＭＳ 明朝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eastAsia="ja-JP"/>
        </w:rPr>
        <w:t xml:space="preserve">Антифашистское движение в странах Латинской Америки перед Второй мировой войной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eastAsia="ja-JP"/>
        </w:rPr>
        <w:t>Япония между двумя мировыми войнами (1918-1939 гг.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Япония во Второй Мировой войн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>Фашистский режим в Италии: становление, основные направления внутренней политики и крах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Государственное регулирование экономики в фашистской Германии и Итал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color w:val="000000"/>
          <w:spacing w:val="-1"/>
          <w:szCs w:val="24"/>
        </w:rPr>
        <w:t>Основные направления внутренней политики национал-социализма. Проблема «преодоления прошлого» в послевоенной Германи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Фракционная борьба в КПК в 1930-е годы. Генезис и эволюция «идей Мао Цзэдуна»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Японская агрессия против Китая. Война антияпонского сопротивления, единый фронт КПК и Гоминьдан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озитивные и негативные факторы колониального правления Великобрит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Гражданская война в Испании.  Франкистский режим (1939-1975 гг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 </w:t>
      </w:r>
      <w:r>
        <w:rPr>
          <w:color w:val="000000"/>
          <w:spacing w:val="-1"/>
          <w:szCs w:val="24"/>
        </w:rPr>
        <w:t>Движение Сопротивления в странах Центральной и Юго-Восточной Европы  в годы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 </w:t>
      </w:r>
      <w:r>
        <w:rPr>
          <w:color w:val="000000"/>
          <w:spacing w:val="-1"/>
          <w:szCs w:val="24"/>
        </w:rPr>
        <w:t>Фашизм, как исторический феномен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color w:val="000000"/>
          <w:spacing w:val="-1"/>
          <w:szCs w:val="24"/>
        </w:rPr>
        <w:t>Создание, эволюция и распад антигитлеровской коалиции. Начало «холодной войны»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Особенности социально-экономической политики в Китае в годы войны антияпонского сопротивл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Экономические последствия второй мировой войны для стран Запада и СССР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Бреттонвудское соглашение 1944 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>Опережающая роль США в послевоенной мировой экономике. Сущность и значение плана Маршалл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Движущие силы экономического роста в странах Запада после второй мировой вой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 xml:space="preserve">Важнейшие научно-технические достижения второй половины ХХ в. и значение наукоемких отраслей для экономического рост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Американская оккупация Японии (1945-1952 гг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 xml:space="preserve">Создание Организации американских государств (ОАГ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Создание в странах Латинской Америки национал-реформистских артий и популистких движений (</w:t>
      </w:r>
      <w:r>
        <w:rPr>
          <w:rFonts w:eastAsia="MS Mincho;ＭＳ 明朝"/>
          <w:szCs w:val="24"/>
          <w:lang w:eastAsia="ja-JP"/>
        </w:rPr>
        <w:t>19</w:t>
      </w:r>
      <w:r>
        <w:rPr>
          <w:rFonts w:eastAsia="MS Mincho;ＭＳ 明朝"/>
          <w:szCs w:val="24"/>
          <w:lang w:val="be-BY" w:eastAsia="ja-JP"/>
        </w:rPr>
        <w:t>40-</w:t>
      </w:r>
      <w:r>
        <w:rPr>
          <w:rFonts w:eastAsia="MS Mincho;ＭＳ 明朝"/>
          <w:szCs w:val="24"/>
          <w:lang w:eastAsia="ja-JP"/>
        </w:rPr>
        <w:t>19</w:t>
      </w:r>
      <w:r>
        <w:rPr>
          <w:rFonts w:eastAsia="MS Mincho;ＭＳ 明朝"/>
          <w:szCs w:val="24"/>
          <w:lang w:val="be-BY" w:eastAsia="ja-JP"/>
        </w:rPr>
        <w:t xml:space="preserve">50-е гг. ХХ века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обеда КПК в гражданской войне в Китае: предпосылки и последствия. Революция 1949 г., ее характер и движущие си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Становление арабской государственности в новейшее время (Первая мировая война – 1940-е гг. ХХ века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Арабские страны Машрика и Египет в 1920-е – 1950-е гг. ХХ века. Влияние идеологии насеризма на региональную социально-экономическую и политическую обстановку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Развитие арабских стран Северной Африки в 1920 – 1950-ее гг. ХХ века. Роль радикальной исламской идеологии в формировании национально-освободительного движ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Внутренняя и внешняя политика правительства Дж. Неру (1947-1964 г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Курс Неру» в экономической сфер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Успехи рыночной экономики ФРГ в конце 1940-х – 1950-е гг. («германское чудо»)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Период V республики во Франции.  Голлизм и его эволюция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rFonts w:eastAsia="Times New Roman"/>
          <w:color w:val="000000"/>
          <w:spacing w:val="-1"/>
          <w:szCs w:val="24"/>
        </w:rPr>
        <w:t xml:space="preserve"> </w:t>
      </w:r>
      <w:r>
        <w:rPr>
          <w:szCs w:val="24"/>
        </w:rPr>
        <w:t xml:space="preserve">Экономическая политика КПК в 1950 – 1970-е годы: основные этапы, их объективная и субъективная лог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szCs w:val="24"/>
        </w:rPr>
        <w:t xml:space="preserve">Централизация и децентрализация, «скачки» и «урегулирования» в условиях дореформенной командной экономики Китая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нешняя политика КНР в 1950 – 1970-е годы.</w:t>
      </w:r>
      <w:r>
        <w:rPr>
          <w:rFonts w:eastAsia="MS Mincho;ＭＳ 明朝"/>
          <w:szCs w:val="24"/>
          <w:lang w:val="be-BY"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Период высоких темпов экономического роста в Японии (сер. 1950-х – сер. 1970-х гг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Европейская интеграция после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социал-демократии во второй половине XX – начале XXI 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Германский вопрос в конце XIX – начале XXI 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убинская революц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еремены в экономической политике правительства Индиры Ганд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олитика правительства Индиры Ганди в 1966-1977 г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Левый радикализм в Латинской Америке. Идеологическое наследие Че Гевары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Основные направления экономических реформ в современном Кита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Циклическая динамика экономического роста в современном Кита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волюция идеологического обеспечения экономических реформ в Китае в 1970 – 2000-е год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szCs w:val="24"/>
        </w:rPr>
        <w:t>Введение чрезвычайного положения (1975 г.) и потеря ИНК (И) монополии на власть</w:t>
      </w:r>
      <w:r>
        <w:rPr>
          <w:rFonts w:eastAsia="MS Mincho;ＭＳ 明朝"/>
          <w:szCs w:val="24"/>
          <w:lang w:val="be-BY" w:eastAsia="ja-JP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 xml:space="preserve">Правительство С. Альенде в Чил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  <w:lang w:val="be-BY"/>
        </w:rPr>
      </w:pPr>
      <w:r>
        <w:rPr>
          <w:rFonts w:eastAsia="MS Mincho;ＭＳ 明朝"/>
          <w:szCs w:val="24"/>
          <w:lang w:val="be-BY" w:eastAsia="ja-JP"/>
        </w:rPr>
        <w:t>Экономическое и политическое развитие Японии в 1970-х – 2000-х год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Проблема ограничения стратегических вооружений после Второй мировой войны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Индия в 1980-х годах. Отход от курса Неру во второй половине 1980-х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кономический кризис 1990-1991 гг. и начало политики либерализа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Правительство ИНК (И) в 1991-1996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Развитие Индии в 1998-2004 гг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>Подходы к экономическому развитию правительства БД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Военные диктатуры в Латинской Америке.  Причины их пад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Мальвинский (Фолклендский) кризис и политическое последствия войны на  правящий режим в Аргентине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Трансатлантические отношения в конце ХХ – начале XXI вв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политической системы Великобритании (конец ХIХ – начало ХХ</w:t>
      </w:r>
      <w:r>
        <w:rPr>
          <w:color w:val="000000"/>
          <w:spacing w:val="-1"/>
          <w:szCs w:val="24"/>
          <w:lang w:val="en-US"/>
        </w:rPr>
        <w:t>I</w:t>
      </w:r>
      <w:r>
        <w:rPr>
          <w:color w:val="000000"/>
          <w:spacing w:val="-1"/>
          <w:szCs w:val="24"/>
        </w:rPr>
        <w:t xml:space="preserve"> вв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Эволюция диктатуры  А. Пиночета в Чил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Сандинистская революция в Никарагу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Стратегия социально-экономического развития Великобритании в новейшее время (правительства М.Тэтчер, Дж. Мэйджора, Т. Блэра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szCs w:val="24"/>
        </w:rPr>
        <w:t xml:space="preserve">Куба после  1976 г.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55" w:leader="none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/>
      </w:pPr>
      <w:r>
        <w:rPr>
          <w:color w:val="000000"/>
          <w:spacing w:val="-1"/>
          <w:szCs w:val="24"/>
        </w:rPr>
        <w:t>Эволюция концепций государственной социально-экономической политики США от  Ф. Рузвельта до Р. Рейгана (1933-1988 гг.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Экономическая политика администрации Р.Рейгана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ричины и характер «японского экономического чуда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Сущность социально-ориентированной рыночной экономики («шведская модель»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Основные этапы экономического развития США в 1950-е – 1970-е гг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 xml:space="preserve">Важнейшие особенности экономики стран «третьего мира» во второй половине ХХ в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Арабские страны Ближнего Востока и Египет в 1960-е - 1990-е гг. ХХ века. Частичный отход от «социалистической политики», борьба националистической и религиозной парадигмы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Алжир и Ливия в 1960-е – 1990-е гг. ХХ века. Социально-экономические эксперименты и «третья мировая теория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Арабские страны Ближнего Востока и Северной Африки на рубеже </w:t>
      </w:r>
      <w:r>
        <w:rPr>
          <w:szCs w:val="24"/>
          <w:lang w:val="en-US"/>
        </w:rPr>
        <w:t>XX</w:t>
      </w:r>
      <w:r>
        <w:rPr>
          <w:szCs w:val="24"/>
        </w:rPr>
        <w:t>-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Основные направления внутриполитического и экономического курса Индии с 2004 г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План «Большой Ближний Восток» и истоки «арабской весн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Роль Индии в мировой экономической системе и перспективы дальнейшего развития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Индия в глобальной политике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 xml:space="preserve">Формирование и эволюция индийской цивилизац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/>
      </w:pPr>
      <w:r>
        <w:rPr>
          <w:szCs w:val="24"/>
        </w:rPr>
        <w:t>Проблема сепаратизма и терроризма</w:t>
      </w:r>
      <w:r>
        <w:rPr>
          <w:spacing w:val="-1"/>
          <w:szCs w:val="24"/>
        </w:rPr>
        <w:t xml:space="preserve"> в современной Индии. </w:t>
      </w:r>
      <w:r>
        <w:rPr>
          <w:szCs w:val="24"/>
        </w:rPr>
        <w:t>Проблема коммунализма и фундаментализма</w:t>
      </w:r>
      <w:r>
        <w:rPr>
          <w:szCs w:val="24"/>
          <w:lang w:val="en-US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БДП и ИНК в современной политической системе Инд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Религии и их роль в политической культуре и политическом процессе в Инд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szCs w:val="24"/>
        </w:rPr>
      </w:pPr>
      <w:r>
        <w:rPr>
          <w:szCs w:val="24"/>
        </w:rPr>
        <w:t>Основные институты и ценности современной индийской цивил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>
          <w:szCs w:val="24"/>
        </w:rPr>
      </w:pPr>
      <w:r>
        <w:rPr>
          <w:szCs w:val="24"/>
        </w:rPr>
        <w:t>Проблемы и трудности перехода от командно-административной к рыночной экономик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hanging="567"/>
        <w:jc w:val="both"/>
        <w:rPr/>
      </w:pPr>
      <w:r>
        <w:rPr>
          <w:szCs w:val="24"/>
        </w:rPr>
        <w:t xml:space="preserve">Экономическое положение ведущих индустриальных держав Запада в конце </w:t>
      </w:r>
      <w:r>
        <w:rPr>
          <w:szCs w:val="24"/>
          <w:lang w:val="en-US"/>
        </w:rPr>
        <w:t>XX</w:t>
      </w:r>
      <w:r>
        <w:rPr>
          <w:szCs w:val="24"/>
        </w:rPr>
        <w:t xml:space="preserve"> – 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color w:val="000000"/>
          <w:spacing w:val="-1"/>
          <w:szCs w:val="24"/>
        </w:rPr>
        <w:t>Экономическая и политическая  интеграция в Европе (1990-е – 2000-е гг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>Крах неолиберальной экономической модели в Венесуэле. Приход к власти У. Чаве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>Меркосу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7" w:leader="none"/>
          <w:tab w:val="left" w:pos="1260" w:leader="none"/>
        </w:tabs>
        <w:spacing w:before="0" w:after="120"/>
        <w:ind w:left="567" w:right="250" w:hanging="567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«Левый поворот» в Латинской Америке в конце </w:t>
      </w:r>
      <w:r>
        <w:rPr>
          <w:color w:val="000000"/>
          <w:spacing w:val="-1"/>
          <w:szCs w:val="24"/>
          <w:lang w:val="en-US"/>
        </w:rPr>
        <w:t>XX</w:t>
      </w:r>
      <w:r>
        <w:rPr>
          <w:color w:val="000000"/>
          <w:spacing w:val="-1"/>
          <w:szCs w:val="24"/>
        </w:rPr>
        <w:t xml:space="preserve"> – начале </w:t>
      </w:r>
      <w:r>
        <w:rPr>
          <w:color w:val="000000"/>
          <w:spacing w:val="-1"/>
          <w:szCs w:val="24"/>
          <w:lang w:val="en-US"/>
        </w:rPr>
        <w:t>XXI</w:t>
      </w:r>
      <w:r>
        <w:rPr>
          <w:color w:val="000000"/>
          <w:spacing w:val="-1"/>
          <w:szCs w:val="24"/>
        </w:rPr>
        <w:t xml:space="preserve"> веков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промежуточный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 (1 вопрос)  + О (2 вопрос)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итоговый  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промежуточного (итогового) контроля арифметический в пользу студент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кзамене  студент может получить дополнительный вопрос, ответ на который оценивается в 1 бал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hyperlink r:id="rId79">
        <w:r>
          <w:rPr>
            <w:rStyle w:val="InternetLink"/>
            <w:szCs w:val="24"/>
          </w:rPr>
          <w:t>История стран Европы и Америки в Новое время. В 2 ч. Ч. 1. XVII век: учебник для студ. учреждений высш. проф. образования / под ред. В.С.Бондарчука;</w:t>
        </w:r>
      </w:hyperlink>
      <w:r>
        <w:rPr>
          <w:szCs w:val="24"/>
        </w:rPr>
        <w:t xml:space="preserve"> [В.С.Бондарчук, Н.В.Кирсанова, А.С.Медяков и др.].  М.: Издательский центр «Академия», 2011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hyperlink r:id="rId80">
        <w:r>
          <w:rPr>
            <w:rStyle w:val="InternetLink"/>
            <w:szCs w:val="24"/>
          </w:rPr>
          <w:t>История стран Европы и Америки в Новое время: В 2 ч. Ч. 2. 1700-1815 годы : учебник для студ. учреждений высш. проф. образования / под ред. B.C. Бондарчука;</w:t>
        </w:r>
      </w:hyperlink>
      <w:r>
        <w:rPr>
          <w:szCs w:val="24"/>
        </w:rPr>
        <w:t xml:space="preserve"> [Д. Ю. Бовыкин, B.C. Бондарчук, Н.В. Кирсанова и др.].  М.: Издательский центр «Академия», 2011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/>
      </w:pPr>
      <w:r>
        <w:rPr>
          <w:szCs w:val="24"/>
        </w:rPr>
        <w:t xml:space="preserve">История Нового времени: 1600-1799 годы. Под ред. Чудинова А.В. , Уварова П.Ю. , Бовыкина Д.Ю. М.: АCADEMIA, 2007. 24 п.л., тираж 3000 экз. </w:t>
      </w:r>
    </w:p>
    <w:p>
      <w:pPr>
        <w:pStyle w:val="Normal"/>
        <w:numPr>
          <w:ilvl w:val="0"/>
          <w:numId w:val="4"/>
        </w:numPr>
        <w:shd w:fill="FBF9F2" w:val="clear"/>
        <w:tabs>
          <w:tab w:val="left" w:pos="709" w:leader="none"/>
        </w:tabs>
        <w:spacing w:before="36" w:after="36"/>
        <w:ind w:left="0" w:firstLine="425"/>
        <w:rPr>
          <w:szCs w:val="24"/>
        </w:rPr>
      </w:pPr>
      <w:r>
        <w:rPr>
          <w:szCs w:val="24"/>
        </w:rPr>
        <w:t xml:space="preserve">История новейшего времени стран Европы и Америки. 1918-1945. Под ред. Язькова Е.Ф. М.: Простор, 2004. 35 п. л., тираж 5000 экз. </w:t>
      </w:r>
    </w:p>
    <w:p>
      <w:pPr>
        <w:pStyle w:val="Normal"/>
        <w:numPr>
          <w:ilvl w:val="0"/>
          <w:numId w:val="4"/>
        </w:numPr>
        <w:shd w:fill="FBF9F2" w:val="clear"/>
        <w:spacing w:before="36" w:after="36"/>
        <w:ind w:left="0" w:firstLine="425"/>
        <w:rPr/>
      </w:pPr>
      <w:r>
        <w:rPr>
          <w:szCs w:val="24"/>
        </w:rPr>
        <w:t>История новейшего времени стран Европы и Америки: 1945–2000 гг.: Учеб. пособие для студентов вузов по спец. «История»/ Л.С. Белоусов, В.П. Смирнов, А.И. Строганов и др.; Под ред. Е.Ф. Язькова.  М.: «Простор», 2002</w:t>
      </w:r>
      <w:r>
        <w:rPr>
          <w:color w:val="494949"/>
          <w:szCs w:val="24"/>
        </w:rPr>
        <w:t xml:space="preserve">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Рекомендуется:  </w:t>
      </w:r>
      <w:hyperlink r:id="rId81">
        <w:r>
          <w:rPr>
            <w:rStyle w:val="InternetLink"/>
            <w:szCs w:val="24"/>
          </w:rPr>
          <w:t>Советская историческая энциклопедия: В 16 т.  М.: Государственное научное издательство "Советская энциклопедия", 1961-1976.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spacing w:before="280" w:after="280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.  Во время обучения  дисциплины все студенты получают индивидуальные  пароли для входа в </w:t>
      </w:r>
      <w:r>
        <w:rPr>
          <w:lang w:val="en-US"/>
        </w:rPr>
        <w:t>LMS</w:t>
      </w:r>
      <w:r>
        <w:rPr/>
        <w:t xml:space="preserve">  по курсу «политическая и экономическая история», где  размещаются  программа курса,  контрольные  вопросы, темы эссе и рефератов,  темы лекций с предлагаемой литературой, презентации и тест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280" w:after="280"/>
        <w:rPr/>
      </w:pPr>
      <w:r>
        <w:rPr/>
        <w:t xml:space="preserve">Для преподавания дисциплины «Политическая и экономическая история»  необходимы ноутбук и проектор. Кроме того, используются в качестве наглядного пособия карты и видеофильмы. </w:t>
      </w:r>
    </w:p>
    <w:p>
      <w:pPr>
        <w:pStyle w:val="Normal"/>
        <w:rPr/>
      </w:pPr>
      <w:r>
        <w:rPr/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ая - 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2" name="Рисунок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олитическая и экономическая история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1900.62 «Международные отношения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"/>
      <w:gridCol w:w="9437"/>
    </w:tblGrid>
    <w:tr>
      <w:trPr/>
      <w:tc>
        <w:tcPr>
          <w:tcW w:w="87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9100" cy="457200"/>
                <wp:effectExtent l="0" t="0" r="0" b="0"/>
                <wp:docPr id="3" name="Рисунок 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7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Политическая и экономическая история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1900.62 «Международные отношения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ind w:left="1066" w:hanging="357"/>
    </w:pPr>
    <w:rPr/>
  </w:style>
  <w:style w:type="paragraph" w:styleId="Style14">
    <w:name w:val="нумерованный"/>
    <w:basedOn w:val="Normal"/>
    <w:qFormat/>
    <w:pPr>
      <w:ind w:left="1066" w:hanging="357"/>
    </w:pPr>
    <w:rPr/>
  </w:style>
  <w:style w:type="paragraph" w:styleId="Style15">
    <w:name w:val="нумерованный содержание"/>
    <w:basedOn w:val="Normal"/>
    <w:qFormat/>
    <w:pPr>
      <w:ind w:left="1429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BIBLoldernotnumbered">
    <w:name w:val="BIBL older _not numbered"/>
    <w:basedOn w:val="Normal"/>
    <w:qFormat/>
    <w:pPr>
      <w:snapToGrid w:val="false"/>
      <w:spacing w:lineRule="auto" w:line="204" w:before="60" w:after="0"/>
      <w:ind w:left="397" w:hanging="397"/>
      <w:jc w:val="both"/>
    </w:pPr>
    <w:rPr>
      <w:rFonts w:ascii="Lazursky;Arial" w:hAnsi="Lazursky;Arial" w:eastAsia="MS Mincho;ＭＳ 明朝" w:cs="Lazursky;Arial"/>
      <w:sz w:val="28"/>
      <w:szCs w:val="20"/>
      <w:lang w:eastAsia="ja-JP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blioclub.ru/book/38386/" TargetMode="External"/><Relationship Id="rId6" Type="http://schemas.openxmlformats.org/officeDocument/2006/relationships/hyperlink" Target="http://www.ozon.ru/context/detail/id/1646841/" TargetMode="External"/><Relationship Id="rId7" Type="http://schemas.openxmlformats.org/officeDocument/2006/relationships/hyperlink" Target="http://www.globalaffairs.ru/numbers/27/8080.html" TargetMode="External"/><Relationship Id="rId8" Type="http://schemas.openxmlformats.org/officeDocument/2006/relationships/hyperlink" Target="http://www.globalaffairs.ru/numbers/27/8081.html" TargetMode="External"/><Relationship Id="rId9" Type="http://schemas.openxmlformats.org/officeDocument/2006/relationships/hyperlink" Target="http://www.globalaffairs.ru/numbers/27/8082.html" TargetMode="External"/><Relationship Id="rId10" Type="http://schemas.openxmlformats.org/officeDocument/2006/relationships/hyperlink" Target="http://www.globalaffairs.ru/numbers/27/8083.html" TargetMode="External"/><Relationship Id="rId11" Type="http://schemas.openxmlformats.org/officeDocument/2006/relationships/hyperlink" Target="http://www.rbi.org.in/" TargetMode="External"/><Relationship Id="rId12" Type="http://schemas.openxmlformats.org/officeDocument/2006/relationships/hyperlink" Target="http://dare.nic.in/" TargetMode="External"/><Relationship Id="rId13" Type="http://schemas.openxmlformats.org/officeDocument/2006/relationships/hyperlink" Target="http://commin.nic.in/" TargetMode="External"/><Relationship Id="rId14" Type="http://schemas.openxmlformats.org/officeDocument/2006/relationships/hyperlink" Target="http://finmin.nic.in/" TargetMode="External"/><Relationship Id="rId15" Type="http://schemas.openxmlformats.org/officeDocument/2006/relationships/hyperlink" Target="http://powermin.nic.in/" TargetMode="External"/><Relationship Id="rId16" Type="http://schemas.openxmlformats.org/officeDocument/2006/relationships/hyperlink" Target="http://mospi.nic.in/" TargetMode="External"/><Relationship Id="rId17" Type="http://schemas.openxmlformats.org/officeDocument/2006/relationships/hyperlink" Target="http://planningcommission.nic.in/" TargetMode="External"/><Relationship Id="rId18" Type="http://schemas.openxmlformats.org/officeDocument/2006/relationships/hyperlink" Target="http://www.financialexpress.com/index.php" TargetMode="External"/><Relationship Id="rId19" Type="http://schemas.openxmlformats.org/officeDocument/2006/relationships/hyperlink" Target="http://www.amazon.com/s/ref=ntt_athr_dp_sr_1?_encoding=UTF8&amp;sort=relevancerank&amp;search-alias=books&amp;field-author=Richard Overy" TargetMode="External"/><Relationship Id="rId20" Type="http://schemas.openxmlformats.org/officeDocument/2006/relationships/hyperlink" Target="http://www.amazon.com/s/ref=ntt_athr_dp_sr_2?_encoding=UTF8&amp;sort=relevancerank&amp;search-alias=books&amp;field-author=Sheilagh Ogilvie" TargetMode="External"/><Relationship Id="rId21" Type="http://schemas.openxmlformats.org/officeDocument/2006/relationships/hyperlink" Target="http://www.questia.com/read/111574545?title=The German Economy during the Nineteenth Century" TargetMode="External"/><Relationship Id="rId22" Type="http://schemas.openxmlformats.org/officeDocument/2006/relationships/hyperlink" Target="http://www.questia.com/read/23553612?title=Imperial Germany%2C 1871-1914%3A Economy%2C Society%2C Culture%2C and Politics" TargetMode="External"/><Relationship Id="rId23" Type="http://schemas.openxmlformats.org/officeDocument/2006/relationships/hyperlink" Target="http://knigi.tr200.ru/v.php?id=232689" TargetMode="External"/><Relationship Id="rId24" Type="http://schemas.openxmlformats.org/officeDocument/2006/relationships/hyperlink" Target="http://knigi.tr200.ru/v.php?id=232689" TargetMode="External"/><Relationship Id="rId25" Type="http://schemas.openxmlformats.org/officeDocument/2006/relationships/hyperlink" Target="http://www.ozon.ru/context/detail/id/1646841/" TargetMode="External"/><Relationship Id="rId26" Type="http://schemas.openxmlformats.org/officeDocument/2006/relationships/hyperlink" Target="http://www.globalaffairs.ru/numbers/27/8080.html" TargetMode="External"/><Relationship Id="rId27" Type="http://schemas.openxmlformats.org/officeDocument/2006/relationships/hyperlink" Target="http://www.globalaffairs.ru/numbers/27/8081.html" TargetMode="External"/><Relationship Id="rId28" Type="http://schemas.openxmlformats.org/officeDocument/2006/relationships/hyperlink" Target="http://www.globalaffairs.ru/numbers/27/8082.html" TargetMode="External"/><Relationship Id="rId29" Type="http://schemas.openxmlformats.org/officeDocument/2006/relationships/hyperlink" Target="http://www.globalaffairs.ru/numbers/27/8083.html" TargetMode="External"/><Relationship Id="rId30" Type="http://schemas.openxmlformats.org/officeDocument/2006/relationships/hyperlink" Target="http://www.rbi.org.in/" TargetMode="External"/><Relationship Id="rId31" Type="http://schemas.openxmlformats.org/officeDocument/2006/relationships/hyperlink" Target="http://dare.nic.in/" TargetMode="External"/><Relationship Id="rId32" Type="http://schemas.openxmlformats.org/officeDocument/2006/relationships/hyperlink" Target="http://commin.nic.in/" TargetMode="External"/><Relationship Id="rId33" Type="http://schemas.openxmlformats.org/officeDocument/2006/relationships/hyperlink" Target="http://finmin.nic.in/" TargetMode="External"/><Relationship Id="rId34" Type="http://schemas.openxmlformats.org/officeDocument/2006/relationships/hyperlink" Target="http://powermin.nic.in/" TargetMode="External"/><Relationship Id="rId35" Type="http://schemas.openxmlformats.org/officeDocument/2006/relationships/hyperlink" Target="http://mospi.nic.in/" TargetMode="External"/><Relationship Id="rId36" Type="http://schemas.openxmlformats.org/officeDocument/2006/relationships/hyperlink" Target="http://planningcommission.nic.in/" TargetMode="External"/><Relationship Id="rId37" Type="http://schemas.openxmlformats.org/officeDocument/2006/relationships/hyperlink" Target="http://www.financialexpress.com/index.php" TargetMode="External"/><Relationship Id="rId38" Type="http://schemas.openxmlformats.org/officeDocument/2006/relationships/hyperlink" Target="http://www.ozon.ru/context/detail/id/1646841/" TargetMode="External"/><Relationship Id="rId39" Type="http://schemas.openxmlformats.org/officeDocument/2006/relationships/hyperlink" Target="http://www.globalaffairs.ru/numbers/27/8080.html" TargetMode="External"/><Relationship Id="rId40" Type="http://schemas.openxmlformats.org/officeDocument/2006/relationships/hyperlink" Target="http://www.globalaffairs.ru/numbers/27/8081.html" TargetMode="External"/><Relationship Id="rId41" Type="http://schemas.openxmlformats.org/officeDocument/2006/relationships/hyperlink" Target="http://www.globalaffairs.ru/numbers/27/8082.html" TargetMode="External"/><Relationship Id="rId42" Type="http://schemas.openxmlformats.org/officeDocument/2006/relationships/hyperlink" Target="http://www.globalaffairs.ru/numbers/27/8083.html" TargetMode="External"/><Relationship Id="rId43" Type="http://schemas.openxmlformats.org/officeDocument/2006/relationships/hyperlink" Target="http://www.rbi.org.in/" TargetMode="External"/><Relationship Id="rId44" Type="http://schemas.openxmlformats.org/officeDocument/2006/relationships/hyperlink" Target="http://dare.nic.in/" TargetMode="External"/><Relationship Id="rId45" Type="http://schemas.openxmlformats.org/officeDocument/2006/relationships/hyperlink" Target="http://commin.nic.in/" TargetMode="External"/><Relationship Id="rId46" Type="http://schemas.openxmlformats.org/officeDocument/2006/relationships/hyperlink" Target="http://finmin.nic.in/" TargetMode="External"/><Relationship Id="rId47" Type="http://schemas.openxmlformats.org/officeDocument/2006/relationships/hyperlink" Target="http://powermin.nic.in/" TargetMode="External"/><Relationship Id="rId48" Type="http://schemas.openxmlformats.org/officeDocument/2006/relationships/hyperlink" Target="http://mospi.nic.in/" TargetMode="External"/><Relationship Id="rId49" Type="http://schemas.openxmlformats.org/officeDocument/2006/relationships/hyperlink" Target="http://planningcommission.nic.in/" TargetMode="External"/><Relationship Id="rId50" Type="http://schemas.openxmlformats.org/officeDocument/2006/relationships/hyperlink" Target="http://www.financialexpress.com/index.php" TargetMode="External"/><Relationship Id="rId51" Type="http://schemas.openxmlformats.org/officeDocument/2006/relationships/hyperlink" Target="http://middleeast.org.ua/research/livan2.htm" TargetMode="External"/><Relationship Id="rId52" Type="http://schemas.openxmlformats.org/officeDocument/2006/relationships/hyperlink" Target="http://middleeast.org.ua/research/livan.htm" TargetMode="External"/><Relationship Id="rId53" Type="http://schemas.openxmlformats.org/officeDocument/2006/relationships/hyperlink" Target="http://www.ozon.ru/context/detail/id/1646841/" TargetMode="External"/><Relationship Id="rId54" Type="http://schemas.openxmlformats.org/officeDocument/2006/relationships/hyperlink" Target="http://www.globalaffairs.ru/numbers/27/8080.html" TargetMode="External"/><Relationship Id="rId55" Type="http://schemas.openxmlformats.org/officeDocument/2006/relationships/hyperlink" Target="http://www.globalaffairs.ru/numbers/27/8081.html" TargetMode="External"/><Relationship Id="rId56" Type="http://schemas.openxmlformats.org/officeDocument/2006/relationships/hyperlink" Target="http://www.globalaffairs.ru/numbers/27/8082.html" TargetMode="External"/><Relationship Id="rId57" Type="http://schemas.openxmlformats.org/officeDocument/2006/relationships/hyperlink" Target="http://www.globalaffairs.ru/numbers/27/8083.html" TargetMode="External"/><Relationship Id="rId58" Type="http://schemas.openxmlformats.org/officeDocument/2006/relationships/hyperlink" Target="http://www.rbi.org.in/" TargetMode="External"/><Relationship Id="rId59" Type="http://schemas.openxmlformats.org/officeDocument/2006/relationships/hyperlink" Target="http://dare.nic.in/" TargetMode="External"/><Relationship Id="rId60" Type="http://schemas.openxmlformats.org/officeDocument/2006/relationships/hyperlink" Target="http://commin.nic.in/" TargetMode="External"/><Relationship Id="rId61" Type="http://schemas.openxmlformats.org/officeDocument/2006/relationships/hyperlink" Target="http://finmin.nic.in/" TargetMode="External"/><Relationship Id="rId62" Type="http://schemas.openxmlformats.org/officeDocument/2006/relationships/hyperlink" Target="http://powermin.nic.in/" TargetMode="External"/><Relationship Id="rId63" Type="http://schemas.openxmlformats.org/officeDocument/2006/relationships/hyperlink" Target="http://mospi.nic.in/" TargetMode="External"/><Relationship Id="rId64" Type="http://schemas.openxmlformats.org/officeDocument/2006/relationships/hyperlink" Target="http://planningcommission.nic.in/" TargetMode="External"/><Relationship Id="rId65" Type="http://schemas.openxmlformats.org/officeDocument/2006/relationships/hyperlink" Target="http://www.financialexpress.com/index.php" TargetMode="External"/><Relationship Id="rId66" Type="http://schemas.openxmlformats.org/officeDocument/2006/relationships/hyperlink" Target="http://www.ozon.ru/context/detail/id/1646841/" TargetMode="External"/><Relationship Id="rId67" Type="http://schemas.openxmlformats.org/officeDocument/2006/relationships/hyperlink" Target="http://www.globalaffairs.ru/numbers/27/8080.html" TargetMode="External"/><Relationship Id="rId68" Type="http://schemas.openxmlformats.org/officeDocument/2006/relationships/hyperlink" Target="http://www.globalaffairs.ru/numbers/27/8081.html" TargetMode="External"/><Relationship Id="rId69" Type="http://schemas.openxmlformats.org/officeDocument/2006/relationships/hyperlink" Target="http://www.globalaffairs.ru/numbers/27/8082.html" TargetMode="External"/><Relationship Id="rId70" Type="http://schemas.openxmlformats.org/officeDocument/2006/relationships/hyperlink" Target="http://www.globalaffairs.ru/numbers/27/8083.html" TargetMode="External"/><Relationship Id="rId71" Type="http://schemas.openxmlformats.org/officeDocument/2006/relationships/hyperlink" Target="http://www.rbi.org.in/" TargetMode="External"/><Relationship Id="rId72" Type="http://schemas.openxmlformats.org/officeDocument/2006/relationships/hyperlink" Target="http://dare.nic.in/" TargetMode="External"/><Relationship Id="rId73" Type="http://schemas.openxmlformats.org/officeDocument/2006/relationships/hyperlink" Target="http://commin.nic.in/" TargetMode="External"/><Relationship Id="rId74" Type="http://schemas.openxmlformats.org/officeDocument/2006/relationships/hyperlink" Target="http://finmin.nic.in/" TargetMode="External"/><Relationship Id="rId75" Type="http://schemas.openxmlformats.org/officeDocument/2006/relationships/hyperlink" Target="http://powermin.nic.in/" TargetMode="External"/><Relationship Id="rId76" Type="http://schemas.openxmlformats.org/officeDocument/2006/relationships/hyperlink" Target="http://mospi.nic.in/" TargetMode="External"/><Relationship Id="rId77" Type="http://schemas.openxmlformats.org/officeDocument/2006/relationships/hyperlink" Target="http://planningcommission.nic.in/" TargetMode="External"/><Relationship Id="rId78" Type="http://schemas.openxmlformats.org/officeDocument/2006/relationships/hyperlink" Target="http://www.financialexpress.com/index.php" TargetMode="External"/><Relationship Id="rId79" Type="http://schemas.openxmlformats.org/officeDocument/2006/relationships/hyperlink" Target="http://www.hist.msu.ru/Departments/ModernHist/sites/default/files/Bondar4yk.pdf" TargetMode="External"/><Relationship Id="rId80" Type="http://schemas.openxmlformats.org/officeDocument/2006/relationships/hyperlink" Target="http://www.hist.msu.ru/Departments/ModernHist/sites/default/files/Bondar4yk-2.pdf" TargetMode="External"/><Relationship Id="rId81" Type="http://schemas.openxmlformats.org/officeDocument/2006/relationships/hyperlink" Target="http://new.runivers.ru/lib/book3253/" TargetMode="External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3.xml"/><Relationship Id="rId85" Type="http://schemas.openxmlformats.org/officeDocument/2006/relationships/footer" Target="footer4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8:00Z</dcterms:created>
  <dc:creator>user</dc:creator>
  <dc:description/>
  <cp:keywords/>
  <dc:language>en-US</dc:language>
  <cp:lastModifiedBy>User</cp:lastModifiedBy>
  <cp:lastPrinted>2012-02-09T15:18:00Z</cp:lastPrinted>
  <dcterms:modified xsi:type="dcterms:W3CDTF">2013-06-20T09:58:00Z</dcterms:modified>
  <cp:revision>3</cp:revision>
  <dc:subject/>
  <dc:title>[Оставьте этот титульный лист для дисциплины, закрепленной за одной кафедрой]</dc:title>
</cp:coreProperties>
</file>