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6390</wp:posOffset>
            </wp:positionH>
            <wp:positionV relativeFrom="paragraph">
              <wp:posOffset>-811530</wp:posOffset>
            </wp:positionV>
            <wp:extent cx="6990715" cy="1013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, обучающихся по направлению 080100.62 Экономика, изучающих дисциплину Мировая экономика 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 НИУ</w:t>
      </w:r>
      <w:r>
        <w:rPr/>
        <w:fldChar w:fldCharType="end"/>
      </w:r>
      <w:r>
        <w:rPr/>
        <w:t xml:space="preserve"> ВШЭ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зовательной программой 080100.62 «Экономика» подготовки бакалав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чим учебным планом университета по направлению подготовки 080100.62 «Экономика», утвержденным в  2012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Введение в мировую экономику и международные отношения являются: </w:t>
      </w:r>
    </w:p>
    <w:p>
      <w:pPr>
        <w:pStyle w:val="Normal"/>
        <w:jc w:val="both"/>
        <w:rPr/>
      </w:pPr>
      <w:r>
        <w:rPr/>
        <w:t>Общая цель курса: представить четверокурсникам факультета единый и цельный курс по основной тематике дисциплины «Мировая экономика», тем самым содействовать внутреннему сплочению двух отделений факультета.</w:t>
      </w:r>
    </w:p>
    <w:p>
      <w:pPr>
        <w:pStyle w:val="Normal"/>
        <w:jc w:val="both"/>
        <w:rPr/>
      </w:pPr>
      <w:r>
        <w:rPr/>
        <w:t xml:space="preserve">Цель исторического раздела курса - представить студентам, изучающим мировую политику, специально отобранный и структурированный исторический материал, который поможет им более глубоко понимать причины и закономерности современных мировых политических процессов и их идеологическую подоплеку. </w:t>
      </w:r>
    </w:p>
    <w:p>
      <w:pPr>
        <w:pStyle w:val="Normal"/>
        <w:jc w:val="both"/>
        <w:rPr/>
      </w:pPr>
      <w:r>
        <w:rPr/>
        <w:t>Цель раздела курса по актуальным процессам мировой политики и введению в теорию мировой политики – дать студентам понимание современных мирополитических процессов, а также теоретических подходов к исследованию мировой политики и международных отношений. В результате изучения курса учащиеся должны усвоить современные теоретико-методологические представления о сущности мировой политики, выработать понимание основных  концепций и подходов к её изучению, а также ключевых проблем, существующих в мировой политике. Программа курса предназначена для формирования у студентов системы взглядов в данной области, способности к её самостоятельному совершенствованию и  развитию. Предполагается также ознакомить студентов с основами аналитической работы, правилами написания курсовых и дипломных работ, а также дать понимание того, каким образом получаемые знания могут быть применены в последующей профессиональной деятельности.</w:t>
      </w:r>
    </w:p>
    <w:p>
      <w:pPr>
        <w:pStyle w:val="Normal"/>
        <w:jc w:val="both"/>
        <w:rPr/>
      </w:pPr>
      <w:r>
        <w:rPr/>
        <w:t>Цели раздела курса по мировой экономики - подготовка студентов к качественному и количественному анализу экономических проблем; обзор ключевых проблем мировой, позволяющей выбрать темы для  самостоятельной работы на следующих курсах; обзор основных факторов, определяющих развитие мировой экономики в исторической перспективе (ретроспективе); установление связей между факторами и основными теориями (с учетом школьного курса), целями и методами политики экономического прогресса; развитие у студентов понимания важности постоянной работы с историческими и статистически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23"/>
        </w:numPr>
        <w:rPr/>
      </w:pPr>
      <w:r>
        <w:rPr>
          <w:szCs w:val="24"/>
        </w:rPr>
        <w:t>Знать основные тенденции развития мировой экономики и политики, основные экономические законы, историю развития мировой экономики и мировой политики;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Уметь анализировать источники научной информации по изучаемой проблематике, формулировать собственные суждения о процессах, происходящих на мировой экономической и политической арене;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Иметь навыки презентации собственных суждений, ораторского искусства, ведения деба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  <w:lang w:eastAsia="ru-RU"/>
              </w:rPr>
              <w:t>СК- 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ользует новые знания, умения, в том числе в области, отличной от профессиональной, а также и в профессиональной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понимать и анализировать мировоззренческие, социально и личностно значимые проблемы и процессы, происходящие 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 –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ует текущее состояние мировой экономики и политики, выделяет основных акторов, формулирует собственную позицию по изучаемым аспектам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ы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ализирует научную литературу по выбранной проблематике. Использует специальные источники информации: статистические базы данных,  сайты международных экономических организац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Написание эссе</w:t>
            </w:r>
          </w:p>
          <w:p>
            <w:pPr>
              <w:pStyle w:val="Normal"/>
              <w:ind w:left="1066" w:hanging="357"/>
              <w:jc w:val="both"/>
              <w:rPr>
                <w:sz w:val="22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и социально-экономически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24"/>
        </w:numPr>
        <w:ind w:left="1066" w:hanging="357"/>
        <w:jc w:val="both"/>
        <w:rPr/>
      </w:pPr>
      <w:r>
        <w:rPr/>
        <w:t>Основы экономической теории</w:t>
      </w:r>
    </w:p>
    <w:p>
      <w:pPr>
        <w:pStyle w:val="Style9"/>
        <w:numPr>
          <w:ilvl w:val="0"/>
          <w:numId w:val="24"/>
        </w:numPr>
        <w:ind w:left="1066" w:hanging="357"/>
        <w:jc w:val="both"/>
        <w:rPr/>
      </w:pPr>
      <w:r>
        <w:rPr/>
        <w:t>История экономических учений</w:t>
      </w:r>
    </w:p>
    <w:p>
      <w:pPr>
        <w:pStyle w:val="Style9"/>
        <w:numPr>
          <w:ilvl w:val="0"/>
          <w:numId w:val="24"/>
        </w:numPr>
        <w:ind w:left="1066" w:hanging="357"/>
        <w:jc w:val="both"/>
        <w:rPr/>
      </w:pPr>
      <w:r>
        <w:rPr/>
        <w:t>Иностранный язык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24"/>
        </w:numPr>
        <w:ind w:left="1066" w:hanging="357"/>
        <w:jc w:val="both"/>
        <w:rPr/>
      </w:pPr>
      <w:r>
        <w:rPr/>
        <w:t>Политическая и экономическая история</w:t>
      </w:r>
    </w:p>
    <w:p>
      <w:pPr>
        <w:pStyle w:val="Style9"/>
        <w:numPr>
          <w:ilvl w:val="0"/>
          <w:numId w:val="24"/>
        </w:numPr>
        <w:ind w:left="1066" w:hanging="357"/>
        <w:jc w:val="both"/>
        <w:rPr/>
      </w:pPr>
      <w:r>
        <w:rPr/>
        <w:t>Политология</w:t>
      </w:r>
    </w:p>
    <w:p>
      <w:pPr>
        <w:pStyle w:val="Style9"/>
        <w:numPr>
          <w:ilvl w:val="0"/>
          <w:numId w:val="24"/>
        </w:numPr>
        <w:ind w:left="1066" w:hanging="357"/>
        <w:jc w:val="both"/>
        <w:rPr/>
      </w:pPr>
      <w:r>
        <w:rPr/>
        <w:t>Макроэкономика</w:t>
      </w:r>
    </w:p>
    <w:p>
      <w:pPr>
        <w:pStyle w:val="Style9"/>
        <w:numPr>
          <w:ilvl w:val="0"/>
          <w:numId w:val="24"/>
        </w:numPr>
        <w:ind w:left="1066" w:hanging="357"/>
        <w:rPr/>
      </w:pPr>
      <w:r>
        <w:rPr/>
        <w:t>Международные экономические отношения и конъюнктура мировых товарных рынков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r>
        <w:rPr/>
        <w:t>Тематический план учебной дисциплины</w:t>
      </w:r>
    </w:p>
    <w:p>
      <w:pPr>
        <w:pStyle w:val="Normal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993"/>
        <w:gridCol w:w="850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Кафедра, за которой закреплен 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стория развития мировой эконом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ров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ий рост и его факто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иклы и кризи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ребление в мировой эконом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е финан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обализация мировой эконом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ая интегр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ая энерге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итуты в экономической жиз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енная эконом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r>
        <w:rPr/>
        <w:t>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печатных стран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r>
        <w:rPr/>
        <w:t>Содержание дисциплин</w:t>
      </w:r>
      <w:r>
        <w:rPr>
          <w:lang w:val="ru-RU"/>
        </w:rPr>
        <w:t>ы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</w:rPr>
        <w:t>Тема 1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История развития мировой экономики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Устойчивость развития в ретроспективе, прорывы в экономическом росте, демография. Типы обществ и скорость развития, разрыв Европы и Азии в 15 веке. </w:t>
      </w:r>
    </w:p>
    <w:p>
      <w:pPr>
        <w:pStyle w:val="Normal"/>
        <w:jc w:val="both"/>
        <w:rPr/>
      </w:pPr>
      <w:r>
        <w:rPr/>
        <w:t xml:space="preserve">Ряд базовых понятий: ВВП, накопление и потребление, государственные расходы. Рост: доходы и издержки, факторы: труд, капитал, энергий, прогресс, институты. Обеспечение устойчивого развития в широком определении – понимание проблем и рисков. Синопсис курса. </w:t>
      </w:r>
    </w:p>
    <w:p>
      <w:pPr>
        <w:pStyle w:val="Normal"/>
        <w:autoSpaceDE w:val="false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Вопросы к семинарам: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Какова цель развития человечества: развитие человека, накопление материального богатства, усиление государства, развитие страны?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Исторический опыт сбалансированного роста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Каковы пределы экономических знаний человека о мире?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С чем мир подошел к Промышленному перевороту, к Первой Мировой войне, к 11 сентября 2001 года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Устойчиво ли мировое развитие? С какими видами рисков оно сталкивается?</w:t>
      </w:r>
    </w:p>
    <w:p>
      <w:pPr>
        <w:pStyle w:val="Normal"/>
        <w:autoSpaceDE w:val="false"/>
        <w:ind w:hanging="0"/>
        <w:jc w:val="both"/>
        <w:rPr>
          <w:rFonts w:ascii="Arial CYR" w:hAnsi="Arial CYR" w:eastAsia="Times New Roman" w:cs="Arial CYR"/>
          <w:sz w:val="20"/>
          <w:szCs w:val="24"/>
          <w:lang w:eastAsia="ru-RU"/>
        </w:rPr>
      </w:pPr>
      <w:r>
        <w:rPr>
          <w:rFonts w:eastAsia="Times New Roman" w:cs="Arial CYR" w:ascii="Arial CYR" w:hAnsi="Arial CYR"/>
          <w:sz w:val="20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 CYR" w:ascii="Times New Roman CYR" w:hAnsi="Times New Roman CYR"/>
          <w:szCs w:val="24"/>
          <w:u w:val="single"/>
          <w:lang w:eastAsia="ru-RU"/>
        </w:rPr>
        <w:t>Тема для дискуссии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: время и скорость развития, пороги в экономическом развитии, что досталось людям, живущим в </w:t>
      </w:r>
      <w:r>
        <w:rPr>
          <w:rFonts w:eastAsia="Times New Roman"/>
          <w:szCs w:val="24"/>
          <w:lang w:val="en-US" w:eastAsia="ru-RU"/>
        </w:rPr>
        <w:t>XXI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 веке, от исторического прогресса.</w:t>
      </w:r>
    </w:p>
    <w:p>
      <w:pPr>
        <w:pStyle w:val="Normal"/>
        <w:autoSpaceDE w:val="false"/>
        <w:ind w:hanging="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Обязательная литература: 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/>
      </w:pPr>
      <w:r>
        <w:rPr>
          <w:rFonts w:eastAsia="Times New Roman"/>
          <w:szCs w:val="24"/>
          <w:lang w:val="en-US" w:eastAsia="ru-RU"/>
        </w:rPr>
        <w:t>Brown L.R., Flavin C. A new economy for a new century // Humanist, Vol. 59, No. 3, 1999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Ломакин В.К. Мировая экономика.  М.: Юнити-Дана, 2007. Главы 1, 2.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Бродель Ф. Материальная цивилизация, экономика и капитализм, XV-XVIII вв.  М.: Весь мир, 2006.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Мэддисон А. Экономическое развитие в странах Запада. М., Прогресс, 1967.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Норт Д. Понимание процесса экономических изменений, М., ГУ-ВШЭ, 2010.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/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Суэтин А. Мировая экономика. Международные экономические отношения. Глобалистика.  М.: КноРус, 2008.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/>
      </w:pPr>
      <w:r>
        <w:rPr>
          <w:rFonts w:eastAsia="Times New Roman"/>
          <w:szCs w:val="24"/>
          <w:lang w:val="en-US" w:eastAsia="ru-RU"/>
        </w:rPr>
        <w:t>IMF World Economic Outlook, October 2000. Chapter 5.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Колодко Гж. Мир в движении.  М., Магистр, 2009.</w:t>
      </w:r>
    </w:p>
    <w:p>
      <w:pPr>
        <w:pStyle w:val="Normal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  <w:lang w:val="fr-FR"/>
        </w:rPr>
        <w:t xml:space="preserve">Тема </w:t>
      </w:r>
      <w:r>
        <w:rPr>
          <w:rFonts w:eastAsia="Times New Roman"/>
          <w:b/>
          <w:szCs w:val="24"/>
        </w:rPr>
        <w:t>2</w:t>
      </w:r>
      <w:r>
        <w:rPr>
          <w:rFonts w:eastAsia="Times New Roman"/>
          <w:b/>
          <w:szCs w:val="24"/>
          <w:lang w:val="fr-FR"/>
        </w:rPr>
        <w:t>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Экономический рост и его факторы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Виды экономических ресурсов, капитал и труд, энергия, научно-технический прогресс; их комбинации. Природные ресурсы в меняющих исторических условиях (всегда ли «проклятье»?). Географическое положение, природные условия. Научно-технический прогресс и его воплощение в материальных активах, человеческом капитале. Норма накопления, образование, трудовая этика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 xml:space="preserve">Динамика соотношения факторов экономического развития 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</w:t>
        <w:tab/>
        <w:t>Какова отраслевая структура экономики развитых и развивающихся стран?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>Основные черты научно-технического прогресса на современном этапе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</w:t>
        <w:tab/>
        <w:t>Насколько хорош ВВП как основной показатель экономического развития?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а для дискуссии: Что лучше: ранний старт в развитии или догоняющее развитие?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язательная литература: 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eastAsia="ru-RU"/>
        </w:rPr>
        <w:t>1. Кудров В.М. Мировая экономика.  М</w:t>
      </w:r>
      <w:r>
        <w:rPr>
          <w:rFonts w:eastAsia="Times New Roman"/>
          <w:szCs w:val="24"/>
          <w:lang w:val="en-US" w:eastAsia="ru-RU"/>
        </w:rPr>
        <w:t xml:space="preserve">.: </w:t>
      </w:r>
      <w:r>
        <w:rPr>
          <w:rFonts w:eastAsia="Times New Roman"/>
          <w:szCs w:val="24"/>
          <w:lang w:eastAsia="ru-RU"/>
        </w:rPr>
        <w:t>ЮстицИнформ</w:t>
      </w:r>
      <w:r>
        <w:rPr>
          <w:rFonts w:eastAsia="Times New Roman"/>
          <w:szCs w:val="24"/>
          <w:lang w:val="en-US" w:eastAsia="ru-RU"/>
        </w:rPr>
        <w:t xml:space="preserve">, 2009. </w:t>
      </w:r>
      <w:r>
        <w:rPr>
          <w:rFonts w:eastAsia="Times New Roman"/>
          <w:szCs w:val="24"/>
          <w:lang w:eastAsia="ru-RU"/>
        </w:rPr>
        <w:t>Гл</w:t>
      </w:r>
      <w:r>
        <w:rPr>
          <w:rFonts w:eastAsia="Times New Roman"/>
          <w:szCs w:val="24"/>
          <w:lang w:val="en-US" w:eastAsia="ru-RU"/>
        </w:rPr>
        <w:t>. 1, 8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val="en-US" w:eastAsia="ru-RU"/>
        </w:rPr>
        <w:t>2. Vaury O. Is GDP a good measure of economic progress? // Post-autistic economics review, Issue no. 20, 3 June 2003</w:t>
      </w:r>
    </w:p>
    <w:p>
      <w:pPr>
        <w:pStyle w:val="Normal"/>
        <w:autoSpaceDE w:val="false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полнительная литература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eastAsia="ru-RU"/>
        </w:rPr>
        <w:t>1. Ломакин В.К. Мировая экономика.  М</w:t>
      </w:r>
      <w:r>
        <w:rPr>
          <w:rFonts w:eastAsia="Times New Roman"/>
          <w:szCs w:val="24"/>
          <w:lang w:val="en-US" w:eastAsia="ru-RU"/>
        </w:rPr>
        <w:t xml:space="preserve">.: </w:t>
      </w:r>
      <w:r>
        <w:rPr>
          <w:rFonts w:eastAsia="Times New Roman"/>
          <w:szCs w:val="24"/>
          <w:lang w:eastAsia="ru-RU"/>
        </w:rPr>
        <w:t>ЮНИТИ</w:t>
      </w:r>
      <w:r>
        <w:rPr>
          <w:rFonts w:eastAsia="Times New Roman"/>
          <w:szCs w:val="24"/>
          <w:lang w:val="en-US" w:eastAsia="ru-RU"/>
        </w:rPr>
        <w:t>-</w:t>
      </w:r>
      <w:r>
        <w:rPr>
          <w:rFonts w:eastAsia="Times New Roman"/>
          <w:szCs w:val="24"/>
          <w:lang w:eastAsia="ru-RU"/>
        </w:rPr>
        <w:t>ДАНА</w:t>
      </w:r>
      <w:r>
        <w:rPr>
          <w:rFonts w:eastAsia="Times New Roman"/>
          <w:szCs w:val="24"/>
          <w:lang w:val="en-US" w:eastAsia="ru-RU"/>
        </w:rPr>
        <w:t xml:space="preserve">, 2007. </w:t>
      </w:r>
      <w:r>
        <w:rPr>
          <w:rFonts w:eastAsia="Times New Roman"/>
          <w:szCs w:val="24"/>
          <w:lang w:eastAsia="ru-RU"/>
        </w:rPr>
        <w:t>Гл</w:t>
      </w:r>
      <w:r>
        <w:rPr>
          <w:rFonts w:eastAsia="Times New Roman"/>
          <w:szCs w:val="24"/>
          <w:lang w:val="en-US" w:eastAsia="ru-RU"/>
        </w:rPr>
        <w:t>. 1, 14.</w:t>
      </w:r>
    </w:p>
    <w:p>
      <w:pPr>
        <w:pStyle w:val="Normal"/>
        <w:autoSpaceDE w:val="false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2. Auty R.M. The political economy of resource-driven growth // European Economic Review. 2001. No. 45. P. 839-846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val="en-US" w:eastAsia="ru-RU"/>
        </w:rPr>
        <w:t>3. Friedman T. The Lexus and the Olive Tree. New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York</w:t>
      </w:r>
      <w:r>
        <w:rPr>
          <w:rFonts w:eastAsia="Times New Roman"/>
          <w:szCs w:val="24"/>
          <w:lang w:eastAsia="ru-RU"/>
        </w:rPr>
        <w:t>, 2000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keepNext w:val="true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rFonts w:eastAsia="Times New Roman"/>
          <w:b/>
          <w:szCs w:val="24"/>
        </w:rPr>
        <w:t>Тема 3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Циклы и кризисы</w:t>
      </w:r>
    </w:p>
    <w:p>
      <w:pPr>
        <w:pStyle w:val="Normal"/>
        <w:keepNext w:val="true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Длинные тренды и Кондратьевские циклы. Освоение ресурсов Земли – пределы роста. Римский клуб и глобальные проблемы человечества. Противодействие изменениям климата как объект международного сотрудничества. Энергетическая бедность. Нехватка воды и продовольствия как новый глобальный вызов Мировой экономический цикл: финансовые рынки, теории цикла и финансовые кризисы. Относительность классических теорий в условиях кризиса, конфликт интересов, возникновение паники. Стационарные режимы и кризис 2008-2009 гг. Долгосрочные стратегии в неустойчивом мире. 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дратьевские циклы: выдерживают ли они проверку историческим опытом?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вой цикл – дестабилизатор или «санитар леса»?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лияние глобальных изменений климата на мировую экономику. 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меры по противодействию глобальным изменениям климата.</w:t>
      </w:r>
    </w:p>
    <w:p>
      <w:pPr>
        <w:pStyle w:val="Normal"/>
        <w:numPr>
          <w:ilvl w:val="0"/>
          <w:numId w:val="31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Охарактеризуйте проблему дефицита пресной воды с точки зрения мирового хозяйства.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Кризисы в мировой экономике: болезнь или естественное явление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>Обязательная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литература</w:t>
      </w:r>
      <w:r>
        <w:rPr>
          <w:rFonts w:eastAsia="Times New Roman"/>
          <w:szCs w:val="24"/>
          <w:lang w:val="en-US"/>
        </w:rPr>
        <w:t xml:space="preserve">:  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Яковец Ю. Волны Кондратьева и цикличная динамика экономики и войн: теория и будущее // Экономические стратегии, №3, 2005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Times New Roman"/>
          <w:szCs w:val="24"/>
        </w:rPr>
        <w:t>Макаров И.А. Глобальные изменения климата и мировая экономика // Мировая экономика и международные отношения, №12, 2011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Times New Roman"/>
          <w:szCs w:val="24"/>
        </w:rPr>
        <w:t xml:space="preserve">Данилов-Данильян В.И. Глобальная проблема дефицита пресной воды // Век глобализации, №1, 2008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</w:t>
      </w:r>
    </w:p>
    <w:p>
      <w:pPr>
        <w:pStyle w:val="Normal"/>
        <w:numPr>
          <w:ilvl w:val="1"/>
          <w:numId w:val="35"/>
        </w:numPr>
        <w:ind w:left="72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Лихачева А.Б., Макаров И.А., Савельева А.В. На хлеб и воду. Вулкан азиатского роста: возможности для России // Россия в глобальной политике, 2010. Т. 8. № 4. </w:t>
      </w:r>
      <w:r>
        <w:rPr>
          <w:rFonts w:eastAsia="Times New Roman"/>
          <w:szCs w:val="24"/>
          <w:lang w:val="fr-FR"/>
        </w:rPr>
        <w:t>C</w:t>
      </w:r>
      <w:r>
        <w:rPr>
          <w:rFonts w:eastAsia="Times New Roman"/>
          <w:szCs w:val="24"/>
        </w:rPr>
        <w:t>. 82-93.</w:t>
      </w:r>
    </w:p>
    <w:p>
      <w:pPr>
        <w:pStyle w:val="Normal"/>
        <w:numPr>
          <w:ilvl w:val="1"/>
          <w:numId w:val="35"/>
        </w:numPr>
        <w:ind w:left="720" w:hanging="0"/>
        <w:rPr/>
      </w:pPr>
      <w:r>
        <w:rPr>
          <w:rFonts w:eastAsia="Times New Roman"/>
          <w:szCs w:val="24"/>
        </w:rPr>
        <w:t xml:space="preserve">Гвишиани Д.М. Пределы роста - первый доклад Римскому клубу / Римский клуб. История создания, избранные доклады и выступления, официальные материалы. Под ред. </w:t>
      </w:r>
      <w:r>
        <w:rPr>
          <w:rFonts w:eastAsia="Times New Roman"/>
          <w:szCs w:val="24"/>
          <w:lang w:val="fr-FR"/>
        </w:rPr>
        <w:t>Д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  <w:lang w:val="fr-FR"/>
        </w:rPr>
        <w:t>М</w:t>
      </w:r>
      <w:r>
        <w:rPr>
          <w:rFonts w:eastAsia="Times New Roman"/>
          <w:szCs w:val="24"/>
          <w:lang w:val="en-US"/>
        </w:rPr>
        <w:t xml:space="preserve">. </w:t>
      </w:r>
      <w:r>
        <w:rPr>
          <w:rFonts w:eastAsia="Times New Roman"/>
          <w:szCs w:val="24"/>
          <w:lang w:val="fr-FR"/>
        </w:rPr>
        <w:t>Гвишиани</w:t>
      </w:r>
      <w:r>
        <w:rPr>
          <w:rFonts w:eastAsia="Times New Roman"/>
          <w:szCs w:val="24"/>
          <w:lang w:val="en-US"/>
        </w:rPr>
        <w:t xml:space="preserve">. </w:t>
      </w:r>
      <w:r>
        <w:rPr>
          <w:rFonts w:eastAsia="Times New Roman"/>
          <w:szCs w:val="24"/>
          <w:lang w:val="fr-FR"/>
        </w:rPr>
        <w:t>М</w:t>
      </w:r>
      <w:r>
        <w:rPr>
          <w:rFonts w:eastAsia="Times New Roman"/>
          <w:szCs w:val="24"/>
          <w:lang w:val="en-US"/>
        </w:rPr>
        <w:t xml:space="preserve">., </w:t>
      </w:r>
      <w:r>
        <w:rPr>
          <w:rFonts w:eastAsia="Times New Roman"/>
          <w:szCs w:val="24"/>
          <w:lang w:val="fr-FR"/>
        </w:rPr>
        <w:t>УРСС</w:t>
      </w:r>
      <w:r>
        <w:rPr>
          <w:rFonts w:eastAsia="Times New Roman"/>
          <w:szCs w:val="24"/>
          <w:lang w:val="en-US"/>
        </w:rPr>
        <w:t xml:space="preserve">, 1997. </w:t>
      </w:r>
    </w:p>
    <w:p>
      <w:pPr>
        <w:pStyle w:val="Normal"/>
        <w:numPr>
          <w:ilvl w:val="1"/>
          <w:numId w:val="35"/>
        </w:numPr>
        <w:ind w:left="72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Wackernagel M. at al. Tracking the ecological overshoot of the human economy / Proceedings of the National Academy of Science, Vol. 99, No. 14, 2002.</w:t>
      </w:r>
    </w:p>
    <w:p>
      <w:pPr>
        <w:pStyle w:val="Normal"/>
        <w:numPr>
          <w:ilvl w:val="1"/>
          <w:numId w:val="35"/>
        </w:numPr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Полетаев А.В., Савельева И.М. "Циклы Кондратьева" в исторической ретроспективе. М.: Юстицинформ, 2009. введение, главы 1,2</w:t>
      </w:r>
    </w:p>
    <w:p>
      <w:pPr>
        <w:pStyle w:val="Normal"/>
        <w:numPr>
          <w:ilvl w:val="1"/>
          <w:numId w:val="35"/>
        </w:numPr>
        <w:ind w:left="720" w:hanging="0"/>
        <w:rPr/>
      </w:pPr>
      <w:r>
        <w:rPr>
          <w:rFonts w:eastAsia="Times New Roman"/>
          <w:szCs w:val="24"/>
        </w:rPr>
        <w:t xml:space="preserve">Обзор доклада Николаса Стерна «Экономика изменения климата» / Кокорин А.О., Кураев С.Н. </w:t>
      </w:r>
      <w:r>
        <w:rPr>
          <w:rFonts w:eastAsia="Times New Roman"/>
          <w:szCs w:val="24"/>
          <w:lang w:val="fr-FR"/>
        </w:rPr>
        <w:t>WWF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fr-FR"/>
        </w:rPr>
        <w:t>GOF</w:t>
      </w:r>
      <w:r>
        <w:rPr>
          <w:rFonts w:eastAsia="Times New Roman"/>
          <w:szCs w:val="24"/>
        </w:rPr>
        <w:t xml:space="preserve">.  М.: </w:t>
      </w:r>
      <w:r>
        <w:rPr>
          <w:rFonts w:eastAsia="Times New Roman"/>
          <w:szCs w:val="24"/>
          <w:lang w:val="fr-FR"/>
        </w:rPr>
        <w:t>WWF</w:t>
      </w:r>
      <w:r>
        <w:rPr>
          <w:rFonts w:eastAsia="Times New Roman"/>
          <w:szCs w:val="24"/>
        </w:rPr>
        <w:t xml:space="preserve"> России, 2007</w:t>
      </w:r>
    </w:p>
    <w:p>
      <w:pPr>
        <w:pStyle w:val="Normal"/>
        <w:numPr>
          <w:ilvl w:val="1"/>
          <w:numId w:val="35"/>
        </w:numPr>
        <w:ind w:left="72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Rothbard M. The Kondratieff Cycle: Real or Fabricated? // Investment Insights,</w:t>
      </w:r>
      <w:r>
        <w:rPr>
          <w:rFonts w:eastAsia="Times New Roman"/>
          <w:i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en-US"/>
        </w:rPr>
        <w:t>August-September, 1984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  <w:lang w:val="en-US"/>
        </w:rPr>
        <w:t xml:space="preserve">                </w:t>
      </w:r>
      <w:r>
        <w:rPr>
          <w:rFonts w:eastAsia="Times New Roman"/>
          <w:b/>
          <w:szCs w:val="24"/>
        </w:rPr>
        <w:t>Тема 4. Потребление в мировой экономике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инамика объемов валового потребления в мировой экономик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bCs/>
          <w:szCs w:val="24"/>
        </w:rPr>
        <w:t>Потребности человека и классификация товаров в соответствии со способностью их удовлетворять.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Кривые Энгеля и структура потребления в развитых и развивающихся странах.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отребление продовольствия в развитых и развивающихся странах.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Глобальная продовольственная безопасность на современном этапе</w:t>
      </w:r>
    </w:p>
    <w:p>
      <w:pPr>
        <w:pStyle w:val="Normal"/>
        <w:ind w:left="72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Следует ли максимизацию потребления делать основным ориентиром экономической политики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язательная литература: 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eastAsia="Times New Roman"/>
          <w:szCs w:val="24"/>
          <w:lang w:val="en-US"/>
        </w:rPr>
        <w:t>The Worldwatch Institute. The State of the World 2004.  NY, London: W.W.Norton &amp; Company, 2004. Chapter 1.</w:t>
      </w:r>
    </w:p>
    <w:p>
      <w:pPr>
        <w:pStyle w:val="Normal"/>
        <w:numPr>
          <w:ilvl w:val="0"/>
          <w:numId w:val="26"/>
        </w:numPr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Ковалев Е.В. Мировой продовольственный кризис: эскалация проблем // Мировая экономика и международные отношения, 2010, №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/>
          <w:szCs w:val="24"/>
        </w:rPr>
        <w:t>Шумахер Э. Малое прекрасно: Экономика, в которой люди имеют значение.  М.: Издательский дом Высшей школы экономики, 2012. Глава 4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szCs w:val="24"/>
        </w:rPr>
        <w:t>Назаренко В.И. Продовольственная безопасность (в мире и в России). – М.: Памятники исторической мысли, 2011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OECD-FAO. Agricultural Outlook 2011-2020. Paris, 2011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szCs w:val="24"/>
          <w:lang w:val="en-US"/>
        </w:rPr>
        <w:t>Trigg A.B. Deriving the Engel Curve: Pierre Bourdieu and the Social Critique of Maslow's Hierarchy of Needs // Review of Social Economy, Vol. 62, No. 3, 2004.</w:t>
      </w:r>
    </w:p>
    <w:p>
      <w:pPr>
        <w:pStyle w:val="Normal"/>
        <w:autoSpaceDE w:val="false"/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  <w:lang w:val="en-US"/>
        </w:rPr>
        <w:t xml:space="preserve">            </w:t>
      </w:r>
      <w:r>
        <w:rPr>
          <w:rFonts w:eastAsia="Times New Roman"/>
          <w:b/>
          <w:szCs w:val="24"/>
        </w:rPr>
        <w:t>Тема 5. Международные финансы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Сбережения на уровне семьи, фирмы, государства. Роль финансовых посредников. Финансовая глобализация. Норма сбережений и норма накопления. Переток капитала: прямой и портфельный, частный и государственный, явный и скрытый, переводы частных лиц. Роль курсов валют, процентной ставки и кризи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опросы: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Финансовые рынки и их функции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ова средняя норма прибыли? Сравните нормы прибыли по основным отраслям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ова оптимальная норма накопления в экономике страны? Сравните нормы накопления в ведущих странах мира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оль зарубежных инвестиций в экономике. Их позитивные и негативные последствия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Cs w:val="24"/>
        </w:rPr>
        <w:t>Спекулятивный капитал как фактор дестабилизации международной экономической системы. Его роль в финансовых кризисах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>: Является ли развитие финансового сектора отражением развития реального сектора?</w:t>
      </w:r>
      <w:r>
        <w:rPr>
          <w:rFonts w:eastAsia="Times New Roman"/>
          <w:szCs w:val="24"/>
          <w:highlight w:val="red"/>
        </w:rPr>
        <w:t xml:space="preserve"> </w:t>
      </w:r>
    </w:p>
    <w:p>
      <w:pPr>
        <w:pStyle w:val="Normal"/>
        <w:ind w:hanging="0"/>
        <w:jc w:val="both"/>
        <w:rPr>
          <w:rFonts w:eastAsia="Times New Roman"/>
          <w:szCs w:val="24"/>
          <w:highlight w:val="red"/>
        </w:rPr>
      </w:pPr>
      <w:r>
        <w:rPr>
          <w:rFonts w:eastAsia="Times New Roman"/>
          <w:szCs w:val="24"/>
          <w:highlight w:val="red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яза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0" w:leader="none"/>
        </w:tabs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en-US"/>
        </w:rPr>
        <w:t xml:space="preserve">Thurow L.C. Profits / </w:t>
      </w:r>
      <w:r>
        <w:rPr>
          <w:rFonts w:eastAsia="Times New Roman"/>
          <w:iCs/>
          <w:szCs w:val="24"/>
          <w:lang w:val="en-US"/>
        </w:rPr>
        <w:t>The Concise Encyclopedia of Economics</w:t>
      </w:r>
      <w:r>
        <w:rPr>
          <w:rFonts w:eastAsia="Times New Roman"/>
          <w:iCs/>
          <w:szCs w:val="24"/>
          <w:u w:val="single"/>
          <w:lang w:val="en-US"/>
        </w:rPr>
        <w:t>.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2008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Cs w:val="24"/>
        </w:rPr>
        <w:t xml:space="preserve">Ломакин В.К. Мировая экономика.  М.: ЮНИТИ-ДАНА, 2007. </w:t>
      </w:r>
      <w:r>
        <w:rPr>
          <w:rFonts w:eastAsia="Times New Roman"/>
          <w:szCs w:val="24"/>
          <w:lang w:val="fr-FR"/>
        </w:rPr>
        <w:t>Гл. 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удров В.М. Мировая экономика.  М.: ЮстицИнформ, 2009. Гл. 1, с. 15-16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Дополнительная литература: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ишкин Ф. Экономическая теория денег, банковского дела и финансовых рынков.  М, 2006, Главы 1, 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Cs w:val="24"/>
        </w:rPr>
        <w:t xml:space="preserve">Суэтин А. О причинах современного финансового кризиса // Вопросы экономики, 2009, №1, с. 40-51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Cs w:val="24"/>
        </w:rPr>
        <w:t xml:space="preserve">Суэтин А. Структурный расцвет финансовых рынков // Вопросы экономики, 2010, №12,  с. 59-69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Cs w:val="24"/>
        </w:rPr>
        <w:t xml:space="preserve">Кругман П. Возвращение великой депрессии. </w:t>
      </w:r>
      <w:r>
        <w:rPr>
          <w:rFonts w:eastAsia="Times New Roman"/>
          <w:szCs w:val="24"/>
          <w:lang w:val="fr-FR"/>
        </w:rPr>
        <w:t xml:space="preserve">М.: ЭКСМО, 2009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Cs w:val="24"/>
        </w:rPr>
        <w:t>Иванов И.Д. Россия в международном движении капитала // Мировая экономика и международные отношения, 2009, №1, с. 3-16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Григорьев Л.М., Салихов М.Р. Финансовая архитектура: экстренный ремонт // Россия в глобальной политике, 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№ 4, 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>Том 7, 2009,</w:t>
      </w:r>
      <w:r>
        <w:rPr>
          <w:rFonts w:eastAsia="Times New Roman"/>
          <w:szCs w:val="24"/>
          <w:lang w:val="fr-FR"/>
        </w:rPr>
        <w:t> C</w:t>
      </w:r>
      <w:r>
        <w:rPr>
          <w:rFonts w:eastAsia="Times New Roman"/>
          <w:szCs w:val="24"/>
        </w:rPr>
        <w:t>. 8-21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Тема 6. Глобализация мировой экономики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/>
        <w:t>Глобализация до 1 мировой войны и в настоящее время. Роль информационной революции. Финансовый сектор и всеобщая зависимость. Попытки решить проблемы развития. Глобализация как сращивание и выравнивание институтов. Элиты и их роль. Перевороты и революции как смена политики и основ общественной жизни. Интересы элит, старых и новых. Группы интересов: за открытую либеральную экономику или за регионализацию. Инерция развития или свободный выбор пути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: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Сущность глобализации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В чем состоят основные аргументы сторонников глобализации?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В чем состоят основные аргументы противников глобализации?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Виновата ли глобализация в мировом финансово-экономическом кризисе?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Глобальные лидеры: сколько их и кто они? </w:t>
      </w:r>
    </w:p>
    <w:p>
      <w:pPr>
        <w:pStyle w:val="Normal"/>
        <w:ind w:hanging="0"/>
        <w:jc w:val="both"/>
        <w:rPr>
          <w:rFonts w:eastAsia="Times New Roman"/>
          <w:bCs/>
          <w:iCs/>
          <w:szCs w:val="24"/>
          <w:u w:val="single"/>
        </w:rPr>
      </w:pPr>
      <w:r>
        <w:rPr>
          <w:rFonts w:eastAsia="Times New Roman"/>
          <w:bCs/>
          <w:iCs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Может ли страна выбрать собственный тип развития? Могут ли политики влиять на этот выбор?</w:t>
      </w:r>
    </w:p>
    <w:p>
      <w:pPr>
        <w:pStyle w:val="Normal"/>
        <w:keepNext w:val="true"/>
        <w:numPr>
          <w:ilvl w:val="0"/>
          <w:numId w:val="36"/>
        </w:numPr>
        <w:spacing w:before="240" w:after="60"/>
        <w:ind w:left="0" w:hanging="0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Афанасьев М.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bCs/>
          <w:szCs w:val="24"/>
        </w:rPr>
        <w:t>Мясникова Л. Мир в начале тысячелетия. Время глобализации // Мир</w:t>
      </w:r>
      <w:r>
        <w:rPr>
          <w:rFonts w:eastAsia="Times New Roman"/>
          <w:szCs w:val="24"/>
        </w:rPr>
        <w:t>овая экономика и международные отношения, №10, 2005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-US"/>
        </w:rPr>
        <w:t xml:space="preserve">2. The few: A special report on global leaders // The Economist, January 22, 2011 </w:t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 </w:t>
      </w:r>
    </w:p>
    <w:p>
      <w:pPr>
        <w:pStyle w:val="Normal"/>
        <w:numPr>
          <w:ilvl w:val="0"/>
          <w:numId w:val="37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тиглиц Дж. Глобализация: тревожные тенденции.  М.: Национальный общественно-научный фонд, 2003. </w:t>
      </w:r>
    </w:p>
    <w:p>
      <w:pPr>
        <w:pStyle w:val="Normal"/>
        <w:numPr>
          <w:ilvl w:val="0"/>
          <w:numId w:val="37"/>
        </w:numPr>
        <w:ind w:left="360" w:hanging="360"/>
        <w:jc w:val="both"/>
        <w:rPr/>
      </w:pPr>
      <w:r>
        <w:rPr>
          <w:rFonts w:eastAsia="Times New Roman"/>
          <w:szCs w:val="24"/>
        </w:rPr>
        <w:t>Григорьев Л.М. Элиты и средний класс // «</w:t>
      </w:r>
      <w:r>
        <w:rPr>
          <w:rFonts w:eastAsia="Times New Roman"/>
          <w:szCs w:val="24"/>
          <w:lang w:val="en-US"/>
        </w:rPr>
        <w:t>Spero</w:t>
      </w:r>
      <w:r>
        <w:rPr>
          <w:rFonts w:eastAsia="Times New Roman"/>
          <w:szCs w:val="24"/>
        </w:rPr>
        <w:t>» №13, 2011.</w:t>
      </w:r>
    </w:p>
    <w:p>
      <w:pPr>
        <w:pStyle w:val="Normal"/>
        <w:numPr>
          <w:ilvl w:val="0"/>
          <w:numId w:val="37"/>
        </w:numPr>
        <w:autoSpaceDE w:val="false"/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оссия </w:t>
      </w:r>
      <w:r>
        <w:rPr>
          <w:rFonts w:eastAsia="Times New Roman"/>
          <w:szCs w:val="24"/>
          <w:lang w:val="fr-FR"/>
        </w:rPr>
        <w:t>XXI</w:t>
      </w:r>
      <w:r>
        <w:rPr>
          <w:rFonts w:eastAsia="Times New Roman"/>
          <w:szCs w:val="24"/>
        </w:rPr>
        <w:t xml:space="preserve"> века: образ желаемого завтра / Институт современного развития.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Cs w:val="24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</w:rPr>
        <w:t xml:space="preserve"> М.: Экон-Информ, 2010. (Эл. версия: 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http</w:t>
      </w:r>
      <w:r>
        <w:rPr>
          <w:rFonts w:eastAsia="Times New Roman" w:cs="TimesNewRoman;Times New Roman" w:ascii="TimesNewRoman;Times New Roman" w:hAnsi="TimesNewRoman;Times New Roman"/>
          <w:szCs w:val="24"/>
        </w:rPr>
        <w:t>://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www</w:t>
      </w:r>
      <w:r>
        <w:rPr>
          <w:rFonts w:eastAsia="Times New Roman" w:cs="TimesNewRoman;Times New Roman" w:ascii="TimesNewRoman;Times New Roman" w:hAnsi="TimesNewRoman;Times New Roman"/>
          <w:szCs w:val="24"/>
        </w:rPr>
        <w:t>.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riocenter</w:t>
      </w:r>
      <w:r>
        <w:rPr>
          <w:rFonts w:eastAsia="Times New Roman" w:cs="TimesNewRoman;Times New Roman" w:ascii="TimesNewRoman;Times New Roman" w:hAnsi="TimesNewRoman;Times New Roman"/>
          <w:szCs w:val="24"/>
        </w:rPr>
        <w:t>.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ru</w:t>
      </w:r>
      <w:r>
        <w:rPr>
          <w:rFonts w:eastAsia="Times New Roman" w:cs="TimesNewRoman;Times New Roman" w:ascii="TimesNewRoman;Times New Roman" w:hAnsi="TimesNewRoman;Times New Roman"/>
          <w:szCs w:val="24"/>
        </w:rPr>
        <w:t>/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files</w:t>
      </w:r>
      <w:r>
        <w:rPr>
          <w:rFonts w:eastAsia="Times New Roman" w:cs="TimesNewRoman;Times New Roman" w:ascii="TimesNewRoman;Times New Roman" w:hAnsi="TimesNewRoman;Times New Roman"/>
          <w:szCs w:val="24"/>
        </w:rPr>
        <w:t>/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Obraz</w:t>
      </w:r>
      <w:r>
        <w:rPr>
          <w:rFonts w:eastAsia="Times New Roman" w:cs="TimesNewRoman;Times New Roman" w:ascii="TimesNewRoman;Times New Roman" w:hAnsi="TimesNewRoman;Times New Roman"/>
          <w:szCs w:val="24"/>
        </w:rPr>
        <w:t>_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gel</w:t>
      </w:r>
      <w:r>
        <w:rPr>
          <w:rFonts w:eastAsia="Times New Roman" w:cs="TimesNewRoman;Times New Roman" w:ascii="TimesNewRoman;Times New Roman" w:hAnsi="TimesNewRoman;Times New Roman"/>
          <w:szCs w:val="24"/>
        </w:rPr>
        <w:t>_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zavtra</w:t>
      </w:r>
      <w:r>
        <w:rPr>
          <w:rFonts w:eastAsia="Times New Roman" w:cs="TimesNewRoman;Times New Roman" w:ascii="TimesNewRoman;Times New Roman" w:hAnsi="TimesNewRoman;Times New Roman"/>
          <w:szCs w:val="24"/>
        </w:rPr>
        <w:t>_0.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pdf</w:t>
      </w:r>
      <w:r>
        <w:rPr>
          <w:rFonts w:eastAsia="Times New Roman" w:cs="TimesNewRoman;Times New Roman" w:ascii="TimesNewRoman;Times New Roman" w:hAnsi="TimesNewRoman;Times New Roman"/>
          <w:szCs w:val="24"/>
        </w:rPr>
        <w:t>)</w:t>
      </w:r>
    </w:p>
    <w:p>
      <w:pPr>
        <w:pStyle w:val="Normal"/>
        <w:numPr>
          <w:ilvl w:val="0"/>
          <w:numId w:val="37"/>
        </w:numPr>
        <w:autoSpaceDE w:val="false"/>
        <w:ind w:left="360" w:hanging="360"/>
        <w:rPr>
          <w:rFonts w:eastAsia="Times New Roman"/>
          <w:szCs w:val="24"/>
        </w:rPr>
      </w:pPr>
      <w:r>
        <w:rPr>
          <w:rFonts w:eastAsia="Times New Roman" w:cs="TimesNewRoman;Times New Roman" w:ascii="TimesNewRoman;Times New Roman" w:hAnsi="TimesNewRoman;Times New Roman"/>
          <w:szCs w:val="24"/>
        </w:rPr>
        <w:t>Бхагвати Дж. В защиту глобализации.  М.: Ладомир, 2005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</w:t>
      </w:r>
      <w:r>
        <w:rPr>
          <w:rFonts w:eastAsia="Times New Roman"/>
          <w:b/>
          <w:bCs/>
          <w:szCs w:val="24"/>
        </w:rPr>
        <w:t>Тема 7. Международная интеграция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:</w:t>
      </w:r>
    </w:p>
    <w:p>
      <w:pPr>
        <w:pStyle w:val="Normal"/>
        <w:numPr>
          <w:ilvl w:val="1"/>
          <w:numId w:val="37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онятие и основные этапы международной интеграции</w:t>
      </w:r>
    </w:p>
    <w:p>
      <w:pPr>
        <w:pStyle w:val="Normal"/>
        <w:numPr>
          <w:ilvl w:val="1"/>
          <w:numId w:val="37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ачем страны интегрируются?</w:t>
      </w:r>
    </w:p>
    <w:p>
      <w:pPr>
        <w:pStyle w:val="Normal"/>
        <w:numPr>
          <w:ilvl w:val="1"/>
          <w:numId w:val="37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сновные интеграционные группировки современной мировой экономики</w:t>
      </w:r>
    </w:p>
    <w:p>
      <w:pPr>
        <w:pStyle w:val="Normal"/>
        <w:numPr>
          <w:ilvl w:val="1"/>
          <w:numId w:val="37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сновные этапы европейской интеграции</w:t>
      </w:r>
    </w:p>
    <w:p>
      <w:pPr>
        <w:pStyle w:val="Normal"/>
        <w:numPr>
          <w:ilvl w:val="1"/>
          <w:numId w:val="37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Охарактеризуйте современное развитие интеграционных процессов в ЕС.</w:t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Тема для дискуссии: применимы ли уроки ЕС для интеграционных процессов на постсоветском пространстве?</w:t>
      </w:r>
    </w:p>
    <w:p>
      <w:pPr>
        <w:pStyle w:val="Normal"/>
        <w:keepNext w:val="true"/>
        <w:numPr>
          <w:ilvl w:val="0"/>
          <w:numId w:val="36"/>
        </w:numPr>
        <w:spacing w:before="240" w:after="60"/>
        <w:ind w:left="0" w:hanging="0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  <w:szCs w:val="24"/>
          <w:lang w:val="en-US"/>
        </w:rPr>
        <w:t>Gilpin R. Global political economy. Princeton University Press, 2001. Chapter 13. Pp. 341-348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</w:rPr>
        <w:t xml:space="preserve">Кудров В.М. Мировая экономика.  М.: ЮстицИнформ, 2009. </w:t>
      </w:r>
      <w:r>
        <w:rPr>
          <w:rFonts w:eastAsia="Times New Roman"/>
          <w:szCs w:val="24"/>
          <w:lang w:val="fr-FR"/>
        </w:rPr>
        <w:t>Гл. 7.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Буторина О.В. Европа без Евросоюза? // Россия в глобальной политике, №6, 2011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 </w:t>
      </w:r>
    </w:p>
    <w:p>
      <w:pPr>
        <w:pStyle w:val="Normal"/>
        <w:numPr>
          <w:ilvl w:val="0"/>
          <w:numId w:val="33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Буторина О.В. Европейская интеграция. – М., 2011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  <w:szCs w:val="24"/>
        </w:rPr>
        <w:t xml:space="preserve">Ломакин В.К. Мировая экономика.  М.: ЮНИТИ-ДАНА, 2007. </w:t>
      </w:r>
      <w:r>
        <w:rPr>
          <w:rFonts w:eastAsia="Times New Roman"/>
          <w:szCs w:val="24"/>
          <w:lang w:val="fr-FR"/>
        </w:rPr>
        <w:t>Гл. 3, 23.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  <w:szCs w:val="24"/>
        </w:rPr>
        <w:t xml:space="preserve">Мировая экономика / Под ред. А.С. Булатова.  М.: Экономистъ, 2007. </w:t>
      </w:r>
      <w:r>
        <w:rPr>
          <w:rFonts w:eastAsia="Times New Roman"/>
          <w:szCs w:val="24"/>
          <w:lang w:val="fr-FR"/>
        </w:rPr>
        <w:t>Гл. 17, 21.</w:t>
      </w:r>
    </w:p>
    <w:p>
      <w:pPr>
        <w:pStyle w:val="Normal"/>
        <w:numPr>
          <w:ilvl w:val="0"/>
          <w:numId w:val="33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Иванов, И.Д. Лиссабонский договор и интересы России // Россия в глобальной политике, №1, 2010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</w:t>
      </w:r>
      <w:r>
        <w:rPr>
          <w:rFonts w:eastAsia="Times New Roman"/>
          <w:b/>
          <w:bCs/>
          <w:szCs w:val="24"/>
        </w:rPr>
        <w:t>Тема 8. Мировая энергетика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Масштабы мировой энергетической взаимозависимости. Унаследованные ресурсы и активы, использование доходов для модернизации «неэнергетической» экономики. Стейкхолдеры и собственники: различия интересов сторон. География ресурсов нефти, природного газа, угля. Ядерная энергетика. Проблема выбросов парниковых газов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опросы к семинарам: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ределение энергетических ресурсов по территории Земли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зменение структуры энергобаланса в ретроспективе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труктура энергетического баланса по странам мира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Что такое энергобезопасность?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лландская болезнь и ее причины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Что лучше: энергоэффективность или экстенсивное развитие энергетики?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Макаров А.А., Григорьев Л.М. Прогноз развития энергетики мира и России до 2035 г. М., 2012.</w:t>
      </w:r>
    </w:p>
    <w:p>
      <w:pPr>
        <w:pStyle w:val="Normal"/>
        <w:numPr>
          <w:ilvl w:val="0"/>
          <w:numId w:val="11"/>
        </w:numPr>
        <w:spacing w:lineRule="auto" w:line="288"/>
        <w:rPr>
          <w:rFonts w:eastAsia="Times New Roman"/>
          <w:szCs w:val="24"/>
        </w:rPr>
      </w:pPr>
      <w:r>
        <w:rPr>
          <w:rFonts w:eastAsia="Times New Roman"/>
          <w:szCs w:val="24"/>
          <w:lang w:eastAsia="zh-CN"/>
        </w:rPr>
        <w:t>Гуриев С., Сонин К. Экономика ресурсного проклятья // Вопросы экономики. 2008, №4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 New Roman"/>
          <w:iCs/>
          <w:szCs w:val="24"/>
          <w:lang w:val="en-US"/>
        </w:rPr>
        <w:t>E</w:t>
      </w:r>
      <w:r>
        <w:rPr>
          <w:rFonts w:eastAsia="Times New Roman"/>
          <w:iCs/>
          <w:szCs w:val="24"/>
          <w:lang w:val="fr-FR"/>
        </w:rPr>
        <w:t>lBaradei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M</w:t>
      </w:r>
      <w:r>
        <w:rPr>
          <w:rFonts w:eastAsia="Times New Roman"/>
          <w:iCs/>
          <w:szCs w:val="24"/>
          <w:lang w:val="en-US"/>
        </w:rPr>
        <w:t xml:space="preserve">.  </w:t>
      </w:r>
      <w:r>
        <w:rPr>
          <w:rFonts w:eastAsia="Times New Roman"/>
          <w:iCs/>
          <w:szCs w:val="24"/>
          <w:lang w:val="fr-FR"/>
        </w:rPr>
        <w:t>Addressing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the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Global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Energy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Crisis</w:t>
      </w:r>
      <w:r>
        <w:rPr>
          <w:rFonts w:eastAsia="Times New Roman"/>
          <w:i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/ </w:t>
      </w:r>
      <w:r>
        <w:rPr>
          <w:rFonts w:eastAsia="Times New Roman"/>
          <w:szCs w:val="24"/>
          <w:lang w:val="fr-FR"/>
        </w:rPr>
        <w:t>Commonwealth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Finance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Ministers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Reference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Report</w:t>
      </w:r>
      <w:r>
        <w:rPr>
          <w:rFonts w:eastAsia="Times New Roman"/>
          <w:szCs w:val="24"/>
          <w:lang w:val="en-US"/>
        </w:rPr>
        <w:t xml:space="preserve"> 2008. 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rPr/>
      </w:pPr>
      <w:r>
        <w:rPr>
          <w:rFonts w:eastAsia="Times New Roman"/>
          <w:szCs w:val="24"/>
          <w:lang w:val="fr-FR"/>
        </w:rPr>
        <w:t xml:space="preserve">Ергин. Д. </w:t>
      </w:r>
      <w:r>
        <w:rPr>
          <w:rFonts w:eastAsia="Times New Roman"/>
          <w:i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Добыча. Всемирная история борьбы за нефть, деньги и власть.  М.: Де Ново, 2001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</w:rPr>
        <w:t xml:space="preserve">Григорьев Л., Белова М., Курдин А. </w:t>
      </w:r>
      <w:r>
        <w:rPr>
          <w:rFonts w:eastAsia="Times New Roman"/>
          <w:szCs w:val="24"/>
          <w:lang w:val="fr-FR"/>
        </w:rPr>
        <w:t xml:space="preserve">Энергетическая безопасность США: объективная картина и национальный подход» </w:t>
      </w:r>
      <w:r>
        <w:rPr>
          <w:rFonts w:eastAsia="Times New Roman"/>
          <w:szCs w:val="24"/>
        </w:rPr>
        <w:t>/ в</w:t>
      </w:r>
      <w:r>
        <w:rPr>
          <w:rFonts w:eastAsia="Times New Roman"/>
          <w:szCs w:val="24"/>
          <w:lang w:val="fr-FR"/>
        </w:rPr>
        <w:t xml:space="preserve"> «США в поисках ответов на вызовы 21 века»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szCs w:val="24"/>
          <w:lang w:val="fr-FR"/>
        </w:rPr>
        <w:t xml:space="preserve"> М., ИМЭМО РАН, 2010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Энергетическая стратегия России на период до 2030 г. (утверждена распоряжением Правительства РФ от 13 ноября 2009 г. № 1715-р)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BP Statistical Review of World Energy 2010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/>
          <w:szCs w:val="24"/>
          <w:lang w:val="fr-FR"/>
        </w:rPr>
        <w:t>Energy Charter Secretariat</w:t>
      </w:r>
      <w:r>
        <w:rPr>
          <w:rFonts w:eastAsia="Times New Roman"/>
          <w:szCs w:val="24"/>
          <w:lang w:val="en-US"/>
        </w:rPr>
        <w:t>. Putting a Price on Energy. International Pricing Mechanisms for Oil and Gas.  Brussels, Energy Charter Secretariat, 2007. P. 41 – 96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Resources to Reserves: Oil And Gas Technologies for the Energy Markets of the Future.  OECD, 2005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/>
          <w:szCs w:val="24"/>
        </w:rPr>
        <w:t xml:space="preserve">Григорьев Л., Крюков В. Мировая энергетика на перекрестке дорог: какой путь выбрать России? // Вопросы экономики. </w:t>
      </w:r>
      <w:r>
        <w:rPr>
          <w:rFonts w:eastAsia="Times New Roman"/>
          <w:szCs w:val="24"/>
          <w:lang w:val="fr-FR"/>
        </w:rPr>
        <w:t>2009. № 12.</w:t>
      </w:r>
    </w:p>
    <w:p>
      <w:pPr>
        <w:pStyle w:val="Normal"/>
        <w:autoSpaceDE w:val="false"/>
        <w:ind w:left="720" w:hanging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autoSpaceDE w:val="false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</w:rPr>
        <w:t>Тема 9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Институты в экономической жизни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Права собственности, контракты, трансакционные издержки, предсказуемость обещаний и контрактов. Типы правовых режимов: англосаксонский, континентальный, азиатский. Либерализм и протекционизм – рациональные решения и их условия. Коррупция как универсальный тормоз развития. Государство как рычаг и тормоз развития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Что такое институты и какова их роль в экономике? 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зличия между правом и обычаем как регуляторами экономической деятельности.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заимосвязь богатства природными ресурсами и качества институтов.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ррупция и бюрократия как тормоз экономического развития.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зможно ли экономическое развитие без демократии в постиндустриальном мире?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>: Насколько быстро могут меняться институты?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Cs w:val="24"/>
        </w:rPr>
        <w:t>Андрианов В. Опыт зарубежных стран по борьбе с коррупцией // Общество и экономика, 2011. №1. C. 23-65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рт Д. Институты, институциональные изменения и функционирование экономики. М.: Фонд экономической книги «НАЧАЛА», 1997. Главы 1, 5, 6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Cs w:val="24"/>
          <w:lang w:val="en-US"/>
        </w:rPr>
        <w:t>Friedman T.L. The First Law of Petropolitics // Foreign Policy. May</w:t>
      </w:r>
      <w:r>
        <w:rPr>
          <w:rFonts w:eastAsia="Times New Roman"/>
          <w:szCs w:val="24"/>
        </w:rPr>
        <w:t>-</w:t>
      </w:r>
      <w:r>
        <w:rPr>
          <w:rFonts w:eastAsia="Times New Roman"/>
          <w:szCs w:val="24"/>
          <w:lang w:val="en-US"/>
        </w:rPr>
        <w:t>June</w:t>
      </w:r>
      <w:r>
        <w:rPr>
          <w:rFonts w:eastAsia="Times New Roman"/>
          <w:szCs w:val="24"/>
        </w:rPr>
        <w:t xml:space="preserve"> 2006.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7"/>
        </w:numPr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Н</w:t>
      </w:r>
      <w:r>
        <w:rPr>
          <w:rFonts w:eastAsia="Times New Roman"/>
          <w:szCs w:val="24"/>
        </w:rPr>
        <w:t>о</w:t>
      </w:r>
      <w:r>
        <w:rPr>
          <w:rFonts w:eastAsia="Times New Roman"/>
          <w:szCs w:val="24"/>
          <w:lang w:val="fr-FR"/>
        </w:rPr>
        <w:t>рт Д. Институты и экономический рост: историческое введение</w:t>
      </w:r>
      <w:r>
        <w:rPr>
          <w:rFonts w:eastAsia="Times New Roman"/>
          <w:szCs w:val="24"/>
        </w:rPr>
        <w:t xml:space="preserve"> // </w:t>
      </w:r>
      <w:r>
        <w:rPr>
          <w:rFonts w:eastAsia="Times New Roman"/>
          <w:szCs w:val="24"/>
          <w:lang w:val="fr-FR"/>
        </w:rPr>
        <w:t>Альманах «</w:t>
      </w:r>
      <w:r>
        <w:rPr>
          <w:rFonts w:eastAsia="Times New Roman"/>
          <w:szCs w:val="24"/>
          <w:lang w:val="en-US"/>
        </w:rPr>
        <w:t>THESIS</w:t>
      </w:r>
      <w:r>
        <w:rPr>
          <w:rFonts w:eastAsia="Times New Roman"/>
          <w:szCs w:val="24"/>
          <w:lang w:val="fr-FR"/>
        </w:rPr>
        <w:t>». 1993. Вып. 2.</w:t>
      </w:r>
      <w:r>
        <w:rPr>
          <w:rFonts w:eastAsia="Times New Roman"/>
          <w:szCs w:val="24"/>
        </w:rPr>
        <w:t xml:space="preserve"> С. 69-91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/>
          <w:szCs w:val="24"/>
          <w:lang w:val="fr-FR"/>
        </w:rPr>
        <w:t>Григорьев Л., Овчинников М. Типология коррупции: релевантные меры и группы противодействия // Экономическая политика. 2008. № 5.</w:t>
      </w:r>
      <w:r>
        <w:rPr>
          <w:rFonts w:eastAsia="Times New Roman"/>
          <w:szCs w:val="24"/>
        </w:rPr>
        <w:t xml:space="preserve"> С. 50-66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  <w:lang w:val="fr-FR"/>
        </w:rPr>
        <w:t xml:space="preserve">Тема </w:t>
      </w:r>
      <w:r>
        <w:rPr>
          <w:rFonts w:eastAsia="Times New Roman"/>
          <w:b/>
          <w:szCs w:val="24"/>
        </w:rPr>
        <w:t>10</w:t>
      </w:r>
      <w:r>
        <w:rPr>
          <w:rFonts w:eastAsia="Times New Roman"/>
          <w:b/>
          <w:szCs w:val="24"/>
          <w:lang w:val="fr-FR"/>
        </w:rPr>
        <w:t>.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b/>
          <w:szCs w:val="24"/>
        </w:rPr>
        <w:t>Социальная структура общества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>Внутристрановая и межстрановая социальная структура. Высшее общество, средний класс, бедность и социальное неравенство. Социальная структура как стимул  или ограничитель роста. Бедность, демографическая проблема и миграция как экстерналии. Глобализация как эффект инфотизации и миграции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ровень дифференциации доходов в развитых и развивающихся странах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чем состоит роль элит в современном мире?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ова роль среднего класса в экономике страны?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едность внутри страны и бедность стран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 победить бедность в современном мире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>: Экономический рост или справедливое распределение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язательная литература: 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</w:rPr>
        <w:t xml:space="preserve">Григорьев Л.М. Элиты и средний класс // </w:t>
      </w:r>
      <w:r>
        <w:rPr>
          <w:rFonts w:eastAsia="Times New Roman"/>
          <w:szCs w:val="24"/>
          <w:lang w:val="en-US"/>
        </w:rPr>
        <w:t>Spero</w:t>
      </w:r>
      <w:r>
        <w:rPr>
          <w:rFonts w:eastAsia="Times New Roman"/>
          <w:szCs w:val="24"/>
        </w:rPr>
        <w:t>, 2011, №13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ванов Н., Гоффе Н., Монусова Г. Глобализация и бедность // Мировая экономика и международные отношения, 2010, №9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Madland D. Growth and the Middle Class // Democracy, No. 20, 2011.</w:t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Cs w:val="24"/>
        </w:rPr>
        <w:t>Кузнецова Е. Средний класс: западные концепции // Мировая экономика и международные отношения, №2, 2009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Cs w:val="24"/>
        </w:rPr>
        <w:t>Иванов С. Трудовая миграция: факторы и альтернативы // Россия в глобальнйо политике, №6, 2006.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Porter M. The Competitive Advantage of Nations. NY, 1990.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Findlay R., O’Rourke K. Power and Plenty, Princeton Univercity Press, 2007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Cs w:val="24"/>
        </w:rPr>
        <w:t>Шумахер Э. Малое прекрасно: Экономика, в которой люди имеют значение. – М.: Издательский дом Высшей школы экономики, 2012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Cs w:val="24"/>
        </w:rPr>
        <w:t>Нуреев Р.М. Экономика развития: модели становления и модернизации рыночной экономики. М.: Норма, 2008. Параграф 6.3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Cs w:val="24"/>
        </w:rPr>
        <w:t>Тема11. Военная экономика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Экономика и прогресс как основа истории человечества. Оружие и НТП. Военные расходы, войны и потери. Войны экономические, «холодные» и «горячие»: продолжение политики иными средствами. Неравномерность последствий войн. Инерция и реакция победителей и побежденных. Политика догоняющего (обгоняющего) развития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>Вопросы</w:t>
      </w:r>
      <w:r>
        <w:rPr>
          <w:rFonts w:eastAsia="Times New Roman"/>
          <w:szCs w:val="24"/>
          <w:lang w:val="en-US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Война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как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тормоз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развит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Times New Roman"/>
          <w:szCs w:val="24"/>
        </w:rPr>
        <w:t>Военно-технический прогресс и его приложение к гражданской экономике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Times New Roman"/>
          <w:szCs w:val="24"/>
        </w:rPr>
        <w:t>Распределение потерь у победивших и проигравших. Бывает ли результат войны однозначным?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ожет ли война быть эффективным методом ведения политики?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Может ли поражение в войне быть стимулом экономического развития? 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Холодные войны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 xml:space="preserve">: Какова роль психологической мобилизации в военных ситуациях?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szCs w:val="24"/>
        </w:rPr>
        <w:t>Шлыков В.В. Назад в будущее, или экономические уроки «холодной войны» // Россия в глобальной политике, 2006. №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2, Март-Апрель.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szCs w:val="24"/>
        </w:rPr>
        <w:t>Бордачев Т.В. Возвращение внешней политики // Россия в глобальной политике, 2010. №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4, Июль-Август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szCs w:val="24"/>
          <w:lang w:val="en-US"/>
        </w:rPr>
        <w:t>Henderson D.R. The Economics of War and Foreign Policy: What's Missing? // Defense &amp; Security Analysis, Vol. 23, No. 1, 2007.</w:t>
      </w:r>
    </w:p>
    <w:p>
      <w:pPr>
        <w:pStyle w:val="Normal"/>
        <w:ind w:left="36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>Дополнительная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литература</w:t>
      </w:r>
      <w:r>
        <w:rPr>
          <w:rFonts w:eastAsia="Times New Roman"/>
          <w:szCs w:val="24"/>
          <w:lang w:val="en-US"/>
        </w:rPr>
        <w:t>:</w:t>
      </w:r>
    </w:p>
    <w:p>
      <w:pPr>
        <w:pStyle w:val="Normal"/>
        <w:numPr>
          <w:ilvl w:val="0"/>
          <w:numId w:val="28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Findlay R., O’Rourke K. Power and Plenty. Princeton University Press, 2007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eastAsia="Times New Roman"/>
          <w:szCs w:val="24"/>
          <w:lang w:val="en-US"/>
        </w:rPr>
        <w:t>Mapping the Global Future: Report of the National Intelligence Council's 2020 Project. – University Press of the Pacific, 2005. (</w:t>
      </w:r>
      <w:r>
        <w:rPr>
          <w:rFonts w:eastAsia="Times New Roman"/>
          <w:szCs w:val="24"/>
          <w:lang w:val="fr-FR"/>
        </w:rPr>
        <w:t>Эл</w:t>
      </w:r>
      <w:r>
        <w:rPr>
          <w:rFonts w:eastAsia="Times New Roman"/>
          <w:szCs w:val="24"/>
          <w:lang w:val="en-US"/>
        </w:rPr>
        <w:t xml:space="preserve">. </w:t>
      </w:r>
      <w:r>
        <w:rPr>
          <w:rFonts w:eastAsia="Times New Roman"/>
          <w:szCs w:val="24"/>
          <w:lang w:val="fr-FR"/>
        </w:rPr>
        <w:t>версия</w:t>
      </w:r>
      <w:r>
        <w:rPr>
          <w:rFonts w:eastAsia="Times New Roman"/>
          <w:szCs w:val="24"/>
          <w:lang w:val="en-US"/>
        </w:rPr>
        <w:t>: http://www.foia.cia.gov/2020/2020.pdf)</w:t>
      </w:r>
    </w:p>
    <w:p>
      <w:pPr>
        <w:pStyle w:val="Normal"/>
        <w:numPr>
          <w:ilvl w:val="0"/>
          <w:numId w:val="28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Olson M. Power And Prosperity: Outgrowing Communist And Capitalist Dictatorships. – NY, Basic Books, 2000.</w:t>
      </w:r>
    </w:p>
    <w:p>
      <w:pPr>
        <w:pStyle w:val="Normal"/>
        <w:numPr>
          <w:ilvl w:val="0"/>
          <w:numId w:val="28"/>
        </w:numPr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Пожаров А.И. Военная экономика России: история и теория.  М., ВФЭУ, 2005.</w:t>
      </w:r>
    </w:p>
    <w:p>
      <w:pPr>
        <w:pStyle w:val="Normal"/>
        <w:numPr>
          <w:ilvl w:val="0"/>
          <w:numId w:val="28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  <w:t>Higgs</w:t>
      </w:r>
      <w:r>
        <w:rPr>
          <w:rFonts w:eastAsia="Times New Roman"/>
          <w:szCs w:val="24"/>
          <w:lang w:val="en-US"/>
        </w:rPr>
        <w:t xml:space="preserve"> R. The Cold War Economy: Opportunity Costs, Ideology, and the Politics of Crisis // </w:t>
      </w:r>
      <w:r>
        <w:rPr>
          <w:rFonts w:eastAsia="Times New Roman"/>
          <w:bCs/>
          <w:iCs/>
          <w:szCs w:val="24"/>
          <w:lang w:val="en-US"/>
        </w:rPr>
        <w:t>Explorations in Economic History,</w:t>
      </w:r>
      <w:r>
        <w:rPr>
          <w:rFonts w:eastAsia="Times New Roman"/>
          <w:bCs/>
          <w:color w:val="202029"/>
          <w:szCs w:val="24"/>
          <w:lang w:val="en-US"/>
        </w:rPr>
        <w:t xml:space="preserve"> July 1, 1994.</w:t>
      </w:r>
    </w:p>
    <w:p>
      <w:pPr>
        <w:pStyle w:val="Normal"/>
        <w:autoSpaceDE w:val="false"/>
        <w:ind w:left="36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Heading1"/>
        <w:numPr>
          <w:ilvl w:val="0"/>
          <w:numId w:val="34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Классическая форма проведения занятий: лекции </w:t>
      </w:r>
    </w:p>
    <w:p>
      <w:pPr>
        <w:pStyle w:val="Heading1"/>
        <w:numPr>
          <w:ilvl w:val="0"/>
          <w:numId w:val="34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34"/>
        </w:numPr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заданий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ая тематика э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инамика  и роль нормы накопления в развитых и развивающихся странах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виги в отраслевой структуре экономики развитых стран во второй половине ХХ века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колько важную роль играет сельское хозяйство в современной мировой экономике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льшая территория: преимущество или бремя в постиндустриальную эпоху?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Насколько велико значение природных ресурсов в экономике ХХ</w:t>
      </w:r>
      <w:r>
        <w:rPr>
          <w:sz w:val="24"/>
          <w:lang w:val="en-US"/>
        </w:rPr>
        <w:t>I</w:t>
      </w:r>
      <w:r>
        <w:rPr>
          <w:sz w:val="24"/>
        </w:rPr>
        <w:t xml:space="preserve"> в.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ы пределы терциализации экономики развитых стран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ть ли альтернативы ВВП как основному макроэкономическому показателю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колько необходимо регулирование международного движения капитала?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Трансформации на рынке продовольствия на рубеже ХХ и </w:t>
      </w:r>
      <w:r>
        <w:rPr>
          <w:sz w:val="24"/>
          <w:lang w:val="en-US"/>
        </w:rPr>
        <w:t>XXI</w:t>
      </w:r>
      <w:r>
        <w:rPr>
          <w:sz w:val="24"/>
        </w:rPr>
        <w:t xml:space="preserve"> вв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виги в структуре потребления ведущих развивающихся стран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какой стадии кондратьевского цикла находится в данный момент экономика развитых стран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иклы и кризисы: вред и польза для мировой экономик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лияние глобальных изменений климата на развитие мировой энергетик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причины провала Киотского протокола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решить проблему нехватки пресной воды в мировой экономике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обализация мировой экономики: когда она началась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новата ли глобализация в мировом финансово-экономическом кризисе 2008-2009 гг.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ть ли у Европейской интеграции пределы для углубления и расширения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зервная валюта и ее значение в мировой экономике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именимы ли уроки ЕС для интеграционных процессов на постсоветском пространстве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вляется ли участие в международной торговле благом для развивающихся стран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дает России вступление в ВТО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ществует ли в России голландская болезнь?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Трансформации в мировой энергетике в первом десятилетии </w:t>
      </w:r>
      <w:r>
        <w:rPr>
          <w:sz w:val="24"/>
          <w:lang w:val="en-US"/>
        </w:rPr>
        <w:t>XXI</w:t>
      </w:r>
      <w:r>
        <w:rPr>
          <w:sz w:val="24"/>
        </w:rPr>
        <w:t xml:space="preserve"> в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ожна ли эффективная экономика без демократии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авнительный анализ коррупции в развитых и развивающихся странах на современном этапе и отношение к ней в обществе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ствует ли урбанизация в развивающихся странах борьбе с бедностью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мегаполисов в современной мировой экономике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малого бизнеса в экономике развивающихся стран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среднего класса в экономическом развитии стран постсоветского пространства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й уровень распределения доходов в стране устойчив с точки зрения экономического развития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мировых элит в глобальных экономических процессах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юсы и минусы эмиграции для стран выбытия</w:t>
      </w:r>
    </w:p>
    <w:p>
      <w:pPr>
        <w:pStyle w:val="Normal"/>
        <w:ind w:hanging="0"/>
        <w:rPr/>
      </w:pPr>
      <w:r>
        <w:rPr/>
        <w:t>46. Основные подходы к пониманию глобализации. Противоречивость понятия глобализац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hanging="0"/>
        <w:rPr/>
      </w:pPr>
      <w:r>
        <w:rPr/>
        <w:t>47. Восприятие глобализации в 1990-е годы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ind w:hanging="0"/>
        <w:rPr/>
      </w:pPr>
      <w:r>
        <w:rPr/>
        <w:t>48. Восприятие глобализации в 2000-е годы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ind w:hanging="0"/>
        <w:rPr/>
      </w:pPr>
      <w:r>
        <w:rPr/>
        <w:t>49. Научно-технический прогресс и ИКТ как материально-техническая основа глобализац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мировой экономики и суть международных экономических отношен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Плюсы и минусы глобализации мировой экономи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ждународная интеграция: понятие, цели, основные группировки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Основные признаки зрелой рыночной экономи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сновные признаки экономики развивающихся стра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отношения развитых стран по основным макроэкономическим показателя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раслевая структура экономики, различия в отраслевой структуре развитых и развивающихся стра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новные черты современной научно-технической революц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овременные формы связи науки с производство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 xml:space="preserve">Мировой финансовый кризис 2008-2009 гг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Концепция устойчивого развит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Динамика соотношения факторов производства в мировой экономи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ВВП как основной показатель экономического развит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Финансовые рынки и их функц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Норма сбережения и норма накопления и их роль для экономического развит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Роль зарубежных инвестиций в экономике, их позитивные и негативные последствия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ондратьевские циклы: теория и практи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лияние глобальных изменений климата на мировую экономику. Основные меры по противодействию и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роблема дефицита пресной воды с точки зрения мирового хозяй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Глобальная продовольственная проблема на современном этап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аспределение энергетических ресурсов по территории Земл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Энергобаланс мира в прошлом и настоящем. Различия по страна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озобновляемые источники энергии и их роль в мировой экономи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нятие энергобезопасности. Угрозы энергобезопасност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Голландская болезнь и ее причи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Институты: понятие и роль в мировой экономи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азличия между правом и обычаем как регуляторами экономической деятельност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оррупция и бюрократия как тормоз экономического развит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Уровень дифференциации доходов в развитых и развивающихся стран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ль элит в современном мир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редний класс и его роль в экономи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Бедность внутри страны и бедность стра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новные направления и типы миграции в современном мир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ойна как тормоз развит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оенно-технический прогресс и его приложение к гражданской экономи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Холодные вой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новные социально-экономические модели в мировой экономик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и СШ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и европейских стра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и Япо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ей развивающихся стра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литика догоняющего развит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овременная структура потребления домохозяйств в мир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лассические теории международной торговл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ль городов в современной мировой экономик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количество ответов студентов делится на максимальное в группе количество ответов и умножается на 10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посредством проверки эссе студентов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2·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0,4 О</w:t>
      </w:r>
      <w:r>
        <w:rPr>
          <w:i/>
          <w:sz w:val="28"/>
          <w:szCs w:val="28"/>
          <w:vertAlign w:val="subscript"/>
        </w:rPr>
        <w:t>ау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  <w:vertAlign w:val="subscript"/>
        </w:rPr>
      </w:pPr>
      <w:r>
        <w:rPr>
          <w:rFonts w:eastAsia="Times New Roman"/>
        </w:rPr>
        <w:t xml:space="preserve">            </w:t>
      </w: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/>
        <w:t>В диплом выставляет результирующая оценка по учебной дисциплине.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lang w:val="ru-RU"/>
        </w:rPr>
        <w:t xml:space="preserve">11 </w:t>
      </w: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34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чебник</w:t>
      </w:r>
    </w:p>
    <w:p>
      <w:pPr>
        <w:pStyle w:val="Normal"/>
        <w:rPr/>
      </w:pPr>
      <w:r>
        <w:rPr/>
        <w:t>Базовый учебник отсутствует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Бродель Ф. Материальная цивилизация, экономика и капитализм, XV-XVIII вв.  М.: Весь мир, 2006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Глобалистика.  М.: КноРус, 2008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Григорьев Л.М. Элиты и средний класс // «Spero» №13, 201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Григорьев Л.М., Салихов М.Р. Финансовая архитектура: экстренный ремонт // Россия в глобальной политике,  № 4,  Том 7, 2009, C. 8-21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Ергин. Д.  Добыча. Всемирная история борьбы за нефть, деньги и власть.  М.: Де Ново, 200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Иванов И.Д. Россия в международном движении капитала // Мировая экономика и международные отношения, 2009, №1, с. 3-16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Ковалев Е.В. Мировой продовольственный кризис: эскалация проблем // Мировая экономика и международные отношения, 2010, №4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Колодко Гж. Мир в движении.  М., Магистр, 2009. 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Кругман П. Возвращение великой депрессии. М.: ЭКСМО, 2009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Кудров В.М. Мировая экономика.  М.: ЮстицИнформ, 2009. Гл. 1, с. 15-16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Ломакин В.К. Мировая экономика.  М.: ЮНИТИ-ДАНА, 2007. Гл. 1, 14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Ломакин В.К. Мировая экономика.  М.: ЮНИТИ-ДАНА, 2007. Гл. 8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Обзор доклада Николаса Стерна «Экономика изменения климата» / Кокорин А. О., Кураев С. Н. WWF, GOF.  М.: WWF России, 200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Полетаев А.В., Савельева И.М. "Циклы Кондратьева" в исторической ретроспективе. М.: Юстицинформ, 2009. Введение, главы 1,2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Норт Д. Институты и экономический рост: историческое введение // Альманах «THESIS». 1993. Вып.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Норт Д. Понимание процесса экономических изменений, М.: ГУ-ВШЭ, 2010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Россия XXI века: образ желаемого завтра / Институт современного развития.  М.: Экон-Информ, 2010. (Эл. версия: http://www.riocenter.ru/files/Obraz_gel_zavtra_0.pdf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Стиглиц Дж. Глобализация: тревожные тенденции.  М.: Национальный общественно-научный фонд, 2003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Суэтин А. Мировая экономика. Международные экономические отношения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Суэтин А. О причинах современного финансового кризиса // Вопросы экономики, №1, 2009, с. 40-51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Суэтин А. Структурный расцвет финансовых рынков // Вопросы экономики, №12, 2010, с. 59-69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Энергетическая безопасность США: объективная картина и национальный подход» (в соавторстве с М.Беловой и А.Курдиным) В «США в поисках ответов на вызовы 21 века», М.: ИМЭМО РАН, 2010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Энергетическая стратегия России на период до 2030 г. (утверждена распоряжением Правительства РФ от 13 ноября 2009 г. № 1715-р)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uty R. M. The political economy of resource-driven growth // European Economic Review. 2001. # 45. P. 839-846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P Statistical Review of World Energy 2010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Energy Charter Secretariat. Putting a Price on Energy. International Pricing Mechanisms for Oil and Gas.  Brussels, Energy Charter Secretariat, 2007. P. 41 – 96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R.Findlay and K.O’Rourke «Power and Plenty », Princeton Univercity Press, 2007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Friedman T. The Lexus and the Olive Tree. New York, 200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Global Trends 2025: The National Intelligence Council's 2025 Project.  CreateSpace, 2008. (</w:t>
      </w:r>
      <w:r>
        <w:rPr>
          <w:szCs w:val="24"/>
        </w:rPr>
        <w:t>Эл</w:t>
      </w:r>
      <w:r>
        <w:rPr>
          <w:szCs w:val="24"/>
          <w:lang w:val="en-US"/>
        </w:rPr>
        <w:t xml:space="preserve">. </w:t>
      </w:r>
      <w:r>
        <w:rPr>
          <w:szCs w:val="24"/>
        </w:rPr>
        <w:t>версия</w:t>
      </w:r>
      <w:r>
        <w:rPr>
          <w:szCs w:val="24"/>
          <w:lang w:val="en-US"/>
        </w:rPr>
        <w:t>: http://www.dni.gov/nic/PDF_2025/2025_Global_Trends_Final_Report.pdf)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IMF World Economic Outlook, October 2000. Chapter 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Mapping the Global Future: Report of the National Intelligence Council's 2020 Project.  University Press of the Pacific, 2005. (</w:t>
      </w:r>
      <w:r>
        <w:rPr>
          <w:szCs w:val="24"/>
        </w:rPr>
        <w:t>Эл</w:t>
      </w:r>
      <w:r>
        <w:rPr>
          <w:szCs w:val="24"/>
          <w:lang w:val="en-US"/>
        </w:rPr>
        <w:t xml:space="preserve">. </w:t>
      </w:r>
      <w:r>
        <w:rPr>
          <w:szCs w:val="24"/>
        </w:rPr>
        <w:t>версия</w:t>
      </w:r>
      <w:r>
        <w:rPr>
          <w:szCs w:val="24"/>
          <w:lang w:val="en-US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http://www.foia.cia.gov/2020/2020.pdf</w:t>
        </w:r>
      </w:hyperlink>
      <w:r>
        <w:rPr>
          <w:szCs w:val="24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he Millennium Development Goals Report 2010.  NY, United Nations, 2010. Resources to Olson M. Power And Prosperity: Outgrowing Communist And Capitalist Dictatorships.  NY, Basic Books, 2000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.Porter «The Competitive Advantage of Nations”, NY, 1990. 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Reserves: Oil And Gas Technologies for the Energy Markets of the Future.  OECD, 200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 xml:space="preserve">Williamson O. Transaction Cost Economics: How It Works; Where It Is Headed // De Economist. </w:t>
      </w:r>
      <w:r>
        <w:rPr>
          <w:szCs w:val="24"/>
        </w:rPr>
        <w:t>1998. 146, No. 1. P. 23 – 58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70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ировая экономика»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          </w:t>
          </w:r>
          <w:r>
            <w:rPr>
              <w:sz w:val="20"/>
              <w:szCs w:val="20"/>
            </w:rPr>
            <w:t>для направления 080100.62 «Экономика» 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3"/>
      </w:numPr>
      <w:spacing w:before="240" w:after="120"/>
      <w:ind w:hanging="1347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lang w:val="en-U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dr">
    <w:name w:val="hdr"/>
    <w:basedOn w:val="Style5"/>
    <w:qFormat/>
    <w:rPr/>
  </w:style>
  <w:style w:type="character" w:styleId="Subtitle">
    <w:name w:val="subtitl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24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Style17">
    <w:name w:val="список без выступа"/>
    <w:basedOn w:val="Normal"/>
    <w:qFormat/>
    <w:pPr>
      <w:numPr>
        <w:ilvl w:val="0"/>
        <w:numId w:val="32"/>
      </w:numPr>
      <w:tabs>
        <w:tab w:val="clear" w:pos="709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ia.cia.gov/2020/202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3:00Z</dcterms:created>
  <dc:creator>user</dc:creator>
  <dc:description/>
  <cp:keywords/>
  <dc:language>en-US</dc:language>
  <cp:lastModifiedBy>Студент НИУ ВШЭ</cp:lastModifiedBy>
  <cp:lastPrinted>2012-06-28T13:52:00Z</cp:lastPrinted>
  <dcterms:modified xsi:type="dcterms:W3CDTF">2013-06-28T07:11:00Z</dcterms:modified>
  <cp:revision>12</cp:revision>
  <dc:subject/>
  <dc:title>[Оставьте этот титульный лист для дисциплины, закрепленной за одной кафедрой]</dc:title>
</cp:coreProperties>
</file>