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городский филиа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         учреждения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бизнес-информатики и прикладной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  <w:r>
        <w:rPr>
          <w:b/>
          <w:sz w:val="28"/>
        </w:rPr>
        <w:t>«Современные технологии баз данных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010400.68 «Прикладная математика и информатика» подготовки магистра для магистерской программы «Прикладная математика и информатик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Савченко А.В., кандидат технических наук, </w:t>
      </w:r>
      <w:r>
        <w:rPr>
          <w:lang w:val="en-US"/>
        </w:rPr>
        <w:t>avsavchenko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информационных систем и технологий «___»_________ 2012г.</w:t>
      </w:r>
    </w:p>
    <w:p>
      <w:pPr>
        <w:pStyle w:val="Normal"/>
        <w:ind w:hanging="0"/>
        <w:rPr/>
      </w:pPr>
      <w:r>
        <w:rPr/>
        <w:t>Зав. кафедрой Э.А. Бабкин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"Информатика"</w:t>
      </w:r>
      <w:r>
        <w:rPr/>
        <w:fldChar w:fldCharType="end"/>
      </w:r>
      <w:r>
        <w:rPr/>
        <w:t xml:space="preserve"> «___»____________ 2012 г.</w:t>
      </w:r>
    </w:p>
    <w:p>
      <w:pPr>
        <w:pStyle w:val="Normal"/>
        <w:ind w:hanging="0"/>
        <w:rPr/>
      </w:pPr>
      <w:r>
        <w:rPr/>
        <w:t>Председатель А.Н. Визгунов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МС НИУ ВШЭ – Нижний Новгород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_2012 г.</w:t>
      </w:r>
    </w:p>
    <w:p>
      <w:pPr>
        <w:pStyle w:val="Normal"/>
        <w:ind w:hanging="0"/>
        <w:rPr/>
      </w:pPr>
      <w:r>
        <w:rPr/>
        <w:t xml:space="preserve">Председатель Н.С. Петрухин.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010400.68 «Прикладная математика и информатика», обучающихся по магистерской программе «Прикладная математика и информатика» по специализациям «Математическое моделирование» и «Компьютерная лингвистика», изучающих дисциплину «Современные технологии баз данных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>ОрОС НИУ ВШЭ по направлению 010400.68 «Прикладная математика и информатика»;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 xml:space="preserve">Образовательной программой для направления 010400.68 «Прикладная математика и информатика». 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>Рабочим учебным планом университета по направлению подготовки 010400.68 «Прикладная математика и информатика», обучающихся по магистерской программе «Прикладная математика и информатика» по специализациям «Математическое моделирование» и «Компьютерная лингвистика, утвержденным в  2011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>
          <w:szCs w:val="24"/>
        </w:rPr>
      </w:pPr>
      <w:r>
        <w:rPr/>
        <w:t xml:space="preserve">Целями освоения дисциплины «Современные технологии баз данных» являются изучение студентами принципов </w:t>
      </w:r>
      <w:r>
        <w:rPr>
          <w:szCs w:val="24"/>
        </w:rPr>
        <w:t>построения современных информационных систем уровня предприятия (</w:t>
      </w:r>
      <w:r>
        <w:rPr>
          <w:szCs w:val="24"/>
          <w:lang w:val="en-US"/>
        </w:rPr>
        <w:t>enterprise</w:t>
      </w:r>
      <w:r>
        <w:rPr>
          <w:szCs w:val="24"/>
        </w:rPr>
        <w:t xml:space="preserve"> </w:t>
      </w:r>
      <w:r>
        <w:rPr>
          <w:szCs w:val="24"/>
          <w:lang w:val="en-US"/>
        </w:rPr>
        <w:t>information</w:t>
      </w:r>
      <w:r>
        <w:rPr>
          <w:szCs w:val="24"/>
        </w:rPr>
        <w:t xml:space="preserve"> </w:t>
      </w:r>
      <w:r>
        <w:rPr>
          <w:szCs w:val="24"/>
          <w:lang w:val="en-US"/>
        </w:rPr>
        <w:t>system</w:t>
      </w:r>
      <w:r>
        <w:rPr>
          <w:szCs w:val="24"/>
        </w:rPr>
        <w:t xml:space="preserve">) на основе технологий баз данных, формирование у студентов четкого представления места и роли современных систем управления базами данных (СУБД) в общей IT-структуре предприятия и особенностей проектирования, реализации, внедрения, получение практических навыков работы с соответствующими инструментальными средствами и программами для конечного пользователя, освоение теоретических основ моделирования и обработки информации, понимание тенденций развития отрасли и направления перспективных исследований, изучение студентами принципов построения современных систем поддержки принятия решений на основе технологий </w:t>
      </w:r>
      <w:r>
        <w:rPr>
          <w:szCs w:val="24"/>
          <w:lang w:val="en-US"/>
        </w:rPr>
        <w:t>Data</w:t>
      </w:r>
      <w:r>
        <w:rPr>
          <w:szCs w:val="24"/>
        </w:rPr>
        <w:t xml:space="preserve"> </w:t>
      </w:r>
      <w:r>
        <w:rPr>
          <w:szCs w:val="24"/>
          <w:lang w:val="en-US"/>
        </w:rPr>
        <w:t>Warehousing</w:t>
      </w:r>
      <w:r>
        <w:rPr>
          <w:szCs w:val="24"/>
        </w:rPr>
        <w:t xml:space="preserve"> и </w:t>
      </w:r>
      <w:r>
        <w:rPr>
          <w:szCs w:val="24"/>
          <w:lang w:val="en-US"/>
        </w:rPr>
        <w:t>OLAP</w:t>
      </w:r>
      <w:r>
        <w:rPr>
          <w:szCs w:val="24"/>
        </w:rPr>
        <w:t>. Достижение этих целей обеспечивает выпускнику получение высшего профессионально профилированного (на уровне магистра) образования и обладание перечисленными ниже общими</w:t>
      </w:r>
      <w:r>
        <w:rPr>
          <w:rStyle w:val="FontStyle54"/>
          <w:sz w:val="24"/>
          <w:szCs w:val="24"/>
        </w:rPr>
        <w:t xml:space="preserve"> и предметно-специализированными компетенциями. Они способствуют его социальной мобильности, устойчивости на рынке труда и успешной работе в таких сферах, как проектирование архитектуры предприятия, стратегическое планирование развития ИС и ИКТ управления предприятием, организация процессов жизненного цикла ИС и ИКТ управления предприятием, аналитическая поддержка процессов принятия решений для управления предприятием.</w:t>
      </w:r>
      <w:r>
        <w:rPr>
          <w:szCs w:val="24"/>
        </w:rPr>
        <w:t xml:space="preserve"> 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7"/>
        </w:numPr>
        <w:ind w:left="1429" w:hanging="360"/>
        <w:jc w:val="both"/>
        <w:rPr/>
      </w:pPr>
      <w:r>
        <w:rPr>
          <w:bCs/>
          <w:iCs/>
        </w:rPr>
        <w:t>знать</w:t>
      </w:r>
      <w:r>
        <w:rPr>
          <w:iCs/>
        </w:rPr>
        <w:t xml:space="preserve"> </w:t>
      </w:r>
      <w:r>
        <w:rPr/>
        <w:t xml:space="preserve">сложившуюся в отечественной и зарубежной практике терминологию баз данных, виды информационных моделей и соответствующее языковое обеспечение, основные типы СУБД, их архитектуру, функции и принципы использования СУБД в организации, математические методы, влияющие на принципы разработки СУБД; </w:t>
      </w:r>
    </w:p>
    <w:p>
      <w:pPr>
        <w:pStyle w:val="Style9"/>
        <w:numPr>
          <w:ilvl w:val="0"/>
          <w:numId w:val="7"/>
        </w:numPr>
        <w:ind w:left="1429" w:hanging="360"/>
        <w:jc w:val="both"/>
        <w:rPr/>
      </w:pPr>
      <w:r>
        <w:rPr>
          <w:bCs/>
          <w:iCs/>
        </w:rPr>
        <w:t>уметь применять</w:t>
      </w:r>
      <w:r>
        <w:rPr>
          <w:iCs/>
        </w:rPr>
        <w:t xml:space="preserve"> </w:t>
      </w:r>
      <w:r>
        <w:rPr/>
        <w:t xml:space="preserve">полученные знания к решению вопросов проектирования  логической структуры баз данных, формированию запросов к реляционным базам данных на языке </w:t>
      </w:r>
      <w:r>
        <w:rPr>
          <w:lang w:val="en-US"/>
        </w:rPr>
        <w:t>SQL</w:t>
      </w:r>
      <w:r>
        <w:rPr/>
        <w:t xml:space="preserve"> для СУБД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XE</w:t>
      </w:r>
      <w:r>
        <w:rPr/>
        <w:t xml:space="preserve">, разработке объектно-ориентированных систем на основе технологий баз данных,  построению отображения концептуальных классов в термины реляционной модели данных с использованием технологии </w:t>
      </w:r>
      <w:r>
        <w:rPr>
          <w:lang w:val="en-US"/>
        </w:rPr>
        <w:t>Hibernate</w:t>
      </w:r>
      <w:r>
        <w:rPr/>
        <w:t>;</w:t>
      </w:r>
    </w:p>
    <w:p>
      <w:pPr>
        <w:pStyle w:val="Style9"/>
        <w:numPr>
          <w:ilvl w:val="0"/>
          <w:numId w:val="7"/>
        </w:numPr>
        <w:ind w:left="1429" w:hanging="360"/>
        <w:jc w:val="both"/>
        <w:rPr/>
      </w:pPr>
      <w:r>
        <w:rPr>
          <w:bCs/>
          <w:iCs/>
        </w:rPr>
        <w:t>иметь представление</w:t>
      </w:r>
      <w:r>
        <w:rPr>
          <w:iCs/>
        </w:rPr>
        <w:t xml:space="preserve"> </w:t>
      </w:r>
      <w:r>
        <w:rPr/>
        <w:t>о проблемах создания и эксплуатации информационных систем уровня предприятия, использующих СУБД, и о подходах к их решению, перспективных направлениях развития систем управления базами данных;</w:t>
      </w:r>
    </w:p>
    <w:p>
      <w:pPr>
        <w:pStyle w:val="Style9"/>
        <w:numPr>
          <w:ilvl w:val="0"/>
          <w:numId w:val="7"/>
        </w:numPr>
        <w:ind w:left="1429" w:hanging="360"/>
        <w:jc w:val="both"/>
        <w:rPr/>
      </w:pPr>
      <w:r>
        <w:rPr>
          <w:bCs/>
          <w:iCs/>
        </w:rPr>
        <w:t>обладать навыками</w:t>
      </w:r>
      <w:r>
        <w:rPr>
          <w:iCs/>
        </w:rPr>
        <w:t xml:space="preserve"> </w:t>
      </w:r>
      <w:r>
        <w:rPr/>
        <w:t xml:space="preserve">формулирования запросов на языке </w:t>
      </w:r>
      <w:r>
        <w:rPr>
          <w:lang w:val="en-US"/>
        </w:rPr>
        <w:t>SQL</w:t>
      </w:r>
      <w:r>
        <w:rPr/>
        <w:t xml:space="preserve">, работы в многопользовательской СУБД с архитектурой «клиент-сервер», информационного моделирования предметной области, интеграции баз данных с существующими информационными системами на предприятии, </w:t>
      </w:r>
      <w:r>
        <w:rPr>
          <w:iCs/>
        </w:rPr>
        <w:t>реализации</w:t>
      </w:r>
      <w:r>
        <w:rPr>
          <w:i/>
          <w:iCs/>
        </w:rPr>
        <w:t xml:space="preserve"> </w:t>
      </w:r>
      <w:r>
        <w:rPr/>
        <w:t xml:space="preserve">информационных моделей </w:t>
      </w:r>
      <w:r>
        <w:rPr>
          <w:lang w:val="en-US"/>
        </w:rPr>
        <w:t>DataWarehouse</w:t>
      </w:r>
      <w:r>
        <w:rPr/>
        <w:t xml:space="preserve">, работы в современных графических средствах </w:t>
      </w:r>
      <w:r>
        <w:rPr>
          <w:lang w:val="en-US"/>
        </w:rPr>
        <w:t>OLAP</w:t>
      </w:r>
      <w:r>
        <w:rPr/>
        <w:t xml:space="preserve"> ведущих производителей (</w:t>
      </w:r>
      <w:r>
        <w:rPr>
          <w:lang w:val="en-US"/>
        </w:rPr>
        <w:t>IBM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, </w:t>
      </w:r>
      <w:r>
        <w:rPr>
          <w:lang w:val="en-US"/>
        </w:rPr>
        <w:t>Basegroup</w:t>
      </w:r>
      <w:r>
        <w:rPr/>
        <w:t>).</w:t>
      </w:r>
    </w:p>
    <w:p>
      <w:pPr>
        <w:pStyle w:val="Style9"/>
        <w:numPr>
          <w:ilvl w:val="0"/>
          <w:numId w:val="7"/>
        </w:numPr>
        <w:ind w:left="1429" w:hanging="360"/>
        <w:jc w:val="both"/>
        <w:rPr/>
      </w:pPr>
      <w:r>
        <w:rPr/>
        <w:t>иметь представление</w:t>
      </w:r>
      <w:r>
        <w:rPr>
          <w:i/>
          <w:iCs/>
        </w:rPr>
        <w:t xml:space="preserve"> </w:t>
      </w:r>
      <w:r>
        <w:rPr/>
        <w:t xml:space="preserve">об этических и социальных аспектах активного использования информационных систем, основанных на технологиях баз данных, а также о перспективах развития таких систем на основе технологий </w:t>
      </w:r>
      <w:r>
        <w:rPr>
          <w:lang w:val="en-US"/>
        </w:rPr>
        <w:t>Internet</w:t>
      </w:r>
      <w:r>
        <w:rPr/>
        <w:t xml:space="preserve">, баз знаний, экспертных систем, многоагентных систем; </w:t>
      </w:r>
    </w:p>
    <w:p>
      <w:pPr>
        <w:pStyle w:val="Style9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пособность рефлексировать (оценивать и перерабатывать) освоенные научные методы и способы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ет определения изучаемым понятиям, анализирует взаимосвязи осваиваемых объектов и делает соответствующие выводы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истематическое изучение конспектов и электронных версий лекций, литературы по учебному плану, руководств по работе в вычислительных компьютерных средах, обсуждения возникающих вопросов с преподавателем и коллективом учебной группы, поиск нужной информации в библиотеках и сети Интер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пособность публично представлять результаты профессиональной деятельности (в том числе с использованием информационных технолог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Демонстрирует навыки проведения анализа предметной области и представления результатов для аудитор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убличная защита рефератов, грамотное выполнение и оформление домашних заданий, лабораторных работ и другой отчетности по изучаемой дисципли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пособность осуществлять целенаправленный многокритериальный поиск информации о новейших научных и технологических достижениях в сети Интернет и в других источ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амостоятельно</w:t>
            </w: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</w:rPr>
              <w:t>изучает научную и техническую литературу, умеет анализировать информацию и применять полученные знания для решения поставленн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ферат по современным СУБД, хранилищам данных и библиотекам объектно-реляционного отобра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пособность описывать проблемы и ситуации профессиональной деятельности, используя язык и аппарат прикладной математики при решении междисциплинарных проб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Обладает опытом изучения предметной области с различных точек зрения и выработки решения в соответствии с требованиями задач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решение задач программной инженерии систем уровня предприятия, имеющих характер самостоятельного исследования с применением современных вычислительных средств и компьютерного эксперимент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ность создавать, описывать  и ответственно контролировать выполнение  технологических требований и нормативов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ьзует государственные стандарты для документирования информационных систем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формление программной документации в соответствии с ГОСТ для информационной системы, основанной на технологии баз данных, спроектированной и разработанной в рамках домашнего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пособность строить и решать математические модели в соответствии с направлением подготовки и специализацией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Имеет навыки разработки моделей и проведения имитационного моделирования, для анализа и оптимизации бизнес-проце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стоятельное проектирование структуры базы данных и пакета прикладных программ для реальных бизнес-процес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ность применять в исследовательской и прикладной деятельности современные языки программирования и языки манипулирования данными, операционные системы, электронные библиотеки и пакеты программ, сетевые технологии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ИК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меняет современные объектно-ориентированные языки программирования, технологии и языки манипулирования и описания данных для реализации информационных систем пред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машнее задание по проектированию и реализации учебного примера в области программной инженерии и баз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дисциплин программы (по выбору) и блоку дисциплин, обеспечивающих подготовку магистра по направлению 010400.68 «Прикладная математика и информат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>Алгоритмы и структуры данных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>Основы информатики и программирования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>Базы и хранилища данных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>Управление и разработка информационных систем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>основные принципы управления информационными системами;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>современные методы проектирования и реализации информационных систем;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>теория и практика использования реляционных систем управления базами данных (СУБД);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 xml:space="preserve">программирование на языках </w:t>
      </w:r>
      <w:r>
        <w:rPr>
          <w:lang w:val="en-US"/>
        </w:rPr>
        <w:t>Java</w:t>
      </w:r>
      <w:r>
        <w:rPr/>
        <w:t xml:space="preserve"> и </w:t>
      </w:r>
      <w:r>
        <w:rPr>
          <w:lang w:val="en-US"/>
        </w:rPr>
        <w:t>C</w:t>
      </w:r>
      <w:r>
        <w:rPr/>
        <w:t>++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</w:rPr>
              <w:t>Назначение и основные принципы архитектуры систем управления базам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</w:rPr>
              <w:t>Понятие модели данных. Теоретические основы реляционных систем управления базам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языка </w:t>
            </w:r>
            <w:r>
              <w:rPr>
                <w:color w:val="000000"/>
                <w:lang w:val="en-US"/>
              </w:rPr>
              <w:t>SQL</w:t>
            </w:r>
            <w:r>
              <w:rPr>
                <w:color w:val="000000"/>
              </w:rPr>
              <w:t xml:space="preserve"> в прикладных програм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нятие активной базы данных. Хранимые процедуры и тригг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принципы проектирования структуры баз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хнологии объектно-реляционного отоб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ы транзакционной обработки в системах управления базам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езопасность систем управления базам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</w:rPr>
              <w:t xml:space="preserve">Элементы технологии </w:t>
            </w:r>
            <w:r>
              <w:rPr>
                <w:color w:val="000000"/>
                <w:lang w:val="en-US"/>
              </w:rPr>
              <w:t>Da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rehousing</w:t>
            </w:r>
            <w:r>
              <w:rPr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850"/>
        <w:gridCol w:w="709"/>
        <w:gridCol w:w="21"/>
        <w:gridCol w:w="1517"/>
        <w:gridCol w:w="21"/>
        <w:gridCol w:w="2814"/>
        <w:gridCol w:w="2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 по применению современных технологий баз данных в промышленных информационных система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</w:rPr>
            </w:pPr>
            <w:r>
              <w:rPr>
                <w:bCs/>
              </w:rPr>
              <w:t xml:space="preserve">Проектирования и реализации информационной системы на основе СУБД </w:t>
            </w:r>
            <w:r>
              <w:rPr>
                <w:bCs/>
                <w:lang w:val="en-US"/>
              </w:rPr>
              <w:t>Oracl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E</w:t>
            </w:r>
            <w:r>
              <w:rPr>
                <w:bCs/>
              </w:rPr>
              <w:t xml:space="preserve">, языка программирования </w:t>
            </w:r>
            <w:r>
              <w:rPr>
                <w:bCs/>
                <w:lang w:val="en-US"/>
              </w:rPr>
              <w:t>Java</w:t>
            </w:r>
            <w:r>
              <w:rPr>
                <w:bCs/>
              </w:rPr>
              <w:t xml:space="preserve"> 6/7, технологий </w:t>
            </w:r>
            <w:r>
              <w:rPr>
                <w:bCs/>
                <w:lang w:val="en-US"/>
              </w:rPr>
              <w:t>Hibernate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pr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ч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ительная письменная работа по материалам курса 90 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ind w:firstLine="567"/>
        <w:jc w:val="both"/>
        <w:rPr/>
      </w:pPr>
      <w:r>
        <w:rPr/>
        <w:t>Для любого из оговоренных в пункте 5 видов контроля требования к отчетности соотнесены с указанными в пункте 2 компетенциями. Результатом проверки работы является оценка, выставляемая по 10-ти балльной шкале в соответствии со следующими критер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шая оценка в 10 баллов выставляется при отличном выполнении задания, то есть при наличии полных (с детальными пояснениями и культурой выкладок), оригинальных и правильных решений задач, дополненных при необходимости документами, полученными в результате реализации (проверки) решения в компьютерной вычислительной среде, верных ответов и высококачественного оформления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в 7-8-9 баллов выставляется при наличии решений задач и правильных ответов, но при отсутствии какого-либо из выше перечисленных отличительных признаков, как, например: детальных выкладок или пояснений, качественного оформления, представления алгоритма или последовательности решения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в 6 баллов выставляется при наличии отдельных неточностей в ответах (включая грамматические ошибки) или неточностях в решении задач непринципиального характера (описки и случайные ошибки арифметического характер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в 5 баллов выставляется в случаях, когда в ответах и в решениях задач имеются неточности и ошибки, свидетельствующие о недостаточном понимании вопросов и требующие дополнительного обращения к тематическим материал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в 4 балла выставляется при наличии серьезных ошибок и пробелов в знаниях по контролируемой темати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в 3 балла выставляется при наличии лишь отдельных положительных моментов в представленной рабо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в 2 балла выставляется при полном отсутствии положительных моментов в представленной рабо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в 1 или 0 баллов выставляется в случаях, когда небрежные записи, неправильные ответы и решения, кроме того, сопровождаются какими-либо демонстративными проявлениями безграмотности или неэтичного отношения к изучаемой теме и предмету в целом.</w:t>
      </w:r>
    </w:p>
    <w:p>
      <w:pPr>
        <w:pStyle w:val="Normal"/>
        <w:jc w:val="both"/>
        <w:rPr/>
      </w:pPr>
      <w:r>
        <w:rPr/>
        <w:t>Высший балл при оценивании видов работ, не допускающих контроля за личным выполнением (домашние расчетные задания), может быть увязан с результатами контрольной работы по текущей теме.</w:t>
      </w:r>
    </w:p>
    <w:p>
      <w:pPr>
        <w:pStyle w:val="Style15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ab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  <w:t>Раздел представляется в удобной форме (список, таблица). Изложение строится по разделам и темам. Содержание темы может распределяться по лекционным и практическим занятиям.</w:t>
      </w:r>
    </w:p>
    <w:p>
      <w:pPr>
        <w:pStyle w:val="Style11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1 Назначение и основные принципы архитектуры систем управления базами данных</w:t>
      </w:r>
    </w:p>
    <w:p>
      <w:pPr>
        <w:pStyle w:val="Normal"/>
        <w:jc w:val="both"/>
        <w:rPr/>
      </w:pPr>
      <w:r>
        <w:rPr/>
        <w:t>Терминология СУБД: банк и база данных, ЯОД, ЯМД. Эталонная архитектура СУБД. Категории СУБД, различия и возможности. Категории пользователей СУБД (администраторы, непостоянные пользователи, конечные пользователи, прикладные программисты, информационные аналитики), их требования к СУБД и необходимые навыки. Жизненный</w:t>
      </w:r>
      <w:r>
        <w:rPr>
          <w:lang w:val="en-US"/>
        </w:rPr>
        <w:t xml:space="preserve"> </w:t>
      </w:r>
      <w:r>
        <w:rPr/>
        <w:t>цикл</w:t>
      </w:r>
      <w:r>
        <w:rPr>
          <w:lang w:val="en-US"/>
        </w:rPr>
        <w:t xml:space="preserve"> </w:t>
      </w: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– 4.</w:t>
      </w:r>
    </w:p>
    <w:p>
      <w:pPr>
        <w:pStyle w:val="Normal"/>
        <w:jc w:val="both"/>
        <w:rPr/>
      </w:pPr>
      <w:r>
        <w:rPr/>
        <w:t>Литература по разделу: [1, 5, 9, 11, 12]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2 Понятие модели данных. Теоретические основы реляционных систем управления базами данных</w:t>
      </w:r>
    </w:p>
    <w:p>
      <w:pPr>
        <w:pStyle w:val="Normal"/>
        <w:jc w:val="both"/>
        <w:rPr/>
      </w:pPr>
      <w:r>
        <w:rPr/>
        <w:t>Модели данных: логические структуры и механизмы/методы работы. Требования к моделям данных. Реляционная алгебра. Терминология реляционных отношений. Реляционные операции манипулирования да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– 10.</w:t>
      </w:r>
    </w:p>
    <w:p>
      <w:pPr>
        <w:pStyle w:val="Normal"/>
        <w:jc w:val="both"/>
        <w:rPr/>
      </w:pPr>
      <w:r>
        <w:rPr/>
        <w:t>Литература по разделу: [1, 3, 4, 6, 9, 11, 12, 18]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3. Использование языка SQL в прикладных программах</w:t>
      </w:r>
    </w:p>
    <w:p>
      <w:pPr>
        <w:pStyle w:val="Normal"/>
        <w:jc w:val="both"/>
        <w:rPr/>
      </w:pPr>
      <w:r>
        <w:rPr/>
        <w:t xml:space="preserve">Требования к языковым средствам СУБД. История. Классификация. Дополнительные сведения о SQL. Типа данных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XE</w:t>
      </w:r>
      <w:r>
        <w:rPr/>
        <w:t xml:space="preserve"> 11</w:t>
      </w:r>
      <w:r>
        <w:rPr>
          <w:lang w:val="en-US"/>
        </w:rPr>
        <w:t>g</w:t>
      </w:r>
      <w:r>
        <w:rPr/>
        <w:t xml:space="preserve">. Основные инструкции </w:t>
      </w:r>
      <w:r>
        <w:rPr>
          <w:lang w:val="en-US"/>
        </w:rPr>
        <w:t>SQL</w:t>
      </w:r>
      <w:r>
        <w:rPr/>
        <w:t xml:space="preserve"> в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XE</w:t>
      </w:r>
      <w:r>
        <w:rPr/>
        <w:t xml:space="preserve"> 11</w:t>
      </w:r>
      <w:r>
        <w:rPr>
          <w:lang w:val="en-US"/>
        </w:rPr>
        <w:t>g</w:t>
      </w:r>
      <w:r>
        <w:rPr/>
        <w:t xml:space="preserve">. Интерфейсы СУБД с прикладными программами. </w:t>
      </w:r>
      <w:r>
        <w:rPr>
          <w:lang w:val="en-US"/>
        </w:rPr>
        <w:t>JDB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– 10.</w:t>
      </w:r>
    </w:p>
    <w:p>
      <w:pPr>
        <w:pStyle w:val="Normal"/>
        <w:jc w:val="both"/>
        <w:rPr/>
      </w:pPr>
      <w:r>
        <w:rPr/>
        <w:t>Литература по разделу: [1, 2, 3, 11, 13-17, 21, 23]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4. Понятие активной базы данных. Хранимые процедуры и триггеры.</w:t>
      </w:r>
    </w:p>
    <w:p>
      <w:pPr>
        <w:pStyle w:val="Normal"/>
        <w:jc w:val="both"/>
        <w:rPr/>
      </w:pPr>
      <w:r>
        <w:rPr/>
        <w:t>Клиент-серверная организация приложений на основе технологий баз данных. Активный сервер баз данных. Понятие хранимой процедуры (</w:t>
      </w:r>
      <w:r>
        <w:rPr>
          <w:lang w:val="en-US"/>
        </w:rPr>
        <w:t>persistent</w:t>
      </w:r>
      <w:r>
        <w:rPr/>
        <w:t xml:space="preserve"> </w:t>
      </w:r>
      <w:r>
        <w:rPr>
          <w:lang w:val="en-US"/>
        </w:rPr>
        <w:t>stored</w:t>
      </w:r>
      <w:r>
        <w:rPr/>
        <w:t xml:space="preserve"> </w:t>
      </w:r>
      <w:r>
        <w:rPr>
          <w:lang w:val="en-US"/>
        </w:rPr>
        <w:t>module</w:t>
      </w:r>
      <w:r>
        <w:rPr/>
        <w:t xml:space="preserve">). Язык </w:t>
      </w:r>
      <w:r>
        <w:rPr>
          <w:lang w:val="en-US"/>
        </w:rPr>
        <w:t>PL</w:t>
      </w:r>
      <w:r>
        <w:rPr/>
        <w:t>/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Oracle</w:t>
      </w:r>
      <w:r>
        <w:rPr/>
        <w:t xml:space="preserve">. Понятие целостности данных. Триггеры, их реализация в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XE</w:t>
      </w:r>
      <w:r>
        <w:rPr/>
        <w:t xml:space="preserve"> 11</w:t>
      </w:r>
      <w:r>
        <w:rPr>
          <w:lang w:val="en-US"/>
        </w:rPr>
        <w:t>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– 10.</w:t>
      </w:r>
    </w:p>
    <w:p>
      <w:pPr>
        <w:pStyle w:val="Normal"/>
        <w:jc w:val="both"/>
        <w:rPr/>
      </w:pPr>
      <w:r>
        <w:rPr/>
        <w:t>Литература по разделу: [1, 2, 5, 7, 10, 11-14, 17, 21]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5. Основные принципы проектирования структуры баз данных</w:t>
      </w:r>
    </w:p>
    <w:p>
      <w:pPr>
        <w:pStyle w:val="Normal"/>
        <w:jc w:val="both"/>
        <w:rPr/>
      </w:pPr>
      <w:r>
        <w:rPr/>
        <w:t xml:space="preserve">Инфологическое и даталогическое проектирование. Модель "сущность-связь". Диаграммы классов, сценариев использования </w:t>
      </w:r>
      <w:r>
        <w:rPr>
          <w:lang w:val="en-US"/>
        </w:rPr>
        <w:t>UML</w:t>
      </w:r>
      <w:r>
        <w:rPr/>
        <w:t xml:space="preserve">. Понятие нормальных форм в реляционной мод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– 4.</w:t>
      </w:r>
    </w:p>
    <w:p>
      <w:pPr>
        <w:pStyle w:val="Normal"/>
        <w:jc w:val="both"/>
        <w:rPr/>
      </w:pPr>
      <w:r>
        <w:rPr/>
        <w:t>Литература по разделу: [1, 3, 5-11, 18, 24]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6. Технологии объектно-реляционного отображения</w:t>
      </w:r>
    </w:p>
    <w:p>
      <w:pPr>
        <w:pStyle w:val="Normal"/>
        <w:jc w:val="both"/>
        <w:rPr/>
      </w:pPr>
      <w:r>
        <w:rPr/>
        <w:t xml:space="preserve">Потребность в объектно-реляционном отображении для объектно-ориентированных информационных систем. Алгоритмы объектно-ориентированного отображения. Коллекция идентичности. Преобразователи данных. Загрузка объектов по требованию. Библиотека </w:t>
      </w:r>
      <w:r>
        <w:rPr>
          <w:lang w:val="en-US"/>
        </w:rPr>
        <w:t>Hiberna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– 8.</w:t>
      </w:r>
    </w:p>
    <w:p>
      <w:pPr>
        <w:pStyle w:val="Normal"/>
        <w:jc w:val="both"/>
        <w:rPr/>
      </w:pPr>
      <w:r>
        <w:rPr/>
        <w:t>Литература по разделу: [1, 5, 15, 16, 20, 22]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7. Основы транзакционной обработки в системах управления базами данных</w:t>
      </w:r>
    </w:p>
    <w:p>
      <w:pPr>
        <w:pStyle w:val="Normal"/>
        <w:jc w:val="both"/>
        <w:rPr/>
      </w:pPr>
      <w:r>
        <w:rPr/>
        <w:t xml:space="preserve">Понятие транзакции, основные свойства транзакций. Алгоритмы поддержания целостности и восстановления данных на основе механизма транзакций. Мониторы транзакций. Основные стандарты на транзакционную обработку данных в современных информационных систем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– 4.</w:t>
      </w:r>
    </w:p>
    <w:p>
      <w:pPr>
        <w:pStyle w:val="Normal"/>
        <w:jc w:val="both"/>
        <w:rPr/>
      </w:pPr>
      <w:r>
        <w:rPr/>
        <w:t>Литература по разделу: [1, 2, 5, 9, 11, 12, 14, 21]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8. Безопасность систем управления базами данных</w:t>
      </w:r>
    </w:p>
    <w:p>
      <w:pPr>
        <w:pStyle w:val="Normal"/>
        <w:jc w:val="both"/>
        <w:rPr/>
      </w:pPr>
      <w:r>
        <w:rPr/>
        <w:t xml:space="preserve">Проектирование безопасности. Контролируемая авторизация. Принудительная авторизация. Понятие роли в </w:t>
      </w:r>
      <w:r>
        <w:rPr>
          <w:lang w:val="en-US"/>
        </w:rPr>
        <w:t>SQL</w:t>
      </w:r>
      <w:r>
        <w:rPr/>
        <w:t xml:space="preserve"> Таблица авторизации в информационных системах уровня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– 4.</w:t>
      </w:r>
    </w:p>
    <w:p>
      <w:pPr>
        <w:pStyle w:val="Normal"/>
        <w:jc w:val="both"/>
        <w:rPr/>
      </w:pPr>
      <w:r>
        <w:rPr/>
        <w:t>Литература по разделу: [1, 5, 9, 11, 13, 14]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9. Элементы технологии Data Warehousing.</w:t>
      </w:r>
    </w:p>
    <w:p>
      <w:pPr>
        <w:pStyle w:val="Normal"/>
        <w:jc w:val="both"/>
        <w:rPr/>
      </w:pPr>
      <w:r>
        <w:rPr/>
        <w:t>Понятие интеллекта бизнеса (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Intelligence</w:t>
      </w:r>
      <w:r>
        <w:rPr/>
        <w:t xml:space="preserve">) и его воплощение в технологии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Warehousing</w:t>
      </w:r>
      <w:r>
        <w:rPr/>
        <w:t>. Концепция распространения информации. Основные свойства хранимых и обрабатываемых данных. Разные категории программных систем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Warehouse</w:t>
      </w:r>
      <w:r>
        <w:rPr/>
        <w:t xml:space="preserve"> и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art</w:t>
      </w:r>
      <w:r>
        <w:rPr/>
        <w:t xml:space="preserve">). Преимущества использования технологии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Warehouse</w:t>
      </w:r>
      <w:r>
        <w:rPr/>
        <w:t xml:space="preserve"> при выработке стратегических решений и примеры из реальных прикладных областей. Аналитическая система Deductor Academic. Практическая реализация технологий Data Waregousing в системе Deduc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– 10.</w:t>
      </w:r>
    </w:p>
    <w:p>
      <w:pPr>
        <w:pStyle w:val="Normal"/>
        <w:jc w:val="both"/>
        <w:rPr/>
      </w:pPr>
      <w:r>
        <w:rPr/>
        <w:t>Литература по разделу: [1, 3, 4, 6-8, 10, 18, 19]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В ходе практических занятий осуществляется подробный разбор решений типичных задач текущей тематики, заслушиваются доклады студентов по </w:t>
      </w:r>
      <w:r>
        <w:rPr>
          <w:szCs w:val="24"/>
        </w:rPr>
        <w:t>текущей тематике. При реализации учебных задач курса «Современные технологии баз данных» предусмотрено</w:t>
      </w:r>
      <w:r>
        <w:rPr/>
        <w:t xml:space="preserve"> широкое использование современной СУБД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XE</w:t>
      </w:r>
      <w:r>
        <w:rPr/>
        <w:t xml:space="preserve"> 11</w:t>
      </w:r>
      <w:r>
        <w:rPr>
          <w:lang w:val="en-US"/>
        </w:rPr>
        <w:t>g</w:t>
      </w:r>
      <w:r>
        <w:rPr/>
        <w:t xml:space="preserve">, визуализация данных и результатов решения задач и компьютерный эксперимент.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jc w:val="both"/>
        <w:rPr/>
      </w:pPr>
      <w:r>
        <w:rPr/>
        <w:t>При выполнении самостоятельных и практических работ по изученным методов информационного моделирования на основе технологий баз данных поощряется использование самостоятельно найденной справочной информации и программных разработок из Интернет–источников, но с обязательной ссылкой на адрес сайта и авторов использованных материалов. Предпочтительной представляется работа, выполненная, например, в виде адаптации существующего алгоритма, реализации информационной системы на другом языке программирования или интеграции в целостную систему с указанием изменений, выполненных в оригинальном алгоритме с объективной оценкой характеристик полученного решения. Приветствуется работа с актуальными материалами из зарубежной профессиональной периодики, посвященными обсуждению реальных проблем построения и эксплуатации СУБД в выбранной для самостоятельной работы предметной области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>
          <w:bCs/>
        </w:rPr>
      </w:pPr>
      <w:r>
        <w:rPr/>
        <w:t xml:space="preserve">Примерные задания для домашнего задания </w:t>
      </w:r>
      <w:r>
        <w:rPr>
          <w:bCs/>
        </w:rPr>
        <w:t>- самостоятельного проектирования и реализации информационной системы на основе технологий баз данных студентам предлагаются такие отрасли (предметные области)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5269" w:hanging="360"/>
        <w:rPr>
          <w:bCs/>
        </w:rPr>
      </w:pPr>
      <w:r>
        <w:rPr>
          <w:bCs/>
        </w:rPr>
        <w:t>ретейл-торгов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инвентарный уче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контроль выполнения поручений (procurement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обработка заказ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взаимодействие с клиентами (CRM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бухгалтерский уче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управление кадр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финансовые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телекоммуник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коммунальные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транспор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образова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здравоохране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электронная торгов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страхование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</w:rPr>
        <w:t xml:space="preserve">Рекомендации по структуре моделей данных для аналитической обработки информации и типичные запросы к базе данных студенты должны изучить по книге </w:t>
      </w:r>
      <w:r>
        <w:rPr/>
        <w:t>[10]</w:t>
      </w:r>
      <w:r>
        <w:rPr>
          <w:bCs/>
        </w:rPr>
        <w:t>. Для учета Российских особенностей и специфики принципов управления в выбранных отраслях рекомендуется также пользоваться периодической литературой и доступными отечественными источник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Тема реферата для каждого студента утверждается преподавателем в индивидуальном порядке.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зачету по всему курсу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 xml:space="preserve">Понятие информационно-поисковой системы, классификация ИПС. Роль ИПС в моделировании информационных процессов. 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Различные уровни представления данных в фактографических информационных системах. Понятие внешних и внутренних моделей данных, представлений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Эволюция методов унификации хранения и доступа к информации в информационных системах. Причины перехода от позадачного подхода в обработке данных к системам управления базами данных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Основные требования к архитектуре СУБД. Трехуровневая архитектура ANSI/SPARC. Главные компоненты и их назначение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Терминология СУБД: банк и база данных. Категории СУБД, различия и возможности. Категории пользователей СУБД, их требования к СУБД и необходимые навыки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Понятие модели данных. Различные примеры моделей данных. Требования к моделям данных различных групп пользователей. Терминология моделей данных: информационный объект, атрибут, отношение. Виды отношений. Основные группы моделей данных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 xml:space="preserve">Реляционная модель данных. Основные термины и правила над реляционными отношениями. 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Ключ и суперключ отношения. Неизвестные значения в отношениях. Правила работы с неизвестными отношениями. Принципы моделирования связей объектов в реляционной модели. Понятия кандидатного, первичного и внешнего ключа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rFonts w:eastAsia="Times New Roman"/>
        </w:rPr>
        <w:t xml:space="preserve"> </w:t>
      </w:r>
      <w:r>
        <w:rPr/>
        <w:t>Понятие реляционной алгебры. Язык и принципы работы с реляционными отношениями. Методы использования реляционной алгебры для оптимизации запросов в СУБД. Теоретико-множественные операции реляционной алгебры. Реляционные операции реляционной алгебры. Определения, примеры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 xml:space="preserve">Реляционное исчисление с переменными-кортежами. Формальное определение. Редукция реляционной алгебры к реляционному исчислению с переменными-кортежами. 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Использование теории предикатов первого порядка для преобразования  выражений реляционного исчисления с переменными-кортежами (редукция кванторов всеобщности и оператора логического следствия). Практические примеры на языке SQL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Стандартизация языка SQL- причины, прошлое, настоящее, будущее. Основные организации, занимающиеся стандартизацией SQL. Основные производители SQL-ориентированных СУБД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rFonts w:eastAsia="Times New Roman"/>
        </w:rPr>
        <w:t xml:space="preserve"> </w:t>
      </w:r>
      <w:r>
        <w:rPr/>
        <w:t>Основная операция определения схемы и способы задания ограничений целостности в языке SQL. Стандартные типы данных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Структура запросов в языке SQL. Основные элементы запроса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Операции модификации данных в языке SQL (INSERT, DELETE, UPDATE). Их работа в присутствии введенных ограничений целостности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 xml:space="preserve">Понятие курсора в SQL. Причины появления механизма курсора. Его отличие от оператора выборки. Специфичные операции с курсором в СУБД </w:t>
      </w:r>
      <w:r>
        <w:rPr>
          <w:lang w:val="en-US"/>
        </w:rPr>
        <w:t>Oracle 11g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rFonts w:eastAsia="Times New Roman"/>
        </w:rPr>
        <w:t xml:space="preserve"> </w:t>
      </w:r>
      <w:r>
        <w:rPr/>
        <w:t xml:space="preserve">Назначение хранимых процедур в языке SQL. Способы реализации и использования на примере СУБД </w:t>
      </w:r>
      <w:r>
        <w:rPr>
          <w:lang w:val="en-US"/>
        </w:rPr>
        <w:t>Oracle</w:t>
      </w:r>
      <w:r>
        <w:rPr/>
        <w:t xml:space="preserve"> 11</w:t>
      </w:r>
      <w:r>
        <w:rPr>
          <w:lang w:val="en-US"/>
        </w:rPr>
        <w:t>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Способы ограничения прав доступа к реляционным данным на примере операции SQL GRANT/REVOKE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 xml:space="preserve">Принципы организации СУБД при использовании технологии «клиент-сервер». Задачи, выполняемые клиентским и серверным приложением. Функции пользователей. Архитектура СУБД </w:t>
      </w:r>
      <w:r>
        <w:rPr>
          <w:lang w:val="en-US"/>
        </w:rPr>
        <w:t>Oracle</w:t>
      </w:r>
      <w:r>
        <w:rPr/>
        <w:t xml:space="preserve"> 11</w:t>
      </w:r>
      <w:r>
        <w:rPr>
          <w:lang w:val="en-US"/>
        </w:rPr>
        <w:t>g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rFonts w:eastAsia="Times New Roman"/>
        </w:rPr>
        <w:t xml:space="preserve"> </w:t>
      </w:r>
      <w:r>
        <w:rPr/>
        <w:t>Понятие транзакции в СУБД. «Замечательные» свойства транзакций. Возможности, предоставляемые механизмом транзакций для прикладных программистов. Понятие сохранения (commit) и отката (rollback) транзакции. Аномалии доступа, блокировки, взаимный захват. Реализация транзакций в SQL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 xml:space="preserve">Восстановление информации в СУБД на основе механизма транзакций. Основные понятия («грязные» страницы, журнал транзакций, точка синхронизации, откат, повторный запуск). Алгоритмы реализации.  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 xml:space="preserve">Недостатки реляционной модели данных. Другие причины появления новых моделей данных. Основные отличия объектно-реляционной модели данных и конкретная реализация на примере СУБД </w:t>
      </w:r>
      <w:r>
        <w:rPr>
          <w:lang w:val="en-US"/>
        </w:rPr>
        <w:t>Oracle</w:t>
      </w:r>
      <w:r>
        <w:rPr/>
        <w:t xml:space="preserve"> 11</w:t>
      </w:r>
      <w:r>
        <w:rPr>
          <w:lang w:val="en-US"/>
        </w:rPr>
        <w:t>g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Понятие объектно-реляционного отображения. Алгоритмы реализации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 xml:space="preserve">Объектно-реляционное отображение в библиотеке </w:t>
      </w:r>
      <w:r>
        <w:rPr>
          <w:lang w:val="en-US"/>
        </w:rPr>
        <w:t>Hibernate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Причины широкого распространения, назначение и особенности Хранилищ Данных (data warehouse) 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Отличия аналитических (</w:t>
      </w:r>
      <w:r>
        <w:rPr>
          <w:lang w:val="en-US"/>
        </w:rPr>
        <w:t>OLAP</w:t>
      </w:r>
      <w:r>
        <w:rPr/>
        <w:t>) и операционных (</w:t>
      </w:r>
      <w:r>
        <w:rPr>
          <w:lang w:val="en-US"/>
        </w:rPr>
        <w:t>OLTP</w:t>
      </w:r>
      <w:r>
        <w:rPr/>
        <w:t>) систем баз данных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rFonts w:eastAsia="Times New Roman"/>
        </w:rPr>
        <w:t xml:space="preserve"> </w:t>
      </w:r>
      <w:r>
        <w:rPr>
          <w:lang w:val="en-US"/>
        </w:rPr>
        <w:t>SnowFlake</w:t>
      </w:r>
      <w:r>
        <w:rPr/>
        <w:t xml:space="preserve">-схема и </w:t>
      </w:r>
      <w:r>
        <w:rPr>
          <w:lang w:val="en-US"/>
        </w:rPr>
        <w:t>Star</w:t>
      </w:r>
      <w:r>
        <w:rPr/>
        <w:t>-схема проектирования хранилищ данны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практических занятиях: правильность решения задач на семинаре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правильность выполнения домашних работ, задания для которых выдаются на семинарских занятиях, полнота освещения темы реферата, который студент защищает на практических занятиях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</w:rPr>
        <w:t>0,25·О</w:t>
      </w:r>
      <w:r>
        <w:rPr>
          <w:i/>
          <w:vertAlign w:val="subscript"/>
        </w:rPr>
        <w:t>реф</w:t>
      </w:r>
      <w:r>
        <w:rPr>
          <w:i/>
        </w:rPr>
        <w:t xml:space="preserve"> + 0,75·О</w:t>
      </w:r>
      <w:r>
        <w:rPr>
          <w:i/>
          <w:vertAlign w:val="subscript"/>
        </w:rPr>
        <w:t>дз</w:t>
      </w:r>
      <w:r>
        <w:rPr/>
        <w:t xml:space="preserve"> ;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текущего контроля: арифметически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4·О</w:t>
      </w:r>
      <w:r>
        <w:rPr>
          <w:i/>
          <w:vertAlign w:val="subscript"/>
        </w:rPr>
        <w:t>зачет</w:t>
      </w:r>
      <w:r>
        <w:rPr>
          <w:i/>
        </w:rPr>
        <w:t xml:space="preserve"> + 0,4·О</w:t>
      </w:r>
      <w:r>
        <w:rPr>
          <w:i/>
          <w:vertAlign w:val="subscript"/>
        </w:rPr>
        <w:t>текущий</w:t>
      </w:r>
      <w:r>
        <w:rPr>
          <w:i/>
        </w:rPr>
        <w:t xml:space="preserve"> + 0,1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1·О</w:t>
      </w:r>
      <w:r>
        <w:rPr>
          <w:i/>
          <w:vertAlign w:val="subscript"/>
        </w:rPr>
        <w:t>аудиторная</w:t>
      </w:r>
    </w:p>
    <w:p>
      <w:pPr>
        <w:pStyle w:val="Normal"/>
        <w:spacing w:before="240" w:after="0"/>
        <w:jc w:val="both"/>
        <w:rPr/>
      </w:pPr>
      <w:r>
        <w:rPr/>
        <w:t>Способ округления накопленной оценки промежуточного (итогового) контроля в форме зачета: арифметический</w:t>
      </w:r>
    </w:p>
    <w:p>
      <w:pPr>
        <w:pStyle w:val="Normal"/>
        <w:jc w:val="both"/>
        <w:rPr/>
      </w:pPr>
      <w:r>
        <w:rPr/>
        <w:t xml:space="preserve">На зачете студент может получить дополнительный вопрос, ответ на который оценивается в 1 балл. Таким образом, результирующая оценка за итоговый контроль в форме зачета, получаемая на пересдаче, выставляется по формуле 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О</w:t>
      </w:r>
      <w:r>
        <w:rPr>
          <w:i/>
          <w:vertAlign w:val="subscript"/>
        </w:rPr>
        <w:t>итоговый</w:t>
      </w:r>
      <w:r>
        <w:rPr>
          <w:i/>
        </w:rPr>
        <w:t xml:space="preserve"> = 0,4·О</w:t>
      </w:r>
      <w:r>
        <w:rPr>
          <w:i/>
          <w:vertAlign w:val="subscript"/>
        </w:rPr>
        <w:t>зачет</w:t>
      </w:r>
      <w:r>
        <w:rPr>
          <w:i/>
        </w:rPr>
        <w:t xml:space="preserve"> + 0,4·О</w:t>
      </w:r>
      <w:r>
        <w:rPr>
          <w:i/>
          <w:vertAlign w:val="subscript"/>
        </w:rPr>
        <w:t>текущий</w:t>
      </w:r>
      <w:r>
        <w:rPr>
          <w:i/>
        </w:rPr>
        <w:t xml:space="preserve"> + 0,1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1·О</w:t>
      </w:r>
      <w:r>
        <w:rPr>
          <w:i/>
          <w:vertAlign w:val="subscript"/>
        </w:rPr>
        <w:t>аудиторная</w:t>
      </w:r>
      <w:r>
        <w:rPr>
          <w:i/>
        </w:rPr>
        <w:t>) + О</w:t>
      </w:r>
      <w:r>
        <w:rPr>
          <w:i/>
          <w:vertAlign w:val="subscript"/>
        </w:rPr>
        <w:t>доп.вопро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идер, составленный по следующим источникам.</w:t>
      </w:r>
    </w:p>
    <w:p>
      <w:pPr>
        <w:pStyle w:val="Heading2"/>
        <w:rPr/>
      </w:pPr>
      <w:r>
        <w:rPr/>
        <w:t xml:space="preserve">Основная литература 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lang w:val="en-US"/>
        </w:rPr>
        <w:t>R. Elmasri and S.B. Navathe</w:t>
      </w:r>
      <w:r>
        <w:rPr>
          <w:i/>
          <w:lang w:val="en-US"/>
        </w:rPr>
        <w:t>,</w:t>
      </w:r>
      <w:r>
        <w:rPr>
          <w:lang w:val="en-US"/>
        </w:rPr>
        <w:t xml:space="preserve"> Fundamentals of Database Systems, 6th ed., Pearson Ed. 2010. </w:t>
      </w:r>
      <w:r>
        <w:rPr/>
        <w:t xml:space="preserve">Доступна электронная версия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tudme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lmasri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navathe</w:t>
      </w:r>
      <w:r>
        <w:rPr/>
        <w:t>-</w:t>
      </w:r>
      <w:r>
        <w:rPr>
          <w:lang w:val="en-US"/>
        </w:rPr>
        <w:t>sb</w:t>
      </w:r>
      <w:r>
        <w:rPr/>
        <w:t>-</w:t>
      </w:r>
      <w:r>
        <w:rPr>
          <w:lang w:val="en-US"/>
        </w:rPr>
        <w:t>fundamentals</w:t>
      </w:r>
      <w:r>
        <w:rPr/>
        <w:t>-</w:t>
      </w:r>
      <w:r>
        <w:rPr>
          <w:lang w:val="en-US"/>
        </w:rPr>
        <w:t>of</w:t>
      </w:r>
      <w:r>
        <w:rPr/>
        <w:t>-</w:t>
      </w:r>
      <w:r>
        <w:rPr>
          <w:lang w:val="en-US"/>
        </w:rPr>
        <w:t>database</w:t>
      </w:r>
      <w:r>
        <w:rPr/>
        <w:t>-</w:t>
      </w:r>
      <w:r>
        <w:rPr>
          <w:lang w:val="en-US"/>
        </w:rPr>
        <w:t>systems</w:t>
      </w:r>
      <w:r>
        <w:rPr/>
        <w:t>_21872</w:t>
      </w:r>
      <w:r>
        <w:rPr>
          <w:lang w:val="en-US"/>
        </w:rPr>
        <w:t>b</w:t>
      </w:r>
      <w:r>
        <w:rPr/>
        <w:t>70</w:t>
      </w:r>
      <w:r>
        <w:rPr>
          <w:lang w:val="en-US"/>
        </w:rPr>
        <w:t>ca</w:t>
      </w:r>
      <w:r>
        <w:rPr/>
        <w:t>5.</w:t>
      </w:r>
      <w:r>
        <w:rPr>
          <w:lang w:val="en-US"/>
        </w:rPr>
        <w:t>html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ind w:left="714" w:hanging="357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Фейерштейн С., Прибыл Б. Oracle PL/SQL для профессионалов. СПб.: Питер, 2011. Доступна электронная версия http://www.kodges.ru/10514-oracle-plsql-dlja-professionalov.html.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/>
        <w:t xml:space="preserve">Бабкин Э.А., Козырев О.Р., Куркин А.А., Визгунов А.Н. Информационные системы поддержки принятия решений. Нижний Новгород: Н.Новгород: Литера, 2011. 306 с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Паклин Н.Б., Орешков В.И. Бизнес-аналитика: от данных к знаниям. СПб.: Питер, 2010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Мацяшек Л. А., Лионг Б. Л. Практическая программная инженерия на основе учебного примера. М.: Бином, 2010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lang w:val="en-US"/>
        </w:rPr>
        <w:t xml:space="preserve">Simsion G. C., Witt G. C. Data Modeling Essentials, Elsevier, 2005. 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lang w:val="en-US"/>
        </w:rPr>
        <w:t xml:space="preserve">Ponniah P. Data Warehousing fundamentals, John Willey &amp; Sons, Inc., 2001. 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lang w:val="en-US"/>
        </w:rPr>
      </w:pPr>
      <w:r>
        <w:rPr>
          <w:lang w:val="en-US"/>
        </w:rPr>
        <w:t>Kimball R., Ross M. (2002) The Data Warehouse toolkit: The Complete Guide to Dimensional Modeling, John Willey &amp; Sons, Inc.2nd ed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rPr/>
      </w:pPr>
      <w:r>
        <w:rPr>
          <w:iCs/>
        </w:rPr>
        <w:t>Голицына, О.Л. Базы данных: учебное пособие / О.Л.Голицына, И.И.Попов, Н.В.Максимов. – 2-е изд.,  испр. и доп. – М.: ИНФРА-М, Форум, 2006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iCs/>
        </w:rPr>
        <w:t>Кравченко Т.К., Пресняков В.Ф.</w:t>
      </w:r>
      <w:r>
        <w:rPr/>
        <w:t xml:space="preserve">. Инфокоммуникационные технологии управления предприятием, </w:t>
      </w:r>
      <w:r>
        <w:rPr>
          <w:iCs/>
        </w:rPr>
        <w:t>М., ГУ-ВШЭ, 2003</w:t>
      </w:r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iCs/>
        </w:rPr>
        <w:t>Дейт К. Введение в системы баз данных. М.:Вильямс, 2006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/>
        <w:t>Ржеуцкая С.Ю. Базы данных. Язык SQL Вологда: ВоГТУ</w:t>
      </w:r>
      <w:r>
        <w:rPr>
          <w:rFonts w:cs="TimesNewRoman;Times New Roman" w:ascii="TimesNewRoman;Times New Roman" w:hAnsi="TimesNewRoman;Times New Roman"/>
          <w:sz w:val="23"/>
          <w:szCs w:val="23"/>
        </w:rPr>
        <w:t>, 2010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lang w:val="en-US"/>
        </w:rPr>
      </w:pPr>
      <w:r>
        <w:rPr>
          <w:lang w:val="en-US"/>
        </w:rPr>
        <w:t>Richmond Shee, Kirtikumar Deshpande, K. Gopalakrishnan Oracle Wait Interface. A Practical Guide to Performance Diagnostics &amp; Tuning  McGraw-Hill Osborne Media, 2004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lang w:val="en-US"/>
        </w:rPr>
      </w:pPr>
      <w:r>
        <w:rPr>
          <w:lang w:val="en-US"/>
        </w:rPr>
        <w:t>Werner De Gruyter, Matthew Hart, Daniel Nguyen. Oracle Enterprise Manager 10g Grid Control Handbook McGraw-Hill Osborne Media, 2010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/>
        <w:t xml:space="preserve">Хемраджани А. Гибкая разработка приложений на </w:t>
      </w:r>
      <w:r>
        <w:rPr>
          <w:lang w:val="en-US"/>
        </w:rPr>
        <w:t>Java</w:t>
      </w:r>
      <w:r>
        <w:rPr/>
        <w:t xml:space="preserve"> с помощью </w:t>
      </w:r>
      <w:r>
        <w:rPr>
          <w:lang w:val="en-US"/>
        </w:rPr>
        <w:t xml:space="preserve">Spring, Hibernate и Eclipse, </w:t>
      </w:r>
      <w:r>
        <w:rPr/>
        <w:t>М</w:t>
      </w:r>
      <w:r>
        <w:rPr>
          <w:lang w:val="en-US"/>
        </w:rPr>
        <w:t>.:Вильямс, 2008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/>
        <w:t xml:space="preserve">Тимоти Р. Ф. </w:t>
      </w:r>
      <w:r>
        <w:rPr>
          <w:lang w:val="en-US"/>
        </w:rPr>
        <w:t>Java</w:t>
      </w:r>
      <w:r>
        <w:rPr/>
        <w:t>. Карманный справочник, М.:Вильямс, 2008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/>
        <w:t xml:space="preserve">Мишра С., Бьюли А., Секреты Oracle SQL,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СПб.: Питер, </w:t>
      </w:r>
      <w:r>
        <w:rPr/>
        <w:t>2003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iCs/>
          <w:lang w:val="en-US"/>
        </w:rPr>
      </w:pPr>
      <w:r>
        <w:rPr>
          <w:lang w:val="en-US"/>
        </w:rPr>
        <w:t>Moss L.T., Atre S. (2003). Business Intelligence Roadmap: The Complete Project Lifecycle for Decision-Support Applications, Addison-Wesley.</w:t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se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тернет-портал </w:t>
      </w:r>
      <w:r>
        <w:rPr>
          <w:lang w:val="en-US"/>
        </w:rPr>
        <w:t>Basegroup</w:t>
      </w:r>
      <w:r>
        <w:rPr/>
        <w:t xml:space="preserve">, свободно распространяемая версия аналитической платформы </w:t>
      </w:r>
      <w:r>
        <w:rPr>
          <w:lang w:val="en-US"/>
        </w:rPr>
        <w:t>Deductor</w:t>
      </w:r>
      <w:r>
        <w:rPr/>
        <w:t xml:space="preserve"> </w:t>
      </w:r>
      <w:r>
        <w:rPr>
          <w:lang w:val="en-US"/>
        </w:rPr>
        <w:t>Academic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lang w:val="en-US"/>
        </w:rPr>
      </w:pPr>
      <w:r>
        <w:rPr>
          <w:lang w:val="en-US"/>
        </w:rPr>
        <w:t xml:space="preserve">http://www.hibernate.org – </w:t>
      </w:r>
      <w:r>
        <w:rPr/>
        <w:t>библиотека</w:t>
      </w:r>
      <w:r>
        <w:rPr>
          <w:lang w:val="en-US"/>
        </w:rPr>
        <w:t xml:space="preserve"> Hibernate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lang w:val="en-US"/>
        </w:rPr>
        <w:t>http://www.oracle.com/technetwork/database/express-edition/overview/index.html - Oracle Database 11g Express Edition (XE)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lang w:val="en-US"/>
        </w:rPr>
      </w:pPr>
      <w:r>
        <w:rPr>
          <w:lang w:val="en-US"/>
        </w:rPr>
        <w:t>http://www.springsource.org - Spring framework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lang w:val="en-US"/>
        </w:rPr>
        <w:t>http://www.oracle.com/technetwork/java/javase/downloads/index.html - Java SE Downloads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  <w:r>
        <w:rPr/>
        <w:t>/</w:t>
      </w:r>
      <w:r>
        <w:rPr>
          <w:lang w:val="en-US"/>
        </w:rPr>
        <w:t>UML</w:t>
      </w:r>
      <w:r>
        <w:rPr/>
        <w:t xml:space="preserve"> - язык </w:t>
      </w:r>
      <w:r>
        <w:rPr>
          <w:lang w:val="en-US"/>
        </w:rPr>
        <w:t>UML</w:t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 xml:space="preserve">Свободно-распространяемая СУБД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XE</w:t>
      </w:r>
      <w:r>
        <w:rPr/>
        <w:t xml:space="preserve"> 11</w:t>
      </w:r>
      <w:r>
        <w:rPr>
          <w:lang w:val="en-US"/>
        </w:rPr>
        <w:t>g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 xml:space="preserve">Аналитическая платформа </w:t>
      </w:r>
      <w:r>
        <w:rPr>
          <w:lang w:val="en-US"/>
        </w:rPr>
        <w:t>Deductor Academic 5.2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 xml:space="preserve">Среда программирования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Kit</w:t>
      </w:r>
      <w:r>
        <w:rPr/>
        <w:t xml:space="preserve"> 6/7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 xml:space="preserve">Библиотека </w:t>
      </w:r>
      <w:r>
        <w:rPr>
          <w:lang w:val="en-US"/>
        </w:rPr>
        <w:t>Hibernate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>
          <w:szCs w:val="24"/>
          <w:lang w:eastAsia="ru-RU"/>
        </w:rPr>
        <w:t>Предусмотрено регулярное снабжение студентов текущими материалами по базам данных в форме электронных документов, содержащих лекции, практические пособия по использованию вычислительных сред, примеры компьютерного экспериментирования в ходе выполнения учебного плана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проведения лекций и семинаров используется проектор, ноутбук, эк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 программы </w:t>
      </w:r>
    </w:p>
    <w:p>
      <w:pPr>
        <w:pStyle w:val="Normal"/>
        <w:jc w:val="both"/>
        <w:rPr/>
      </w:pPr>
      <w:r>
        <w:rPr/>
        <w:t>Савченко А.В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дисциплины "Современные технологии баз данных" для направления  010400.68 «Прикладная математика и информатика»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дисциплины "Современные технологии баз данных" для направления  010400.68 «Прикладная математика и информатика» подготовки магист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NewRoman,Bold;Times New Roman" w:hAnsi="TimesNewRoman,Bold;Times New Roman" w:cs="TimesNewRoman,Bold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4z0">
    <w:name w:val="WW8Num4z0"/>
    <w:qFormat/>
    <w:rPr>
      <w:rFonts w:ascii="TimesNewRoman,Bold;Times New Roman" w:hAnsi="TimesNewRoman,Bold;Times New Roman" w:cs="TimesNewRoman,Bold;Times New Roman"/>
      <w:b/>
      <w:i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1">
    <w:name w:val="Заголовок 2 Знак1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asegrou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5:00Z</dcterms:created>
  <dc:creator>user</dc:creator>
  <dc:description/>
  <cp:keywords/>
  <dc:language>en-US</dc:language>
  <cp:lastModifiedBy>amuchnik</cp:lastModifiedBy>
  <cp:lastPrinted>2013-03-14T13:53:00Z</cp:lastPrinted>
  <dcterms:modified xsi:type="dcterms:W3CDTF">2013-03-14T09:55:00Z</dcterms:modified>
  <cp:revision>2</cp:revision>
  <dc:subject/>
  <dc:title>[Оставьте этот титульный лист для дисциплины, закрепленной за одной кафедрой]</dc:title>
</cp:coreProperties>
</file>