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нцепция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научно-исследовательских семинаров магистрантов,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обучающихся на кафедре судебной власти и организации правосудия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на магистерской программе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«Юрист в правосудии и правоохранительной деятельности »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учно-исследовательский семинар </w:t>
      </w:r>
      <w:r>
        <w:rPr>
          <w:rFonts w:cs="Times New Roman" w:ascii="Times New Roman" w:hAnsi="Times New Roman"/>
          <w:sz w:val="26"/>
        </w:rPr>
        <w:t>ориентируется на выработку у студентов исследовательских компетенций и навыков, которые необходимы, в том числе для подготовки магистерских диссертаций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280" w:after="280"/>
        <w:ind w:left="-360" w:hanging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новные задачи научно-исследовательского семин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spacing w:lineRule="auto" w:line="360" w:before="0" w:after="0"/>
        <w:ind w:left="-36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Проведение профориентационной работы среди студентов, позволяющей им выбрать направление и тему и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860" w:leader="none"/>
        </w:tabs>
        <w:spacing w:lineRule="auto" w:line="360" w:before="0" w:after="280"/>
        <w:ind w:left="-360" w:hanging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бучение студентов навыкам академической работы а также научной дискуссии и презентации исследовательских результатов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учно-исследовательские семинары проводятся на  первом и втором году обучения в виде 3-очных заседаний в течение  учебного года и включают лекции, проводимые как преподавателями кафедры, так и привлекаемыми со стороны специалистами (первый год обучения). Далее планируется подготовка и обсуждение докладов по предлагаемым темам, в котором предполагается участие большинства магистрантов кафедры. Темы для докладов и выступление в дискуссии заранее согласовываются с руководителями семинаров. В качестве докладов магистранты могут представить свои научные исследования, составляющие основу их научных публикаций, курсовых и магистерских работ. Одной из форм организации научной дискуссии может являться рецензирование докладов или письменных работ как преподавателями, так и другими участниками семинара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отка тематики для обсуждения на конкретном заседании осуществляется с учетом избранных магистрантами направлений курсовых и магистерских работ по согласованию с руководителем семинара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ехнология проведения научных семинаров может включать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суждение научных публикаций, привлекших внимание научной общественности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суждение выполняемых участниками семинара научно- исследовательских и/или диссертационных работ;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ведение мастер-классов ведущих специалистов по презентации результатов научных исследований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ссмотрение и обсуждение «творческих портретов» ученых – разработчиков определенных направлений и тем научного исследован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абота научно-исследовательских семинаров будет концентрироваться вокруг следующей проблемат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860" w:leader="none"/>
        </w:tabs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нципы верховенства права в правовом государстве. Соотношение права и зак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860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еханизмы, обеспечивающие господство верховенства права в национальной правовой системе (конституционная и международно-правовая юрисдикц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860" w:leader="none"/>
        </w:tabs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оль судебной интерпретации закона в развитии права. Толкование правовых принципов на международном и национальном уровн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860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держательные характеристики функции судебного нормо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4860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циологические проблемы судейской деятельности. Социология правосудия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бота семинара планируется в рамках полугодия, объявления об очередном заседании публикуются в Интернете на сайте кафедры. На сайте, если это необходимо, размещаются также материалы к очередному семинару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за работой магистранта на научно-исследовательском семинаре будут осуществлять научный руководитель семинара, а также научный руководитель магистранта по магистерской диссертации. Результаты работы магистранта на семинаре будут отражаться, в числе других показателей, в итоговой аттестации магистранта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уководитель программы,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left="-36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фессор                                                                              Т.Г. Морщ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30:00Z</dcterms:created>
  <dc:creator>IsakovVB</dc:creator>
  <dc:description/>
  <cp:keywords/>
  <dc:language>en-US</dc:language>
  <cp:lastModifiedBy>Computer Centre</cp:lastModifiedBy>
  <cp:lastPrinted>2010-09-24T13:12:00Z</cp:lastPrinted>
  <dcterms:modified xsi:type="dcterms:W3CDTF">2010-12-23T08:26:00Z</dcterms:modified>
  <cp:revision>10</cp:revision>
  <dc:subject/>
  <dc:title>Концепция</dc:title>
</cp:coreProperties>
</file>