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spacing w:before="0" w:after="0"/>
        <w:ind w:left="0" w:right="-6" w:hanging="0"/>
        <w:rPr/>
      </w:pPr>
      <w:r>
        <w:rPr>
          <w:shadow/>
          <w:sz w:val="36"/>
        </w:rPr>
        <w:t xml:space="preserve">«Государственный университет - </w:t>
        <w:br/>
        <w:t>Высшая школа экономики»</w:t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rPr>
          <w:rFonts w:ascii="Times New Roman" w:hAnsi="Times New Roman" w:eastAsia="Arial Unicode MS;Arial" w:cs="Times New Roman"/>
          <w:outline w:val="false"/>
          <w:shadow w:val="false"/>
          <w:sz w:val="44"/>
        </w:rPr>
      </w:pPr>
      <w:r>
        <w:rPr>
          <w:rFonts w:cs="Times New Roman" w:ascii="Times New Roman" w:hAnsi="Times New Roman"/>
          <w:outline w:val="false"/>
          <w:shadow w:val="false"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rFonts w:ascii="Times New Roman" w:hAnsi="Times New Roman" w:eastAsia="Arial Unicode MS;Arial" w:cs="Times New Roman"/>
          <w:outline/>
          <w:shadow/>
          <w:sz w:val="44"/>
        </w:rPr>
      </w:pPr>
      <w:r>
        <w:rPr>
          <w:rFonts w:eastAsia="Arial Unicode MS;Arial" w:cs="Times New Roman"/>
          <w:outline/>
          <w:shadow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jc w:val="center"/>
        <w:rPr>
          <w:sz w:val="36"/>
        </w:rPr>
      </w:pPr>
      <w:bookmarkStart w:id="0" w:name="OLE_LINK34"/>
      <w:bookmarkStart w:id="1" w:name="OLE_LINK33"/>
      <w:r>
        <w:rPr>
          <w:sz w:val="36"/>
        </w:rPr>
        <w:t>«</w:t>
      </w:r>
      <w:r>
        <w:rPr>
          <w:b/>
          <w:sz w:val="40"/>
        </w:rPr>
        <w:t>Научно-исследовательский семинар кафедры экономической социологии</w:t>
      </w:r>
      <w:r>
        <w:rPr>
          <w:sz w:val="36"/>
        </w:rPr>
        <w:t>»</w:t>
      </w:r>
      <w:bookmarkEnd w:id="0"/>
      <w:bookmarkEnd w:id="1"/>
    </w:p>
    <w:p>
      <w:pPr>
        <w:pStyle w:val="FR2"/>
        <w:spacing w:lineRule="auto" w:line="240" w:before="240" w:after="0"/>
        <w:ind w:left="0" w:hanging="0"/>
        <w:jc w:val="center"/>
        <w:rPr/>
      </w:pPr>
      <w:r>
        <w:rPr/>
        <w:t xml:space="preserve">подготовки  магистра </w:t>
      </w:r>
    </w:p>
    <w:p>
      <w:pPr>
        <w:pStyle w:val="FR2"/>
        <w:spacing w:lineRule="auto" w:line="240" w:before="680" w:after="0"/>
        <w:ind w:left="0" w:hanging="0"/>
        <w:jc w:val="center"/>
        <w:rPr>
          <w:szCs w:val="28"/>
        </w:rPr>
      </w:pPr>
      <w:r>
        <w:rPr>
          <w:rStyle w:val="Field"/>
          <w:szCs w:val="28"/>
        </w:rPr>
        <w:t>Направление:</w:t>
      </w:r>
      <w:r>
        <w:rPr>
          <w:szCs w:val="28"/>
        </w:rPr>
        <w:t xml:space="preserve"> 040200.68 Соци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Авторы программы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. Л.Я. Косалс (руководитель семинара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ц. Я.М.Рощина, доц. О.Е.Кузина, доц. Д.О.Стреб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738" w:hanging="0"/>
        <w:rPr/>
      </w:pPr>
      <w:r>
        <w:rPr/>
        <w:t>Рекомендовано секцией УМС</w:t>
        <w:tab/>
        <w:tab/>
        <w:tab/>
        <w:t>Одобрено на заседании кафедры</w:t>
      </w:r>
    </w:p>
    <w:p>
      <w:pPr>
        <w:pStyle w:val="Heading6"/>
        <w:ind w:left="708" w:right="-738" w:hanging="708"/>
        <w:rPr/>
      </w:pPr>
      <w:r>
        <w:rPr>
          <w:b/>
          <w:bCs/>
        </w:rPr>
        <w:t>«Социология»</w:t>
      </w:r>
      <w:r>
        <w:rPr/>
        <w:tab/>
        <w:tab/>
        <w:tab/>
        <w:tab/>
        <w:tab/>
      </w:r>
      <w:r>
        <w:rPr>
          <w:b/>
          <w:bCs/>
        </w:rPr>
        <w:t>экономической соци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8" w:hanging="0"/>
        <w:rPr/>
      </w:pPr>
      <w:r>
        <w:rPr>
          <w:sz w:val="24"/>
          <w:szCs w:val="24"/>
        </w:rPr>
        <w:t>Председатель В.Ф.Ледяев</w:t>
        <w:tab/>
        <w:tab/>
        <w:tab/>
        <w:tab/>
        <w:tab/>
        <w:tab/>
        <w:t xml:space="preserve">Зав. кафедрой В.В. Радаев </w:t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8" w:hanging="0"/>
        <w:rPr/>
      </w:pPr>
      <w:r>
        <w:rPr>
          <w:sz w:val="24"/>
          <w:szCs w:val="24"/>
        </w:rPr>
        <w:t>/_______________/</w:t>
        <w:tab/>
        <w:tab/>
        <w:tab/>
        <w:t xml:space="preserve">  </w:t>
        <w:tab/>
        <w:tab/>
        <w:tab/>
        <w:tab/>
        <w:t>/_______________/</w:t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8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 2009 г.</w:t>
        <w:tab/>
        <w:tab/>
        <w:tab/>
        <w:tab/>
        <w:tab/>
        <w:tab/>
        <w:t>“___” __________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 УС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 Е.В.Надеж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/_____________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 2009 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09</w:t>
      </w:r>
      <w:r>
        <w:br w:type="page"/>
      </w:r>
    </w:p>
    <w:p>
      <w:pPr>
        <w:pStyle w:val="Heading2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. Пояснительная записка</w:t>
      </w:r>
    </w:p>
    <w:p>
      <w:pPr>
        <w:pStyle w:val="Normal"/>
        <w:jc w:val="both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Heading1"/>
        <w:rPr/>
      </w:pPr>
      <w:r>
        <w:rPr>
          <w:b/>
        </w:rPr>
        <w:t xml:space="preserve">АВТОРЫ ПРОГРАММЫ </w:t>
      </w:r>
    </w:p>
    <w:p>
      <w:pPr>
        <w:pStyle w:val="Normal"/>
        <w:jc w:val="both"/>
        <w:rPr/>
      </w:pPr>
      <w:r>
        <w:rPr>
          <w:sz w:val="24"/>
        </w:rPr>
        <w:t>Преподаватели кафедры экономической социологии ГУ-ВШЭ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э.н., профессор Косалс Л.Я. (руководитель семина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э.н., доцент Я.М.Рощ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э.н., доцент О.Е.Ку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с.н., доцент Д.О.Стреб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ы выражают признательность зав.кафедрой экономической социологии ГУ-ВШЭ д.э.н., проф. В.В.Радаеву за помощь в работе над программой научно-исследовательского семина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АННОТАЦИЯ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инар рассчитан на студентов-социологов магистратуры программы «Прикладные методы социального анализа рынков». Цель семинара - выработать у студентов компетенции и навыки исследовательской работы в процессе подготовки магистерской диссертации. Семинар должен сделать научную работу студентов постоянным и систематическим элементом учебного процесса, включить их в жизнь научного сообщества так, чтобы они смогли детально освоить технологию и «кухню» научно-исследовательск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 знакомит студентов с основными правилами написания научно-исследовательской работы, начиная от ее проекта и заканчивая презентацией и защитой. На лекционных занятиях рассматриваются основные этапы написания научно-исследовательской работы, подготовки внутренне непротиворечивого и реализуемого проекта исследования, постановки целей, задач, выдвижения гипотез и подбора методов их тестирования. Основное внимание уделяется подготовке проекта исследовательской работы,  а также правильному написанию обзора литературы, изложению полученных автором результатов, представления результатов во время защиты.</w:t>
      </w:r>
    </w:p>
    <w:p>
      <w:pPr>
        <w:pStyle w:val="BodyText21"/>
        <w:widowControl/>
        <w:ind w:firstLine="709"/>
        <w:rPr/>
      </w:pPr>
      <w:r>
        <w:rPr>
          <w:szCs w:val="24"/>
          <w:lang w:val="ru-RU"/>
        </w:rPr>
        <w:t xml:space="preserve">Научно-исследовательский семинар ориентирован на подготовку магистерской диссертации. Промежуточной формой ее подготовки в рамках первого года обучения является написание </w:t>
      </w:r>
      <w:r>
        <w:rPr>
          <w:i/>
          <w:szCs w:val="24"/>
          <w:lang w:val="ru-RU"/>
        </w:rPr>
        <w:t>курсовой работы</w:t>
      </w:r>
      <w:r>
        <w:rPr>
          <w:szCs w:val="24"/>
          <w:lang w:val="ru-RU"/>
        </w:rPr>
        <w:t>. Последняя рассматривается как важный этап в процессе подготовки итоговой магистерской диссертации и, как правило, представляет собой ее часть.</w:t>
      </w:r>
    </w:p>
    <w:p>
      <w:pPr>
        <w:pStyle w:val="BodyText21"/>
        <w:widowControl/>
        <w:ind w:firstLine="709"/>
        <w:rPr>
          <w:szCs w:val="24"/>
          <w:lang w:val="ru-RU"/>
        </w:rPr>
      </w:pPr>
      <w:r>
        <w:rPr>
          <w:szCs w:val="24"/>
          <w:lang w:val="ru-RU"/>
        </w:rPr>
        <w:t>Научно-исследовательский семинар проводится в течение 2-5 модулей первого года обучения и 1-4 модулей второго года обучения. На протяжении всего этого периода курс включает еженедельные аудиторные занятия (4 часа в неделю) по утвержденному расписанию и самостоятельную работу студентов.</w:t>
      </w:r>
    </w:p>
    <w:p>
      <w:pPr>
        <w:pStyle w:val="BodyText21"/>
        <w:widowControl/>
        <w:ind w:firstLine="709"/>
        <w:rPr>
          <w:szCs w:val="24"/>
          <w:lang w:val="ru-RU"/>
        </w:rPr>
      </w:pPr>
      <w:r>
        <w:rPr>
          <w:szCs w:val="24"/>
          <w:lang w:val="ru-RU"/>
        </w:rPr>
        <w:t>Настоящая программа представляет собой результат обобщения опыта авторов ведения научно-исследовательского семинара студентов-социологов магистратуры программы «Прикладные методы социального анализа рынков» в 2007-2009 гг. в рамках «Концепции научно-исследовательского семинара», разработанной В.В.Радаевым (http://soc.hse.ru/pmsar/nis_PMSAR).</w:t>
      </w:r>
    </w:p>
    <w:p>
      <w:pPr>
        <w:pStyle w:val="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УЧЕБНЫЕ ЗАДАЧИ КУРСА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BodyText21"/>
        <w:widowControl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сновными задачами курса НИС являются </w:t>
      </w:r>
    </w:p>
    <w:p>
      <w:pPr>
        <w:pStyle w:val="Normal"/>
        <w:numPr>
          <w:ilvl w:val="0"/>
          <w:numId w:val="11"/>
        </w:numPr>
        <w:ind w:left="300" w:right="150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дение профориентационной работы среди студентов, позволяющей им выбрать направление и тему исследования.</w:t>
      </w:r>
    </w:p>
    <w:p>
      <w:pPr>
        <w:pStyle w:val="Normal"/>
        <w:numPr>
          <w:ilvl w:val="0"/>
          <w:numId w:val="11"/>
        </w:numPr>
        <w:ind w:left="300" w:right="150" w:hanging="360"/>
        <w:jc w:val="both"/>
        <w:rPr/>
      </w:pPr>
      <w:r>
        <w:rPr>
          <w:color w:val="000000"/>
          <w:sz w:val="24"/>
          <w:szCs w:val="24"/>
          <w:lang w:eastAsia="en-US"/>
        </w:rPr>
        <w:t>знакомство студентов с социологами, которые имеют обширный опыт исследовательской работы в различных предметных областях, возможность получения совета относительно того, какие исследовательские проблемы и постановки задач в настоящее время являются наиболее интересными и актуальными</w:t>
      </w:r>
    </w:p>
    <w:p>
      <w:pPr>
        <w:pStyle w:val="Normal"/>
        <w:numPr>
          <w:ilvl w:val="0"/>
          <w:numId w:val="11"/>
        </w:numPr>
        <w:ind w:left="300" w:right="150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ключение студентов в современные теоретические дебаты, имеющие место в современных социальных исследованиях</w:t>
      </w:r>
    </w:p>
    <w:p>
      <w:pPr>
        <w:pStyle w:val="Normal"/>
        <w:numPr>
          <w:ilvl w:val="0"/>
          <w:numId w:val="11"/>
        </w:numPr>
        <w:ind w:left="300" w:right="150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сширение представлений студентов о методологии социологических исследований, ее связи с основными теоретическими подходами, типами исследований в социологии и характером решаемых задач</w:t>
      </w:r>
    </w:p>
    <w:p>
      <w:pPr>
        <w:pStyle w:val="Normal"/>
        <w:numPr>
          <w:ilvl w:val="0"/>
          <w:numId w:val="11"/>
        </w:numPr>
        <w:ind w:left="300" w:right="150" w:hanging="360"/>
        <w:jc w:val="both"/>
        <w:rPr/>
      </w:pPr>
      <w:r>
        <w:rPr>
          <w:color w:val="000000"/>
          <w:sz w:val="24"/>
          <w:szCs w:val="24"/>
          <w:lang w:eastAsia="en-US"/>
        </w:rPr>
        <w:t>получение студентами теоретических знаний и практических навыков по следующим направлениям деятельности в рамках подготовки проекта магистерской диссертации, а затем ее написания и презент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Выбор темы иссле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актуальности выбранной тем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/>
      </w:pPr>
      <w:r>
        <w:rPr>
          <w:sz w:val="24"/>
          <w:szCs w:val="24"/>
        </w:rPr>
        <w:t>Подготовка обзора литературы по теме иссле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ние цели и задач иссле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гипоте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/>
      </w:pPr>
      <w:r>
        <w:rPr>
          <w:sz w:val="24"/>
          <w:szCs w:val="24"/>
        </w:rPr>
        <w:t>Выбор и обоснование методов сбора и анализа информ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Изложение полученных результа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зентации.</w:t>
      </w:r>
    </w:p>
    <w:p>
      <w:pPr>
        <w:pStyle w:val="Normal"/>
        <w:numPr>
          <w:ilvl w:val="0"/>
          <w:numId w:val="11"/>
        </w:numPr>
        <w:ind w:left="300" w:right="150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ыработка у студентов навыков научной дискуссии и презентации исследовательских результатов, в частности с помощью обсуждения проектов и собственных исследований студентов в ходе их реализации (проблемы в постановке задач, выборе исследовательского дизайна, составлении анкеты, выборки исследования, анализе и интерпретации полученных результатов</w:t>
      </w:r>
    </w:p>
    <w:p>
      <w:pPr>
        <w:pStyle w:val="BodyText21"/>
        <w:widowControl/>
        <w:ind w:firstLine="709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BodyText21"/>
        <w:widowControl/>
        <w:ind w:firstLine="709"/>
        <w:rPr>
          <w:szCs w:val="24"/>
          <w:lang w:val="ru-RU"/>
        </w:rPr>
      </w:pPr>
      <w:r>
        <w:rPr>
          <w:szCs w:val="24"/>
          <w:lang w:val="ru-RU"/>
        </w:rPr>
        <w:t>В результате изучения дисциплины студенты долж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Научится корректной постановке проблемы исслед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Научиться выбирать цель, отвечающую теме исследования, и задачи, раскрывающие е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гипотезы на основе изученных источ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методы исследования, позволяющие решить выдвинутые цели и протестировать гипотезы; в частности владеть навыками анализа количественных и качественных данны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правила подготовки академического текста, требования, которые предъявляются к его структуре, содержанию и оформл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/>
      </w:pPr>
      <w:r>
        <w:rPr>
          <w:sz w:val="24"/>
          <w:szCs w:val="24"/>
        </w:rPr>
        <w:t>Написать проект своей магистерской диссертации, представить его на защиту проектов (2 модуль 2 года обучения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firstLine="453"/>
        <w:jc w:val="both"/>
        <w:rPr/>
      </w:pPr>
      <w:r>
        <w:rPr>
          <w:sz w:val="24"/>
          <w:szCs w:val="24"/>
        </w:rPr>
        <w:t>Написать черновой вариант магистерской диссертации  и представить его к предзащите (4 модуль 2 года обучения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/>
      </w:pPr>
      <w:r>
        <w:rPr>
          <w:i/>
          <w:lang w:val="ru-RU"/>
        </w:rPr>
        <w:t>Требования к студентам:</w:t>
      </w:r>
      <w:r>
        <w:rPr>
          <w:lang w:val="ru-RU"/>
        </w:rPr>
        <w:t xml:space="preserve"> </w:t>
      </w:r>
    </w:p>
    <w:p>
      <w:pPr>
        <w:pStyle w:val="BodyText21"/>
        <w:widowControl/>
        <w:ind w:firstLine="709"/>
        <w:rPr/>
      </w:pPr>
      <w:r>
        <w:rPr>
          <w:bCs/>
          <w:lang w:val="ru-RU"/>
        </w:rPr>
        <w:t>Работа на семинаре предполагает, что студенты прослушали курсы:</w:t>
      </w:r>
      <w:r>
        <w:rPr>
          <w:bCs/>
          <w:szCs w:val="24"/>
          <w:lang w:val="ru-RU"/>
        </w:rPr>
        <w:t xml:space="preserve"> «</w:t>
      </w:r>
      <w:r>
        <w:rPr>
          <w:szCs w:val="24"/>
          <w:lang w:val="ru-RU"/>
        </w:rPr>
        <w:t>Организация, подготовка и презентация социологического исследования</w:t>
      </w:r>
      <w:r>
        <w:rPr>
          <w:bCs/>
          <w:szCs w:val="24"/>
          <w:lang w:val="ru-RU"/>
        </w:rPr>
        <w:t xml:space="preserve">», </w:t>
      </w:r>
      <w:r>
        <w:rPr>
          <w:bCs/>
          <w:lang w:val="ru-RU"/>
        </w:rPr>
        <w:t xml:space="preserve">«Экономическая социология», «Анализ социологических данных – 1», «Методы социологических исследований». </w:t>
      </w:r>
      <w:r>
        <w:rPr>
          <w:lang w:val="ru-RU"/>
        </w:rPr>
        <w:t>Студенты должны иметь представление об основных видах социологических данных и методах их анализа, обладать опытом сбора и анализа социологических данных, написания отчета о проведенном исследовании.</w:t>
      </w:r>
    </w:p>
    <w:p>
      <w:pPr>
        <w:pStyle w:val="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rPr/>
      </w:pPr>
      <w:r>
        <w:rPr>
          <w:lang w:val="de-DE"/>
        </w:rPr>
        <w:t>II</w:t>
      </w:r>
      <w:r>
        <w:rPr/>
        <w:t>. 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560"/>
        <w:gridCol w:w="2126"/>
      </w:tblGrid>
      <w:tr>
        <w:trPr>
          <w:trHeight w:val="7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часов по дисциплин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748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Первый год</w:t>
            </w:r>
          </w:p>
        </w:tc>
      </w:tr>
      <w:tr>
        <w:trPr>
          <w:trHeight w:val="14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Профориентационные выступления преподавателей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кафедры и приглашенных лекторов, обзор библиотечных ресурсов и баз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Дискуссионные семинары и подготовка проекта курс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9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Написание, доработка и обсуждение (защита) курс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4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1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>
          <w:trHeight w:val="940" w:hRule="exac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Второй год</w:t>
            </w:r>
          </w:p>
        </w:tc>
      </w:tr>
      <w:tr>
        <w:trPr>
          <w:trHeight w:val="8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цель, методология и эмпирическая база диссертационного 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проекта диссер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гипотез и методов анализа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пособы представления полученных результатов в тексте работы, подготовка презентации и предзащита диссертацион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2-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120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>
          <w:lang w:val="de-DE"/>
        </w:rPr>
        <w:t xml:space="preserve">III. </w:t>
      </w:r>
      <w:r>
        <w:rPr/>
        <w:t>Базовые учеб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Батыгин Г.С.. </w:t>
      </w:r>
      <w:r>
        <w:rPr>
          <w:bCs/>
          <w:sz w:val="24"/>
          <w:szCs w:val="24"/>
        </w:rPr>
        <w:t xml:space="preserve">Лекции по методологии социологических исследований: учебник для студентов гуманитарных вузов и аспирантов. </w:t>
      </w:r>
      <w:r>
        <w:rPr>
          <w:sz w:val="24"/>
          <w:szCs w:val="24"/>
        </w:rPr>
        <w:t>М., Аспект-Пресс, 199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даев В.В. Как организовать и представить исследовательский проект: 75 простых правил. М., ГУ-ВШЭ, ИНФРА-М, 200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Ядов В.А. Стратегия социологического исследования. Описание, объяснение, понимание социальной реальности. М., «Академкнига», «Добросвет», 200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узин Ф.А. Диссертация. Методика написания. Правила оформления. Порядок защиты: практ. пособ. для докторантов, аспирантов и магистров / Кузин Ф.А. - 3-е изд., доп. - М.: Ось-89, 2008.</w:t>
      </w:r>
    </w:p>
    <w:p>
      <w:pPr>
        <w:pStyle w:val="Normal"/>
        <w:autoSpaceDE w:val="false"/>
        <w:ind w:firstLine="720"/>
        <w:rPr/>
      </w:pPr>
      <w:r>
        <w:rPr>
          <w:rStyle w:val="Emphasis1"/>
          <w:sz w:val="24"/>
          <w:szCs w:val="24"/>
        </w:rPr>
        <w:t>Кузин Ф.А.</w:t>
      </w:r>
      <w:r>
        <w:rPr>
          <w:sz w:val="24"/>
          <w:szCs w:val="24"/>
        </w:rPr>
        <w:t xml:space="preserve"> Магистерская диссертация. Методика написания, правила оформления и порядок защиты : практическое пособие для студентов-магистрантов. - М. : </w:t>
      </w:r>
      <w:r>
        <w:rPr>
          <w:rStyle w:val="Emphasis1"/>
          <w:sz w:val="24"/>
          <w:szCs w:val="24"/>
        </w:rPr>
        <w:t>Ось-89, 1997.</w:t>
      </w:r>
    </w:p>
    <w:p>
      <w:pPr>
        <w:pStyle w:val="Normal"/>
        <w:autoSpaceDE w:val="false"/>
        <w:ind w:firstLine="720"/>
        <w:rPr/>
      </w:pPr>
      <w:r>
        <w:rPr>
          <w:rStyle w:val="Emphasis1"/>
          <w:sz w:val="24"/>
          <w:szCs w:val="24"/>
        </w:rPr>
        <w:t>Кузнецов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И</w:t>
      </w:r>
      <w:r>
        <w:rPr>
          <w:rStyle w:val="Emphasis1"/>
          <w:sz w:val="24"/>
          <w:szCs w:val="24"/>
        </w:rPr>
        <w:t xml:space="preserve">. </w:t>
      </w:r>
      <w:r>
        <w:rPr>
          <w:rStyle w:val="Emphasis1"/>
          <w:sz w:val="24"/>
          <w:szCs w:val="24"/>
        </w:rPr>
        <w:t>Н</w:t>
      </w:r>
      <w:r>
        <w:rPr>
          <w:rStyle w:val="Emphasis1"/>
          <w:sz w:val="24"/>
          <w:szCs w:val="24"/>
        </w:rPr>
        <w:t xml:space="preserve">. </w:t>
      </w:r>
      <w:r>
        <w:rPr>
          <w:rStyle w:val="Emphasis1"/>
          <w:sz w:val="24"/>
          <w:szCs w:val="24"/>
        </w:rPr>
        <w:t>Научное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исследование</w:t>
      </w:r>
      <w:r>
        <w:rPr>
          <w:rStyle w:val="Emphasis1"/>
          <w:sz w:val="24"/>
          <w:szCs w:val="24"/>
        </w:rPr>
        <w:t xml:space="preserve">: </w:t>
      </w:r>
      <w:r>
        <w:rPr>
          <w:rStyle w:val="Emphasis1"/>
          <w:sz w:val="24"/>
          <w:szCs w:val="24"/>
        </w:rPr>
        <w:t>Методика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проведения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и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оформление</w:t>
      </w:r>
      <w:r>
        <w:rPr>
          <w:rStyle w:val="Emphasis1"/>
          <w:sz w:val="24"/>
          <w:szCs w:val="24"/>
        </w:rPr>
        <w:t>.</w:t>
      </w:r>
      <w:r>
        <w:rPr>
          <w:rStyle w:val="Emphasis1"/>
          <w:sz w:val="24"/>
          <w:szCs w:val="24"/>
        </w:rPr>
        <w:t>—</w:t>
      </w:r>
      <w:r>
        <w:rPr>
          <w:rStyle w:val="Emphasis1"/>
          <w:sz w:val="24"/>
          <w:szCs w:val="24"/>
        </w:rPr>
        <w:t xml:space="preserve"> 2-</w:t>
      </w:r>
      <w:r>
        <w:rPr>
          <w:rStyle w:val="Emphasis1"/>
          <w:sz w:val="24"/>
          <w:szCs w:val="24"/>
        </w:rPr>
        <w:t>е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изд</w:t>
      </w:r>
      <w:r>
        <w:rPr>
          <w:rStyle w:val="Emphasis1"/>
          <w:sz w:val="24"/>
          <w:szCs w:val="24"/>
        </w:rPr>
        <w:t xml:space="preserve">., </w:t>
      </w:r>
      <w:r>
        <w:rPr>
          <w:rStyle w:val="Emphasis1"/>
          <w:sz w:val="24"/>
          <w:szCs w:val="24"/>
        </w:rPr>
        <w:t>перераб</w:t>
      </w:r>
      <w:r>
        <w:rPr>
          <w:rStyle w:val="Emphasis1"/>
          <w:sz w:val="24"/>
          <w:szCs w:val="24"/>
        </w:rPr>
        <w:t xml:space="preserve">. </w:t>
      </w:r>
      <w:r>
        <w:rPr>
          <w:rStyle w:val="Emphasis1"/>
          <w:sz w:val="24"/>
          <w:szCs w:val="24"/>
        </w:rPr>
        <w:t>и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доп</w:t>
      </w:r>
      <w:r>
        <w:rPr>
          <w:rStyle w:val="Emphasis1"/>
          <w:sz w:val="24"/>
          <w:szCs w:val="24"/>
        </w:rPr>
        <w:t xml:space="preserve">. </w:t>
      </w:r>
      <w:r>
        <w:rPr>
          <w:rStyle w:val="Emphasis1"/>
          <w:sz w:val="24"/>
          <w:szCs w:val="24"/>
        </w:rPr>
        <w:t>—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М</w:t>
      </w:r>
      <w:r>
        <w:rPr>
          <w:rStyle w:val="Emphasis1"/>
          <w:sz w:val="24"/>
          <w:szCs w:val="24"/>
        </w:rPr>
        <w:t xml:space="preserve">.: </w:t>
      </w:r>
      <w:r>
        <w:rPr>
          <w:rStyle w:val="Emphasis1"/>
          <w:sz w:val="24"/>
          <w:szCs w:val="24"/>
        </w:rPr>
        <w:t>Издательско</w:t>
      </w:r>
      <w:r>
        <w:rPr>
          <w:rStyle w:val="Emphasis1"/>
          <w:sz w:val="24"/>
          <w:szCs w:val="24"/>
        </w:rPr>
        <w:t>-</w:t>
      </w:r>
      <w:r>
        <w:rPr>
          <w:rStyle w:val="Emphasis1"/>
          <w:sz w:val="24"/>
          <w:szCs w:val="24"/>
        </w:rPr>
        <w:t>торговая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корпорация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Дашков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и</w:t>
      </w:r>
      <w:r>
        <w:rPr>
          <w:rStyle w:val="Emphasis1"/>
          <w:sz w:val="24"/>
          <w:szCs w:val="24"/>
        </w:rPr>
        <w:t xml:space="preserve"> </w:t>
      </w:r>
      <w:r>
        <w:rPr>
          <w:rStyle w:val="Emphasis1"/>
          <w:sz w:val="24"/>
          <w:szCs w:val="24"/>
        </w:rPr>
        <w:t>К</w:t>
      </w:r>
      <w:r>
        <w:rPr>
          <w:rStyle w:val="Emphasis1"/>
          <w:sz w:val="24"/>
          <w:szCs w:val="24"/>
        </w:rPr>
        <w:t>0, 2006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Style w:val="Emphasis1"/>
          <w:sz w:val="24"/>
          <w:szCs w:val="24"/>
        </w:rPr>
        <w:t>Райзберг, Б.А.</w:t>
      </w:r>
      <w:r>
        <w:rPr>
          <w:sz w:val="24"/>
          <w:szCs w:val="24"/>
        </w:rPr>
        <w:t xml:space="preserve"> Диссертация и ученая степень : пособие для соискателей. - 7-е изд., доп. и испр. - М. : Инфра-М, 2007. - 480 с.</w:t>
      </w:r>
    </w:p>
    <w:p>
      <w:pPr>
        <w:pStyle w:val="Normal"/>
        <w:autoSpaceDE w:val="false"/>
        <w:ind w:firstLine="720"/>
        <w:rPr/>
      </w:pPr>
      <w:r>
        <w:rPr>
          <w:rStyle w:val="Emphasis1"/>
          <w:sz w:val="24"/>
          <w:szCs w:val="24"/>
        </w:rPr>
        <w:t>Филлипс Э.М.,</w:t>
      </w:r>
      <w:r>
        <w:rPr>
          <w:sz w:val="24"/>
          <w:szCs w:val="24"/>
        </w:rPr>
        <w:t xml:space="preserve"> Пью Д.С. Как написать и защитить диссертацию : практическое руководство. Пер. с англ. - Челябинск : Урал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</w:rPr>
        <w:t>, 1999. - 286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 У. Как написать дипломную работу. Гуманитарные науки: Учебно-методическое пособие. Пер. с итал. М., Книжный дом «Университет», 2003. 2-е изд. 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en-US"/>
        </w:rPr>
        <w:t>Bry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. </w:t>
      </w:r>
      <w:r>
        <w:rPr>
          <w:sz w:val="24"/>
          <w:szCs w:val="24"/>
          <w:lang w:val="en-US"/>
        </w:rPr>
        <w:t>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tho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vers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>, 2001</w:t>
      </w:r>
    </w:p>
    <w:p>
      <w:pPr>
        <w:pStyle w:val="Normal"/>
        <w:autoSpaceDE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llett A. Using English for Academic Purposes. A Guide for Students in Higher Education. Academic Writing. </w:t>
      </w:r>
      <w:hyperlink r:id="rId2">
        <w:r>
          <w:rPr>
            <w:rStyle w:val="InternetLink"/>
            <w:sz w:val="24"/>
            <w:szCs w:val="24"/>
            <w:lang w:val="en-US"/>
          </w:rPr>
          <w:t>http://www.uefap.com/writing/writfram.ht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to write a paper / ed. by G. M. Hall. - 4th ed. - Malden: BMJ Books: Blackwell, 2008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Walliman N.S.R.. Your Undergraduate Dissertation: The Essential Guide for Success. Longo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ge</w:t>
      </w:r>
      <w:r>
        <w:rPr>
          <w:sz w:val="24"/>
          <w:szCs w:val="24"/>
        </w:rPr>
        <w:t>, 2004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/>
      </w:pPr>
      <w:r>
        <w:rPr>
          <w:sz w:val="24"/>
          <w:szCs w:val="24"/>
          <w:u w:val="single"/>
        </w:rPr>
        <w:t>Полезные Интернет-сайты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Cs/>
            <w:sz w:val="24"/>
            <w:szCs w:val="24"/>
          </w:rPr>
          <w:t>Всё об эссе</w:t>
        </w:r>
      </w:hyperlink>
      <w:r>
        <w:rPr>
          <w:bCs/>
          <w:sz w:val="24"/>
          <w:szCs w:val="24"/>
        </w:rPr>
        <w:t xml:space="preserve"> (Московская Высшая Школа Социальных и Экономических Наук)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bCs/>
            <w:sz w:val="24"/>
            <w:szCs w:val="24"/>
            <w:lang w:val="en-US"/>
          </w:rPr>
          <w:t>http://www.writing.utoronto.ca/advice</w:t>
        </w:r>
      </w:hyperlink>
      <w:r>
        <w:rPr>
          <w:bCs/>
          <w:sz w:val="24"/>
          <w:szCs w:val="24"/>
          <w:lang w:val="en-US"/>
        </w:rPr>
        <w:t xml:space="preserve">  (University of Toronto)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en-US"/>
          </w:rPr>
          <w:t>ABC of academic writing and ABC of essays</w:t>
        </w:r>
      </w:hyperlink>
      <w:r>
        <w:rPr>
          <w:bCs/>
          <w:sz w:val="24"/>
          <w:szCs w:val="24"/>
          <w:lang w:val="en-US"/>
        </w:rPr>
        <w:t xml:space="preserve"> (A. Roberts, Middlesex University)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://web.ceu.hu/writing/intros.htm</w:t>
        </w:r>
      </w:hyperlink>
      <w:r>
        <w:rPr>
          <w:rStyle w:val="HTML"/>
          <w:i w:val="false"/>
          <w:sz w:val="24"/>
          <w:szCs w:val="24"/>
          <w:lang w:val="en-US"/>
        </w:rPr>
        <w:t xml:space="preserve">  (Center for Academic Writing, Central European University)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hyperlink r:id="rId7">
        <w:r>
          <w:rPr>
            <w:rStyle w:val="InternetLink"/>
            <w:bCs/>
            <w:sz w:val="24"/>
            <w:szCs w:val="24"/>
            <w:lang w:val="en-US"/>
          </w:rPr>
          <w:t>Writer’s handbook</w:t>
        </w:r>
      </w:hyperlink>
      <w:r>
        <w:rPr>
          <w:bCs/>
          <w:sz w:val="24"/>
          <w:szCs w:val="24"/>
          <w:lang w:val="en-US"/>
        </w:rPr>
        <w:t xml:space="preserve"> (The Writing Center, University of Wisconsin-Madison)</w:t>
      </w:r>
    </w:p>
    <w:p>
      <w:pPr>
        <w:pStyle w:val="Normal"/>
        <w:ind w:firstLine="7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r>
        <w:br w:type="page"/>
      </w:r>
    </w:p>
    <w:p>
      <w:pPr>
        <w:pStyle w:val="Heading2"/>
        <w:rPr/>
      </w:pPr>
      <w:r>
        <w:rPr>
          <w:lang w:val="en-US"/>
        </w:rPr>
        <w:t>IV</w:t>
      </w:r>
      <w:r>
        <w:rPr/>
        <w:t>. Формы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ходе работы семинара студенты сдают письменные работы и участвуют в их обсуждении. </w:t>
      </w:r>
      <w:r>
        <w:rPr>
          <w:bCs/>
          <w:sz w:val="24"/>
          <w:szCs w:val="24"/>
        </w:rPr>
        <w:t>Оценки за зачет по курсу «Научно-исследовательский семинар» складываются из следующих компонент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й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3-й моду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опубликованную научную статью</w:t>
        <w:tab/>
        <w:tab/>
        <w:tab/>
        <w:tab/>
        <w:t>1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: тема, постановка проблемы и актуальность </w:t>
        <w:tab/>
        <w:tab/>
        <w:tab/>
        <w:t>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исследование приглашенных лекторов</w:t>
        <w:tab/>
        <w:tab/>
        <w:tab/>
        <w:t>15%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курсовой работы</w:t>
        <w:tab/>
        <w:tab/>
        <w:tab/>
        <w:tab/>
        <w:tab/>
        <w:tab/>
        <w:tab/>
        <w:t>30%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ктивность на семинарах</w:t>
        <w:tab/>
        <w:tab/>
        <w:tab/>
        <w:tab/>
        <w:tab/>
        <w:tab/>
        <w:tab/>
        <w:t>20%</w:t>
      </w:r>
    </w:p>
    <w:p>
      <w:pPr>
        <w:pStyle w:val="Normal"/>
        <w:rPr/>
      </w:pPr>
      <w:r>
        <w:rPr>
          <w:sz w:val="24"/>
          <w:szCs w:val="24"/>
        </w:rPr>
        <w:t>Итого</w:t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й моду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представленную к предзащите маг.диссертацию</w:t>
        <w:tab/>
        <w:tab/>
        <w:t>1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на семинарах</w:t>
        <w:tab/>
        <w:tab/>
        <w:tab/>
        <w:tab/>
        <w:tab/>
        <w:tab/>
        <w:tab/>
        <w:t>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ыв на текст чужой курсовой работы </w:t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обзора литературы и курсовой работы</w:t>
        <w:tab/>
        <w:tab/>
        <w:tab/>
        <w:tab/>
        <w:t>25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щита  курсовой работы </w:t>
        <w:tab/>
        <w:tab/>
        <w:tab/>
        <w:tab/>
        <w:tab/>
        <w:tab/>
        <w:tab/>
        <w:t>30%</w:t>
      </w:r>
    </w:p>
    <w:p>
      <w:pPr>
        <w:pStyle w:val="Normal"/>
        <w:rPr/>
      </w:pPr>
      <w:r>
        <w:rPr>
          <w:sz w:val="24"/>
          <w:szCs w:val="24"/>
        </w:rPr>
        <w:t>Итого</w:t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2-й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2-й моду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1 диплом (диссертацию) прошлых лет</w:t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, постановка проблемы и актуальность своего исследования </w:t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объект и предмет, данные</w:t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потезы + краткая характеристика методов проверки</w:t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на семинарах</w:t>
        <w:tab/>
        <w:tab/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2 чужих проекта</w:t>
        <w:tab/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аботанный проект (программа) исследования</w:t>
        <w:tab/>
        <w:tab/>
        <w:tab/>
        <w:t>20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защита проекта</w:t>
        <w:tab/>
        <w:tab/>
        <w:tab/>
        <w:tab/>
        <w:tab/>
        <w:tab/>
        <w:tab/>
        <w:tab/>
        <w:t>20%</w:t>
      </w:r>
    </w:p>
    <w:p>
      <w:pPr>
        <w:pStyle w:val="Normal"/>
        <w:rPr/>
      </w:pPr>
      <w:r>
        <w:rPr>
          <w:sz w:val="24"/>
          <w:szCs w:val="24"/>
        </w:rPr>
        <w:t>Итого</w:t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rPr/>
      </w:pPr>
      <w:r>
        <w:rPr>
          <w:b/>
          <w:sz w:val="24"/>
          <w:szCs w:val="24"/>
        </w:rPr>
        <w:t xml:space="preserve">4-й моду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ка и методы сбора данных</w:t>
        <w:tab/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очненные гипотезы и методология </w:t>
        <w:tab/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ернутый план, содержащий главы и параграфы работы</w:t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ивность на семинарах</w:t>
        <w:tab/>
        <w:tab/>
        <w:tab/>
        <w:tab/>
        <w:tab/>
        <w:tab/>
        <w:tab/>
        <w:t>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ыв на текст черновика чужой диссертации </w:t>
        <w:tab/>
        <w:tab/>
        <w:tab/>
        <w:tab/>
        <w:t>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овик диссертации</w:t>
        <w:tab/>
        <w:tab/>
        <w:tab/>
        <w:tab/>
        <w:tab/>
        <w:tab/>
        <w:tab/>
        <w:t>20%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защита диссертации</w:t>
        <w:tab/>
        <w:tab/>
        <w:tab/>
        <w:tab/>
        <w:tab/>
        <w:tab/>
        <w:tab/>
        <w:t>20%</w:t>
      </w:r>
    </w:p>
    <w:p>
      <w:pPr>
        <w:pStyle w:val="Normal"/>
        <w:rPr/>
      </w:pPr>
      <w:r>
        <w:rPr>
          <w:sz w:val="24"/>
          <w:szCs w:val="24"/>
        </w:rPr>
        <w:t>Итого</w:t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>
          <w:sz w:val="32"/>
          <w:szCs w:val="32"/>
          <w:lang w:val="de-DE"/>
        </w:rPr>
        <w:t>V</w:t>
      </w:r>
      <w:r>
        <w:rPr>
          <w:sz w:val="32"/>
          <w:szCs w:val="32"/>
        </w:rPr>
        <w:t>. Содержание програм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методологические семинары, подобные и аналогичные данной дисциплине, проводятся в большинстве крупнейших западных университетов, а в последнее время и в России. В вузах, читаются различные курсы по методике академической работы, прививаются навыки по культуре написания научных текстов. Одним из первых подобные семинары для слушателей магистратуры проводила Московская школа социальных и экономических наук, Российская экономическая школа. Большую популярность приобретают книги, рассказывающее об основных правилах написания научной работы, в том числе курсовой, дипломной, а также диссертации или научной статьи. Данный курс необходим как для систематизации методик подготовки и презентации академических текстов, так и, прежде всего, для предоставления студентам возможности написать проект своей квалификационной работы и разобрать его недочеты в аудитор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минар включает несколько тематически различных серий за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Классические исследования.</w:t>
      </w:r>
      <w:r>
        <w:rPr>
          <w:sz w:val="24"/>
          <w:szCs w:val="24"/>
        </w:rPr>
        <w:t xml:space="preserve"> Состоит из представления методики и результатов исследований, признанных в научном сообществе в качестве классических. Задача этой серии – демонстрация исследовательских эталонов, показ того, «как надо» проводить исследования. В качестве докладчиков должны фигурировать авторы таких исследований, которые могут раскрыть студентам свою «научную кухню», ответить на их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следования преподавателей кафедры.</w:t>
      </w:r>
      <w:r>
        <w:rPr>
          <w:sz w:val="24"/>
          <w:szCs w:val="24"/>
        </w:rPr>
        <w:t xml:space="preserve"> Заключается в докладах преподавателей кафедры о методике и результатах своих исследований, и их обсуждении с участием студентов. Эта серия призвана дать представление студентам о «тематическом исследовательском меню» кафедры и познакомить их с потенциальными научными руководителями курсовых работ и магистерских диссерт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Приглашенные лекторы.</w:t>
      </w:r>
      <w:r>
        <w:rPr>
          <w:sz w:val="24"/>
          <w:szCs w:val="24"/>
        </w:rPr>
        <w:t xml:space="preserve"> Включает в себя доклады российских и зарубежных исследователей (вне кафедры) по остроактуальным проблемам социологии рынков, а также практиков, обладающих ценной экспертной информацией о ситуации и динамике конкретных российских и международных рын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пециальные проекты.</w:t>
      </w:r>
      <w:r>
        <w:rPr>
          <w:sz w:val="24"/>
          <w:szCs w:val="24"/>
        </w:rPr>
        <w:t xml:space="preserve"> Включает занятия с представлением замысла, методики и результатов проектов подготовки магистерских диссертаций, реализуемых по специальным программам, например, совместно с другими университет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Интерактивные лекции по методологии социологических исследований </w:t>
      </w:r>
      <w:r>
        <w:rPr>
          <w:sz w:val="24"/>
          <w:szCs w:val="24"/>
        </w:rPr>
        <w:t>проводятся согласно тематическому плану лекционны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еминары в форме дебатов.</w:t>
      </w:r>
      <w:r>
        <w:rPr>
          <w:sz w:val="24"/>
          <w:szCs w:val="24"/>
        </w:rPr>
        <w:t xml:space="preserve"> Семинары построены в форме обсуждения проблемных вопросов в современных социальных исслед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Проектные семинары.</w:t>
      </w:r>
      <w:r>
        <w:rPr>
          <w:sz w:val="24"/>
          <w:szCs w:val="24"/>
        </w:rPr>
        <w:t xml:space="preserve"> Задача этой серии состоит в отработке студентами элементов научного исследования, привитие им навыков представления и обсуждения результатов работы, постановки новых задач и др. «блоков» науч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Защита курсовой работы, проекта диссертации и предзащита диссертации</w:t>
      </w:r>
      <w:r>
        <w:rPr>
          <w:sz w:val="24"/>
          <w:szCs w:val="24"/>
        </w:rPr>
        <w:t>. В рамках этих занятий студенты имеют возможность апробировать методы презентации проекта и научного исследования, а также получить критические замечания от реценз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тический план лекционных занятий и дискусс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НАУЧНОЕ ИССЛЕДОВАНИЕ И ЕГО ХАРАКТЕРИСТИКИ. РЕЦЕНЗИРОВАНИЕ НАУЧНОГО ИССЛЕДОВАНИЯ (ТЕКСТА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научного исследования. Исследование как способ решения проблемы. Типы исследований и их особенности. Научная проблема. Теоретическое и эмпирическое исследование. Логика научного исследования и логика научного текста. Академический текст как форма существования научного знания. Различные формы академического текста: отчет об исследовании, учебная работа, эссе, реферат, научная статья. Статьи как основной источник актуальной научной информации. Методология и результат исследования. Принципы научного рецензирования тек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 Г. Лекции по методологии социологических исследований. М.: Аспект-Пресс, 1995. C. 2-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Дьюи Дж. Что такое социальное исследование? // Д. Дьюи. Реконструкция в философии. Проблемы человека. М.: Республика, 2003. С. 264-267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 У. Как написать дипломную работу. М.: Университет, 2003. С. 18-4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еев Г.Х. Методология научной деятельности в сфере социогуманитарного знания / Г.Х.Валеев. - М.: Наука, 2005. - 235 c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инский, Б. А. Методология науки: когнитивный анализ : учебное пособие / Б. А. Глинский, О. Е. Баксанский. - М., 2001. - 187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Emphasis1"/>
          <w:sz w:val="24"/>
          <w:szCs w:val="24"/>
        </w:rPr>
        <w:t>Лебедев, С.А.</w:t>
      </w:r>
      <w:r>
        <w:rPr>
          <w:sz w:val="24"/>
          <w:szCs w:val="24"/>
        </w:rPr>
        <w:t xml:space="preserve"> Философия науки. Словарь основных терминов. - М. : Академический проект, 2006. - 318 с. - (Gaudeamus) 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йданов А.С. Методология научного творчества / А.С.Майданов. - М.: URSS, ЛКИ, 2008. - 508 c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сквичев Л.Н. Диссертация как научная квалификационная работа // Социологические исследования. - 2001. - N 3. - C.110-116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пер К.Р. Логика научного исследования / Карл Поппер; пер. с англ. под общ. ред. В.Н.Садовского. - М.: Республика, 2004. - 446 с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и методология науки / Под. ред. В.И. Купцова. М., 199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КЛЮЧЕВЫЕ ПРИНЦИПЫ СОЦИОЛОГИЧЕСКОГО ИССЛ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ивное и субъективное знание. Стандартизация. Надежность. Транспарентность. Валидность. Аутентичность. Вопрос для обсуждения: в чем отличие научного знания от ненаучного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е дизайны в социологии Что такое дизайн исследования? Понятия и концептуальное мышление. Операционализация и индикаторы. Описательные и объяснительные дизайны исследования. Количественный и качественный дизайны. Вопрос для обсуждения – на чем основано желание исследователей, работающих в качественном исследовательском дизайне, выработать иной критерий оценки надежности и достоверности исследований по сравнению с количественным подходом?</w:t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ber, S. (1993), "The research process", in Gilbert, N. (Eds), Researching Social Life, Sage Publications, London, pp.32-3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ryman, A. Social Research Methods. Part 1; Marsh, I. (ed.) Theory and Practice in Sociology. </w:t>
      </w:r>
      <w:r>
        <w:rPr>
          <w:sz w:val="24"/>
          <w:szCs w:val="24"/>
        </w:rPr>
        <w:t>Chapter 1. pp 9-25.</w:t>
      </w:r>
      <w:r>
        <w:rPr>
          <w:sz w:val="24"/>
          <w:szCs w:val="24"/>
          <w:lang w:val="en-US"/>
        </w:rPr>
        <w:t xml:space="preserve"> pp.28-3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k Th.D., Campbell D.T. Validity in Quasi-experimentation: Design and Analysis Issues for Field Settings, Chicago, 197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Sociology: Introductory readings, ed. by Giddens (2001), pp. 640–4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Howard S. Becker Chapter 1 Tricks in Tricks of the Trade How to Think about Your Research While You're Doing It,  Chicago, IL: The University of Chicago Press, 1998. </w:t>
      </w:r>
      <w:hyperlink r:id="rId8">
        <w:r>
          <w:rPr>
            <w:rStyle w:val="InternetLink"/>
            <w:sz w:val="24"/>
            <w:szCs w:val="24"/>
          </w:rPr>
          <w:t>http://www.press.uchicago.edu/Misc/Chicago/041247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Howard S. Becker The Epistemology of Qualitative Research </w:t>
      </w:r>
      <w:hyperlink r:id="rId9">
        <w:r>
          <w:rPr>
            <w:rStyle w:val="InternetLink"/>
            <w:sz w:val="24"/>
            <w:szCs w:val="24"/>
            <w:lang w:val="en-US"/>
          </w:rPr>
          <w:t>http://home.earthlink.net/~hsbecker/qa.htm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Hughes, J. The Philosophy of Social Research. </w:t>
      </w:r>
      <w:r>
        <w:rPr>
          <w:sz w:val="24"/>
          <w:szCs w:val="24"/>
        </w:rPr>
        <w:t>(London; New York: Longman, 1997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ionis and Plummer (2005) pp. 44–50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sh, I. et al. Theory and Practice in Sociology (2002) Ch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cNeill  P. Research methods, pp.14-15; pp.24-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Swingewood A., A short history of sociological thought, 2000, pp. 3-10; Cuff, Sharrock and Francis (1990), Perspectives in Sociology, pp.1-1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llace, W. The Logic of science in sociology, pp. 11-25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3. ДЕБАТЫ О РОЛИ СОЦИОЛОГИИ В ОБЩЕ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объективности знания в социологическом исследовании. Социология и журналистика: отличия в методах сбора и анализа данных, а также целевой аудитории. Социология и политика. Социология и гражданское обще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. Вебер: принцип свободы от ценностных суждений в социальной науке. Поворот к публичной социологии. Ч.Р.Миллс: «Социологическое воображение» как форма самосознания современного человека. Понимание связи между человеком и обществом, между историей и биографией. М. Буравой: социология как наука и как моральная и политическая сила. Четыре типа социологического знания: профессиональная, критическая, политическая и публичная социоло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адиционная и органическая публичные социологии. Примеры социологических работ, выполненных в жанре публичной социологии. П.Штомпка: идея рефлексивности социальной науки, отличающая социальные науки от естественных. Практическая сила социологических идей в гражданском обществе. Социологические идеи обретают непосредственную практическую силу, когда доходят до гражданского общества. Преимущества и недостатки публичной социолог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ние к семинару</w:t>
      </w:r>
      <w:r>
        <w:rPr>
          <w:sz w:val="24"/>
          <w:szCs w:val="24"/>
        </w:rPr>
        <w:t>: На основе рекомендованной литературы подготовится к обсуждению вопросов о том, возможна ли публичная социология, какие преимущества и опасности существуют на пути ее реализации, какова роль социологии в посткоммунистических обществ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М. Вебер «Объективность» социально-научного и социально-политического познания //Избранные произведения: Пер. с нем./Сост., общ. ред. и послесл. Ю. Н. Давыдова; Предисл. П. П. Гайденко. — М.: Прогресс, 1990. —808 с.— (Социологич. мысль Запада). С. 352-355. </w:t>
      </w:r>
      <w:hyperlink r:id="rId10">
        <w:r>
          <w:rPr>
            <w:rStyle w:val="InternetLink"/>
            <w:sz w:val="24"/>
            <w:szCs w:val="24"/>
          </w:rPr>
          <w:t>http://www.gorod.org.ru/biblio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М. Вебер Смысл «свободы от оценки» в социологической и экономической науке. //Избранные произведения: Пер. с нем./Сост., общ. ред. и послесл. Ю. Н. Давыдова; Предисл. П. П. Гайденко. — М.: Прогресс, 1990. —808 с.— (Социологич. мысль Запада). С. 565 </w:t>
      </w:r>
      <w:hyperlink r:id="rId11">
        <w:r>
          <w:rPr>
            <w:rStyle w:val="InternetLink"/>
            <w:sz w:val="24"/>
            <w:szCs w:val="24"/>
          </w:rPr>
          <w:t>http://www.gorod.org.ru/biblio.s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. Штомпка Изменяющаяся роль социологии и социологов в посткоммунистических обществах (тезисы выступления на Ежегодной конференции «Современная российская социология в контексте общественных тенденций», 26 ноября 2005 г.) </w:t>
      </w:r>
      <w:hyperlink r:id="rId12">
        <w:r>
          <w:rPr>
            <w:rStyle w:val="InternetLink"/>
            <w:sz w:val="24"/>
            <w:szCs w:val="24"/>
          </w:rPr>
          <w:t>http://www.msses.ru/win/faculty/sociology/sztompka-261105.html</w:t>
        </w:r>
      </w:hyperlink>
      <w:r>
        <w:rPr>
          <w:rFonts w:cs="Verdana" w:ascii="Verdana" w:hAnsi="Verdana"/>
          <w:color w:val="17365D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en-US"/>
        </w:rPr>
        <w:t>M. Burawoy Address to the American Sociological Association, San Francisco, August 15th., 2004. (</w:t>
      </w:r>
      <w:r>
        <w:rPr>
          <w:iCs/>
          <w:sz w:val="24"/>
          <w:szCs w:val="24"/>
          <w:lang w:val="en-US"/>
        </w:rPr>
        <w:t>American Sociological Review</w:t>
      </w:r>
      <w:r>
        <w:rPr>
          <w:sz w:val="24"/>
          <w:szCs w:val="24"/>
          <w:lang w:val="en-US"/>
        </w:rPr>
        <w:t xml:space="preserve">, February 2005) </w:t>
      </w:r>
      <w:hyperlink r:id="rId13">
        <w:r>
          <w:rPr>
            <w:rStyle w:val="InternetLink"/>
            <w:sz w:val="24"/>
            <w:szCs w:val="24"/>
            <w:lang w:val="en-US"/>
          </w:rPr>
          <w:t>http://sociology.berkeley.edu/faculty/BURAWOY/burawoy_pdf/2004PresidentialAddressASR.pdf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  <w:sz w:val="24"/>
          <w:szCs w:val="24"/>
          <w:lang w:val="en-US"/>
        </w:rPr>
        <w:t>The British Journal of Sociology</w:t>
      </w:r>
      <w:r>
        <w:rPr>
          <w:sz w:val="24"/>
          <w:szCs w:val="24"/>
          <w:lang w:val="en-US"/>
        </w:rPr>
        <w:t xml:space="preserve"> (June 2005) responses from: </w:t>
      </w:r>
      <w:hyperlink r:id="rId14" w:tgtFrame="_blank">
        <w:r>
          <w:rPr>
            <w:rStyle w:val="InternetLink"/>
            <w:sz w:val="24"/>
            <w:szCs w:val="24"/>
            <w:lang w:val="en-US"/>
          </w:rPr>
          <w:t>Bridget Hutter</w:t>
        </w:r>
      </w:hyperlink>
      <w:r>
        <w:rPr>
          <w:sz w:val="24"/>
          <w:szCs w:val="24"/>
          <w:lang w:val="en-US"/>
        </w:rPr>
        <w:t xml:space="preserve"> | </w:t>
      </w:r>
      <w:hyperlink r:id="rId15" w:tgtFrame="_blank">
        <w:r>
          <w:rPr>
            <w:rStyle w:val="InternetLink"/>
            <w:sz w:val="24"/>
            <w:szCs w:val="24"/>
            <w:lang w:val="en-US"/>
          </w:rPr>
          <w:t>Ulrich Beck</w:t>
        </w:r>
      </w:hyperlink>
      <w:r>
        <w:rPr>
          <w:sz w:val="24"/>
          <w:szCs w:val="24"/>
          <w:lang w:val="en-US"/>
        </w:rPr>
        <w:t xml:space="preserve"> | J</w:t>
      </w:r>
      <w:hyperlink r:id="rId16" w:tgtFrame="_blank">
        <w:r>
          <w:rPr>
            <w:rStyle w:val="InternetLink"/>
            <w:sz w:val="24"/>
            <w:szCs w:val="24"/>
            <w:lang w:val="en-US"/>
          </w:rPr>
          <w:t>ohn Braithwaite</w:t>
        </w:r>
      </w:hyperlink>
      <w:r>
        <w:rPr>
          <w:sz w:val="24"/>
          <w:szCs w:val="24"/>
          <w:lang w:val="en-US"/>
        </w:rPr>
        <w:t xml:space="preserve"> | </w:t>
      </w:r>
      <w:hyperlink r:id="rId17" w:tgtFrame="_blank">
        <w:r>
          <w:rPr>
            <w:rStyle w:val="InternetLink"/>
            <w:sz w:val="24"/>
            <w:szCs w:val="24"/>
            <w:lang w:val="en-US"/>
          </w:rPr>
          <w:t>Craig Calhoun</w:t>
        </w:r>
      </w:hyperlink>
      <w:r>
        <w:rPr>
          <w:sz w:val="24"/>
          <w:szCs w:val="24"/>
          <w:lang w:val="en-US"/>
        </w:rPr>
        <w:t xml:space="preserve"> | </w:t>
      </w:r>
      <w:hyperlink r:id="rId18" w:tgtFrame="_blank">
        <w:r>
          <w:rPr>
            <w:rStyle w:val="InternetLink"/>
            <w:sz w:val="24"/>
            <w:szCs w:val="24"/>
            <w:lang w:val="en-US"/>
          </w:rPr>
          <w:t>Richard Ericson</w:t>
        </w:r>
      </w:hyperlink>
      <w:r>
        <w:rPr>
          <w:sz w:val="24"/>
          <w:szCs w:val="24"/>
          <w:lang w:val="en-US"/>
        </w:rPr>
        <w:t xml:space="preserve"> | </w:t>
      </w:r>
      <w:hyperlink r:id="rId19" w:tgtFrame="_blank">
        <w:r>
          <w:rPr>
            <w:rStyle w:val="InternetLink"/>
            <w:sz w:val="24"/>
            <w:szCs w:val="24"/>
            <w:lang w:val="en-US"/>
          </w:rPr>
          <w:t>Amitai Etzioni</w:t>
        </w:r>
      </w:hyperlink>
      <w:r>
        <w:rPr>
          <w:sz w:val="24"/>
          <w:szCs w:val="24"/>
          <w:lang w:val="en-US"/>
        </w:rPr>
        <w:t xml:space="preserve"> | </w:t>
      </w:r>
      <w:hyperlink r:id="rId20" w:tgtFrame="_blank">
        <w:r>
          <w:rPr>
            <w:rStyle w:val="InternetLink"/>
            <w:sz w:val="24"/>
            <w:szCs w:val="24"/>
            <w:lang w:val="en-US"/>
          </w:rPr>
          <w:t>John Hall</w:t>
        </w:r>
      </w:hyperlink>
      <w:r>
        <w:rPr>
          <w:sz w:val="24"/>
          <w:szCs w:val="24"/>
          <w:lang w:val="en-US"/>
        </w:rPr>
        <w:t xml:space="preserve"> | </w:t>
      </w:r>
      <w:hyperlink r:id="rId21" w:tgtFrame="_blank">
        <w:r>
          <w:rPr>
            <w:rStyle w:val="InternetLink"/>
            <w:sz w:val="24"/>
            <w:szCs w:val="24"/>
            <w:lang w:val="en-US"/>
          </w:rPr>
          <w:t>Christine Inglis</w:t>
        </w:r>
      </w:hyperlink>
      <w:r>
        <w:rPr>
          <w:sz w:val="24"/>
          <w:szCs w:val="24"/>
          <w:lang w:val="en-US"/>
        </w:rPr>
        <w:t xml:space="preserve"> | </w:t>
      </w:r>
      <w:hyperlink r:id="rId22" w:tgtFrame="_blank">
        <w:r>
          <w:rPr>
            <w:rStyle w:val="InternetLink"/>
            <w:sz w:val="24"/>
            <w:szCs w:val="24"/>
            <w:lang w:val="en-US"/>
          </w:rPr>
          <w:t>Ragnvald Kalleberg</w:t>
        </w:r>
      </w:hyperlink>
      <w:r>
        <w:rPr>
          <w:sz w:val="24"/>
          <w:szCs w:val="24"/>
          <w:lang w:val="en-US"/>
        </w:rPr>
        <w:t xml:space="preserve"> | </w:t>
      </w:r>
      <w:hyperlink r:id="rId23" w:tgtFrame="_blank">
        <w:r>
          <w:rPr>
            <w:rStyle w:val="InternetLink"/>
            <w:sz w:val="24"/>
            <w:szCs w:val="24"/>
            <w:lang w:val="en-US"/>
          </w:rPr>
          <w:t>Stella Quah</w:t>
        </w:r>
      </w:hyperlink>
      <w:r>
        <w:rPr>
          <w:sz w:val="24"/>
          <w:szCs w:val="24"/>
          <w:lang w:val="en-US"/>
        </w:rPr>
        <w:t xml:space="preserve"> | </w:t>
      </w:r>
      <w:hyperlink r:id="rId24" w:tgtFrame="_blank">
        <w:r>
          <w:rPr>
            <w:rStyle w:val="InternetLink"/>
            <w:sz w:val="24"/>
            <w:szCs w:val="24"/>
            <w:lang w:val="en-US"/>
          </w:rPr>
          <w:t>Saskia Sassen</w:t>
        </w:r>
      </w:hyperlink>
      <w:r>
        <w:rPr>
          <w:sz w:val="24"/>
          <w:szCs w:val="24"/>
          <w:lang w:val="en-US"/>
        </w:rPr>
        <w:t xml:space="preserve"> | </w:t>
      </w:r>
      <w:hyperlink r:id="rId25" w:tgtFrame="_blank">
        <w:r>
          <w:rPr>
            <w:rStyle w:val="InternetLink"/>
            <w:sz w:val="24"/>
            <w:szCs w:val="24"/>
            <w:lang w:val="en-US"/>
          </w:rPr>
          <w:t>John Scott</w:t>
        </w:r>
      </w:hyperlink>
      <w:r>
        <w:rPr>
          <w:sz w:val="24"/>
          <w:szCs w:val="24"/>
          <w:lang w:val="en-US"/>
        </w:rPr>
        <w:t xml:space="preserve"> | </w:t>
      </w:r>
      <w:hyperlink r:id="rId26" w:tgtFrame="_blank">
        <w:r>
          <w:rPr>
            <w:rStyle w:val="InternetLink"/>
            <w:sz w:val="24"/>
            <w:szCs w:val="24"/>
            <w:lang w:val="en-US"/>
          </w:rPr>
          <w:t>Diane Vaughan</w:t>
        </w:r>
      </w:hyperlink>
      <w:r>
        <w:rPr>
          <w:sz w:val="24"/>
          <w:szCs w:val="24"/>
          <w:lang w:val="en-US"/>
        </w:rPr>
        <w:t xml:space="preserve"> </w:t>
      </w:r>
      <w:hyperlink r:id="rId27" w:tgtFrame="_blank">
        <w:r>
          <w:rPr>
            <w:rStyle w:val="InternetLink"/>
            <w:sz w:val="24"/>
            <w:szCs w:val="24"/>
            <w:lang w:val="en-US"/>
          </w:rPr>
          <w:t>Rejoinder: Public Sociology: Populist Fad or Path to Renewa</w:t>
        </w:r>
      </w:hyperlink>
      <w:r>
        <w:rPr>
          <w:sz w:val="24"/>
          <w:szCs w:val="24"/>
          <w:lang w:val="en-US"/>
        </w:rPr>
        <w:t xml:space="preserve">l?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/>
      </w:pPr>
      <w:r>
        <w:rPr>
          <w:b/>
          <w:sz w:val="24"/>
          <w:szCs w:val="24"/>
        </w:rPr>
        <w:t>Тема 4. ВЫБОР ТЕМЫ ИССЛЕДОВАНИЯ И ПОСТАНОВКА ПРОБЛЕ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которым должна соответствовать тема научного исследования. Актуальность темы и ее новизна. Направленность темы на решение проблемы. Исследовательские проблемы и практические проблемы. Соответствие темы исследования специальности («Прикладные методы социального анализа рынков»). Основные ошибки при выборе и формулировке темы. Основные ошибки при обосновании актуальности темы. Основные ошибки при формулировании проблемы исследования.</w:t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 Г.С. Лекции по методологии социологических исследований: Учебник для вузов. М.: Аспект Пресс, 1995. С. 32-61 (Глава 2. Язык социологического исследования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даев В.В.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ы 1, 4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Бут У.К., Коломб Г.Дж., Уильямс Дж.М. Исследование: Шестнадца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иславского. М.: Флинта: Наука, 2004. С. 51-90 (Урок третий: От тем к вопросам; Урок четвертый: От вопросов к проблемам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Волков Ю.Г. Диссертация: Подготовка, защита, оформление: Практическое пособие. М.: Гардарики, 2005.Глава 1-2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nans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ub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olkov</w:t>
      </w:r>
      <w:r>
        <w:rPr>
          <w:sz w:val="24"/>
          <w:szCs w:val="24"/>
        </w:rPr>
        <w:t>&gt;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Эко У. Как написать дипломную работу. Гуманитарные науки: Учебно-методическое пособие / Пер. с итал. Е. Костюкович. М.: Книжный дом «Университет», 2003. 2-е изд. С. 10-58 (Глав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ов В.А. Стратегия социологического исследования. Описание, объяснение, понимание социальной реальности. М.: «Добросвет», «Книжный дом «Университет», 1998. С. 69-83, 122-1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ОДГОТОВИТЕЛЬНАЯ РАБОТА К НАПИСАНИЮ ПРОЕКТА ИССЛЕ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одготовительного этапа. Источники, используемые в ходе подготовительного этапа: пресса, статистика, неформализованный опрос экспертов, научные публикации, их соотношение в первичной разработке темы. Архивы и работа с ни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библиографии и краткий обзор литературы. Степень разработанности проблемы и поиск нерешенных проблем и вопросов в рамках выбранного направления исследований.</w:t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 Г.С. Лекции по методологии социологических исследований: Учебник для вузов. М.: Аспект Пресс, 1995. С. 249-278 (Глава 8. Социологическая библиография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Barrass R. Scientists must write: A guide to better writing for scientists, engineers &amp; students. N-Y.: Chapman &amp; Hall, 1978. P. 1-27, 120-130 (Ch. 1-3, 11)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hselibrary/&gt;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ут У.К., Коломб Г.Дж., Уильямс Дж.М. Исследование: Шестнадца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иславского. М.: Флинта: Наука, 2004. С. 91-126 (Урок пятый: От вопросов к источникам; Урок шестой: Использование источников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 7.1-84. Система стандартов по информации, библиотечному и издательскому делу. Библиографическое описание документа. Общие требования и правила составления. М., 2001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a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o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z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htm</w:t>
      </w:r>
      <w:r>
        <w:rPr>
          <w:iCs/>
          <w:sz w:val="24"/>
          <w:szCs w:val="24"/>
        </w:rPr>
        <w:t>&gt;;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URL: &lt;</w:t>
      </w:r>
      <w:r>
        <w:rPr>
          <w:sz w:val="24"/>
          <w:szCs w:val="24"/>
          <w:lang w:val="en-US"/>
        </w:rPr>
        <w:t>http://www.gsnti-norms.ru/norms/common/doc.asp?2&amp;/norms/stands/7_1.htm</w:t>
      </w:r>
      <w:r>
        <w:rPr>
          <w:iCs/>
          <w:sz w:val="24"/>
          <w:szCs w:val="24"/>
          <w:lang w:val="en-US"/>
        </w:rPr>
        <w:t>&gt;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 Ф.А. Диссертация: Методика написания. Правила оформления. Порядок защиты. Практическое пособие для докторантов, аспирантов и магистрантов. 2</w:t>
        <w:noBreakHyphen/>
        <w:t>е изд., доп. М.: Ось-89, 2001. С. 87-112 (Часть 3: Подготовка к написанию диссертаци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Радаев В.В.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а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тепанов В. Интернет в профессиональной информационной деятельности. Глава 7 «Электронные документы Интернет: описание и цитирование»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extbook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adimstepan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&gt;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усоколов А.</w:t>
      </w:r>
      <w:r>
        <w:rPr>
          <w:iCs/>
          <w:sz w:val="24"/>
          <w:szCs w:val="24"/>
        </w:rPr>
        <w:t>А.</w:t>
      </w:r>
      <w:r>
        <w:rPr>
          <w:sz w:val="24"/>
          <w:szCs w:val="24"/>
        </w:rPr>
        <w:t xml:space="preserve"> Сусоколов А. Технология социологического исследования: Учебное пособие по курсу «Практикум по экономической социологии». М.: Русская панорама, 2008. Глава 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Эко У. Как написать дипломную работу. Гуманитарные науки: Учебно-методическое пособие / Пер. с итал. Е. Костюкович. М.: Книжный дом «Университет», 2003. 2-е изд.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9-210 (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. ПОИСК ЛИТЕРАТУРЫ В ЭЛЕКТРОННЫХ БАЗАХ ДАННЫХ ГУ-ВШЭ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исание электронных баз данных ГУ-ВШЭ. Правила работы с электронными базами данных. Поиск релевантной литературы. Индексы научного цитирования. Ресурсы с ключевыми социологическими журналами. Первая десятка социологических журналов по данным SCOPUS и ISI. Базы данных электронных книг. Описание системы поиска. Поиск по простому и расширенному запросу. Ключевые слова и предметные каталоги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ляков В. Основные методы оценки научного знания по показателям цитирования // Социологический журнал. 2007. № 1. С. 128–14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ляков В. Зарубежные электронные журналы для экономсоциологов // Экономическая социология. 2002. Том 3, № 3. С. 111–120. </w:t>
        <w:br/>
        <w:t>[</w:t>
      </w:r>
      <w:r>
        <w:rPr>
          <w:sz w:val="24"/>
          <w:szCs w:val="24"/>
          <w:lang w:val="pl-PL"/>
        </w:rPr>
        <w:t>URL</w:t>
      </w:r>
      <w:r>
        <w:rPr>
          <w:sz w:val="24"/>
          <w:szCs w:val="24"/>
        </w:rPr>
        <w:t>:&lt;</w:t>
      </w:r>
      <w:hyperlink r:id="rId28">
        <w:r>
          <w:rPr>
            <w:rStyle w:val="InternetLink"/>
            <w:sz w:val="24"/>
            <w:szCs w:val="24"/>
            <w:lang w:val="pl-PL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pl-PL"/>
          </w:rPr>
          <w:t>ecso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l-PL"/>
          </w:rPr>
          <w:t>ms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pl-PL"/>
          </w:rPr>
          <w:t>ru</w:t>
        </w:r>
        <w:r>
          <w:rPr>
            <w:rStyle w:val="InternetLink"/>
            <w:sz w:val="24"/>
            <w:szCs w:val="24"/>
          </w:rPr>
          <w:t>/__</w:t>
        </w:r>
        <w:r>
          <w:rPr>
            <w:rStyle w:val="InternetLink"/>
            <w:sz w:val="24"/>
            <w:szCs w:val="24"/>
            <w:lang w:val="pl-PL"/>
          </w:rPr>
          <w:t>pd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pl-PL"/>
          </w:rPr>
          <w:t>data</w:t>
        </w:r>
        <w:r>
          <w:rPr>
            <w:rStyle w:val="InternetLink"/>
            <w:sz w:val="24"/>
            <w:szCs w:val="24"/>
          </w:rPr>
          <w:t>/812/586/1234/</w:t>
        </w:r>
        <w:r>
          <w:rPr>
            <w:rStyle w:val="InternetLink"/>
            <w:sz w:val="24"/>
            <w:szCs w:val="24"/>
            <w:lang w:val="pl-PL"/>
          </w:rPr>
          <w:t>ecso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pl-PL"/>
          </w:rPr>
          <w:t>t</w:t>
        </w:r>
        <w:r>
          <w:rPr>
            <w:rStyle w:val="InternetLink"/>
            <w:sz w:val="24"/>
            <w:szCs w:val="24"/>
          </w:rPr>
          <w:t>3_</w:t>
        </w:r>
        <w:r>
          <w:rPr>
            <w:rStyle w:val="InternetLink"/>
            <w:sz w:val="24"/>
            <w:szCs w:val="24"/>
            <w:lang w:val="pl-PL"/>
          </w:rPr>
          <w:t>n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pl-PL"/>
          </w:rPr>
          <w:t>pdf</w:t>
        </w:r>
      </w:hyperlink>
      <w:r>
        <w:rPr>
          <w:sz w:val="24"/>
          <w:szCs w:val="24"/>
        </w:rPr>
        <w:t>&gt;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нецов И.Н. Интернет в учебной и научной работе: практ. пособие / Кузнецов И.Н. - 2-е изд. - М.: Дашков и Кo, 2005. - 191 с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сайта библиотеки ВШЭ с каталогом электронных ресурсов, доступных студентам ВШЭ: </w:t>
      </w:r>
      <w:hyperlink r:id="rId29">
        <w:r>
          <w:rPr>
            <w:rStyle w:val="InternetLink"/>
            <w:bCs/>
            <w:sz w:val="24"/>
            <w:szCs w:val="24"/>
          </w:rPr>
          <w:t>http://library.hse.ru/e-resources/e-resources.htm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электронные базы периодических изданий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hyperlink r:id="rId30">
        <w:r>
          <w:rPr>
            <w:rStyle w:val="InternetLink"/>
            <w:bCs/>
            <w:sz w:val="24"/>
            <w:szCs w:val="24"/>
          </w:rPr>
          <w:t>Научная электронная библиотека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hyperlink r:id="rId31">
        <w:r>
          <w:rPr>
            <w:rStyle w:val="InternetLink"/>
            <w:bCs/>
            <w:sz w:val="24"/>
            <w:szCs w:val="24"/>
            <w:lang w:val="en-US"/>
          </w:rPr>
          <w:t>JSTOR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hyperlink r:id="rId32">
        <w:r>
          <w:rPr>
            <w:rStyle w:val="InternetLink"/>
            <w:bCs/>
            <w:sz w:val="24"/>
            <w:szCs w:val="24"/>
            <w:lang w:val="en-US"/>
          </w:rPr>
          <w:t>ProQuest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hyperlink r:id="rId33">
        <w:r>
          <w:rPr>
            <w:rStyle w:val="InternetLink"/>
            <w:bCs/>
            <w:sz w:val="24"/>
            <w:szCs w:val="24"/>
            <w:lang w:val="en-US"/>
          </w:rPr>
          <w:t>EBSCO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  <w:lang w:val="en-US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Science Direct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  <w:lang w:val="en-US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Springer Link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ндекс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учног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цитирования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ind w:left="567" w:hanging="0"/>
        <w:jc w:val="both"/>
        <w:rPr>
          <w:bCs/>
          <w:sz w:val="24"/>
          <w:szCs w:val="24"/>
          <w:lang w:val="en-US"/>
        </w:rPr>
      </w:pPr>
      <w:hyperlink r:id="rId36">
        <w:r>
          <w:rPr>
            <w:rStyle w:val="InternetLink"/>
            <w:bCs/>
            <w:sz w:val="24"/>
            <w:szCs w:val="24"/>
          </w:rPr>
          <w:t>РИНЦ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  <w:lang w:val="en-US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SCOPUS</w:t>
        </w:r>
      </w:hyperlink>
    </w:p>
    <w:p>
      <w:pPr>
        <w:pStyle w:val="Normal"/>
        <w:ind w:left="567" w:hanging="0"/>
        <w:jc w:val="both"/>
        <w:rPr>
          <w:bCs/>
          <w:sz w:val="24"/>
          <w:szCs w:val="24"/>
          <w:lang w:val="en-US"/>
        </w:rPr>
      </w:pPr>
      <w:hyperlink r:id="rId38">
        <w:r>
          <w:rPr>
            <w:rStyle w:val="InternetLink"/>
            <w:bCs/>
            <w:sz w:val="24"/>
            <w:szCs w:val="24"/>
            <w:lang w:val="en-US"/>
          </w:rPr>
          <w:t>Web of Science (ISI)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упнейшая база данных электронных книг:</w:t>
      </w:r>
    </w:p>
    <w:p>
      <w:pPr>
        <w:pStyle w:val="Normal"/>
        <w:ind w:left="709" w:hanging="142"/>
        <w:jc w:val="both"/>
        <w:rPr>
          <w:bCs/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Ebrary</w:t>
        </w:r>
      </w:hyperlink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7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ДОСТУПНЫЕ ИСТОЧНИКИ СТАТИСТИЧЕСКИХ И ВТОРИЧНЫХ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е базы данных (Росстат, база данных ГУ-ВШЭ с макроэкономическими показателями, ФОМ, ООН (Comtrade), Мировой банк, Laborasta и др.) Базы данных по подписке (RLMS, СОФИСТ, CASMIN и др.) Порядок доступа и ограничения в использовании данных. Особенности описания вторичной эмпирической базы в проекте и отчете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вятко И. Методы социологического исследования. М.: Университет, 2002. С. 5-1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Сусоколов А. Технология социологического исследования: Учебное пособие по курсу «Практикум по экономической социологии». М.: Русская панорама, 2008. С. 243-279.</w:t>
      </w:r>
      <w:r>
        <w:rPr>
          <w:bCs/>
          <w:sz w:val="24"/>
          <w:szCs w:val="24"/>
        </w:rPr>
        <w:t xml:space="preserve"> </w:t>
        <w:br/>
        <w:t>[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>:&lt;</w:t>
      </w: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sg</w:t>
        </w:r>
        <w:r>
          <w:rPr>
            <w:rStyle w:val="InternetLink"/>
            <w:bCs/>
            <w:sz w:val="24"/>
            <w:szCs w:val="24"/>
          </w:rPr>
          <w:t>/315687/10_</w:t>
        </w:r>
        <w:r>
          <w:rPr>
            <w:rStyle w:val="InternetLink"/>
            <w:bCs/>
            <w:sz w:val="24"/>
            <w:szCs w:val="24"/>
            <w:lang w:val="en-US"/>
          </w:rPr>
          <w:t>gl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bCs/>
          <w:sz w:val="24"/>
          <w:szCs w:val="24"/>
        </w:rPr>
        <w:t>&gt;]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базы данных (агрегированные данные):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</w:rPr>
          <w:t>Всемирные индикаторы развития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</w:rPr>
          <w:t>Информационные ресурсы ОЭСР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</w:rPr>
          <w:t>Глобальная информационная база данных о рынке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</w:rPr>
          <w:t>Всемирная база данных по ценам и другим экономическим показателям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</w:rPr>
          <w:t>Федеральная служба государственной статистики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</w:rPr>
          <w:t>База данных Фонда «Общественное мнение» (ФОМ)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</w:rPr>
          <w:t>Мониторинг экономики образования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</w:rPr>
          <w:t xml:space="preserve">База данных Организации Объединённых Наций </w:t>
        </w:r>
        <w:r>
          <w:rPr>
            <w:rStyle w:val="InternetLink"/>
            <w:bCs/>
            <w:sz w:val="24"/>
            <w:szCs w:val="24"/>
            <w:lang w:val="en-US"/>
          </w:rPr>
          <w:t>Comtrade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базы данных (первичные данные):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49">
        <w:r>
          <w:rPr>
            <w:rStyle w:val="InternetLink"/>
            <w:bCs/>
            <w:sz w:val="24"/>
            <w:szCs w:val="24"/>
          </w:rPr>
          <w:t>Российский мониторинг экономического положения и здоровья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</w:rPr>
          <w:t>Единый архив социологических данных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51">
        <w:r>
          <w:rPr>
            <w:rStyle w:val="InternetLink"/>
            <w:bCs/>
            <w:sz w:val="24"/>
            <w:szCs w:val="24"/>
            <w:lang w:val="en-US"/>
          </w:rPr>
          <w:t>World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Values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Survey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52">
        <w:r>
          <w:rPr>
            <w:rStyle w:val="InternetLink"/>
            <w:bCs/>
            <w:sz w:val="24"/>
            <w:szCs w:val="24"/>
            <w:lang w:val="en-US"/>
          </w:rPr>
          <w:t>European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Social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Survey</w:t>
        </w:r>
      </w:hyperlink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Central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Archive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for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Empirical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Social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sz w:val="24"/>
            <w:szCs w:val="24"/>
            <w:lang w:val="en-US"/>
          </w:rPr>
          <w:t>Research</w:t>
        </w:r>
      </w:hyperlink>
      <w:r>
        <w:rPr>
          <w:bCs/>
          <w:sz w:val="24"/>
          <w:szCs w:val="24"/>
        </w:rPr>
        <w:t xml:space="preserve"> (доступны данные различных исследований, требуется регистрац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НАПИСАНИЕ ОБЗОРА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зор литературы и основные требования к нему. Анализ источников, его необходимость и основные направления. Поиск литературных источников (профессиональные журналы, их электронные версии; библиографические каталоги, электронные каталоги в Интернете). Практические и теоретические результаты имеющихся научных исследований. Последовательность процедур при подготовке литобзора, основные источники. Структура обзора литературы, основанная на проблемах, а не на описании отдельных текстов. Основные правила библиографического описания. Различные системы ссыл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 Г.С. Лекции по методологии социологических исследований: Учебник для вузов. М.: Аспект Пресс, 1995. С. 228-248 (Глава 7. Подготовка научной публикации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Радаев В.В.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а 5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 Г.С. Лекции по методологии социологических исследований: Учебник для вузов. М.: Аспект Пресс, 1995. С. 249-278 (Глава 8. Социологическая библиография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URL: &lt;</w:t>
      </w:r>
      <w:r>
        <w:rPr>
          <w:sz w:val="24"/>
          <w:szCs w:val="24"/>
          <w:lang w:val="en-US"/>
        </w:rPr>
        <w:t>http://www.gsnti-norms.ru/norms/common/doc.asp?2&amp;/norms/stands/7_1.htm</w:t>
      </w:r>
      <w:r>
        <w:rPr>
          <w:iCs/>
          <w:sz w:val="24"/>
          <w:szCs w:val="24"/>
          <w:lang w:val="en-US"/>
        </w:rPr>
        <w:t>&gt;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 Ф.А. Диссертация: Методика написания. Правила оформления. Порядок защиты. Практическое пособие для докторантов, аспирантов и магистрантов. 2</w:t>
        <w:noBreakHyphen/>
        <w:t>е изд., доп. М.: Ось-89, 2001. С. 87-112 (Часть 3: Подготовка к написанию диссертац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4"/>
          <w:szCs w:val="24"/>
        </w:rPr>
        <w:t xml:space="preserve">Методические рекомендации по подготовке и защите выпускных квалификационных работ. М: ГУ-ВШЭ, 2005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pag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umen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comrn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v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oc</w:t>
      </w:r>
      <w:r>
        <w:rPr>
          <w:iCs/>
          <w:sz w:val="24"/>
          <w:szCs w:val="24"/>
        </w:rPr>
        <w:t>&gt;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оложение об итоговой государственной аттестации выпускников высших учебных заведений Российской Федерации. </w:t>
      </w:r>
      <w:r>
        <w:rPr>
          <w:sz w:val="24"/>
          <w:szCs w:val="24"/>
        </w:rPr>
        <w:t xml:space="preserve">Приказ Министерства образования РФ от 25.03.2003. №1155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v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zd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ertific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</w:t>
      </w:r>
      <w:r>
        <w:rPr>
          <w:iCs/>
          <w:sz w:val="24"/>
          <w:szCs w:val="24"/>
        </w:rPr>
        <w:t>&gt;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цифоров Ю.В., Павлова Е.П. От реферата к курсовой, от диплома к диссертации: Практическое руководство по подготовке, изложению и защите научных работ. М: ПРИОР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Эко У. Как написать дипломную работу. Гуманитарные науки: Учебно-методическое пособие / Пер. с итал. Е. Костюкович. М.: Книжный дом «Университет», 2003. 2-е изд. С. 59-210 (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Бреннан, Ричард. Словарь научной грамотности : пер. с англ. / Р. Бреннан ; пер. </w:t>
      </w:r>
      <w:r>
        <w:rPr>
          <w:sz w:val="24"/>
          <w:szCs w:val="24"/>
          <w:lang w:val="en-US"/>
        </w:rPr>
        <w:t>Б. А. Борисов. - М. : Мир, 1997. - 3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узнец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ауч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z w:val="24"/>
          <w:szCs w:val="24"/>
        </w:rPr>
        <w:t>.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2-</w:t>
      </w:r>
      <w:r>
        <w:rPr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</w:t>
      </w:r>
      <w:r>
        <w:rPr>
          <w:sz w:val="24"/>
          <w:szCs w:val="24"/>
        </w:rPr>
        <w:t xml:space="preserve">., </w:t>
      </w:r>
      <w:r>
        <w:rPr>
          <w:sz w:val="24"/>
          <w:szCs w:val="24"/>
        </w:rPr>
        <w:t>перераб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</w:rPr>
        <w:t>Издательск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торго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по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ш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0, 200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71-179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 7.1-84. Система стандартов по информации, библиотечному и издательскому делу. Библиографическое описание документа. Общие требования и правила составления. М., 2001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a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o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z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htm</w:t>
      </w:r>
      <w:r>
        <w:rPr>
          <w:iCs/>
          <w:sz w:val="24"/>
          <w:szCs w:val="24"/>
        </w:rPr>
        <w:t>&gt;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Hacker</w:t>
      </w:r>
      <w:r>
        <w:rPr>
          <w:rStyle w:val="Style3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. </w:t>
      </w:r>
      <w:r>
        <w:rPr>
          <w:rStyle w:val="Style31"/>
          <w:sz w:val="24"/>
          <w:szCs w:val="24"/>
          <w:lang w:val="en-US"/>
        </w:rPr>
        <w:t>Research and Documentation in the Electronic Age</w:t>
      </w:r>
      <w:r>
        <w:rPr>
          <w:sz w:val="24"/>
          <w:szCs w:val="24"/>
          <w:lang w:val="en-US"/>
        </w:rPr>
        <w:t xml:space="preserve">, Fourth Edition. </w:t>
      </w:r>
      <w:hyperlink r:id="rId54">
        <w:r>
          <w:rPr>
            <w:rStyle w:val="InternetLink"/>
            <w:sz w:val="24"/>
            <w:szCs w:val="24"/>
            <w:lang w:val="en-US"/>
          </w:rPr>
          <w:t>http://www.dianahacker.com/resdoc/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Peat J., Elliott E., Baur L. Scientific writing: Easy when you know how. L.: BMJ Publishing Group, 2002. P. 48-120 (Ch. 3: Writing your paper, Ch. 4: Finishing your paper)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 hselibrary&gt;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Book Review or Article Critique: </w:t>
      </w:r>
      <w:hyperlink r:id="rId55">
        <w:r>
          <w:rPr>
            <w:rStyle w:val="InternetLink"/>
            <w:sz w:val="24"/>
            <w:szCs w:val="24"/>
            <w:lang w:val="en-US"/>
          </w:rPr>
          <w:t>http://www.writing.utoronto.ca/advice/specific-types-of-writing/book-review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The Literature Review: A Few Tips On Conducting It: </w:t>
      </w:r>
      <w:hyperlink r:id="rId56">
        <w:r>
          <w:rPr>
            <w:rStyle w:val="InternetLink"/>
            <w:sz w:val="24"/>
            <w:szCs w:val="24"/>
            <w:lang w:val="en-US"/>
          </w:rPr>
          <w:t>http://www.writing.utoronto.ca/advice/specific-types-of-writing/literature-review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9. ОСНОВНЫЕ ИССЛЕДОВАТЕЛЬСКИЕ ДИЗАЙНЫ И МЕТОДЫ СБОРА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осы: выборка, лонгитьюдные подходы. Пример исследования: Таунсенд об измерении бедности. Экспериментальные и оценочные исследования: причинная связь, независимые и зависимые переменные. Естественные эксперименты в социологическом исследовании. Эксперименты и эти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авнительные исследования. Примеры исследования: Дюркгейм о самоубийстве. Социальные смыслы и самоубийство (Дуглас). Социальная организация самоубийства (Аткинсон). Этнография. 'Verstehen': понимание мира с точки зрения инсайдера. Пример исследования: Тэйлор (1982) о самоубийствах. Вопрос для обсуждения – для каких исследований случайная выборка не нужна?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вичные и вторичные данные. Анкетные опросы. Интервью: структурированное и неструктурированное. Наблюдения: структурированные и включенные. Социальная статистика. Документы. Выбор методов. Взаимосвязь дизайнов и методов иссл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обсуждения – Включенное наблюдение позволяет узнать то, как устроена жизнь на самом деле: за и против. Анкетный опрос, скорее, больше говорит об исследователе, чем о об исследуемом явлении: за и прот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val="en-US"/>
        </w:rPr>
        <w:t>Bryman, A. Social Research Methods, pp.34-48, pp.53-5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val="en-US"/>
        </w:rPr>
        <w:t>Denscombe M. The Good Research Guide: For Small-scale Social Research Projects, Open University Press, 2003, p.6-29, p. 61-72, p.84-96 (Ethnography, the issue of reflexivity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val="en-US"/>
        </w:rPr>
        <w:t>M. Moores’s text about experiments in sociology ‘Sociologists in white coats’ and C.Marsh’s text ‘The Value of the Survey Method’. There is also an example of a survey research: J.Mack and S. Lansley  ‘Absolute and relative Poverty in Britain: an Illustration of Survey Work’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sh, I (ed.) Theory and Practice in Sociology, pp. 41-47;  pp. 48-54; pp. 54-5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  <w:lang w:val="en-US"/>
        </w:rPr>
        <w:t>P.McNeill  Research methods, Routledge, 2004,  pp.17-23; p.49-58, p.64-68 (Ethnography, the work of anthropologists), p.58-63 (Comparative research), pp.64-93, pp.99-114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ciology: Introductory readings, ed. by Giddens (2001), Chapter 20 Sociological research methods, p. 377-38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/>
      </w:pPr>
      <w:r>
        <w:rPr>
          <w:b/>
          <w:sz w:val="24"/>
          <w:szCs w:val="24"/>
        </w:rPr>
        <w:t xml:space="preserve">Тема 10. НАПИСАНИЕ ПРОЕКТА ИССЛЕД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разделы проекта исследовательской работы: актуальность, цель и задачи, степень разработанности проблемы, выдвижение гипотез, подбор или сбор эмпирических данных, методы решения задач и тестирования гипотез. Что нужно отразить в обосновании актуальности работы. Ссылки на имеющиеся данные. Краткое описание степени разработанности пробл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постановки цели и задач исследования. Различия между объектом и предметом исследования. Соотношение объекта и генеральной совокупности. Выдвижение гипотез, их опора на имеющиеся теоретические и прикладные исследования. Критерии тестируемости гипотез. Последовательность: задача – гипотеза – метод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данных, адекватных поставленным задачам и выдвинутым гипотезам. Правильный подбор методов проведения исследования и анализа данных.</w:t>
      </w:r>
    </w:p>
    <w:p>
      <w:pPr>
        <w:pStyle w:val="Normal"/>
        <w:keepNext w:val="true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4"/>
          <w:szCs w:val="24"/>
        </w:rPr>
        <w:t>Радаев В.В.</w:t>
      </w:r>
      <w:r>
        <w:rPr>
          <w:sz w:val="24"/>
          <w:szCs w:val="24"/>
        </w:rPr>
        <w:t xml:space="preserve">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ы 3-5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Дополнительна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Бут У.К., Коломб Г.Дж., Уильямс Дж.М. Исследование: Шестнадца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иславского. М.: Флинта: Наука, 2004. С. 206-281 (Уроки 12-15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  <w:sz w:val="24"/>
          <w:szCs w:val="24"/>
        </w:rPr>
        <w:t xml:space="preserve">Бутенко И.А. Какого обращения заслуживают социологические данные? // Социологические исследования. </w:t>
      </w:r>
      <w:r>
        <w:rPr>
          <w:iCs/>
          <w:sz w:val="24"/>
          <w:szCs w:val="24"/>
          <w:lang w:val="en-US"/>
        </w:rPr>
        <w:t xml:space="preserve">2002. №1. </w:t>
      </w:r>
      <w:r>
        <w:rPr>
          <w:iCs/>
          <w:sz w:val="24"/>
          <w:szCs w:val="24"/>
        </w:rPr>
        <w:t>С</w:t>
      </w:r>
      <w:r>
        <w:rPr>
          <w:iCs/>
          <w:sz w:val="24"/>
          <w:szCs w:val="24"/>
          <w:lang w:val="en-US"/>
        </w:rPr>
        <w:t>. 122-130. URL: &lt;http://www.ecsocman.edu.ru/ socis/msg/246508.html&gt;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Волков Ю.Г. Диссертация: Подготовка, защита, оформление: Практическое пособие. М.: Гардарики, 2005. Глава 3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inans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ub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olkov</w:t>
      </w:r>
      <w:r>
        <w:rPr>
          <w:sz w:val="24"/>
          <w:szCs w:val="24"/>
        </w:rPr>
        <w:t>&gt;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жиэйро В.Р. Мышление: Пятнадцать уроков для начинающих авторов / Пер. с англ. А. Станиславского. М.: Флинта: Наука, 2006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Уэстон Э. Аргументация: Деся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таниславского. М.: Флинта: Наука, 2005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Эко У. Как написать дипломную работу. Гуманитарные науки: Учебно-методическое пособие / Пер. с итал. Е. Костюкович. М.: Книжный дом «Университет», 2003. 2-е изд. С. 211-236 (Глав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: Оформление диплом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/>
      </w:pPr>
      <w:r>
        <w:rPr>
          <w:b/>
          <w:sz w:val="24"/>
          <w:szCs w:val="24"/>
        </w:rPr>
        <w:t xml:space="preserve">Тема 11. ОСОБЕННОСТИ ПОСТАНОВКИ ГИПОТЕЗ И МЕТОДОЛОГИИ АНАЛИЗА РАЗНЫХ ТИПОВ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ия между методами сбора данным и методами анализа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гипотез в количественных исследованиях и их тестирование. Основные задачи анализа количественных данных: типология, поиск взаимосвязей, поиск каузальных связей. Методы, адекватные каждому типу задач: факторный анализ (типология поведения), кластерный анализ (типология кейсов\объектов), корреляционный анализ (взаимосвязи), регрессионный анализ (каузальные связи). Методы оценки регрессий в зависимости от типа зависимой переменной. Дискриминантный анализ и анализ соответствий: основные за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основа качественных методов в социологии: феноменология (Э.Гуссерль), социология повседневности (А.Шютц), этнометодология (Г.Гарфинкель), символический интеракционизм (Дж.Мид, Ч.Кули, У.Томас), социальная констру</w:t>
      </w:r>
      <w:r>
        <w:rPr>
          <w:rStyle w:val="PageNumber"/>
        </w:rPr>
        <w:t>к</w:t>
      </w:r>
      <w:r>
        <w:rPr>
          <w:sz w:val="24"/>
          <w:szCs w:val="24"/>
        </w:rPr>
        <w:t>ция реальности (П.Бергер, Н.Луман), обоснованная теория (А.Страусс, Дж.Корбин). Основные методы качественных исследований. Антропологический и этнографический подходы. Метод кейс-стади. Методы сбора качественных данных. Постановка гипотез. Методы анализа качественных данных: построение типологий, таксономия, контент-анализ, событийный анализ, выявление «фоновых ожиданий» (Г.Гарфинкель), анализ метафор, герменевтический анализ, дискурс анализ, семиотический анализ, феноменологический анализ, анализ нарративов, аналитическая индукция, обоснованная теория (</w:t>
      </w:r>
      <w:r>
        <w:rPr>
          <w:sz w:val="24"/>
          <w:szCs w:val="24"/>
          <w:lang w:val="en-US"/>
        </w:rPr>
        <w:t>groun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ory</w:t>
      </w:r>
      <w:r>
        <w:rPr>
          <w:sz w:val="24"/>
          <w:szCs w:val="24"/>
        </w:rPr>
        <w:t>), квази-статис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в Е.М., Штейнберг И.Е. Качественные методы в полевых социологических исследованиях. М., Логос, 1999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ус А., Корбин Д. Основы качественного исследования: обоснованная теория, процедуры техники. М., Эдоториал УРСС, 2001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Татарова</w:t>
      </w:r>
      <w:r>
        <w:rPr>
          <w:sz w:val="24"/>
          <w:lang w:val="en-US"/>
        </w:rPr>
        <w:t> </w:t>
      </w:r>
      <w:r>
        <w:rPr>
          <w:sz w:val="24"/>
        </w:rPr>
        <w:t xml:space="preserve">Г.Г. Методология анализа данных в социологии. – М.: </w:t>
      </w:r>
      <w:r>
        <w:rPr>
          <w:sz w:val="24"/>
          <w:lang w:val="en-US"/>
        </w:rPr>
        <w:t>NOTA</w:t>
      </w:r>
      <w:r>
        <w:rPr>
          <w:sz w:val="24"/>
        </w:rPr>
        <w:t xml:space="preserve"> </w:t>
      </w:r>
      <w:r>
        <w:rPr>
          <w:sz w:val="24"/>
          <w:lang w:val="en-US"/>
        </w:rPr>
        <w:t>BENE</w:t>
      </w:r>
      <w:r>
        <w:rPr>
          <w:sz w:val="24"/>
        </w:rPr>
        <w:t>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Белановский</w:t>
      </w:r>
      <w:r>
        <w:rPr>
          <w:sz w:val="24"/>
          <w:lang w:val="en-US"/>
        </w:rPr>
        <w:t> </w:t>
      </w:r>
      <w:r>
        <w:rPr>
          <w:sz w:val="24"/>
        </w:rPr>
        <w:t xml:space="preserve">С.А. Глубокое интервью. – </w:t>
      </w:r>
      <w:r>
        <w:rPr>
          <w:sz w:val="24"/>
          <w:lang w:val="en-US"/>
        </w:rPr>
        <w:t>M</w:t>
      </w:r>
      <w:r>
        <w:rPr>
          <w:sz w:val="24"/>
        </w:rPr>
        <w:t>.; 2000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С.Батыгин. Лекции по методологии социологических исследований: учебник для студентов гуманитарных вузов и аспирантов. М., Аспект-Пресс, 1995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Квале</w:t>
      </w:r>
      <w:r>
        <w:rPr>
          <w:sz w:val="24"/>
          <w:lang w:val="en-US"/>
        </w:rPr>
        <w:t> </w:t>
      </w:r>
      <w:r>
        <w:rPr>
          <w:sz w:val="24"/>
        </w:rPr>
        <w:t>С. Исследовательское интервью. – М.: Смысл, 2003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блицкая М., Масалков И. Методология и дизайн исследования в стиле кейс стадии. М., МГУ, 2003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крен У. Методы выборочного исследования. М., Статистика, 197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Крыштановский А.О. Анализ социологических данных с помощью пакета </w:t>
      </w:r>
      <w:r>
        <w:rPr>
          <w:sz w:val="24"/>
          <w:lang w:val="en-US"/>
        </w:rPr>
        <w:t>SPSS</w:t>
      </w:r>
      <w:r>
        <w:rPr>
          <w:sz w:val="24"/>
        </w:rPr>
        <w:t>. М., ГУ-ВШЭ, 2006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Лукина</w:t>
      </w:r>
      <w:r>
        <w:rPr>
          <w:sz w:val="24"/>
          <w:lang w:val="en-US"/>
        </w:rPr>
        <w:t> </w:t>
      </w:r>
      <w:r>
        <w:rPr>
          <w:sz w:val="24"/>
        </w:rPr>
        <w:t>М. Технология интервью. – М.: Аспект-Пресс, 2003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Тарарухина</w:t>
      </w:r>
      <w:r>
        <w:rPr>
          <w:sz w:val="24"/>
          <w:lang w:val="en-US"/>
        </w:rPr>
        <w:t> </w:t>
      </w:r>
      <w:r>
        <w:rPr>
          <w:sz w:val="24"/>
        </w:rPr>
        <w:t>М.И., Ионцева</w:t>
      </w:r>
      <w:r>
        <w:rPr>
          <w:sz w:val="24"/>
          <w:lang w:val="en-US"/>
        </w:rPr>
        <w:t> </w:t>
      </w:r>
      <w:r>
        <w:rPr>
          <w:sz w:val="24"/>
        </w:rPr>
        <w:t>М.В. Техника репертуарных решеток Дж. Келли //Социология: 4М, 1997, № 8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стова Ю.Н. Анализ социологических данных (Методология, дескриптивная статистика, изучение связей между номинальными признаками). М., Научный мир, 2003.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Хеллевик</w:t>
      </w:r>
      <w:r>
        <w:rPr>
          <w:sz w:val="24"/>
          <w:lang w:val="en-US"/>
        </w:rPr>
        <w:t> </w:t>
      </w:r>
      <w:r>
        <w:rPr>
          <w:sz w:val="24"/>
        </w:rPr>
        <w:t>О. Социологический метод. – М., 2002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>Ядов</w:t>
      </w:r>
      <w:r>
        <w:rPr>
          <w:sz w:val="24"/>
          <w:lang w:val="en-US"/>
        </w:rPr>
        <w:t> </w:t>
      </w:r>
      <w:r>
        <w:rPr>
          <w:sz w:val="24"/>
        </w:rPr>
        <w:t>В.А. Стратегии и методы качественного анализа данных // Социология: 4М, 1991, № 1.</w:t>
      </w:r>
    </w:p>
    <w:p>
      <w:pPr>
        <w:pStyle w:val="Normal"/>
        <w:numPr>
          <w:ilvl w:val="0"/>
          <w:numId w:val="17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Denzin N. and Lincoln I. (eds.) Handbook of Qualitative Research. – Thousand Oaks, CA: Sage, 1994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>Hollway W. and Jefferson T. Doing Qualitative Research Differently. – London: Sage Publication, 2002.</w:t>
      </w:r>
    </w:p>
    <w:p>
      <w:pPr>
        <w:pStyle w:val="Normal"/>
        <w:numPr>
          <w:ilvl w:val="0"/>
          <w:numId w:val="17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Neuman L. Social Research Methods. Qualitative and Quantitative Approaches. – Allyn and Bacon, 1994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>Patton M.Q. Qualitative Evaluation and Research Methods. – London: Sage Publication, 1990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>Psathas G. Conversation Analysis: The Study of Talk-in-Interaction. – Thousand Oaks: Sage Publication, 1995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lang w:val="en-US"/>
        </w:rPr>
        <w:t>Qualitative Research. Theory, Method and Practice /(ed.) David Silverman. – London: Sage Publication, 200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НАПИСАНИЕ ИССЛЕДОВАТЕЛЬСКОЙ РАБОТЫ: СТРУКТУРА И МЕТОДОЛОГИЯ ИССЛЕ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уктура работы: титульный лист, оглавление, введение, содержательные главы: обзор литературы и результаты собственных исследований, заключение, список литературы, приложения. Введение и проект исследования. Основные элемен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тодологии. Экономическая и социологическая теория как основа выдвижения гипотез. Обоснование гипотез с опорой на обзор литературы. Обоснование методов тестирования гипотез в тексте. Представление данных. Описание вторичной базы и необходимые элементы. Описание первичной базы (собранной автором) и ее необходимые элементы. Описание выборки и методики сбора данных. Различия между методами сбора данных и методами анализа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ыгин Г.С. Лекции по методологии социологических исследований: Учебник для вузов. М.: Аспект Пресс, 1995. С. 228-248 (Глава 7. Подготовка научной публикации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Радаев В.В.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а 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/>
        </w:rPr>
        <w:t>Peat J., Elliott E., Baur L. Scientific writing: Easy when you know how. L.: BMJ Publishing Group, 2002. P. 48-120 (Ch. 3: Writing your paper, Ch. 4: Finishing your paper)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 hselibrary&gt;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нец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ауч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z w:val="24"/>
          <w:szCs w:val="24"/>
        </w:rPr>
        <w:t>.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2-</w:t>
      </w:r>
      <w:r>
        <w:rPr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</w:t>
      </w:r>
      <w:r>
        <w:rPr>
          <w:sz w:val="24"/>
          <w:szCs w:val="24"/>
        </w:rPr>
        <w:t xml:space="preserve">., </w:t>
      </w:r>
      <w:r>
        <w:rPr>
          <w:sz w:val="24"/>
          <w:szCs w:val="24"/>
        </w:rPr>
        <w:t>перераб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</w:rPr>
        <w:t>Издательск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торго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по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ш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0, 200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233-312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.А. Диссертация: Методика написания. Правила оформления. Порядок защиты. Практическое пособие для докторантов, аспирантов и магистрантов. 2</w:t>
        <w:noBreakHyphen/>
        <w:t>е изд., доп. М.: Ось-89, 2001.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7-112 (Част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: Подготовка к написанию диссертации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>Рогозин</w:t>
      </w:r>
      <w:r>
        <w:rPr>
          <w:sz w:val="24"/>
          <w:lang w:val="en-US"/>
        </w:rPr>
        <w:t> </w:t>
      </w:r>
      <w:r>
        <w:rPr>
          <w:sz w:val="24"/>
        </w:rPr>
        <w:t>Д.М. Когнитивный анализ опросного инструмента. – М.: Институт Фонда «Общественное мнение», 2002.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lang w:val="en-US"/>
        </w:rPr>
      </w:pPr>
      <w:r>
        <w:rPr>
          <w:sz w:val="24"/>
          <w:lang w:val="en-US"/>
        </w:rPr>
        <w:t>Neuman L. Social Research Methods. Qualitative and Quantitative Approaches. – Allyn and Bacon, 1994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  <w:szCs w:val="24"/>
        </w:rPr>
        <w:t>Бут У.К., Коломб Г.Дж., Уильямс Дж.М. Исследование: Шестнадца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иславского. М.: Флинта: Наука, 2004. С. 91-126 (Уроки 12-1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НАПИСАНИЕ ИССЛЕДОВАТЕЛЬСКОЙ РАБОТЫ: ИЗЛОЖЕНИЕ РЕЗУЛЬТАТОВ ИССЛЕД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ие результатов собственного эмпирического исследования. Описательная часть: stylized facts. Описание и интерпретация данных. Как правильно структурировать изложение эмпирических результатов. Подтверждение гипоте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личественные данные. </w:t>
      </w:r>
      <w:r>
        <w:rPr>
          <w:sz w:val="24"/>
          <w:szCs w:val="24"/>
        </w:rPr>
        <w:t xml:space="preserve">Представление результатов методов статистического анализа данных. </w:t>
      </w:r>
      <w:r>
        <w:rPr>
          <w:bCs/>
          <w:sz w:val="24"/>
          <w:szCs w:val="24"/>
        </w:rPr>
        <w:t>Таблицы, графики и диаграммы. Информативность как главный критерий демонстрации данных.</w:t>
      </w:r>
      <w:r>
        <w:rPr>
          <w:sz w:val="24"/>
          <w:szCs w:val="24"/>
        </w:rPr>
        <w:t xml:space="preserve"> Какие результаты применения методов нужно выносить в текст (кластерный и факторный анализ, регрессия). Оформление таб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результатов качественного исследования. Оформление и цитат. Что вынести в при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ыводы исследования. Как правильно написать заключение работы. Заключение к работе с опорой на проверку гипотез. Заключение к работе как рекомендации по экономической и\или социаль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Батыгин Г.С.</w:t>
      </w:r>
      <w:r>
        <w:rPr>
          <w:sz w:val="24"/>
          <w:szCs w:val="24"/>
        </w:rPr>
        <w:t xml:space="preserve"> Лекции по методологии социологических исследований: Учебник для вузов. М.: Аспект Пресс, 1995. С. 228-248 (Глава 7. Подготовка научной публикации)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auditorium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p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ShowIndex</w:t>
      </w:r>
      <w:r>
        <w:rPr>
          <w:iCs/>
          <w:sz w:val="24"/>
          <w:szCs w:val="24"/>
        </w:rPr>
        <w:t>=205&gt;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Радаев В.В.</w:t>
      </w:r>
      <w:r>
        <w:rPr>
          <w:sz w:val="24"/>
          <w:szCs w:val="24"/>
        </w:rPr>
        <w:t xml:space="preserve">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а 5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autoSpaceDE w:val="false"/>
        <w:rPr>
          <w:sz w:val="24"/>
        </w:rPr>
      </w:pPr>
      <w:r>
        <w:rPr>
          <w:sz w:val="24"/>
          <w:szCs w:val="24"/>
        </w:rPr>
        <w:t>Бут У.К., Коломб Г.Дж., Уильямс Дж.М. Исследование: Шестнадцать уроков для начинающих авторов / Авт. пер. с англ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иславского. М.: Флинта: Наука, 2004. С. 91-126 (Уроки 14-16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 Ф.А. Диссертация: Методика написания. Правила оформления. Порядок защиты. Практическое пособие для докторантов, аспирантов и магистрантов. 2</w:t>
        <w:noBreakHyphen/>
        <w:t>е изд., доп. М.: Ось-89, 2001. С. 87-112 (Часть 3: Подготовка к написанию диссертации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узнец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ауч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z w:val="24"/>
          <w:szCs w:val="24"/>
        </w:rPr>
        <w:t>.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2-</w:t>
      </w:r>
      <w:r>
        <w:rPr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</w:t>
      </w:r>
      <w:r>
        <w:rPr>
          <w:sz w:val="24"/>
          <w:szCs w:val="24"/>
        </w:rPr>
        <w:t xml:space="preserve">., </w:t>
      </w:r>
      <w:r>
        <w:rPr>
          <w:sz w:val="24"/>
          <w:szCs w:val="24"/>
        </w:rPr>
        <w:t>перераб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</w:rPr>
        <w:t>Издательск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торго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по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ш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0, 200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19-38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sz w:val="24"/>
          <w:szCs w:val="24"/>
        </w:rPr>
        <w:t xml:space="preserve">Методические рекомендации по подготовке и защите выпускных квалификационных работ. М: ГУ-ВШЭ, 2005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pag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ument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comrnd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v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oc</w:t>
      </w:r>
      <w:r>
        <w:rPr>
          <w:iCs/>
          <w:sz w:val="24"/>
          <w:szCs w:val="24"/>
        </w:rPr>
        <w:t>&gt;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Уильямс Д.М. </w:t>
      </w:r>
      <w:hyperlink r:id="rId57">
        <w:r>
          <w:rPr>
            <w:rStyle w:val="InternetLink"/>
            <w:sz w:val="24"/>
            <w:szCs w:val="24"/>
          </w:rPr>
          <w:t>Стиль. Десять уроков для начинающих авторов</w:t>
        </w:r>
      </w:hyperlink>
      <w:r>
        <w:rPr>
          <w:sz w:val="24"/>
          <w:szCs w:val="24"/>
        </w:rPr>
        <w:t xml:space="preserve">. Издательства: </w:t>
      </w:r>
      <w:hyperlink r:id="rId58">
        <w:r>
          <w:rPr>
            <w:rStyle w:val="InternetLink"/>
            <w:sz w:val="24"/>
            <w:szCs w:val="24"/>
          </w:rPr>
          <w:t>Флинта</w:t>
        </w:r>
      </w:hyperlink>
      <w:r>
        <w:rPr>
          <w:sz w:val="24"/>
          <w:szCs w:val="24"/>
        </w:rPr>
        <w:t xml:space="preserve">, </w:t>
      </w:r>
      <w:hyperlink r:id="rId59">
        <w:r>
          <w:rPr>
            <w:rStyle w:val="InternetLink"/>
            <w:sz w:val="24"/>
            <w:szCs w:val="24"/>
          </w:rPr>
          <w:t>Наука</w:t>
        </w:r>
      </w:hyperlink>
      <w:r>
        <w:rPr>
          <w:sz w:val="24"/>
          <w:szCs w:val="24"/>
        </w:rPr>
        <w:t>, 2005 г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цифоров Ю.В., Павлова Е.П. От реферата к курсовой, от диплома к диссертации: Практическое руководство по подготовке, изложению и защите научных работ. М: ПРИОР, 200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Эко У. Как написать дипломную работу. Гуманитарные науки: Учебно-методическое пособие / Пер. с итал. Е. Костюкович. М.: Книжный дом «Университет», 2003. 2-е изд. С. 59-210 (Глав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/>
        </w:rPr>
        <w:t xml:space="preserve">Introductions and Conclusions: </w:t>
      </w:r>
      <w:hyperlink r:id="rId60">
        <w:r>
          <w:rPr>
            <w:rStyle w:val="InternetLink"/>
            <w:sz w:val="24"/>
            <w:szCs w:val="24"/>
            <w:lang w:val="en-US"/>
          </w:rPr>
          <w:t>http://www.writing.utoronto.ca/advice/planning-and-organizing/intros-and-conclusion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/>
        </w:rPr>
        <w:t>Peat J., Elliott E., Baur L. Scientific writing: Easy when you know how. L.: BMJ Publishing Group, 2002. P. 48-120 (Ch. 3: Writing your paper, Ch. 4: Finishing your paper)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 hselibrary&gt;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0" w:after="120"/>
        <w:ind w:left="902" w:hanging="9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ПРЕЗЕНТАЦИЯ И ЗАЩИТА РАБОТЫ. ПОДГОТОВКА К ПУБЛИК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ламент проведения защиты магистерской диссертации. Соблюдение регламента. Критерии выставления итоговой оценки. Подготовка графической презентации работы. Как рассчитать оптимальное количество слайдов. Представление результатов расчетов и моделей. Восприятия слушателей. Зрительное и устное восприятие. Раздаточны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устного выступления. Краткое представление полученных результатов. Подготовка текста выступления. Моменты, которые необходимо представить в устной презентации.  Ответы на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убликации (статьи) на основе магистерской диссертации: основные требования и различия.</w:t>
      </w:r>
    </w:p>
    <w:p>
      <w:pPr>
        <w:pStyle w:val="Normal"/>
        <w:suppressAutoHyphens w:val="true"/>
        <w:autoSpaceDE w:val="false"/>
        <w:spacing w:before="240" w:after="12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Радаев В.В.</w:t>
      </w:r>
      <w:r>
        <w:rPr>
          <w:sz w:val="24"/>
          <w:szCs w:val="24"/>
        </w:rPr>
        <w:t xml:space="preserve"> Как организовать и представить исследовательский проект: 79 простых правил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версия. М., 2005. Глава 6.</w:t>
      </w:r>
    </w:p>
    <w:p>
      <w:pPr>
        <w:pStyle w:val="Normal"/>
        <w:tabs>
          <w:tab w:val="clear" w:pos="720"/>
          <w:tab w:val="left" w:pos="3053" w:leader="none"/>
        </w:tabs>
        <w:suppressAutoHyphens w:val="true"/>
        <w:autoSpaceDE w:val="false"/>
        <w:spacing w:before="120" w:after="1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Дополнительна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Гандапас Р.</w:t>
      </w:r>
      <w:r>
        <w:rPr>
          <w:iCs/>
          <w:sz w:val="24"/>
          <w:szCs w:val="24"/>
        </w:rPr>
        <w:t xml:space="preserve"> Камасутра для оратора. Десять глав о том, как доставлять и получать максимальное удовольствие, выступая публично. М.: ЗАО «Олимп-Бизнес»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sz w:val="24"/>
          <w:szCs w:val="24"/>
        </w:rPr>
        <w:t xml:space="preserve">Итоговая аттестация // «Правовая Азбука» молодежи в вопросах и ответах. Компания «Гарант», 2006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garant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nav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php</w:t>
      </w:r>
      <w:r>
        <w:rPr>
          <w:iCs/>
          <w:sz w:val="24"/>
          <w:szCs w:val="24"/>
        </w:rPr>
        <w:t>?</w:t>
      </w:r>
      <w:r>
        <w:rPr>
          <w:iCs/>
          <w:sz w:val="24"/>
          <w:szCs w:val="24"/>
          <w:lang w:val="en-US"/>
        </w:rPr>
        <w:t>pid</w:t>
      </w:r>
      <w:r>
        <w:rPr>
          <w:iCs/>
          <w:sz w:val="24"/>
          <w:szCs w:val="24"/>
        </w:rPr>
        <w:t>=670&amp;</w:t>
      </w:r>
      <w:r>
        <w:rPr>
          <w:iCs/>
          <w:sz w:val="24"/>
          <w:szCs w:val="24"/>
          <w:lang w:val="en-US"/>
        </w:rPr>
        <w:t>ssid</w:t>
      </w:r>
      <w:r>
        <w:rPr>
          <w:iCs/>
          <w:sz w:val="24"/>
          <w:szCs w:val="24"/>
        </w:rPr>
        <w:t>=202&gt;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узнец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ауч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z w:val="24"/>
          <w:szCs w:val="24"/>
        </w:rPr>
        <w:t>.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2-</w:t>
      </w:r>
      <w:r>
        <w:rPr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</w:t>
      </w:r>
      <w:r>
        <w:rPr>
          <w:sz w:val="24"/>
          <w:szCs w:val="24"/>
        </w:rPr>
        <w:t xml:space="preserve">., </w:t>
      </w:r>
      <w:r>
        <w:rPr>
          <w:sz w:val="24"/>
          <w:szCs w:val="24"/>
        </w:rPr>
        <w:t>перераб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sz w:val="24"/>
          <w:szCs w:val="24"/>
        </w:rPr>
        <w:t>Издательск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торгов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по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ш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0, 200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84-391</w:t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3249339/" \l "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ужиэйро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.Р. Мышление. Пятнадцать уроков для начинающих авторов. Издательства: </w:t>
      </w:r>
      <w:hyperlink r:id="rId61">
        <w:r>
          <w:rPr>
            <w:rStyle w:val="InternetLink"/>
            <w:sz w:val="24"/>
            <w:szCs w:val="24"/>
          </w:rPr>
          <w:t>Флинта</w:t>
        </w:r>
      </w:hyperlink>
      <w:r>
        <w:rPr>
          <w:sz w:val="24"/>
          <w:szCs w:val="24"/>
        </w:rPr>
        <w:t xml:space="preserve">, </w:t>
      </w:r>
      <w:hyperlink r:id="rId62">
        <w:r>
          <w:rPr>
            <w:rStyle w:val="InternetLink"/>
            <w:sz w:val="24"/>
            <w:szCs w:val="24"/>
          </w:rPr>
          <w:t>Наука</w:t>
        </w:r>
      </w:hyperlink>
      <w:r>
        <w:rPr>
          <w:sz w:val="24"/>
          <w:szCs w:val="24"/>
        </w:rPr>
        <w:t>, 2006 г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жиэйро В.Р. Мышление: Пятнадцать уроков для начинающих авторов / Пер. с англ. А. Станиславского. М.: Флинта: Наука, 2006. С. 374-429 (Уроки 14-15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битов Р.А. Основы научных исследований: Учеб. пособие. Челябинск: Челяб. гос. университет, 2002. С. 98-106. </w:t>
      </w:r>
      <w:r>
        <w:rPr>
          <w:iCs/>
          <w:sz w:val="24"/>
          <w:szCs w:val="24"/>
          <w:lang w:val="en-US"/>
        </w:rPr>
        <w:t>URL</w:t>
      </w:r>
      <w:r>
        <w:rPr>
          <w:iCs/>
          <w:sz w:val="24"/>
          <w:szCs w:val="24"/>
        </w:rPr>
        <w:t>: &lt;</w:t>
      </w:r>
      <w:r>
        <w:rPr>
          <w:sz w:val="24"/>
          <w:szCs w:val="24"/>
        </w:rPr>
        <w:t>http://dis.finansy.ru/publ/002.htm</w:t>
      </w:r>
      <w:r>
        <w:rPr>
          <w:iCs/>
          <w:sz w:val="24"/>
          <w:szCs w:val="24"/>
        </w:rPr>
        <w:t>&gt;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>Adair J. Concise Adair on communication and presentation skills. L.: Thorogood, 2003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hselibrary&gt;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>Mandel S. Technical presentation skills: A practical guide for better speaking. Menlo Park, CA, USA: Course Technology Crisp, 1994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 hselibrary&gt;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/>
        </w:rPr>
        <w:t>Sparks S., Templeton M. Quick guide to great presentation skills. Blacklick, OH, USA: McGraw-Hill, 1998. P. 103-174. [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ebrary] URL: &lt;http://site.ebrary.com/lib/ hselibrary&gt;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еминара по модул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1-й год ( 2-5 модули)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семинаров и работы студ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ориентационные выступления преподавателей кафедры и приглашенных лек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и российских компаний по основным проблемам и методам изучения ры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глашение специалистов по проблемным вопросам (например, качественные методы и формулировка гипотез, основные проблемы в использовании количественных методов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зор электронных библиотечных ресурсов ГУ-ВШЭ (компьютерный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зор существующих баз статистических данных  (компьютерный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зор существующих баз первичных данных  (компьютерный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1-2 публикаций по теме диссер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и рецензирование текстов выполненных исследований приглашенных лекторов, обсуждаемых на семинарах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ение письменных домашних заданий (написание проекта курсовой работы, обзора литературы, курсовой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а семинаре и обсуждение проекта курсовой работы и обзора литературы</w:t>
      </w:r>
    </w:p>
    <w:p>
      <w:pPr>
        <w:pStyle w:val="Normal"/>
        <w:jc w:val="both"/>
        <w:rPr/>
      </w:pPr>
      <w:r>
        <w:rPr>
          <w:sz w:val="24"/>
          <w:szCs w:val="24"/>
        </w:rPr>
        <w:t>- экспертиза разделов проекта курсовой работы и обзора литературы других участников сем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модуль: </w:t>
      </w:r>
      <w:r>
        <w:rPr>
          <w:sz w:val="24"/>
          <w:szCs w:val="24"/>
        </w:rPr>
        <w:t>профориентационные выступления преподавателей кафедры и приглашенных лекторов, лекции преподавателей, ведущих семинар. Обоснование студентами темы магистерской диссер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модуль: </w:t>
      </w:r>
      <w:r>
        <w:rPr>
          <w:sz w:val="24"/>
          <w:szCs w:val="24"/>
        </w:rPr>
        <w:t>подготовка проекта курсовой рабо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ловие зачета в 3 модуле – выполнение ВСЕХ следующих видов работ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а всех предлагаемых к выполнению текстов домашних заданий, включая проект курсовой работы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на семинаре представленных текстов (п.п. 5,6,7 из списка ниже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рование научных стате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дискусси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 модуле необходимо сдать тексты (номера семинаров см. по графику)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ензия на 1 опубликованную научную статью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1-2 стр.: тема, постановка проблемы и актуальность своего исследова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1-2 стр.: цели и задачи исследовани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2-3 стр., содержащий библиографию по теме работы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курсовой работы (до 5 стр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уденты, не получившие зачет в 3 модуле, обязаны представить все недостающие тексты в середине м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модуль: постановка проблемы, подготовка библиографии и проекта курсовой работ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работы: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Постановка проблемы, целей и задач исследования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ка библиографии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 w:val="false"/>
          <w:sz w:val="24"/>
          <w:szCs w:val="24"/>
        </w:rPr>
        <w:t xml:space="preserve">Подготовка черновика проекта курсовой работы (самостоятельная) 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сультации с руководителями семинара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курсовой работы (до 5 страниц) должен содержать следующие разделы: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ка проблемы, замысел работы – до 1 стр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и ее актуальность – до 1 стр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етическая основа исследования – до 1 стр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курсовой работы – до 1 стр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 w:val="false"/>
          <w:sz w:val="24"/>
          <w:szCs w:val="24"/>
        </w:rPr>
        <w:t>Краткая библиография (2 - 3 основных источ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-5-й модуль: обсуждение проекта курсовой работы, написание, доработка и обсуждение (защита) курсовой работ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суждение проекта курсовой работы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 w:val="false"/>
          <w:sz w:val="24"/>
          <w:szCs w:val="24"/>
        </w:rPr>
        <w:t>Отправка по электронной почте в адрес руководителей и участников семинара черновика проекта (не менее, чем за 1 день до начала семинара)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тупление на семинаре не более 15 минут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куссия по содержанию выступления: вопросы, замечания, дополн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работка проекта на базе: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чаний в ходе групповых консультаций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чаний в процессе индивидуальных консультаций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скуссии по результатам презентации 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работанный вариант проекта посылается руководителям семинара 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работка является важной составляющей участия студентов в семинаре и добавляет баллы к итоговой оценке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суждение и защита курсовой работы: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ение черновика обзора литературы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ение вводной и теоретической части курсовой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уждение содержательных результатов, полученных в ходе работы над курсовой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обсуждение и замечаний предполагается доработка исходных текстов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ентации на семинаре и доработка частей курсовой повышают оценку за каждый этап.</w:t>
      </w:r>
    </w:p>
    <w:p>
      <w:pPr>
        <w:pStyle w:val="Heading2"/>
        <w:keepNext w:val="fals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 w:val="false"/>
          <w:sz w:val="24"/>
          <w:szCs w:val="24"/>
        </w:rPr>
        <w:t>Защита курсов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курсовой работы –</w:t>
      </w:r>
      <w:r>
        <w:rPr>
          <w:sz w:val="24"/>
          <w:szCs w:val="24"/>
        </w:rPr>
        <w:t xml:space="preserve"> не менее 20-30 стран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ловие зачета в 5 модуле – выполнение ВСЕХ следующих видов работ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а всех предлагаемых к выполнению текстов домашних задани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на семинаре своих текст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защита курсовой работы (июн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4-5 модулях необходимо сдать тексты (номера семинаров см. по графику):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3-5 стр. текста – доработанный проект курсовой работы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2 стр. – рецензия на представленную к предзащите диссертацию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>Черновик обзора литературы (10-15 стр.)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>Черновик курсовой работы (20-30 стр.)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>Презентация курсовой работы (8-10 слайдов)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4"/>
          <w:szCs w:val="24"/>
        </w:rPr>
        <w:t xml:space="preserve">Отзыв на текст чужой курсовой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щиты курсовой работы необходимо за 5 дней до предполагаемой даты защиты сдать текст курсовой работы (на электронный адрес преподавателей семинара и участников семинара). Назначенный рецензент должен не позже, чем за 1 день до защиты представить письменный отзыв (на электронный адрес преподавателей семинара и участников семинар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ы, не получившие зачет в 5 модуле, должны пройти защиту курсовой работы в сентябре 2 года обучения. На пересдаче необходимо представить все недостающие тексты + выступить на предзащите.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График семинаров 1 года по модулям</w:t>
      </w:r>
    </w:p>
    <w:p>
      <w:pPr>
        <w:pStyle w:val="Normal"/>
        <w:rPr/>
      </w:pPr>
      <w:r>
        <w:rPr>
          <w:b/>
          <w:sz w:val="36"/>
          <w:szCs w:val="36"/>
        </w:rPr>
        <w:t>Занятия, 2-й модуль (8 семинаров)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57"/>
        <w:gridCol w:w="3686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к семин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на семина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Задачи НИС.</w:t>
            </w:r>
            <w:r>
              <w:rPr>
                <w:bCs/>
                <w:sz w:val="24"/>
                <w:szCs w:val="24"/>
              </w:rPr>
              <w:t xml:space="preserve"> Научное исследование и его характеристики (тема 1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оциологического исследования (тема 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екомендован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социологических исследований, дебаты о роли социологии в обществе (тема 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екомендован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выступления преподавателей кафедры и приглашенных ле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работа к выбору темы и написанию проекта исследования (темы 4-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екомендован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чные ресурсы ГУ-ВШЭ: обзор (тема 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класс, обучение работе с баз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е выступления преподавателей кафедры и приглашенных лек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источники статистических и вторичных данных (тема 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й класс, обучение работе с базам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цензирование научного исследования (тек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цензия на 1 статью (1-2 ст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татьи + рецензии, обсу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Занятия, 3-й модуль (7 семинаров)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5"/>
        <w:gridCol w:w="3686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к семин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ния, ее актуальность. Проблема исследования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2-3 стр.: тема, постановка проблемы и актуальность своего исследования + 1-2 примера из публикаций (статьи, 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1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онирование представленных результатов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я (1-2 стр.) на текст выступления приглашенных преподавателей и\или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ступления приглашенных лекторов, оппонирование сту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литературы и написание обзора литературы (тема 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екомендован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дизайны (тема 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екомендованных тек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 по теме работы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содержащий список литературы с указанием на то, с какими именно разделами работы связаны те или иные источники (2-3 ст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7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исследования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 с формулировкой темы, цели и задач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Занятия, 4-й модуль (7 семинаров)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5"/>
        <w:gridCol w:w="3686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к семин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инар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урсовой работы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, содержащие план курс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курсов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текстов с учетом замечаний на обсу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1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: теоретические основы исследования (практическ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 текста по своей теме с изложением найденных в литературе классических и современных теоретических под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: эмпирические результаты проведенных исследований (практическ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 текста с изложением наиболее значимых эмпирических результатов, полученных предшестве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защитах диссертаций 2 курса (представление реценз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 – рецензия на работу, представленную для пред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ензирова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Занятия, 5-й модуль (7 семинаров)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5"/>
        <w:gridCol w:w="3686"/>
        <w:gridCol w:w="2189"/>
        <w:gridCol w:w="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 к семинар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ина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обзора литера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к обзора литературы (10-15 ст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водной и теоретической части курсо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й текст курсовой работы (20-30 ст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ых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и ее през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br w:type="page"/>
      </w:r>
      <w:r>
        <w:rPr>
          <w:b/>
          <w:i/>
          <w:sz w:val="36"/>
          <w:szCs w:val="36"/>
        </w:rPr>
        <w:t>2-й год (1-4 модули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на семина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– приглашение специалистов по проблемным вопросам (например, качественные методы и формулировка гипотез, основные проблемы в использовании количественных методов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исьменных домашних заданий (написание частей проекта магистерской диссертации и разделов самой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на семинаре и обсуждение разделов своего проекта и диссер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разделов проекта и диссертации других участников семин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ертиза 1-2 публикаций по теме диссертации</w:t>
      </w:r>
    </w:p>
    <w:p>
      <w:pPr>
        <w:pStyle w:val="Normal"/>
        <w:jc w:val="both"/>
        <w:rPr/>
      </w:pPr>
      <w:r>
        <w:rPr>
          <w:sz w:val="24"/>
          <w:szCs w:val="24"/>
        </w:rPr>
        <w:t>- экспертиза и рецензирование магистерских диссертаций прошлых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я проекта (программы) диссер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защита диссерт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уждение разделов проектов исследовательских работ, подготовленных студентами, проводится в рамках практических занятий. На одном занятии (4 часа) проводится 4-6 таких обсуждения по 20-40 минут каждое. Выступление на семинарах является обязательным для получения зачета по дисципли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ст к каждому практическому занятию согласно графику рассылается автором по электронной почте всем членам учебной группы, а также преподавателю за 2 дня до выступления. Остальные студенты группы, кроме автора, получают эти проекты, читают, анализируют, готовят вопросы и критические замечания. На семинаре участники задают вопросы, на которые выступающий отвечает по мере возможности. В заключение участники высказывают критические замечания и советы по совершенствованию тек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процесса разбора проекта уделяется прослеживанию взаимосвязи между задачами, гипотезами и методами исслед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зачета во 2 модуле – выполнение ВСЕХ следующих видов работ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а всех предлагаемых к выполнению текстов домашних задани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на семинаре своих текстов (п.п. 5,6,7 из списка ниже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ентация проекта (декабрь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экспертной комиссии по приему проектов своих колле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1-2 модулях необходимо сдать тексты (номера семинаров см. по графику)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Рецензия на 1 диплом (диссертацию) прошлых лет (1-2 стр.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1-2 стр.: тема, научный руководитель, что сделано (разделы), какие сложности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с указанием на то, с какими именно разделами работы связаны те или иные источники (1-3 стр.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2 примера постановка проблемы и актуальности из публикаций (статьи, книги) по своей теме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2-3 стр.: тема, постановка проблемы и актуальность своего исследования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2-3 стр. (Цели, задачи, объект и предмет, данные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2-3 стр. (гипотезы + краткая характеристика методов проверки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проекта (8-10 слайдов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исследования (5-8 стр.)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цензия на 2 чужих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ы, не получившие зачет во 2 модуле, обязаны представить все недостающие тексты в середине января; обсудить презентацию проекта иссле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зачета в 4 модуле – выполнение ВСЕХ следующих видов работ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а всех предлагаемых к выполнению текстов домашних заданий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на семинаре своих текстов (п.п. 1,2,5 из списка ниже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защита диссертации (апрел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4 модулях необходимо сдать тексты (номера семинаров см. по графику):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5-6 стр., содержащий характеристику выборки и методов сбора данных и их специфику в диссертационной работе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5-6 стр: уточненные гипотезы (на основе обсуждения во 2 модуле) + подробная методология проверки гипотез и решения задач исследования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-2 стр. текста, развернутый план, содержащий главы и параграфы работы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вик 1 главы (обзор литературы)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: пример эмпирической части работы (один параграф, 3-5 стр., с анализом данных)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исследования (10-15 слайдов)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зыв на текст черновика чужой диссерт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уденты, не получившие зачет в 4 модуле, не допускаются до сдачи Государственного экзамена (конец апреля). Студенты, не получившие зачет на пересдаче до 15 мая, подлежат отчисл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есдаче необходимо представить все недостающие тексты + выступить на предзащи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защиты необходимо за 5 дней до предполагаемой даты предзащиты сдать текст (черновик диссертации), содержащий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вик обзора литературы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а с описанием методологии исследования (полностью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1-2 параграфа эмпирической части работы, включающий анализ данных (если количественные исследования – обязателен пример использования одного из «сложных» методов, например, факторного, кластерного или регрессионного анализ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представляется на электронный адрес преподавателей семинара и участников семинара. Назначенный рецензент должен не позже, чем за 1 день до защиты представить письменный отзыв (на электронный адрес преподавателей семинара и участников семинар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семинаров 2 года по модулям</w:t>
      </w:r>
    </w:p>
    <w:p>
      <w:pPr>
        <w:pStyle w:val="Normal"/>
        <w:rPr/>
      </w:pPr>
      <w:r>
        <w:rPr>
          <w:b/>
          <w:sz w:val="36"/>
          <w:szCs w:val="36"/>
        </w:rPr>
        <w:t>Занятия, 1-й модуль (7 семинаров)</w:t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57"/>
        <w:gridCol w:w="3686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к семин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 семинар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ИС 2 года обучения. Исследовательские планы студентов и их измен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 в дипломных работах и магистерских диссертац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оекта исследования (тема 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комендова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>Обсуждение магистерских диссертаций прошлых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цензия на 1 работу (1-2 ст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сследований и разбор достоинств и недостатков</w:t>
            </w:r>
          </w:p>
        </w:tc>
      </w:tr>
      <w:tr>
        <w:trPr>
          <w:trHeight w:val="1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проблема, цель и задачи исследования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2-3 стр.: тема, постановка проблемы и актуальность своего исследования + 1-2 примера из публикаций (статьи, 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Занятия, 2-й модуль (8 семинаров)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5"/>
        <w:gridCol w:w="3686"/>
        <w:gridCol w:w="218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к семинар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я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 с указанием на то, с какими именно разделами работы связаны те или иные источники (1-3 стр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пособов построения обзора литературы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объект и предмет, данные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2-3 стр. (Цели, задачи, объект и предмет, данны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9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ы и методы анализа данных (проектный семина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2-3 стр. (гипотезы + краткая характеристика методов провер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езентации проекта ис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(8-10 слайд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  <w:tr>
        <w:trPr>
          <w:trHeight w:val="6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сследования (5-8 стр.); рецензия на 2 чужих прое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а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Занятия, 3-й модуль (7 семинаров)</w:t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73"/>
        <w:gridCol w:w="3578"/>
        <w:gridCol w:w="23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к семинар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</w:t>
            </w:r>
          </w:p>
        </w:tc>
      </w:tr>
      <w:tr>
        <w:trPr>
          <w:trHeight w:val="12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постановки гипотез и методов анализа разных типов данных (тема 11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комендованной литератур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>
          <w:trHeight w:val="9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боты: структура и методология анализа (тема 12)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стр. текста, развернутый план, содержащий главы и параграфы рабо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>
          <w:trHeight w:val="18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, методы сбора данных и социологический инструментарий и их представление в диссертации (проектный семина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5-6 стр., содержащий характеристику выборки и методов сбора данных и их специфику в диссертационной работ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</w:tr>
      <w:tr>
        <w:trPr>
          <w:trHeight w:val="16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: описание методов анализа данных (проектный семинар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5-6 стр: уточненные гипотезы (на основе обсуждения во 2 модуле) + подробная методология проверки гипотез и решения задач исслед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методологии исслед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овик 1 главы (обзор литературы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Занятия, 4-й модуль (6 семинаров)</w:t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49"/>
        <w:gridCol w:w="3575"/>
        <w:gridCol w:w="233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к семинар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перехода от анализа данных к тексту (тема 13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екомендованной литерату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+ обсуждение</w:t>
            </w:r>
          </w:p>
        </w:tc>
      </w:tr>
      <w:tr>
        <w:trPr>
          <w:trHeight w:val="11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пособы представления полученных результатов (проектный семинар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: пример эмпирической части работы (один параграф, 3-5 стр., с анализом данных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исследования (лекция и проектный семинар, тема 14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сследования (10-15 слайдов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защит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вариант (черновик) диссертационной работы. Рецензия на чужую работ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защита </w:t>
            </w:r>
          </w:p>
        </w:tc>
      </w:tr>
    </w:tbl>
    <w:p>
      <w:pPr>
        <w:pStyle w:val="Normal"/>
        <w:ind w:left="3969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69" w:hanging="113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3000</wp:posOffset>
            </wp:positionH>
            <wp:positionV relativeFrom="paragraph">
              <wp:posOffset>38100</wp:posOffset>
            </wp:positionV>
            <wp:extent cx="6191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вторы программы: </w:t>
      </w:r>
    </w:p>
    <w:p>
      <w:pPr>
        <w:pStyle w:val="Normal"/>
        <w:spacing w:lineRule="auto" w:line="480"/>
        <w:ind w:left="3969" w:hanging="113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81500</wp:posOffset>
            </wp:positionH>
            <wp:positionV relativeFrom="paragraph">
              <wp:posOffset>232410</wp:posOffset>
            </wp:positionV>
            <wp:extent cx="508000" cy="38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>________________  /Л.Я. Косалс</w:t>
      </w:r>
    </w:p>
    <w:p>
      <w:pPr>
        <w:pStyle w:val="Normal"/>
        <w:spacing w:lineRule="auto" w:line="480"/>
        <w:ind w:left="3969" w:hanging="113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68500</wp:posOffset>
            </wp:positionH>
            <wp:positionV relativeFrom="paragraph">
              <wp:posOffset>110490</wp:posOffset>
            </wp:positionV>
            <wp:extent cx="1714500" cy="6991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>________________  / Я.М.Рощина</w:t>
      </w:r>
    </w:p>
    <w:p>
      <w:pPr>
        <w:pStyle w:val="Normal"/>
        <w:spacing w:lineRule="auto" w:line="480"/>
        <w:ind w:left="3969" w:hanging="1134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9500</wp:posOffset>
            </wp:positionH>
            <wp:positionV relativeFrom="paragraph">
              <wp:posOffset>217170</wp:posOffset>
            </wp:positionV>
            <wp:extent cx="1016000" cy="760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>_________________/ О.Е.Кузина</w:t>
      </w:r>
    </w:p>
    <w:p>
      <w:pPr>
        <w:pStyle w:val="Normal"/>
        <w:spacing w:lineRule="auto" w:line="480"/>
        <w:ind w:left="3969" w:hanging="1134"/>
        <w:jc w:val="both"/>
        <w:rPr/>
      </w:pPr>
      <w:r>
        <w:rPr>
          <w:sz w:val="24"/>
          <w:szCs w:val="24"/>
        </w:rPr>
        <w:tab/>
        <w:tab/>
        <w:tab/>
        <w:tab/>
        <w:t>_________________/ Д.О.Стребков</w:t>
      </w:r>
    </w:p>
    <w:sectPr>
      <w:headerReference w:type="default" r:id="rId67"/>
      <w:headerReference w:type="first" r:id="rId6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asictext1">
    <w:name w:val="basictext1"/>
    <w:basedOn w:val="Style5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Field">
    <w:name w:val="field"/>
    <w:basedOn w:val="Style5"/>
    <w:qFormat/>
    <w:rPr>
      <w:b/>
      <w:bCs/>
    </w:rPr>
  </w:style>
  <w:style w:type="character" w:styleId="Body">
    <w:name w:val="body"/>
    <w:basedOn w:val="Style5"/>
    <w:qFormat/>
    <w:rPr/>
  </w:style>
  <w:style w:type="character" w:styleId="Publicationsauthor">
    <w:name w:val="publications_author"/>
    <w:basedOn w:val="Style5"/>
    <w:qFormat/>
    <w:rPr/>
  </w:style>
  <w:style w:type="character" w:styleId="Hlcopyright1">
    <w:name w:val="hlcopyright1"/>
    <w:basedOn w:val="Style5"/>
    <w:qFormat/>
    <w:rPr>
      <w:i/>
      <w:iCs/>
      <w:sz w:val="20"/>
      <w:szCs w:val="20"/>
    </w:rPr>
  </w:style>
  <w:style w:type="character" w:styleId="Hl71">
    <w:name w:val="hl71"/>
    <w:basedOn w:val="Style5"/>
    <w:qFormat/>
    <w:rPr>
      <w:b/>
      <w:bCs/>
      <w:i/>
      <w:iCs/>
      <w:sz w:val="20"/>
      <w:szCs w:val="20"/>
    </w:rPr>
  </w:style>
  <w:style w:type="character" w:styleId="Hl01">
    <w:name w:val="hl01"/>
    <w:basedOn w:val="Style5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Spelle">
    <w:name w:val="spelle"/>
    <w:basedOn w:val="Style5"/>
    <w:qFormat/>
    <w:rPr/>
  </w:style>
  <w:style w:type="character" w:styleId="Emphasis1">
    <w:name w:val="emphasis"/>
    <w:basedOn w:val="Style5"/>
    <w:qFormat/>
    <w:rPr/>
  </w:style>
  <w:style w:type="character" w:styleId="Style31">
    <w:name w:val="style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;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val="en-GB"/>
    </w:rPr>
  </w:style>
  <w:style w:type="paragraph" w:styleId="Contents1">
    <w:name w:val="TOC 1"/>
    <w:basedOn w:val="Normal"/>
    <w:next w:val="Normal"/>
    <w:pPr/>
    <w:rPr>
      <w:lang w:val="de-DE"/>
    </w:rPr>
  </w:style>
  <w:style w:type="paragraph" w:styleId="Contents2">
    <w:name w:val="TOC 2"/>
    <w:basedOn w:val="Normal"/>
    <w:next w:val="Normal"/>
    <w:pPr>
      <w:ind w:left="200" w:hanging="0"/>
    </w:pPr>
    <w:rPr>
      <w:lang w:val="de-DE"/>
    </w:rPr>
  </w:style>
  <w:style w:type="paragraph" w:styleId="Contents3">
    <w:name w:val="TOC 3"/>
    <w:basedOn w:val="Normal"/>
    <w:next w:val="Normal"/>
    <w:pPr>
      <w:ind w:left="400" w:hanging="0"/>
    </w:pPr>
    <w:rPr>
      <w:lang w:val="de-DE"/>
    </w:rPr>
  </w:style>
  <w:style w:type="paragraph" w:styleId="Absatz6ptVorschub">
    <w:name w:val="Absatz 6 pt Vorschub"/>
    <w:basedOn w:val="Normal"/>
    <w:next w:val="Normal"/>
    <w:qFormat/>
    <w:pPr>
      <w:spacing w:lineRule="exact" w:line="300" w:before="120" w:after="0"/>
      <w:jc w:val="both"/>
    </w:pPr>
    <w:rPr>
      <w:rFonts w:ascii="Times" w:hAnsi="Times" w:cs="Times"/>
      <w:sz w:val="24"/>
      <w:lang w:val="de-DE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Jahrbuchkmu04">
    <w:name w:val="jahrbuch kmu 04"/>
    <w:basedOn w:val="Normal"/>
    <w:qFormat/>
    <w:pPr>
      <w:jc w:val="both"/>
    </w:pPr>
    <w:rPr>
      <w:sz w:val="18"/>
      <w:lang w:val="de-DE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b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kmisc">
    <w:name w:val="bk_misc"/>
    <w:basedOn w:val="Normal"/>
    <w:qFormat/>
    <w:pPr>
      <w:spacing w:before="75" w:after="0"/>
      <w:ind w:left="375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ap.com/writing/writfram.htm" TargetMode="External"/><Relationship Id="rId3" Type="http://schemas.openxmlformats.org/officeDocument/2006/relationships/hyperlink" Target="http://www.msses.ru/education/students/essay/" TargetMode="External"/><Relationship Id="rId4" Type="http://schemas.openxmlformats.org/officeDocument/2006/relationships/hyperlink" Target="http://www.writing.utoronto.ca/advice" TargetMode="External"/><Relationship Id="rId5" Type="http://schemas.openxmlformats.org/officeDocument/2006/relationships/hyperlink" Target="http://www.mdx.ac.uk/WWW/STUDY/GLOESS.HTM" TargetMode="External"/><Relationship Id="rId6" Type="http://schemas.openxmlformats.org/officeDocument/2006/relationships/hyperlink" Target="http://web.ceu.hu/writing/intros.htm" TargetMode="External"/><Relationship Id="rId7" Type="http://schemas.openxmlformats.org/officeDocument/2006/relationships/hyperlink" Target="http://writing.wisc.edu/Handbook/index.html" TargetMode="External"/><Relationship Id="rId8" Type="http://schemas.openxmlformats.org/officeDocument/2006/relationships/hyperlink" Target="http://www.press.uchicago.edu/Misc/Chicago/041247.html" TargetMode="External"/><Relationship Id="rId9" Type="http://schemas.openxmlformats.org/officeDocument/2006/relationships/hyperlink" Target="http://home.earthlink.net/~hsbecker/qa.html" TargetMode="External"/><Relationship Id="rId10" Type="http://schemas.openxmlformats.org/officeDocument/2006/relationships/hyperlink" Target="http://www.gorod.org.ru/biblio.shtml" TargetMode="External"/><Relationship Id="rId11" Type="http://schemas.openxmlformats.org/officeDocument/2006/relationships/hyperlink" Target="http://www.gorod.org.ru/biblio.shtml" TargetMode="External"/><Relationship Id="rId12" Type="http://schemas.openxmlformats.org/officeDocument/2006/relationships/hyperlink" Target="http://www.msses.ru/win/faculty/sociology/sztompka-261105.html" TargetMode="External"/><Relationship Id="rId13" Type="http://schemas.openxmlformats.org/officeDocument/2006/relationships/hyperlink" Target="http://sociology.berkeley.edu/faculty/BURAWOY/burawoy_pdf/2004PresidentialAddressASR.pdf" TargetMode="External"/><Relationship Id="rId14" Type="http://schemas.openxmlformats.org/officeDocument/2006/relationships/hyperlink" Target="http://sociology.berkeley.edu/faculty/BURAWOY/burawoy_pdf/Hutter.pdf" TargetMode="External"/><Relationship Id="rId15" Type="http://schemas.openxmlformats.org/officeDocument/2006/relationships/hyperlink" Target="http://sociology.berkeley.edu/faculty/BURAWOY/burawoy_pdf/Beck.pdf" TargetMode="External"/><Relationship Id="rId16" Type="http://schemas.openxmlformats.org/officeDocument/2006/relationships/hyperlink" Target="http://sociology.berkeley.edu/faculty/BURAWOY/burawoy_pdf/Braithwaite.pdf" TargetMode="External"/><Relationship Id="rId17" Type="http://schemas.openxmlformats.org/officeDocument/2006/relationships/hyperlink" Target="http://sociology.berkeley.edu/faculty/BURAWOY/burawoy_pdf/Calhoun.pdf" TargetMode="External"/><Relationship Id="rId18" Type="http://schemas.openxmlformats.org/officeDocument/2006/relationships/hyperlink" Target="http://sociology.berkeley.edu/faculty/BURAWOY/burawoy_pdf/Ericson.pdf" TargetMode="External"/><Relationship Id="rId19" Type="http://schemas.openxmlformats.org/officeDocument/2006/relationships/hyperlink" Target="http://sociology.berkeley.edu/faculty/BURAWOY/burawoy_pdf/Etzioni.pdf" TargetMode="External"/><Relationship Id="rId20" Type="http://schemas.openxmlformats.org/officeDocument/2006/relationships/hyperlink" Target="http://sociology.berkeley.edu/faculty/BURAWOY/burawoy_pdf/John Hall.pdf" TargetMode="External"/><Relationship Id="rId21" Type="http://schemas.openxmlformats.org/officeDocument/2006/relationships/hyperlink" Target="http://sociology.berkeley.edu/faculty/BURAWOY/burawoy_pdf/Inglis.pdf" TargetMode="External"/><Relationship Id="rId22" Type="http://schemas.openxmlformats.org/officeDocument/2006/relationships/hyperlink" Target="http://sociology.berkeley.edu/faculty/BURAWOY/burawoy_pdf/Kalleberg.pdf" TargetMode="External"/><Relationship Id="rId23" Type="http://schemas.openxmlformats.org/officeDocument/2006/relationships/hyperlink" Target="http://sociology.berkeley.edu/faculty/BURAWOY/burawoy_pdf/Quah.pdf" TargetMode="External"/><Relationship Id="rId24" Type="http://schemas.openxmlformats.org/officeDocument/2006/relationships/hyperlink" Target="http://sociology.berkeley.edu/faculty/BURAWOY/burawoy_pdf/Sassen.pdf" TargetMode="External"/><Relationship Id="rId25" Type="http://schemas.openxmlformats.org/officeDocument/2006/relationships/hyperlink" Target="http://sociology.berkeley.edu/faculty/BURAWOY/burawoy_pdf/Scott.pdf" TargetMode="External"/><Relationship Id="rId26" Type="http://schemas.openxmlformats.org/officeDocument/2006/relationships/hyperlink" Target="http://sociology.berkeley.edu/faculty/BURAWOY/burawoy_pdf/Vaughan.pdf" TargetMode="External"/><Relationship Id="rId27" Type="http://schemas.openxmlformats.org/officeDocument/2006/relationships/hyperlink" Target="http://sociology.berkeley.edu/faculty/BURAWOY/burawoy_pdf/Burawoy.pdf" TargetMode="External"/><Relationship Id="rId28" Type="http://schemas.openxmlformats.org/officeDocument/2006/relationships/hyperlink" Target="http://ecsoc.msses.ru/__pdf/data/812/586/1234/ecsoc_t3_n3.pdf " TargetMode="External"/><Relationship Id="rId29" Type="http://schemas.openxmlformats.org/officeDocument/2006/relationships/hyperlink" Target="http://library.hse.ru/e-resources/e-resources.htm" TargetMode="External"/><Relationship Id="rId30" Type="http://schemas.openxmlformats.org/officeDocument/2006/relationships/hyperlink" Target="http://www.elibrary.ru/defaultx.asp" TargetMode="External"/><Relationship Id="rId31" Type="http://schemas.openxmlformats.org/officeDocument/2006/relationships/hyperlink" Target="http://www.jstor.org/" TargetMode="External"/><Relationship Id="rId32" Type="http://schemas.openxmlformats.org/officeDocument/2006/relationships/hyperlink" Target="http://proquest.umi.com/login" TargetMode="External"/><Relationship Id="rId33" Type="http://schemas.openxmlformats.org/officeDocument/2006/relationships/hyperlink" Target="http://search.ebscohost.com/" TargetMode="External"/><Relationship Id="rId34" Type="http://schemas.openxmlformats.org/officeDocument/2006/relationships/hyperlink" Target="http://www.sciencedirect.com/" TargetMode="External"/><Relationship Id="rId35" Type="http://schemas.openxmlformats.org/officeDocument/2006/relationships/hyperlink" Target="http://www.springerlink.com/" TargetMode="External"/><Relationship Id="rId36" Type="http://schemas.openxmlformats.org/officeDocument/2006/relationships/hyperlink" Target="http://www.elibrary.ru/authors.asp" TargetMode="External"/><Relationship Id="rId37" Type="http://schemas.openxmlformats.org/officeDocument/2006/relationships/hyperlink" Target="http://www.scopus.com/" TargetMode="External"/><Relationship Id="rId38" Type="http://schemas.openxmlformats.org/officeDocument/2006/relationships/hyperlink" Target="http://isiknowledge.com/wos" TargetMode="External"/><Relationship Id="rId39" Type="http://schemas.openxmlformats.org/officeDocument/2006/relationships/hyperlink" Target="http://site.ebrary.com/lib/hselibrary/" TargetMode="External"/><Relationship Id="rId40" Type="http://schemas.openxmlformats.org/officeDocument/2006/relationships/hyperlink" Target="http://ecsocman.edu.ru/db/msg/315687/10_glava.pdf.html" TargetMode="External"/><Relationship Id="rId41" Type="http://schemas.openxmlformats.org/officeDocument/2006/relationships/hyperlink" Target="http://ddp-ext.worldbank.org/ext/DDPQQ/member.do?method=getMembers&amp;userid=1&amp;queryId=6" TargetMode="External"/><Relationship Id="rId42" Type="http://schemas.openxmlformats.org/officeDocument/2006/relationships/hyperlink" Target="http://www.sourceoecd.org/" TargetMode="External"/><Relationship Id="rId43" Type="http://schemas.openxmlformats.org/officeDocument/2006/relationships/hyperlink" Target="http://www.portal.euromonitor.com/portal/server.pt" TargetMode="External"/><Relationship Id="rId44" Type="http://schemas.openxmlformats.org/officeDocument/2006/relationships/hyperlink" Target="http://citydata.bvdep.com/ip" TargetMode="External"/><Relationship Id="rId45" Type="http://schemas.openxmlformats.org/officeDocument/2006/relationships/hyperlink" Target="http://www.gks.ru/" TargetMode="External"/><Relationship Id="rId46" Type="http://schemas.openxmlformats.org/officeDocument/2006/relationships/hyperlink" Target="http://bd.fom.ru/" TargetMode="External"/><Relationship Id="rId47" Type="http://schemas.openxmlformats.org/officeDocument/2006/relationships/hyperlink" Target="http://education-monitoring.hse.ru/index.html" TargetMode="External"/><Relationship Id="rId48" Type="http://schemas.openxmlformats.org/officeDocument/2006/relationships/hyperlink" Target="http://comtrade.un.org/" TargetMode="External"/><Relationship Id="rId49" Type="http://schemas.openxmlformats.org/officeDocument/2006/relationships/hyperlink" Target="http://www.cpc.unc.edu/projects/rlms" TargetMode="External"/><Relationship Id="rId50" Type="http://schemas.openxmlformats.org/officeDocument/2006/relationships/hyperlink" Target="http://sofist.socpol.ru/" TargetMode="External"/><Relationship Id="rId51" Type="http://schemas.openxmlformats.org/officeDocument/2006/relationships/hyperlink" Target="http://www.worldvaluessurvey.org/" TargetMode="External"/><Relationship Id="rId52" Type="http://schemas.openxmlformats.org/officeDocument/2006/relationships/hyperlink" Target="http://ess.nsd.uib.no/" TargetMode="External"/><Relationship Id="rId53" Type="http://schemas.openxmlformats.org/officeDocument/2006/relationships/hyperlink" Target="http://www.gesis.org/en/services/data/survey-data/" TargetMode="External"/><Relationship Id="rId54" Type="http://schemas.openxmlformats.org/officeDocument/2006/relationships/hyperlink" Target="http://www.dianahacker.com/resdoc/" TargetMode="External"/><Relationship Id="rId55" Type="http://schemas.openxmlformats.org/officeDocument/2006/relationships/hyperlink" Target="http://www.writing.utoronto.ca/advice/specific-types-of-writing/book-review" TargetMode="External"/><Relationship Id="rId56" Type="http://schemas.openxmlformats.org/officeDocument/2006/relationships/hyperlink" Target="http://www.writing.utoronto.ca/advice/specific-types-of-writing/literature-review" TargetMode="External"/><Relationship Id="rId57" Type="http://schemas.openxmlformats.org/officeDocument/2006/relationships/hyperlink" Target="http://www.ozon.ru/context/detail/id/1393121/" TargetMode="External"/><Relationship Id="rId58" Type="http://schemas.openxmlformats.org/officeDocument/2006/relationships/hyperlink" Target="http://www.ozon.ru/context/detail/id/857712/" TargetMode="External"/><Relationship Id="rId59" Type="http://schemas.openxmlformats.org/officeDocument/2006/relationships/hyperlink" Target="http://www.ozon.ru/context/detail/id/856085/" TargetMode="External"/><Relationship Id="rId60" Type="http://schemas.openxmlformats.org/officeDocument/2006/relationships/hyperlink" Target="http://www.writing.utoronto.ca/advice/planning-and-organizing/intros-and-conclusions" TargetMode="External"/><Relationship Id="rId61" Type="http://schemas.openxmlformats.org/officeDocument/2006/relationships/hyperlink" Target="http://www.ozon.ru/context/detail/id/857712/" TargetMode="External"/><Relationship Id="rId62" Type="http://schemas.openxmlformats.org/officeDocument/2006/relationships/hyperlink" Target="http://www.ozon.ru/context/detail/id/856085/" TargetMode="External"/><Relationship Id="rId63" Type="http://schemas.openxmlformats.org/officeDocument/2006/relationships/image" Target="media/image1.jpe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jpe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27:00Z</dcterms:created>
  <dc:creator>Cumputer Center</dc:creator>
  <dc:description/>
  <cp:keywords/>
  <dc:language>en-US</dc:language>
  <cp:lastModifiedBy>Jeaner</cp:lastModifiedBy>
  <cp:lastPrinted>2009-11-16T01:43:00Z</cp:lastPrinted>
  <dcterms:modified xsi:type="dcterms:W3CDTF">2009-11-16T08:11:00Z</dcterms:modified>
  <cp:revision>98</cp:revision>
  <dc:subject/>
  <dc:title>Министерство</dc:title>
</cp:coreProperties>
</file>