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едера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автономно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высш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цион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ниверсит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СШАЯ ШКОЛА ЭКОНОМИК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ра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НИТЕЛЬНОЕ ПРОИЗВОДСТВО КАК КОМПЛЕКСНЫЙ ПРОЦЕССУАЛЬНЫЙ И АДМИНИСТРАТИВНО-ПРАВОВОЙ ИНСТИТУ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пр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030900.68 – Юриспруден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магистр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sz w:val="28"/>
          <w:szCs w:val="28"/>
        </w:rPr>
        <w:t xml:space="preserve">– кандидат юридических наук, доцент </w:t>
      </w:r>
      <w:r>
        <w:rPr>
          <w:rFonts w:cs="Times New Roman" w:ascii="Times New Roman" w:hAnsi="Times New Roman"/>
          <w:b/>
          <w:sz w:val="28"/>
          <w:szCs w:val="28"/>
        </w:rPr>
        <w:t>Гальперин М.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овано секцией УМС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Прав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25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обрено на заседании кафедры </w:t>
            </w:r>
          </w:p>
          <w:p>
            <w:pPr>
              <w:pStyle w:val="Normal"/>
              <w:spacing w:before="0" w:after="200"/>
              <w:ind w:left="2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ебной власти и организации правосудия</w:t>
            </w:r>
          </w:p>
          <w:p>
            <w:pPr>
              <w:pStyle w:val="Normal"/>
              <w:spacing w:before="0" w:after="200"/>
              <w:ind w:left="2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Шаталов А.С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_ 201__ 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2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 Морщакова Т.Г.</w:t>
            </w:r>
          </w:p>
          <w:p>
            <w:pPr>
              <w:pStyle w:val="Normal"/>
              <w:spacing w:before="0" w:after="200"/>
              <w:ind w:left="2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before="0" w:after="200"/>
              <w:ind w:left="25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 г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 УС факульт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Замотаева Е.К.</w:t>
      </w:r>
    </w:p>
    <w:p>
      <w:pPr>
        <w:pStyle w:val="Normal"/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__ 201___г.</w:t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  <w:r>
        <w:br w:type="page"/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ребования к студент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contextualSpacing/>
        <w:rPr/>
      </w:pPr>
      <w:r>
        <w:rPr/>
        <w:t>Приступая к изучению курса «Исполнительное производство как комплексный процессуальный и административно-правовой институт», студенты должны знать конституционное (государственное) право, гражданское право, гражданское процессуальное право (гражданский и арбитражный процесс), административное право в том объеме, в котором они изучаются на юридических факультетах высших учебных заведений в соответствии с государственным образовательным стандартом по программам подготовки бакалавров и специалистов. Студенты должны знать гражданское, административное и процессуальное законодательство в объеме изученных ранее учебных курсов, а также иметь навыки работы с таким законодательством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нотация учебного кур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урс «Исполнительное производство как комплексный процессуальный и административно-правовой институт» является дисциплиной направления (вузовский компонент государственного образовательного стандарта) и изучается на первом курсе обучения по программе подготовки в магистратуре «Юрист в правосудии и правоохранительной деятельности». В программу данной дисциплины включены актуальные проблемы исполнительного производства в контексте современных направлений государственной политики в сфере правосудия и исполнения судебных актов и актов иных органов, рассматриваемые с учетом комплексного характера изучаемого предмета, охватывающего взаимосвязанные вопросы материального и процессуального права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учебного курса предусматривается проведение лекционных </w:t>
      </w:r>
      <w:r>
        <w:rPr>
          <w:rFonts w:cs="Times New Roman" w:ascii="Times New Roman" w:hAnsi="Times New Roman"/>
          <w:spacing w:val="6"/>
          <w:sz w:val="28"/>
          <w:szCs w:val="28"/>
        </w:rPr>
        <w:t>занятий (40 часов), семинарских занятий (24 часа) и выполнение самостоятельной работы студентами (98</w:t>
      </w:r>
      <w:r>
        <w:rPr>
          <w:rFonts w:cs="Times New Roman" w:ascii="Times New Roman" w:hAnsi="Times New Roman"/>
          <w:sz w:val="28"/>
          <w:szCs w:val="28"/>
        </w:rPr>
        <w:t xml:space="preserve"> часов). Самостоятельная работа включает освоение теоретического материала и изучение нормативно-правовых актов, выполнение письменных заданий, подготовку процессуальных документов. Учебным планом предусматривается написание студентами реферата объемом не более 15 страниц.  По окончании изучения дисциплины проводится деловая игра, а также зачет в форме индивидуального письменного задания (ответ на теоретический вопрос и решение казуса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программе изложена тематика лекционных и семинарских занятий, указаны основная и дополнительная литература, обозначены вопросы для обсуждения на семинарских занятиях, приводится примерный список тем рефератов и примерных заданий для проведения зачет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е задачи дисциплины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го курса «Исполнительное производство как комплексный процессуальный и административно-правовой институт» студенты должн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мировых системах принудительного исполнения, о развитии исполнительного производства в Росс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нормативные акты, регулирующие вопросы принудительного исполнения судебных актов и актов иных органов в Российской Федерации, международные договоры, регулирующие вопросы принудительного исполнения, практику применения законодательства об исполнительном производств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sz w:val="28"/>
          <w:szCs w:val="28"/>
        </w:rPr>
        <w:t>взаимосвязь исполнительного производства с институтами гражданского, гражданского процессуального и административного права, основные проблемы правоприменения в сфере исполнительного производства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дать навыками</w:t>
      </w:r>
      <w:r>
        <w:rPr>
          <w:rFonts w:cs="Times New Roman" w:ascii="Times New Roman" w:hAnsi="Times New Roman"/>
          <w:sz w:val="28"/>
          <w:szCs w:val="28"/>
        </w:rPr>
        <w:t xml:space="preserve"> работы с нормативно-правовыми актами, судебной практикой, научной литературой и аналитическими материалами, обладать навыками критического анализа нормативного материала и судебной практики с точки зрения правовой доктрины и правопримене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знания на практике, самостоятельно готовить процессуальные документы, формулировать и обосновывать правовую позицию по конкретным ситуаци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ческий план учебной дисципли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85"/>
        <w:gridCol w:w="1260"/>
        <w:gridCol w:w="126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.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№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исполнительного производства. Основные системы принудительного исполнения. Исполнительное производство в России: система, источники, основные направления государствен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ind w:left="252" w:hanging="2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№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компетенция органов принудительного исполнения в Российской Федерации, статус судебного прист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№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ссуальные основы исполнит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№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ьно-правовые основы исполнит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№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, принципы и общие правила исполнит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№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ные документы и стадии исполнит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№ 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ы исполнит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№ 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ные действия и меры принудительно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№ 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сть в исполнительном производстве, исполнительский с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№ 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дебный контроль и защита прав граждан и организаций в исполнитель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№ 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о-правовые основы принудительного исполнения судебн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ловая игр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ы применения законодательства об исполнительном производстве (по материалам судебной прак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240" w:after="120"/>
              <w:ind w:firstLine="7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240" w:after="120"/>
              <w:ind w:firstLine="72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ормы контроля знаний студен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осуществляется в ходе изучения дисциплины посредством устного опроса студ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еподавателем при проверке рефератов, письменной работы (процессуальный документ, письменный анализ судебного акта), выполненной в рамках деловой иг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учебного курса осуществляется преподавателем в письменной форме (ответ на теоретический вопрос и решение казуса) при приеме зачета у студ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оценка по учебной дисциплине</w:t>
      </w:r>
      <w:r>
        <w:rPr>
          <w:rFonts w:cs="Times New Roman" w:ascii="Times New Roman" w:hAnsi="Times New Roman"/>
          <w:sz w:val="28"/>
          <w:szCs w:val="28"/>
        </w:rPr>
        <w:t xml:space="preserve"> складывается из следующих элементов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ов, полученных за реферат – 20% в итоговой оценк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ов, полученных за работу в рамках деловой игры  - 30% в итоговой оценк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ов, полученных за ответ на зачете – 50% в итоговой оцен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формах контроля используется 10-бальная шкала оцен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. Понятие исполнительного производства. Основные системы принудительного исполнения. Исполнительное производство в России: система, источники, основные направления государственной политик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е исполнительного производства. </w:t>
      </w:r>
      <w:r>
        <w:rPr>
          <w:rFonts w:cs="Times New Roman" w:ascii="Times New Roman" w:hAnsi="Times New Roman"/>
          <w:sz w:val="28"/>
          <w:szCs w:val="28"/>
        </w:rPr>
        <w:t>Принудительное и добровольное исполнение судебных актов и актов иных уполномоченных органов. Предмет регулирования законодательства об исполнительном производстве. Соотношение Федерального закона «Об исполнительном производстве» и иных нормативно-правовых актов, регулирующих вопросы судебного исполнения. Исполнительное производство как деятельность органов государственной власти. Соотношение исполнительного производства и правосудия. Место исполнительного производства в системе права и системе законодательства: основные проблемы. Исполнительное производство как юридическая наука и учебная дисциплин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истемы принудительного исполнения.</w:t>
      </w:r>
      <w:r>
        <w:rPr>
          <w:rFonts w:cs="Times New Roman" w:ascii="Times New Roman" w:hAnsi="Times New Roman"/>
          <w:sz w:val="28"/>
          <w:szCs w:val="28"/>
        </w:rPr>
        <w:t xml:space="preserve"> Частная, государственная и смешанная системы принудительного исполнения. Регулирование исполнительного производства в США, Великобритании, Германии, Франции, Италии, государствах Скандинавии и странах бывшего СССР. Международная унификация и гармонизация исполнительного производства. Роль международных организаций во взаимодействии систем принудительного исполне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инудительного исполнения в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Органы и организации, исполняющие судебные акты и акты иных уполномоченных органов. Исполнение судебных актов в отношении бюджетной системы: общая характеристика. Исполнительное производство и исполнение уголовных наказаний. Негосударственные и государственные субъекты в исполнительном производстве. Проблема правового регулирования коллекторской деятель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законодательства об исполнительном производстве. </w:t>
      </w:r>
      <w:r>
        <w:rPr>
          <w:rFonts w:cs="Times New Roman" w:ascii="Times New Roman" w:hAnsi="Times New Roman"/>
          <w:sz w:val="28"/>
          <w:szCs w:val="28"/>
        </w:rPr>
        <w:t>Общая характеристика источников в сфере регулирования принудительного исполнения. Федеральный закон «Об исполнительном производстве» и Федеральный закон «О судебных приставах»: общие положения. История развития системы органов принудительного исполнения и законодательства об исполнительном производстве. Решения Европейского суда по правам человека и развитие системы принудительного исполнения в Росс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государственной политики в сфере исполнительного производства.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частных и публичных интересов в исполнительном производстве. Обеспечение баланса интересов сторон исполнительного производства. Модификация роли судебного пристава-исполнителя и суда в исполнительном производстве. Пути повышения эффективности принудительного исполнения в современных условиях.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 для обсуждения на семинарских зан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сполнительное производство? Каков предмет регулирования законодательства об исполнительном производств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бровольное и принудительное исполнени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оотношение исполнительного производства и гражданского судопроизводства? Оправдана ли концепция самостоятельного исполнительного прав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основные проблемы стоят перед наукой исполнительного производств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направления государственной политики в сфере исполнительного производства? Каким образом может быть повышена эффективность исполнения судебных актов и актов иных органов? Существует ли необходимость в кодификации законодательства об исполнительном производстве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одготовки к семинарским занят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нер А.Т. Нужно ли принимать Исполнительный кодекс? // Заметки о современном гражданском и арбитражном процессуальном праве / Под ред. М.К. Треушникова. М.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 Д.Х. Исполнительное производство. Учебник для вузов. СПб., 2010. Гл. 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еев В.А., Гущин В.В. Исполнительное производство. Учебник. М., 2011. Гл. 1-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аенкова О.В. Исполнительное право в системе российского права и некоторые проблемы ответственности в исполнительном праве // Российский ежегодник гражданского и арбитражного процесса. №1. 2001 год. М., 2002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нкова О.В. К разработке Исполнительного Кодекса Российской Федерации //3аконодательство. 2002. №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 В.В. Гражданское исполнительное право в системе российского права: отдельные вопросы становления и развития // Российский ежегодник гражданского и арбитражного процесса. №4. 2005 год. СПб.,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в В.В. Российская система принудительного исполнения </w:t>
        <w:br/>
        <w:t>среди основных мировых систем: общее и особенное //Сборник материалов международной научно-практической конференции «Принудительное исполнение актов судов и иных органов. Полномочия должностных лиц при осуществлении исполнительных действий». СПб.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2. Организация и компетенция органов принудительного исполнения в Российской Федерации, статус судебного пристава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ФССП России в системе органов государственной власти. </w:t>
      </w:r>
      <w:r>
        <w:rPr>
          <w:rFonts w:cs="Times New Roman" w:ascii="Times New Roman" w:hAnsi="Times New Roman"/>
          <w:sz w:val="28"/>
          <w:szCs w:val="28"/>
        </w:rPr>
        <w:t>История возникновения и развития государственной службы судебных приставов в России. Структура ФССП России. Организационно-распорядительные и процессуальные полномочия должностных лиц ФССП России. Координационные полномочия Минюста России в отношении ФССП России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я ФССП России.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ые акты, регулирующие деятельность ФССП России. Функции и полномочия ФССП России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ус судебного пристава.</w:t>
      </w:r>
      <w:r>
        <w:rPr>
          <w:rFonts w:cs="Times New Roman" w:ascii="Times New Roman" w:hAnsi="Times New Roman"/>
          <w:sz w:val="28"/>
          <w:szCs w:val="28"/>
        </w:rPr>
        <w:t xml:space="preserve"> Единство и дифференциация статуса судебного пристава. Судебные приставы–исполнители и судебные приставы по обеспечению установленного порядка деятельности судов. Полномочия судебных приставов в сфере предварительного расследования. Соотношение процессуальных полномочий судебного пристава и полномочий по фактическому непосредственному исполнению. Квалификация и требования к судебному приставу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 для обсуждения на семинарских зан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системы принудительного исполнения в России? Чем они обусловлены? Какие системы принудительного исполнения существуют в мире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роблемы правового регулирования статуса судебного пристава? В чем заключается дифференциация правового статуса судебного пристав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сновные тенденции развития службы судебных приставов в Росси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структура, функции и полномочия Федеральной службы судебных приставов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одготовки к семинарским занят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 Д.Х. Исполнительное производство. Учебник для вузов. СПб., 2010. Гл. 2.2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реев В.А., Гущин В.В. Исполнительное производство. Учебник. М., 2011. Гл. 3.2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ев В.А. Комментарий к Федеральному закону «О судебных приставах» (постатейный). М.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3. Процессуальные основы исполнительного производств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ализм исполнительного производства. </w:t>
      </w:r>
      <w:r>
        <w:rPr>
          <w:rFonts w:cs="Times New Roman" w:ascii="Times New Roman" w:hAnsi="Times New Roman"/>
          <w:sz w:val="28"/>
          <w:szCs w:val="28"/>
        </w:rPr>
        <w:t>Процессуальные и материально-правовые основы исполнительного производства: общая характеристика и ключевые проблемы соотно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е процессуальное правоотношение и исполнительное производство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е производство как стадия гражданского процесса. Природа процессуальных правоотношений в исполнительном производстве. Положение суда и сторон в гражданском процессе и исполнительном производстве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йства законной силы судебного решения и исполнительное производство. </w:t>
      </w:r>
      <w:r>
        <w:rPr>
          <w:rFonts w:cs="Times New Roman" w:ascii="Times New Roman" w:hAnsi="Times New Roman"/>
          <w:sz w:val="28"/>
          <w:szCs w:val="28"/>
        </w:rPr>
        <w:t xml:space="preserve">Обязательность, неопровержимость, исключительность, судебного решения и их реализация в исполнительном производстве. Исполнимость судебного решения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ы законной силы судебного решения и исполнительное производство.</w:t>
      </w:r>
      <w:r>
        <w:rPr>
          <w:rFonts w:cs="Times New Roman" w:ascii="Times New Roman" w:hAnsi="Times New Roman"/>
          <w:sz w:val="28"/>
          <w:szCs w:val="28"/>
        </w:rPr>
        <w:t xml:space="preserve"> Проблемы субъективных и объективных пределов законной силы судебного решения и их решение в сфере исполнительного производства. Пределы законной силы судебного решения и обеспечение конституционных прав граждан и организаций в исполнительном производстве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гражданского процесса и исполнительное производство. </w:t>
      </w: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инципов гражданского процесса в исполнительном производстве. Диспозитивность, состязательность и равноправие сторон в исполнительном производ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 для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заключается дуализм исполнительного производства? Каковы основные характеристики исполнительного производства как процессуальной деятельности? Чем обусловлен процессуальный формализм в исполнительном производстве?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ли связь между конкретными институтами гражданского процессуального права и исполнительного производства? Если да, в чем заключается такая связ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влияние гражданской процессуальной, уголовно-процессуальной и административно-процессуальной политики на исполнительное производство?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в исполнительном производстве реализуются основные принципы гражданского судопроизводства? Какое отражение в исполнительном производстве находят свойства и пределы законной силы судебного решения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 Д.Х. Система процессуальных гарантий прав граждан и организаций в исполнительном производстве. М., 2009. Гл. 1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Т.А., Щербакова Л.Г. Действие принципа диспозитивности в исполнительном производстве // Исполнительное производство: процессуальная природа и цивилистические основы. Сб. материалов / Отв. ред. Д.Х. Валеев, М.Ю. Челышев. М., 2009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й к Гражданскому процессуальному кодексу Российской Федерации / Под общ. ред. В.И. Нечаева. М., 2008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4.  Материально-правовые основы исполнительного производств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ивное материальное право в исполнительном производстве.</w:t>
      </w:r>
      <w:r>
        <w:rPr>
          <w:rFonts w:cs="Times New Roman" w:ascii="Times New Roman" w:hAnsi="Times New Roman"/>
          <w:sz w:val="28"/>
          <w:szCs w:val="28"/>
        </w:rPr>
        <w:t xml:space="preserve"> Материальное правоотношение в гражданском судопроизводстве и в исполнительном производстве: деклараторная теория и теория судебного приказа. Реализация, изменение и прекращение субъективного материального права в исполнительном производств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защиты субъективных материальных прав и их реализация в исполнительном производстве. </w:t>
      </w:r>
      <w:r>
        <w:rPr>
          <w:rFonts w:cs="Times New Roman" w:ascii="Times New Roman" w:hAnsi="Times New Roman"/>
          <w:sz w:val="28"/>
          <w:szCs w:val="28"/>
        </w:rPr>
        <w:t>Реальная защита оспоренных и нарушенных субъективных прав как основная задача исполнительного производства. Способы защиты гражданских прав, предмет и основание иска, решение суда, меры принудительного исполнения: вопросы соотношения. Отказ от требования и мировое соглашение в исполнительном производстве. Институт иска против исполнения. Изменение способа и порядка исполнения: материально-правовые и процессуальные аспект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орма материального законодательства и развитие исполнительного производства. </w:t>
      </w:r>
      <w:r>
        <w:rPr>
          <w:rFonts w:cs="Times New Roman" w:ascii="Times New Roman" w:hAnsi="Times New Roman"/>
          <w:sz w:val="28"/>
          <w:szCs w:val="28"/>
        </w:rPr>
        <w:t xml:space="preserve">Реформа гражданского законодательства и ее влияние на исполнительное производство. Развитие конституционного, административного, финансового права и законодательство об исполнительном производств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 для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 субъективное материальное право модифицируется в стадии принудительного осуществления? Какие существуют теоретические взгляды на субъективное материальное право и материальное правоотношение в стадии судебного процесса и принудительного исполнения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связь между способами и средствами защиты гражданских прав, судебным решением и исполнительным производством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оотношение частного и публичного права в исполнительном производстве? Назовите институты гражданского права, получившие свое развитие в исполнительном производств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в исполнительном производстве реализуются общие начала и основные принципы материальных отраслей права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ин А.П. Выбор способа защиты гражданских прав. СПб., 2000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шев М.М. О соотношении регулятивных, охранительных и процессуальных правоотношений // Иски и судебные решения. Сб. статей / Под ред. М.А. Рожковой. М., 2009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ышев М.Ю. О цивилистической природе исполнительного производства// Исполнительное производство: процессуальная природа и цивилистические основы. Сб. материалов / Отв. ред. Д.Х. Валеев, М.Ю. Челышев. М., 200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5. Задачи, принципы и общие правила исполнительного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сполнительного производства. </w:t>
      </w:r>
      <w:r>
        <w:rPr>
          <w:rFonts w:cs="Times New Roman" w:ascii="Times New Roman" w:hAnsi="Times New Roman"/>
          <w:sz w:val="28"/>
          <w:szCs w:val="28"/>
        </w:rPr>
        <w:t>Задачи исполнительного производства и задачи судопроизводства: проблемы соотно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сполнительного производства.</w:t>
      </w:r>
      <w:r>
        <w:rPr>
          <w:rFonts w:cs="Times New Roman" w:ascii="Times New Roman" w:hAnsi="Times New Roman"/>
          <w:sz w:val="28"/>
          <w:szCs w:val="28"/>
        </w:rPr>
        <w:t xml:space="preserve"> Принципы исполнительного производства и правовая политика. Проблемы закрепления и реализации принципов исполнительного производства. Правовой режим исполнительного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 исполнительного производства.</w:t>
      </w:r>
      <w:r>
        <w:rPr>
          <w:rFonts w:cs="Times New Roman" w:ascii="Times New Roman" w:hAnsi="Times New Roman"/>
          <w:sz w:val="28"/>
          <w:szCs w:val="28"/>
        </w:rPr>
        <w:t xml:space="preserve"> Единство и дифференциация процедур в исполнительном производств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 для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цели и задачи исполнительного производства? Каково соотношение задач исполнительного производства и задач гражданского судопроизводства?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вязь задач исполнительного производства с целями и задачами правового регулирования в сфере гражданского, трудового, семейного, уголовного, административного права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ринципы исполнительного производства, закрепленные в законодательстве об исполнительном производстве? Находятся ли принципы исполнительного производства в единой системе? Каково соотношение нормативно закрепленных и доктринальных принципов исполнительного производства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влияние принципов исполнительного производства на механизм принудительного исполнения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ев Д.Х. Исполнительное производство. Учебник для вузов. СПб., 2010. Гл. 1.1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реев В.А., Гущин В.В. Исполнительное производство. Учебник. М., 2011. Гл. 1.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6.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ительные документы и стадии исполнительного производств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ые документы. </w:t>
      </w:r>
      <w:r>
        <w:rPr>
          <w:rFonts w:cs="Times New Roman" w:ascii="Times New Roman" w:hAnsi="Times New Roman"/>
          <w:sz w:val="28"/>
          <w:szCs w:val="28"/>
        </w:rPr>
        <w:t xml:space="preserve">Понятие и виды исполнительных документов. Соотношение судебного акта и исполнительного документа. Судебные исполнительные документы: выдача, разъяснение, отсрочка и рассрочка исполнения.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и исполнительного производства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стадий. Сроки в исполнительном производстве. Возбуждение исполнительного производства. Добровольное исполнение исполнительного документа и добровольное исполнение судебного акта. Приостановление, прекращение и окончание исполнительного производства. Стадия принудительного исполнения. Отложение исполнительных действий. Поворот исполн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 для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относятся к исполнительным документам? В чем заключается правовая природа исполнительного листа и каково его соотношение с судебным актом?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 классифицируются исполнительные документы и каково практическое значение классификации? Существуют ли различия в процедуре принудительного исполнения разных видов исполнительных документов? В чем они заключаются?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заключается и каково значение стадийности исполнительного производства?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орядок и условия возбуждения, приостановления, прекращения исполнительного производства и отложения исполнительных действий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 Д.Х. Исполнительное производство. Учебник для вузов. СПб., 2010. Гл. 3.1-3.7, 4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реев В.А., Гущин В.В. Исполнительное производство. Учебник. М., 2011. Гл. 4, 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убъекты исполнительного производст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е и виды субъектов исполнительного производства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. Правоспособность и дееспособность в исполнительном производстве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принудительного исполнения. </w:t>
      </w:r>
      <w:r>
        <w:rPr>
          <w:rFonts w:cs="Times New Roman" w:ascii="Times New Roman" w:hAnsi="Times New Roman"/>
          <w:sz w:val="28"/>
          <w:szCs w:val="28"/>
        </w:rPr>
        <w:t>Органы принудительного исполнения как субъекты исполнительного производства. Судебный пристав-исполнитель и его полномочия в исполнительном производств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 в исполнительном производстве. </w:t>
      </w:r>
      <w:r>
        <w:rPr>
          <w:rFonts w:cs="Times New Roman" w:ascii="Times New Roman" w:hAnsi="Times New Roman"/>
          <w:sz w:val="28"/>
          <w:szCs w:val="28"/>
        </w:rPr>
        <w:t xml:space="preserve">Проблемы участия суда в исполнительном производстве. Полномочия суда в исполнительном производстве: санкционирование движения исполнительного производства и контроль за обеспечением законности. Проблема разрешения споров о праве в стадии исполнительного производства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ны исполнительного производства. </w:t>
      </w:r>
      <w:r>
        <w:rPr>
          <w:rFonts w:cs="Times New Roman" w:ascii="Times New Roman" w:hAnsi="Times New Roman"/>
          <w:sz w:val="28"/>
          <w:szCs w:val="28"/>
        </w:rPr>
        <w:t>Должник и взыскатель в исполнительном производстве. Стороны исполнительного производства и лица, участвующие в деле, в гражданском процессе. Правопреемство в гражданском процессе и в исполнительном производств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непосредственно исполняющие требования, содержащиеся в исполнительном документе. </w:t>
      </w:r>
      <w:r>
        <w:rPr>
          <w:rFonts w:cs="Times New Roman" w:ascii="Times New Roman" w:hAnsi="Times New Roman"/>
          <w:sz w:val="28"/>
          <w:szCs w:val="28"/>
        </w:rPr>
        <w:t>Исполнение требований, содержащихся в исполнительном документе, банками, иными кредитными организациями, эмитентами, профессиональными участниками рынка ценных бумаг и лицами, выплачивающими должнику-гражданину периодические платеж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содействующие исполнению требований, содержащихся в исполнительном документе.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о в исполнительном производстве. Переводчик, понятой, специалист в исполнительном производстве. Проблемы участия органов внутренних дел в исполнительном производстве. Лица, участвующие в процессе обращения взыскания на имущество в исполнительном производстве (оценщик, хранитель, специализированная организация, организатор торгов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 для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являются субъектами исполнительного производства?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(группы) субъектов исполнительного производства выделяются в законодательстве и правовой доктрине? В чем различия правового статуса субъектов исполнительного производства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роль суда и судебного пристава-исполнителя в исполнительном производстве? По каким критериям производится разграничение компетенции суда и судебного пристава-исполнителя в исполнительном производстве?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равовой статус сторон в исполнительном производстве? Каким образом права и обязанности сторон в исполнительном производстве связаны с правами и обязанностями сторон в гражданском процессе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ев Д.Х. Исполнительное производство. Учебник для вузов. СПб., 2010. Гл. 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реев В.А., Гущин В.В. Исполнительное производство. Учебник. М., 2011. Гл. 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8.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ительные действия и меры принудительного исполн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е действия.</w:t>
      </w:r>
      <w:r>
        <w:rPr>
          <w:rFonts w:cs="Times New Roman" w:ascii="Times New Roman" w:hAnsi="Times New Roman"/>
          <w:sz w:val="28"/>
          <w:szCs w:val="28"/>
        </w:rPr>
        <w:t xml:space="preserve"> Понятие и виды исполнительных действий. Соотношение исполнительных действий и мер принудительного исполнения, мер защиты, пресечения и юридической ответственности. Основные правила совершения исполнительных действий. Розыск должника, его имущества или розыск ребенка. Государственная регистрация имущества и имущественных прав. Временные ограничения на выезд должника из Российской Феде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инудительного исполнения.</w:t>
      </w:r>
      <w:r>
        <w:rPr>
          <w:rFonts w:cs="Times New Roman" w:ascii="Times New Roman" w:hAnsi="Times New Roman"/>
          <w:sz w:val="28"/>
          <w:szCs w:val="28"/>
        </w:rPr>
        <w:t xml:space="preserve"> Понятие и виды мер принудительного исполнения. Обращение взыскания на имущество должника. Проблемы взыск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m</w:t>
      </w:r>
      <w:r>
        <w:rPr>
          <w:rFonts w:cs="Times New Roman" w:ascii="Times New Roman" w:hAnsi="Times New Roman"/>
          <w:sz w:val="28"/>
          <w:szCs w:val="28"/>
        </w:rPr>
        <w:t xml:space="preserve"> и взыск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sonam</w:t>
      </w:r>
      <w:r>
        <w:rPr>
          <w:rFonts w:cs="Times New Roman" w:ascii="Times New Roman" w:hAnsi="Times New Roman"/>
          <w:sz w:val="28"/>
          <w:szCs w:val="28"/>
        </w:rPr>
        <w:t>. Особенности обращения взыскания на денежные средства, эмиссионные ценные бумаги, имущественные права и дебиторскую задолженность. Арест имущества, денежных средств, ценных бумаг и дебиторской задолженности в исполнительном производстве. Проблемы обращения взыскания на имущество должника, находящееся у третьих лиц, а также имущество, переданное третьим лицам должником в целях уклонения от взыскания. Баланс интересов кредитора, должника и третьих лиц при обращении взыскания на имущество в исполнительном производстве. Имущество, защищенное от взыскания. Особенности обращения взыскания на имущество должника-организации. Особенности обращения взыскания на заработную плату и иные доходы должника-гражданина: проблемы обеспечения конституционных прав и законных интересов в исполнительном производстве. Особенности исполнения требований неимущественного характера, содержащихся в исполнительном документ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имущества в исполнительном производстве.</w:t>
      </w:r>
      <w:r>
        <w:rPr>
          <w:rFonts w:cs="Times New Roman" w:ascii="Times New Roman" w:hAnsi="Times New Roman"/>
          <w:sz w:val="28"/>
          <w:szCs w:val="28"/>
        </w:rPr>
        <w:t xml:space="preserve"> Оценка имущества. Изъятие и хранение имущества в исполнительном производстве. Участники процедуры реализации имущества. Порядок реализации имущества в исполнительном производстве. Реализация имущества должника на торгах. Применение современных технологий при реализации имущества. Проблемы оспаривания результатов оценки имущества и торгов в исполнительном производств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взысканных денежных сумм и очередность удовлетворения требований взыск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 для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равовая природа исполнительных действий и мер принудительного исполнения? В чем их сходство и различия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условия и порядок совершения исполнительных действий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сновные проблемы правового регулирования исполнительных действий, связанных с ограничением личных и имущественных прав должника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меры принудительного исполнения связаны со способами защиты субъективных материальных прав? Какова цель, условия и порядок применения мер принудительного исполнения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в исполнительном производстве обеспечиваются права и законные интересы граждан и организаций при совершении исполнительных действий и применении мер принудительного исполнения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порядок и условия оспаривания результатов торгов по реализации имущества должника в исполнительном производстве?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 Д.Х. Исполнительное производство. Учебник для вузов. СПб., 2010. Гл. 3.2-3.3, 5-7, 9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реев В.А., Гущин В.В. Исполнительное производство. Учебник. М., 2011. Гл. 6.4-6.6, 8-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9.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в исполнительном производстве, исполнительский сбор, расходы в исполнительном производств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ая ответственность в исполнительном производстве.</w:t>
      </w:r>
      <w:r>
        <w:rPr>
          <w:rFonts w:cs="Times New Roman" w:ascii="Times New Roman" w:hAnsi="Times New Roman"/>
          <w:sz w:val="28"/>
          <w:szCs w:val="28"/>
        </w:rPr>
        <w:t xml:space="preserve"> Основания и меры ответственности в исполнительном производстве. Правовой режим ответственности в исполнительном производстве. Уголовная, административная, гражданско-правовая и процессуальная ответственность в исполнительном производстве. Особенности ответственности за неисполнение требований неимущественного характера, содержащихся в исполнительных документах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ский сбор.</w:t>
      </w:r>
      <w:r>
        <w:rPr>
          <w:rFonts w:cs="Times New Roman" w:ascii="Times New Roman" w:hAnsi="Times New Roman"/>
          <w:sz w:val="28"/>
          <w:szCs w:val="28"/>
        </w:rPr>
        <w:t xml:space="preserve"> Понятие и правовая природа исполнительского сбора. Порядок взыскания, отсрочки, рассрочки, уменьшения размера, освобождения от взыскания, а также возврата исполнительского сбор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в исполнительном производстве.</w:t>
      </w:r>
      <w:r>
        <w:rPr>
          <w:rFonts w:cs="Times New Roman" w:ascii="Times New Roman" w:hAnsi="Times New Roman"/>
          <w:sz w:val="28"/>
          <w:szCs w:val="28"/>
        </w:rPr>
        <w:t xml:space="preserve"> Состав расходов в исполнительном производстве. Порядок возмещения расходов в исполнительном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 для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юридической ответственности подлежат применению в исполнительном производстве? Какова отраслевая принадлежность таких мер? Оправдано ли выделение особой ответственности (исполнительно-правовой) в исполнительном производстве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равовая природа исполнительского сбор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азличия механизма юридической ответственности в связи с неисполнением исполнительного документа имущественного и неимущественного характер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распределения расходов в исполнительном производстве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ев Д.Х. Исполнительное производство. Учебник для вузов. СПб., 2010. Гл. 3.8-3.9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ев В.А., Гущин В.В. Исполнительное производство. Учебник. М., 2011. Гл. 7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0. </w:t>
      </w:r>
      <w:r>
        <w:rPr>
          <w:rFonts w:cs="Times New Roman" w:ascii="Times New Roman" w:hAnsi="Times New Roman"/>
          <w:b/>
          <w:bCs/>
          <w:sz w:val="28"/>
          <w:szCs w:val="28"/>
        </w:rPr>
        <w:t>Судебный контроль и защита прав граждан и организаций в исполнительном производств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порядок защиты прав участников исполнительного производства.</w:t>
      </w:r>
      <w:r>
        <w:rPr>
          <w:rFonts w:cs="Times New Roman" w:ascii="Times New Roman" w:hAnsi="Times New Roman"/>
          <w:sz w:val="28"/>
          <w:szCs w:val="28"/>
        </w:rPr>
        <w:t xml:space="preserve"> Правовое регулирование, сроки и порядок обжалования постановлений и действий (бездействия) должностных лиц ФССП Рос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дебный контроль и судебная защита прав граждан и организаций в исполнительном производстве.</w:t>
      </w:r>
      <w:r>
        <w:rPr>
          <w:rFonts w:cs="Times New Roman" w:ascii="Times New Roman" w:hAnsi="Times New Roman"/>
          <w:sz w:val="28"/>
          <w:szCs w:val="28"/>
        </w:rPr>
        <w:t xml:space="preserve"> Оспаривание постановлений судебных приставов, их действий (бездействия) в суд: проблемы подведомственности, процессуальный порядок, состав лиц, участвующих в деле, субъективные и объективные пределы законной силы судебного акта. Возмещение вреда, причиненного незаконными действиями (бездействием) судебного пристава. Судебная защита прав третьих лиц в исполнительном производстве. Процессуальные формы деятельности суда в стадии принудительного исполнения (исковое производство, производство по делам, возникающим из публичных правоотношений, судебное производство, связанное с исполнением судебных постановлений и постановлений иных органов, производство по делам об административных правонарушениях) и вопросы их соотнош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 для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соотношение судебного и административного порядка защиты прав и законных интересов граждан и организаций в исполнительном производстве?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судебного оспаривания действия (бездействия), постановления судебного пристава-исполнителя? В каких случаях споры в стадии принудительного исполнения рассматриваются судом в порядке искового производства?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законодательством обеспечивается защита прав и законных интересов третьих лиц в исполнительном производстве? Какие средства правовой защиты предусмотрены в отношении имущественных прав третьих лиц при исполнении исполнительных документов?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условия и порядок возмещения вреда, причиненного незаконными действиями (бездействием) судебного пристава-исполнителя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ев Д.Х. Исполнительное производство. Учебник для вузов. СПб., 2010. Гл. 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ев В.А., Гущин В.В. Исполнительное производство. Учебник. М., 2011. Гл. 12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1. Международно-правовые основы принудительного исполнения судебных актов и актов иных орган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судебных решений по делам с участием иностранных лиц. </w:t>
      </w:r>
      <w:r>
        <w:rPr>
          <w:rFonts w:cs="Times New Roman" w:ascii="Times New Roman" w:hAnsi="Times New Roman"/>
          <w:sz w:val="28"/>
          <w:szCs w:val="28"/>
        </w:rPr>
        <w:t>Статус иностранных лиц в российском исполнительном производстве. Соотношение признания и принудительного исполнения иностранного судебного решения. Условия и порядок приведения в исполнение иностранного судебного решения. Основания для отказа в приведении в исполнение иностранного судебного решения. Национальное законодательство и международные договоры о признании и исполнении иностранных судебных решений. Двусторонние и многосторонние международные договоры о правовой помощи. Признание и исполнение иностранных судебных решений в соответствии с гражданским процессуальным законодательством Российской Федерации. Исполнение решений российских судов за рубежом. Проблема розыска и обращения взыскания на имущество, находящееся за рубеж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ние и исполнение иностранных арбитражных (третейских) решений.</w:t>
      </w:r>
      <w:r>
        <w:rPr>
          <w:rFonts w:cs="Times New Roman" w:ascii="Times New Roman" w:hAnsi="Times New Roman"/>
          <w:sz w:val="28"/>
          <w:szCs w:val="28"/>
        </w:rPr>
        <w:t xml:space="preserve"> Признание и принудительное исполнение иностранных арбитражных (третейских) решений в соответствии с российским законодательством и международными догов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 для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признания и принудительного исполнения иностранных судебных решений на территории Российской Федерации? Каков правовой статус иностранных лиц в исполнительном производстве? Каков порядок и условия применения иммунитета государства в исполнительном производств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бщие черты системы международно-правового регулирования вопросов признания и принудительного исполнения иностранных судебных решений? Каковы основные проблемы международно-правового и внутригосударственного регулирования в соответствующей сфер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ются основные различия международно-правового регулирования признания и принудительного исполнения иностранных судебных и арбитражных решений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ев Д.Х. Исполнительное производство. Учебник для вузов. СПб., 2010. Гл. 10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Гражданскому процессуальному кодексу Российской Федерации / Под общ. ред. В.И. Нечаева. М., 2008. Гл. 45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О-МЕТОДИЧЕСКОЕ ОБЕСПЕЧЕНИЕ КУРСА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основная литератур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 Д.Х. Исполнительное производство. Учебник для вузов. СПб., 2010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ев В.А., Гущин В.В. Исполнительное производство. Учебник. М., 2011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ев В.А. Комментарий к Федеральному закону «О судебных приставах» (постатейный). М., 20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 Д.Х. Система процессуальных гарантий прав граждан и организаций в исполнительном производстве. М.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ская И.М., Савченко С.А. Исполнительное производство. Учебное пособие. М., 2010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процесс. Учебник / Под ред. В.В. Яркова. М.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оцессуальное право. Учебник / Под ред. М.С. Шакарян. М.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процессуальное уложение Германии (перевод с </w:t>
        <w:br/>
        <w:t xml:space="preserve">немецкого). М., 2006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программа повышения эффективности исполнения судебных решений (проект опубликован на официальном сайте Минюста России 17 февраля 2011 г., http://www.minjust.ru /ru/news/events/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 и судебные решения. Сб. статей / Отв. ред. М.А. Рожкова. М.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: процессуальная природа и цивилистические основы. Сб. материалов / Отв. ред. Д.Х. Валеев, М.Ю. Челышев. М.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 в Российской Федерации. Курс лекций / Под ред. О.В. Исаенковой. М.,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декс Российской Федерации. Проект / Под ред. В.М. Шерстюка, В.В. Яркова. М.,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Федеральному закону «Об исполнительном производстве» и практике его применения (постатейный) / Отв. ред. И.В. Решетникова. М.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.Ф. Гражданское процессуальное право и исполнительное производство. Челябинск. 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шин Д.Я. Исполнительное производство: функции суда. М., 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н В.А. Некоторые вопросы исполнения решений международных коммерческих арбитражей на территории Российской Федерации // Актуальные проблемы гражданского процесса. Сб. статей в честь юбилея профессора Н.А. Чечиной. СПб.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а А.М. Исполнение решений суда по спорам, связанным с семейным воспитанием несовершеннолетних // Концепция развития судебной системы и системы добровольного и принудительного исполнения решений Конституционного суда РФ, судов общей юрисдикции, арбитражных, третейских судов и Европейского суда по правам человека. Сб. научных статей. Краснодар-СПб.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ц М.З. К вопросу о видах судебных решений // Тенденции развития гражданского процессуального права России. Сб. научных статей. СПб., 200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ждународ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ая конвенция СНГ о правовой помощи и правовых отношениях по гражданским, семейным и уголовным делам 1993 г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иневская конвенция СНГ о правовой помощи и правовых отношениях по гражданским, семейным и уголовным делам 2002 г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ая конвенция о внешнеторговом арбитраже 1961 г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ю-Йоркская конвенция ООН о признании и приведении в исполнение иностранных арбитражных решений 1958 г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й закон ЮНСИТРАЛ о международном коммерческом арбитраже 1985 г. (в ред. 2006 г.)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ый исполнительный кодекс для государств-участников Содружества Независимых Государств (принят Межпарламентской ассамблеей государств-участников СНГ 3 декабря 2009 г.)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жду Российской Федерацией и Аргентинской Республикой о сотрудничестве и правовой помощи по гражданским, торговым, трудовым и административным делам 2000 г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жду Российской Федерацией и Республикой Польша о правовой помощи и правовых отношениях по гражданским и уголовным делам 1996 г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жду Союзом Советских Социалистических Республик и Королевством Испании о правовой помощи по гражданским делам 1990 г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Европейского суда по правам человека по делу «Макарова (</w:t>
      </w:r>
      <w:r>
        <w:rPr>
          <w:rFonts w:cs="Times New Roman" w:ascii="Times New Roman" w:hAnsi="Times New Roman"/>
          <w:sz w:val="28"/>
          <w:szCs w:val="28"/>
          <w:lang w:val="en-US"/>
        </w:rPr>
        <w:t>Makarova</w:t>
      </w:r>
      <w:r>
        <w:rPr>
          <w:rFonts w:cs="Times New Roman" w:ascii="Times New Roman" w:hAnsi="Times New Roman"/>
          <w:sz w:val="28"/>
          <w:szCs w:val="28"/>
        </w:rPr>
        <w:t>) против Российской Федерации» от 1 октября 2009 г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Европейского суда по правам человека по делу «Бурдов (</w:t>
      </w:r>
      <w:r>
        <w:rPr>
          <w:rFonts w:cs="Times New Roman" w:ascii="Times New Roman" w:hAnsi="Times New Roman"/>
          <w:sz w:val="28"/>
          <w:szCs w:val="28"/>
          <w:lang w:val="en-US"/>
        </w:rPr>
        <w:t>Burdov</w:t>
      </w:r>
      <w:r>
        <w:rPr>
          <w:rFonts w:cs="Times New Roman" w:ascii="Times New Roman" w:hAnsi="Times New Roman"/>
          <w:sz w:val="28"/>
          <w:szCs w:val="28"/>
        </w:rPr>
        <w:t>) против Российской Федерации» от 15 января 2009 г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Европейского суда по правам человека по делу «Шакирзянов (</w:t>
      </w:r>
      <w:r>
        <w:rPr>
          <w:rFonts w:cs="Times New Roman" w:ascii="Times New Roman" w:hAnsi="Times New Roman"/>
          <w:sz w:val="28"/>
          <w:szCs w:val="28"/>
          <w:lang w:val="en-US"/>
        </w:rPr>
        <w:t>Shakirzyanov</w:t>
      </w:r>
      <w:r>
        <w:rPr>
          <w:rFonts w:cs="Times New Roman" w:ascii="Times New Roman" w:hAnsi="Times New Roman"/>
          <w:sz w:val="28"/>
          <w:szCs w:val="28"/>
        </w:rPr>
        <w:t>) против Российской Федерации» от 20 ноября 2008 г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Европейского суда по правам человека по делу «Бурдов (</w:t>
      </w:r>
      <w:r>
        <w:rPr>
          <w:rFonts w:cs="Times New Roman" w:ascii="Times New Roman" w:hAnsi="Times New Roman"/>
          <w:sz w:val="28"/>
          <w:szCs w:val="28"/>
          <w:lang w:val="en-US"/>
        </w:rPr>
        <w:t>Burdov</w:t>
      </w:r>
      <w:r>
        <w:rPr>
          <w:rFonts w:cs="Times New Roman" w:ascii="Times New Roman" w:hAnsi="Times New Roman"/>
          <w:sz w:val="28"/>
          <w:szCs w:val="28"/>
        </w:rPr>
        <w:t>) против России» от 7 мая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рмативно-правовые 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нституционный закон от 31 декабря 1996 года № 1-ФКЗ «О судебной системе Российской Федерации».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процессуальный кодекс Российской Федерации от 14 ноября 2002 г.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й процессуальный кодекс Российской Федерации от 24 июля 2002 г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 декабря 2001 г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 июля 1998 г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 от 29 декабря 1995 г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30 ноября 1994 год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апреля 2010 г. № 68-ФЗ «О компенсации за нарушение права на судопроизводство в разумный срок или права на исполнение судебного акта в разумный срок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октября 2007 года № 229-ФЗ «Об исполнительном производстве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июля 1997 г. № 118-ФЗ «О судебных приставах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3 октября 2004 г. № 1316 «Вопросы Федеральной службы судебных приставов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 июня 2009 г. № 526 «О Правилах направления информации о публичных торгах по продаже в ходе исполнительного производства заложенного недвижимого имущества для размещения в сети Интернет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1 июля 2008 г. № 550 «Об утверждении Правил возврата должнику исполнительского сбора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8 июля 1996 г. № 841 «О Перечне видов заработной платы и иного дохода, из которых производится удержание алиментов на несовершеннолетних детей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юста России № 11, Минфина России № 15н от 25 января 2008 г. «Об утверждении Инструкции о порядке учета средств, поступающих во временное распоряжение структурных подразделений территориальных органов Федеральной службы судебных приставов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ССП России № 100, ФСБ России № 157 от 10 апреля 2009 г. «Об организации взаимодействия Федеральной службы судебных приставов и Федеральной службы безопасности Российской Федерации при установлении (отмене) временного ограничения на выезд должников из Российской Федерации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иема и исполнения кредитными организациями, подразделениями расчетной сети Банка России исполнительных документов, предъявляемых взыскателями (утверждено Банком России 10 апреля 2006 г. № 285-П)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Российского фонда федерального имущества от 29 ноября 2001 г. № 418 «Об утверждении Порядка организации и проведения торгов по продаже арестованного и изъятого имущества, а также конфискованного, бесхозяйного и иного имущества, обращенного в собственность Российской Федерации»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ССП России от 31 января 2011 г. № 28 «Об утверждении примерных форм процессуальных документов, применяемых должностными лицами Федеральной службы судебных приставов в процессе принудительного исполнения исполнительного документа»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спользованию сети Интернет в целях поиска информации о должниках и их имуществе (утв. ФССП России 30 ноября 2010 г. № 02-7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сполнению исполнительных документов при введении в отношении должника процедур банкротства (утв. ФССП России 30 июня 2010 г. № 02-1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ССП России от 17 декабря 2009 г. № 12/02-20758-АП «Об обращении взыскания на денежные средства, внесенные должником в качестве аванса на лицевой счет, находящийся у оператора сотовой связи»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ССП России от 15 мая 2009 г. № 195 «Об утверждении методических рекомендаций по исполнению судебных актов по обращению взыскания на средства бюджетов бюджетной системы Российской Федерации»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о порядке телефонного извещения должников по исполнительным производствам способом автоматического обзвона (утв. ФССП России 27 ноября 2008 г. № 01-3093)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дебная практика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нституционного Суда Российской Федерации от 20 июля  2010 г. № 17-П «По делу о проверке конституционности подпункта «з» пункта 2 Перечня видов заработной платы и иного дохода, из которых производится удержание алиментов на несовершеннолетних детей, в связи с жалобой гражданина Л.Р. Амаякяна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Конституционного Суда Российской Федерации от 12 июля 2007 года № 10-П  «По делу о проверке конституционности положения абзаца третьего части первой статьи 446 Гражданского процессуального кодекса Российской Федерации в связи с жалобами граждан В.В. Безменова и Н.В. Калабуна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нституционного Суда Российской Федерации от 21 апреля 2003 г. № 6-П «По делу о проверке конституционности положений пунктов 1 и 2 статьи 167 Гражданского кодекса Российской Федерации в связи с жалобами граждан О.М. Мариничевой, А.В. Немировской, З.А. Скляновой, Р.М. Скляновой и В.М. Ширяева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Конституционного Суда Российской Федерации от 30 июля 2001 г. № 13-П «По делу о проверке конституционности положений подпункта 7 пункта 1 статьи 7, пункта 1 статьи 77 и пункта 1 статьи 81 Федерального закона «Об исполнительном производстве» в связи запросами Арбитражного суда Воронежской области, Арбитражного суда Саратовской области и жалобой Открытого акционерного общества «Разрез «Изыхский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ституционного Суда Российской Федерации от 24 февраля 2011 г. № 229-О-О «Об отказе в принятии к рассмотрению жалобы гражданина Селегина Юрия Павловича на нарушение его конституционных прав статьей 29, пунктом 2 части 3 статьи 68 Федерального закона «Об исполнительном производстве» и статьей 26 Федерального закона «О трудовых пенсиях в Российской Федерации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ституционного Суда Российской Федерации от 15 июля 2010 г. № 1110-О-О «Об отказе в принятии к рассмотрению жалобы гражданки Братышевой Галины Григорьевны на нарушение ее конституционных прав пунктом 4 статьи 54 Федерального закона «Об исполнительном производстве» и пунктом 1 статьи 17 Федерального закона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ституционного Суда Российской Федерации от 17 июня 2010 г. № 873-О-О «Об отказе в принятии к рассмотрению жалоб гражданина Заходякина Николая Дмитриевича на нарушение его конституционных прав пунктом 1 части первой статьи 134, статьей 392 и частью второй статьи 441 Гражданского процессуального кодекса Российской Федерации, а также частью 1 статьи 128 Федерального закона «Об исполнительном производстве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ституционного Суда Российской Федерации от 17 июня 2010 г. № 902-О-О «Об отказе в принятии к рассмотрению жалобы гражданки Григорьевой Ольги Валентиновны на нарушение ее конституционных прав пунктом 6 части 1 статьи 64 Федерального закона «Об исполнительном производстве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ституционного Суда Российской Федерации от 25 февраля 2010 г. № 227-О-О «Об отказе в принятии к рассмотрению жалобы гражданина Постолова Владимира Ильича на нарушение его конституционных прав частью 1 статьи 325 и статьей 326 Арбитражного процессуального кодекса Российской Федерации» и Определение Высшего Арбитражного Суда Российской Федерации от 21 марта 2011 г. № ВАС-2100/1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нституционного Суда Российской Федерации от 1 апреля 2008 г. № 419-О-П «По жалобе Открытого акционерного общества «Межотраслевой концерн «Уралметпром» на нарушение конституционных прав и свобод положением пункта 4 статьи 81 Федерального закона «Об исполнительном производстве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ленума Верховного Суда Российской Федерации № 10, Пленума Высшего Арбитражного Суда Российской Федерации № 22 от 29 апреля 2010 года «О некоторых вопросах, возникающих в судебной практике при разрешении споров, связанных с защитой права собственности и других вещных прав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ленума Высшего Арбитражного Суда Российской Федерации от 23 июля 2009 г. № 59 «О некоторых вопросах практики  применения Федерального закона «Об исполнительном производстве» в случае возбуждения дела о банкротстве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ленума Верховного Суда Российской Федерации от 10 февраля 2009 г. № 2 «О практике рассмотрения судами дел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»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ленума Высшего Арбитражного Суда Российской Федерации от 22 июня 2006 г. № 23 «О некоторых вопросах применения арбитражными судами норм Бюджетного кодекса Российской Федерации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ленума Верховного Суда Российской Федерации от 19 декабря 2003 г. № 23 «О судебном решении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Президиума Высшего Арбитражного Суда Российской Федерации от 13 ноября 2008 г. № 126 «Обзор судебной практики по некоторым вопросам, связанным с истребованием имущества из чужого незаконного владения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Президиума Высшего Арбитражного Суда Российской Федерации от 22 декабря 2005 г. № 101 «Обзор практики рассмотрения арбитражными судами споров, связанных с признанием недействительными публичных торгов, проводимых в рамках исполнительного производства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Президиума Высшего Арбитражного Суда Российской Федерации от 21 июня 2004 г. № 77 «Обзор практики рассмотрения дел, связанных с исполнением судебными приставами-исполнителями судебных актов арбитражных судов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Президиума Высшего Арбитражного Суда Российской Федерации от 29 декабря 2001 г. № 65 «Обзор практики разрешения споров, связанных с прекращением обязательств зачетом встречных однородных требований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ысшего Арбитражного Суда Российской Федерации от 17 июня 2011 г. № ВАС-6974/11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ысшего Арбитражного Суда Российской Федерации от 15 июня 2011 г. № ВАС-6776/11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сшего Арбитражного Суда Российской Федерации от 27 мая 2011 г. № ВАС-6764/1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сшего Арбитражного Суда Российской Федерации от 26 мая 2011 г. № ВАС-6454/1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сшего Арбитражного Суда Российской Федерации от 18 мая 2011 г. № ВАС-5775/1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езидиума Высшего Арбитражного Суда Российской Федерации от 5 апреля 2011 г. № 17268/08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езидиума Высшего Арбитражного Суда Российской Федерации от 9 марта 2011 г. № 13211/09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сшего Арбитражного Суда Российской Федерации от 28 февраля 2011 г. № ВАС-1230/1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ерховного Суда Российской Федерации от 18 февраля 2011 г. № 18-АД11-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езидиума Высшего Арбитражного Суда Российской Федерации от 9 декабря 2010 г. № 4412/10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езидиума Высшего Арбитражного Суда Российской Федерации от 23 ноября 2010 г. № 6763/10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сшего Арбитражного Суда Российской Федерации от 18 ноября 2010 г. № ВАС-15384/10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езидиума Высшего Арбитражного Суда Российской Федерации от 28 октября 2010 г. № 7300/10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езидиума Высшего Арбитражного Суда Российской Федерации от 5 октября 2010 г. № 6336/10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ерховного Суда Российской Федерации от 18 февраля 2003 г. по делу № 60-Впр03-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имерная тематика рефератов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едмет исполнительного производств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взгляды на место исполнительного производства в системе права и системе законодательств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ция законодательства об исполнительном производстве: проблемы и перспектив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конодательства об исполнительном производств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 принципы исполнительного производства: проблемы закрепления и реализац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сполнения судебных актов в отношении бюджетной систем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актики Европейского суда по правам человека на развитие законодательства об исполнительном производств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актики Конституционного Суда Российской Федерации на развитие законодательства об исполнительном производств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формирования службы судебных пристав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судебного пристава в Российской Федерац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требований судебного пристава: проблемы регулирования и правопримен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Минюста России в сфере исполнительного производства: вопросы регулирования и реализац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е и принудительное исполнение судебных акт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сполнения требований, содержащихся в исполнительных документах, банками, эмитентами, профессиональными участниками рынка ценных бумаг и лицами, выплачивающими должнику-гражданину периодические платеж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мость как элемент законной силы судебного реш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озитивность в исполнительном производств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взыскания в исполнительном производств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е соглашение в исполнительном производств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рядка и способа исполнения исполнительного документ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разрешения споров о праве в стадии принудительного исполн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 исполнительном производстве и сроки в гражданском, гражданском процессуальном и административном прав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природа постановления судебного пристава-исполнител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е исполнительные производства: проблемы регулирования и исполн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частных и публичных интересов в исполнительном производств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еспечения баланса прав и интересов сторон в исполнительном производств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еемство в исполнительном производств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субъективного гражданского права и меры принудительного исполн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е действия: понятие, виды, порядок, условия и пределы примен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гулирования розыска должника, его имущества и розыска ребенк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имущества и имущественных прав как исполнительное действи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ограничения на выезд должника из Российской Федерации: основания, порядок применения, гарантии защиты прав гражда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ринудительного исполнения: проблемы примен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исполнения судебных актов, предусматривающих исполнение обязательства в натур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исполнения судебных актов о выселении, вселении, сносе самовольной постройк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сполнения судебных актов об определении места жительства ребенк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сполнения судебных актов о восстановлении на работ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сполнения судебных актов о взыскании алимент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исполнения судебных актов, предусматривающих освобождение нежилого помещ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ращения взыскания на имущество должника, находящееся у третьего лиц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ращения взыскания на ценные бумаг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ротиводействия уклонению от взыскания посредством отчуждения имущества третьим лицам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мущества должника в исполнительном производстве: проблемы правового регулирова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паривание торгов в исполнительном производстве: основания, порядок, лица, участвующие в дел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 и несостоятельность (банкротство) должник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природа исполнительского сбор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ая ответственность в исполнительном производстве: классификация, меры, проблемы примен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еисполнение судебных актов и актов иных органов: проблемы квалификации и примен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именения ответственности за неисполнение исполнительных документов, содержащих требования неимущественного характер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взыскателя, должника и других лиц в исполнительном производств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гулирования подведомственности дел, связанных с исполнением судебных постановлений и постановлений иных орган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и принудительное исполнение иностранных судебных и арбитражных решени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опросов исполнительного производства Европейским Союзом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 в СШ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 в Великобритан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 в ФР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 во Франц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 в Итал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 в Финлянд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 в Казахстан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 в Израил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 в Эстонии, Латвии и Литв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гармонизация и унификация законодательства об исполнительном производст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матика теоретических вопросов к зачет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система исполнительного производ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 принципы исполнительного производ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ринудительного исполн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ФССП Ро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удебного приста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исполнительных докумен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 исполнительном производств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я и вызовы в исполнительном производств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сполнительного производ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исполнительного документа, способа и порядка исполн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совершения исполнительных действий и мер принудительного исполне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совершения исполнительных действий и мер принудительного исполн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жение исполнительных действий и мер принудительного исполн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и прекращение исполнительного производ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исполнительного производ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исполнительном производств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действия: понятие и вид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ринудительного исполнения: понятие и вид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зыскания на имущество должн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мущества должн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зыскания на имущество должника-организ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зыскания на заработную плату и иные доходы должника-граждани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требований неимущественного характера, содержащихся в исполнительных документа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удебных актов в отношении бюджетной систем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зысканных денежных средств и очередность удовлетворения требований взыскате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ий сбор и ответственность в исполнительном производств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овершению исполнительских действ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взыскателя, должника и других лиц в исполнительном производств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и оспаривание постановлений должностных лиц службы судебных приставов, их действий (бездействия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и признание решений иностранных судов и арбитражей.</w:t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имер задания на зачете</w:t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ра принудительного исполнения? Чем мера принудительного исполнения отличается от исполнительного действи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ку гражданки Ивановой к Иванову о расторжении брака судом было вынесено решение, в соответствии с которым местом жительства малолетней дочери истицы и ответчика являлся жилой дом Ивановой, который переходил в её индивидуальную собственность после раздела общей собственности супругов. После вступления решения суда в законную силу Иванов отказался передать дочь Ивановой, и последняя получила в суде исполнительный лист и предъявила его в службу судебных приставов. Судебный пристав-исполнитель возбудил исполнительное производство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же день в жилом доме Ивановой произошел пожар, в результате которого дом был уничтожен. Узнав об этом, Иванов предложил оставить дочь у него, поскольку теперь у Ивановой отсутствует пригодное для проживания ребенка помещение, которое существовало на момент вынесения решения судом, а у Иванова осталась благоустроенная трехкомнатная квартира, где он после расторжения брака проживал один. Судебный пристав-исполнитель заявил, что судебное решение должно быть исполнено в любом случае и вынес постановление о взыскании с Иванова исполнительского сбора за неисполнение требований, предусмотренных судебным актом, в установленный срок. Иванов решил подать в суд заявление об изменении способа и порядка исполнения судебного акта и просить суд определить место жительства ребенка в квартире отца, а также взыскать с матери алименты на ее содержание, т.к. ребенок теперь будет проживать с ним. Адвокат Иванова высказал мнение о том, что в данном случае необходимо обратиться с кассационной жалобой на решение суда об определении места жительства ребенка со ссылкой на вновь возникшие обстоятельства. Иванова заявила, что ребенок не может быть оставлен у отца, пока последний не подаст в суд новый иск об определении места жительства ребенка, по которому суд вынесет решение в его поль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необходимо поступить Иванову, Ивановой и судебному приставу-исполнителю в указанной ситуации? Обоснуйте ответ.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Style15">
    <w:name w:val="Текст сноски Знак Знак"/>
    <w:basedOn w:val="Style13"/>
    <w:qFormat/>
    <w:rPr>
      <w:rFonts w:cs="Times New Roman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7:00Z</dcterms:created>
  <dc:creator>Смирнов</dc:creator>
  <dc:description/>
  <cp:keywords/>
  <dc:language>en-US</dc:language>
  <cp:lastModifiedBy>Computer Centre</cp:lastModifiedBy>
  <dcterms:modified xsi:type="dcterms:W3CDTF">2011-10-03T09:17:00Z</dcterms:modified>
  <cp:revision>2</cp:revision>
  <dc:subject/>
  <dc:title>ПРАВИТЕЛЬСТВО РОССИЙСКОЙ ФЕДЕРАЦИИ</dc:title>
</cp:coreProperties>
</file>