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Завершение работы над планом нагрузки, организация процесса соглас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Работу над планом нагрузки кафедры можно считать завершенной, ес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я нагрузка, порученная кафедре по РУП, распределена между преподавателями. Это можно проконтролировать в отчете «Форма 1». В последней колонке отчета «Нераспределенная нагрузка» не должно быть положительных знач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 преподаватели кафедры обеспечены достаточным объемом нагрузки. Это можно проконтролировать, сформировав отчет «Сводная нагрузка преподавателей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д оправкой плана на согласование можно занести комментарий к плану в таблице «Планы нагрузки кафедры» по выбранному плану в колонке «</w:t>
      </w:r>
      <w:r>
        <w:rPr>
          <w:b/>
        </w:rPr>
        <w:t>Комментарии разработчика</w:t>
      </w:r>
      <w:r>
        <w:rPr/>
        <w:t>». Этот комментарий сможет просмотреть и принять во внимание согласующ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ля отправки плана на согласование необходимо выбрать план в таблице «Планы нагрузки кафедры» и выполнить для него действие  «</w:t>
      </w:r>
      <w:r>
        <w:rPr>
          <w:b/>
        </w:rPr>
        <w:t>Направить на согласование</w:t>
      </w:r>
      <w:r>
        <w:rPr/>
        <w:t>» (щелчок правой кнопкой мыши, выбор действия из контекстного меню). После выполнения этого действия произойдет следующее:</w:t>
      </w:r>
    </w:p>
    <w:p>
      <w:pPr>
        <w:pStyle w:val="Normal"/>
        <w:ind w:left="360" w:hanging="0"/>
        <w:jc w:val="both"/>
        <w:rPr/>
      </w:pPr>
      <w:r>
        <w:rPr/>
        <w:t>- в колонке «Статус плана» значение изменится на «</w:t>
      </w:r>
      <w:r>
        <w:rPr>
          <w:b/>
        </w:rPr>
        <w:t>на согласовании</w:t>
      </w:r>
      <w:r>
        <w:rPr/>
        <w:t>»;</w:t>
      </w:r>
    </w:p>
    <w:p>
      <w:pPr>
        <w:pStyle w:val="Normal"/>
        <w:ind w:left="360" w:hanging="0"/>
        <w:jc w:val="both"/>
        <w:rPr/>
      </w:pPr>
      <w:r>
        <w:rPr/>
        <w:t xml:space="preserve">- разработчик плана нагрузки </w:t>
      </w:r>
      <w:r>
        <w:rPr>
          <w:u w:val="single"/>
        </w:rPr>
        <w:t>утратит права на внесение изменений в план</w:t>
      </w:r>
      <w:r>
        <w:rPr/>
        <w:t>;</w:t>
      </w:r>
    </w:p>
    <w:p>
      <w:pPr>
        <w:pStyle w:val="Normal"/>
        <w:ind w:left="360" w:hanging="0"/>
        <w:jc w:val="both"/>
        <w:rPr/>
      </w:pPr>
      <w:r>
        <w:rPr/>
        <w:t>- сотрудники УОУП, отвечающие за согласование плана, увидят его в форме «Согласование и утверждение планов нагрузки» (форма доступна только сотрудникам УОУП, отвечающим за согласование планов нагрузки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трудник, согласующий план, сможет просмотреть все данные плана, самостоятельно сформировать все отчеты по плану (Форма 1, Форма 2, Индивидуальные планы, Сводная нагрузка преподавателей), просмотреть текст комментария, оставленный разработчиком. Пересылать согласующему какие-либо файлы нет необходим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ующий может принять одно из двух решений – согласовать план или вернуть его на доработку разработчику. Если согласующий принимает решение согласовать план, он выполняет над планом соответствующее действие, после чего план приобретает статус «</w:t>
      </w:r>
      <w:r>
        <w:rPr>
          <w:b/>
        </w:rPr>
        <w:t>согласован</w:t>
      </w:r>
      <w:r>
        <w:rPr/>
        <w:t>». Если согласующий принимает решение о том, что план необходимо доработать, он может оставить свои комментарии в колонке «Комментарии согласующего» после чего выполнить действие «Вернуть на доработку разработчику». В этом случае план получит статус «</w:t>
      </w:r>
      <w:r>
        <w:rPr>
          <w:b/>
        </w:rPr>
        <w:t>корректировка разработчиком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гда план возвращается на доработку, разработчик плана </w:t>
      </w:r>
      <w:r>
        <w:rPr>
          <w:u w:val="single"/>
        </w:rPr>
        <w:t>снова получает права не его корректировку</w:t>
      </w:r>
      <w:r>
        <w:rPr/>
        <w:t xml:space="preserve">. После внесения изменений необходимо скорректировать текст комментария (или очистить его, если он более не актуален) и снова выполнить действие «Направить на согласование»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повторном согласовании согласующий снова рассмотрит план и комментарии к нему. На новом этапе согласования согласующий должен актуализировать текст в поле «Комментарии согласующего» (удалить информацию о замечаниях, которые были устранены, дописать что-либо еще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Цикл внесения в план доработок может повторяться до тех пор, пока план не будет согласова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зработчик плана может следить за изменением статусов своих планов в таблице «</w:t>
      </w:r>
      <w:r>
        <w:rPr>
          <w:b/>
        </w:rPr>
        <w:t>Планы нагрузки кафедр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ующий может также следить за статусом всех планов всех кафедр в таблице «Планы нагрузки кафедр». Выполнять процедуры согласования согласующий должен в отдельной форме «</w:t>
      </w:r>
      <w:r>
        <w:rPr>
          <w:b/>
        </w:rPr>
        <w:t>Согласование и утверждение планов нагрузки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4029710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7:12:00Z</dcterms:created>
  <dc:creator>soboleva</dc:creator>
  <dc:description/>
  <cp:keywords/>
  <dc:language>en-US</dc:language>
  <cp:lastModifiedBy>soboleva</cp:lastModifiedBy>
  <dcterms:modified xsi:type="dcterms:W3CDTF">2013-07-03T17:12:00Z</dcterms:modified>
  <cp:revision>2</cp:revision>
  <dc:subject/>
  <dc:title>Завершение работы над планом нагрузки, организация процесса согласования</dc:title>
</cp:coreProperties>
</file>