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both"/>
        <w:rPr/>
      </w:pPr>
      <w:r>
        <w:rPr/>
        <w:t xml:space="preserve">к </w:t>
      </w:r>
      <w:r>
        <w:rPr>
          <w:bCs/>
        </w:rPr>
        <w:t>Положению  об академической мобильности студентов НИУ ВШЭ</w:t>
      </w:r>
    </w:p>
    <w:p>
      <w:pPr>
        <w:pStyle w:val="Normal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Ректору НИУ ВШЭ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Я.И. Кузьминову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студента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ИО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к-т)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>(курс / год обучения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Ярослав Иванович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firstLine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ас направить меня на обучение по краткосрочной программе ____________________________________________________________________</w:t>
      </w:r>
    </w:p>
    <w:p>
      <w:pPr>
        <w:pStyle w:val="Normal"/>
        <w:ind w:left="540"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название программы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, 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название университета, учебного заведения)                                                           (страна, город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период с _______ по _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цель поездки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ожидаемые результаты поездки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>Источник финансирования: _____________________________________________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обственные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редства / стипендия / другое)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шу рассмотреть возможность зачисления результатов программы в общий кумулятивный рейтин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                                              ____________        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Расшифровка подпис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екана получено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)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  <w:r>
        <w:rPr>
          <w:sz w:val="14"/>
          <w:szCs w:val="1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7:00Z</dcterms:created>
  <dc:creator>User</dc:creator>
  <dc:description/>
  <cp:keywords/>
  <dc:language>en-US</dc:language>
  <cp:lastModifiedBy>Игнатенко Светлана Васильевна</cp:lastModifiedBy>
  <cp:lastPrinted>2010-09-15T13:06:00Z</cp:lastPrinted>
  <dcterms:modified xsi:type="dcterms:W3CDTF">2013-07-08T07:33:00Z</dcterms:modified>
  <cp:revision>6</cp:revision>
  <dc:subject/>
  <dc:title>ПРОЕКТ</dc:title>
</cp:coreProperties>
</file>