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hyperlink r:id="rId2">
        <w:r>
          <w:rPr>
            <w:rStyle w:val="InternetLink"/>
            <w:sz w:val="28"/>
          </w:rPr>
          <w:t>Актуальные</w:t>
        </w:r>
      </w:hyperlink>
      <w:r>
        <w:rPr>
          <w:sz w:val="28"/>
        </w:rPr>
        <w:t xml:space="preserve"> проблемы мировой экономики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направления 080100.62 «Экономика» 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>
          <w:del w:id="0" w:author="Суздальцев Андрей Иванович" w:date="2012-12-05T10:39:00Z"/>
        </w:rPr>
      </w:pPr>
      <w:r>
        <w:rPr/>
        <w:t xml:space="preserve">Григорьев Л.М., к.э.н., профессор, </w:t>
      </w:r>
      <w:hyperlink r:id="rId3">
        <w:r>
          <w:rPr>
            <w:rStyle w:val="InternetLink"/>
            <w:lang w:val="es-ES_tradnl"/>
          </w:rPr>
          <w:t>lgrigo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suppressAutoHyphens w:val="false"/>
        <w:bidi w:val="0"/>
        <w:ind w:hanging="0"/>
        <w:rPr>
          <w:del w:id="2" w:author="Суздальцев Андрей Иванович" w:date="2012-12-05T10:39:00Z"/>
        </w:rPr>
      </w:pPr>
      <w:del w:id="1" w:author="Суздальцев Андрей Иванович" w:date="2012-12-05T10:39:00Z">
        <w:r>
          <w:rPr/>
        </w:r>
      </w:del>
    </w:p>
    <w:p>
      <w:pPr>
        <w:pStyle w:val="Normal"/>
        <w:ind w:hanging="0"/>
        <w:rPr/>
      </w:pPr>
      <w:r>
        <w:rPr/>
        <w:t xml:space="preserve">Одобрена на заседании кафедры Мировой экономи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 xml:space="preserve">Зав. кафедрой профессор Л.М. Григорье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ировой политики</w:t>
      </w:r>
    </w:p>
    <w:p>
      <w:pPr>
        <w:pStyle w:val="Normal"/>
        <w:ind w:hanging="0"/>
        <w:rPr/>
      </w:pPr>
      <w:r>
        <w:rPr/>
        <w:t>«___»____________ 20  г</w:t>
      </w:r>
    </w:p>
    <w:p>
      <w:pPr>
        <w:pStyle w:val="Normal"/>
        <w:ind w:hanging="0"/>
        <w:rPr/>
      </w:pPr>
      <w:r>
        <w:rPr/>
        <w:t xml:space="preserve">И.о. зав. кафедрой профессор М.В. Братерски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Рекомендована профессиональной коллегией </w:t>
      </w:r>
    </w:p>
    <w:p>
      <w:pPr>
        <w:pStyle w:val="Normal"/>
        <w:ind w:hanging="0"/>
        <w:rPr/>
      </w:pPr>
      <w:r>
        <w:rPr>
          <w:szCs w:val="24"/>
        </w:rPr>
        <w:t xml:space="preserve">«Экономика»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едседатель    «___»____________ 20   г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регистрирована УС факультета мировой экономики и мировой политик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___»_____________2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 Т.Б. Коваль________________________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подпись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Москва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Область применения и нормативные ссылки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Программа предназначена для  преподавателей, ведущих данную дисциплину, учебных ассистентов  и студентов 4 курса </w:t>
      </w:r>
      <w:r>
        <w:rPr/>
        <w:t>по направлению 080100.62 «Экономика», изучающих дисциплину Мировая экономика и международные экономически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 НИУ</w:t>
      </w:r>
      <w:r>
        <w:rPr/>
        <w:fldChar w:fldCharType="end"/>
      </w:r>
      <w:r>
        <w:rPr/>
        <w:t xml:space="preserve"> ВШЭ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разовательной программой 080100.62 «Экономика» подготовки бакалав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чим учебным планом университета по направлению подготовки 080100.62 «Экономика», утвержденным в  2012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Цели освоения дисциплины</w:t>
      </w:r>
    </w:p>
    <w:p>
      <w:pPr>
        <w:pStyle w:val="Normal"/>
        <w:ind w:hanging="0"/>
        <w:rPr/>
      </w:pPr>
      <w:r>
        <w:rPr/>
        <w:t xml:space="preserve">Целями освоения дисциплины </w:t>
      </w:r>
      <w:r>
        <w:rPr>
          <w:sz w:val="28"/>
        </w:rPr>
        <w:t>«</w:t>
      </w:r>
      <w:r>
        <w:rPr>
          <w:szCs w:val="24"/>
        </w:rPr>
        <w:t xml:space="preserve">Мировая экономика и международные экономические отношения» </w:t>
      </w:r>
      <w:r>
        <w:rPr/>
        <w:t xml:space="preserve">являются: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Общая цель курса: представить четверокурсникм факультета единый и цельный курс по основной тематике дисциплины «Мировая политика и мировая экономика», тем самым содействовать внутреннему сплочению двух отделений факультета.</w:t>
      </w:r>
    </w:p>
    <w:p>
      <w:pPr>
        <w:pStyle w:val="Normal"/>
        <w:jc w:val="both"/>
        <w:rPr/>
      </w:pPr>
      <w:r>
        <w:rPr/>
        <w:t xml:space="preserve">Цель исторического раздела курса - представить студентам, изучающим мировую политику, специально отобранный и структурированный исторический материал, который поможет им более глубоко понимать причины и закономерности современных мировых политических процессов и их идеологическую подоплеку. </w:t>
      </w:r>
    </w:p>
    <w:p>
      <w:pPr>
        <w:pStyle w:val="Normal"/>
        <w:jc w:val="both"/>
        <w:rPr/>
      </w:pPr>
      <w:r>
        <w:rPr/>
        <w:t>Цель раздела курса по актуальным процессам мировой политики и введению в теорию мировой политики – дать студентам понимание современных мирополитических процессов, а также теоретических подходов к исследованию мировой политики и международных отношений. В результате изучения курса учащиеся должны усвоить современные теоретико-методологические представления о сущности мировой политики, выработать понимание основных  концепций и подходов к её изучению, а также ключевых проблем, существующих в мировой политике. Программа курса предназначена для формирования у студентов системы взглядов в данной области, способности к её самостоятельному совершенствованию и  развитию. Предполагается также ознакомить студентов с основами аналитической работы, правилами написания курсовых и дипломных работ, а также дать понимание того, каким образом получаемые знания могут быть применены в последующей профессиональной деятельности.</w:t>
      </w:r>
    </w:p>
    <w:p>
      <w:pPr>
        <w:pStyle w:val="Normal"/>
        <w:jc w:val="both"/>
        <w:rPr/>
      </w:pPr>
      <w:r>
        <w:rPr/>
        <w:t>Цели раздела курса по мировой экономики - подготовка студентов к качественному и количественному анализу экономических проблем; обзор ключевых проблем мировой, позволяющей выбрать темы для  самостоятельной работы на следующих курсах; обзор основных факторов, определяющих развитие мировой экономики в исторической перспективе (ретроспективе); установление связей между факторами и основными теориями (с учетом школьного курса), целями и методами политики экономического прогресса; развитие у студентов понимания важности постоянной работы с историческими и статистическ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32"/>
        </w:numPr>
        <w:rPr/>
      </w:pPr>
      <w:r>
        <w:rPr>
          <w:szCs w:val="24"/>
        </w:rPr>
        <w:t>Знать основные тенденции развития мировой экономики и политики, основные экономические законы, историю развития мировой экономики и мировой политики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Уметь анализировать источники научной информации по изучаемой проблематике, формулировать собственные суждения о процессах, происходящих на мировой экономической и политической арене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Иметь навыки презентации собственных суждений, ораторского искусства, ведения деба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  <w:lang w:eastAsia="ru-RU"/>
              </w:rPr>
              <w:t>СК- 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ует новые знания, умения, в том числе в области, отличной от профессиональной, а также и в профессиональной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 –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текущее состояние мировой экономики и политики, выделяет основных акторов, формулирует собственную позицию по изучаемым аспектам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ирует научную литературу по выбранной проблематике. Использует специальные источники информации: статистические базы данных,  сайты международных экономических организац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Написание эссе</w:t>
            </w:r>
          </w:p>
          <w:p>
            <w:pPr>
              <w:pStyle w:val="Normal"/>
              <w:ind w:left="1066" w:hanging="357"/>
              <w:jc w:val="both"/>
              <w:rPr>
                <w:sz w:val="22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33"/>
        </w:numPr>
        <w:ind w:left="1066" w:hanging="357"/>
        <w:jc w:val="both"/>
        <w:rPr/>
      </w:pPr>
      <w:r>
        <w:rPr/>
        <w:t>Основы экономической теории</w:t>
      </w:r>
    </w:p>
    <w:p>
      <w:pPr>
        <w:pStyle w:val="Style9"/>
        <w:numPr>
          <w:ilvl w:val="0"/>
          <w:numId w:val="33"/>
        </w:numPr>
        <w:ind w:left="1066" w:hanging="357"/>
        <w:jc w:val="both"/>
        <w:rPr/>
      </w:pPr>
      <w:r>
        <w:rPr/>
        <w:t>История экономических учений</w:t>
      </w:r>
    </w:p>
    <w:p>
      <w:pPr>
        <w:pStyle w:val="Style9"/>
        <w:numPr>
          <w:ilvl w:val="0"/>
          <w:numId w:val="33"/>
        </w:numPr>
        <w:ind w:left="1066" w:hanging="357"/>
        <w:jc w:val="both"/>
        <w:rPr/>
      </w:pPr>
      <w:r>
        <w:rPr/>
        <w:t>Иностранный язык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33"/>
        </w:numPr>
        <w:ind w:left="1066" w:hanging="357"/>
        <w:jc w:val="both"/>
        <w:rPr/>
      </w:pPr>
      <w:r>
        <w:rPr/>
        <w:t>Политическая и экономическая история</w:t>
      </w:r>
    </w:p>
    <w:p>
      <w:pPr>
        <w:pStyle w:val="Style9"/>
        <w:numPr>
          <w:ilvl w:val="0"/>
          <w:numId w:val="33"/>
        </w:numPr>
        <w:ind w:left="1066" w:hanging="357"/>
        <w:jc w:val="both"/>
        <w:rPr/>
      </w:pPr>
      <w:r>
        <w:rPr/>
        <w:t>Политология</w:t>
      </w:r>
    </w:p>
    <w:p>
      <w:pPr>
        <w:pStyle w:val="Style9"/>
        <w:numPr>
          <w:ilvl w:val="0"/>
          <w:numId w:val="33"/>
        </w:numPr>
        <w:ind w:left="1066" w:hanging="357"/>
        <w:jc w:val="both"/>
        <w:rPr/>
      </w:pPr>
      <w:r>
        <w:rPr/>
        <w:t>Макроэкономика</w:t>
      </w:r>
    </w:p>
    <w:p>
      <w:pPr>
        <w:pStyle w:val="Style9"/>
        <w:numPr>
          <w:ilvl w:val="0"/>
          <w:numId w:val="33"/>
        </w:numPr>
        <w:ind w:left="1066" w:hanging="357"/>
        <w:rPr/>
      </w:pPr>
      <w:r>
        <w:rPr/>
        <w:t>Международные экономические отношения и конъюнктура мировых товарных рынков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Тематический план учебной дисциплины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993"/>
        <w:gridCol w:w="850"/>
        <w:gridCol w:w="851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федра, за которой закреплен 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тория развития мировой эконом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ров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ий рост и его факто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клы и кризи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ребление в мировой эконом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финан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бализация мировой эконом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ая интег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ая торгов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нерг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ы в экономической жиз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граф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7 печатных стра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Содержание дисциплин</w:t>
      </w:r>
      <w:r>
        <w:rPr>
          <w:lang w:val="ru-RU"/>
        </w:rPr>
        <w:t>ы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1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История развития мировой экономики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Устойчивость развития в ретроспективе, прорывы в экономическом росте, демография. Типы обществ и скорость развития, разрыв Европы и Азии в 15 веке. </w:t>
      </w:r>
    </w:p>
    <w:p>
      <w:pPr>
        <w:pStyle w:val="Normal"/>
        <w:jc w:val="both"/>
        <w:rPr/>
      </w:pPr>
      <w:r>
        <w:rPr/>
        <w:t xml:space="preserve">Ряд базовых понятий: ВВП, накопление и потребление, государственные расходы. Рост: доходы и издержки, факторы: труд, капитал, энергий, прогресс, институты. Обеспечение устойчивого развития в широком определении – понимание проблем и рисков. Синопсис курса. </w:t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Вопросы к семинарам: </w:t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акова цель развития человечества: развитие человека, накопление материального богатства, усиление государства, развитие страны?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Исторический опыт сбалансированного роста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аковы пределы экономических знаний человека о мире?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С чем мир подошел к Промышленному перевороту, к Первой Мировой войне, к 11 сентября 2001 года?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Устойчиво ли мировое развитие? С какими видами рисков оно сталкивается?</w:t>
      </w:r>
    </w:p>
    <w:p>
      <w:pPr>
        <w:pStyle w:val="Normal"/>
        <w:autoSpaceDE w:val="false"/>
        <w:ind w:hanging="0"/>
        <w:jc w:val="both"/>
        <w:rPr>
          <w:rFonts w:ascii="Arial CYR" w:hAnsi="Arial CYR" w:eastAsia="Times New Roman" w:cs="Arial CYR"/>
          <w:sz w:val="20"/>
          <w:szCs w:val="24"/>
          <w:lang w:eastAsia="ru-RU"/>
        </w:rPr>
      </w:pPr>
      <w:r>
        <w:rPr>
          <w:rFonts w:eastAsia="Times New Roman" w:cs="Arial CYR" w:ascii="Arial CYR" w:hAnsi="Arial CYR"/>
          <w:sz w:val="20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 CYR" w:ascii="Times New Roman CYR" w:hAnsi="Times New Roman CYR"/>
          <w:szCs w:val="24"/>
          <w:u w:val="single"/>
          <w:lang w:eastAsia="ru-RU"/>
        </w:rPr>
        <w:t>Тема для дискуссии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: время и скорость развития, пороги в экономическом развитии, что досталось людям, живущим в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 веке, от исторического прогресса.</w:t>
      </w:r>
    </w:p>
    <w:p>
      <w:pPr>
        <w:pStyle w:val="Normal"/>
        <w:autoSpaceDE w:val="false"/>
        <w:ind w:hanging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бязательная литература: 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>
          <w:rFonts w:eastAsia="Times New Roman"/>
          <w:szCs w:val="24"/>
          <w:lang w:val="en-US" w:eastAsia="ru-RU"/>
        </w:rPr>
        <w:t>Brown L.R., Flavin C. A new economy for a new century // Humanist, Vol. 59, No. 3, 1999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Ломакин В.К. Мировая экономика.  М.: Юнити-Дана, 2007. Главы 1, 2.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Бродель Ф. Материальная цивилизация, экономика и капитализм, XV-XVIII вв.  М.: Весь мир, 2006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Мэддисон А. Экономическое развитие в странах Запада. М., Прогресс, 1967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Норт Д. Понимание процесса экономических изменений, М., ГУ-ВШЭ, 2010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/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Суэтин А. Мировая экономика. Международные экономические отношения. Глобалистика.  М.: КноРус, 2008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/>
      </w:pPr>
      <w:r>
        <w:rPr>
          <w:rFonts w:eastAsia="Times New Roman"/>
          <w:szCs w:val="24"/>
          <w:lang w:val="en-US" w:eastAsia="ru-RU"/>
        </w:rPr>
        <w:t>IMF World Economic Outlook, October 2000. Chapter 5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Колодко Гж. Мир в движении.  М., Магистр, 2009.</w:t>
      </w:r>
    </w:p>
    <w:p>
      <w:pPr>
        <w:pStyle w:val="Normal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  <w:lang w:val="fr-FR"/>
        </w:rPr>
        <w:t xml:space="preserve">Тема </w:t>
      </w:r>
      <w:r>
        <w:rPr>
          <w:rFonts w:eastAsia="Times New Roman"/>
          <w:b/>
          <w:szCs w:val="24"/>
        </w:rPr>
        <w:t>2</w:t>
      </w:r>
      <w:r>
        <w:rPr>
          <w:rFonts w:eastAsia="Times New Roman"/>
          <w:b/>
          <w:szCs w:val="24"/>
          <w:lang w:val="fr-FR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Экономический рост и его факторы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Виды экономических ресурсов, капитал и труд, энергия, научно-технический прогресс; их комбинации. Природные ресурсы в меняющих исторических условиях (всегда ли «проклятье»?). Географическое положение, природные условия. Научно-технический прогресс и его воплощение в материальных активах, человеческом капитале. Норма накопления, образование, трудовая этика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 xml:space="preserve">Динамика соотношения факторов экономического развития 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>Какова отраслевая структура экономики развитых и развивающихся стран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Основные черты научно-технического прогресса на современном этапе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Насколько хорош ВВП как основной показатель экономического развития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 для дискуссии: Что лучше: ранний старт в развитии или догоняющее развитие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язательная литература: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>1. Кудров В.М. Мировая экономика.  М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ЮстицИнформ</w:t>
      </w:r>
      <w:r>
        <w:rPr>
          <w:rFonts w:eastAsia="Times New Roman"/>
          <w:szCs w:val="24"/>
          <w:lang w:val="en-US" w:eastAsia="ru-RU"/>
        </w:rPr>
        <w:t xml:space="preserve">, 2009. </w:t>
      </w:r>
      <w:r>
        <w:rPr>
          <w:rFonts w:eastAsia="Times New Roman"/>
          <w:szCs w:val="24"/>
          <w:lang w:eastAsia="ru-RU"/>
        </w:rPr>
        <w:t>Гл</w:t>
      </w:r>
      <w:r>
        <w:rPr>
          <w:rFonts w:eastAsia="Times New Roman"/>
          <w:szCs w:val="24"/>
          <w:lang w:val="en-US" w:eastAsia="ru-RU"/>
        </w:rPr>
        <w:t>. 1, 8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val="en-US" w:eastAsia="ru-RU"/>
        </w:rPr>
        <w:t>2. Vaury O. Is GDP a good measure of economic progress? // Post-autistic economics review, Issue no. 20, 3 June 2003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ительная литература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>1. Ломакин В.К. Мировая экономика.  М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ЮНИТИ</w:t>
      </w:r>
      <w:r>
        <w:rPr>
          <w:rFonts w:eastAsia="Times New Roman"/>
          <w:szCs w:val="24"/>
          <w:lang w:val="en-US" w:eastAsia="ru-RU"/>
        </w:rPr>
        <w:t>-</w:t>
      </w:r>
      <w:r>
        <w:rPr>
          <w:rFonts w:eastAsia="Times New Roman"/>
          <w:szCs w:val="24"/>
          <w:lang w:eastAsia="ru-RU"/>
        </w:rPr>
        <w:t>ДАНА</w:t>
      </w:r>
      <w:r>
        <w:rPr>
          <w:rFonts w:eastAsia="Times New Roman"/>
          <w:szCs w:val="24"/>
          <w:lang w:val="en-US" w:eastAsia="ru-RU"/>
        </w:rPr>
        <w:t xml:space="preserve">, 2007. </w:t>
      </w:r>
      <w:r>
        <w:rPr>
          <w:rFonts w:eastAsia="Times New Roman"/>
          <w:szCs w:val="24"/>
          <w:lang w:eastAsia="ru-RU"/>
        </w:rPr>
        <w:t>Гл</w:t>
      </w:r>
      <w:r>
        <w:rPr>
          <w:rFonts w:eastAsia="Times New Roman"/>
          <w:szCs w:val="24"/>
          <w:lang w:val="en-US" w:eastAsia="ru-RU"/>
        </w:rPr>
        <w:t>. 1, 14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2. Auty R.M. The political economy of resource-driven growth // European Economic Review. 2001. No. 45. P. 839-846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val="en-US" w:eastAsia="ru-RU"/>
        </w:rPr>
        <w:t>3. Friedman T. The Lexus and the Olive Tree. New York, 2000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keepNext w:val="true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 </w:t>
      </w:r>
      <w:r>
        <w:rPr>
          <w:rFonts w:eastAsia="Times New Roman"/>
          <w:b/>
          <w:szCs w:val="24"/>
        </w:rPr>
        <w:t>Тема 3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Циклы и кризисы</w:t>
      </w:r>
    </w:p>
    <w:p>
      <w:pPr>
        <w:pStyle w:val="Normal"/>
        <w:keepNext w:val="true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Длинные тренды и Кондратьевские циклы. Освоение ресурсов Земли – пределы роста. Римский клуб и глобальные проблемы человечества. Противодействие изменениям климата как объект международного сотрудничества. Энергетическая бедность. Нехватка воды и продовольствия как новый глобальный вызов Мировой экономический цикл: финансовые рынки, теории цикла и финансовые кризисы. Относительность классических теорий в условиях кризиса, конфликт интересов, возникновение паники. Стационарные режимы и кризис 2008-2009 гг. Долгосрочные стратегии в неустойчивом мире. 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дратьевские циклы: выдерживают ли они проверку историческим опытом?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вой цикл – дестабилизатор или «санитар леса»?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лияние глобальных изменений климата на мировую экономику. 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меры по противодействию глобальным изменениям климата.</w:t>
      </w:r>
    </w:p>
    <w:p>
      <w:pPr>
        <w:pStyle w:val="Normal"/>
        <w:numPr>
          <w:ilvl w:val="0"/>
          <w:numId w:val="40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характеризуйте проблему дефицита пресной воды с точки зрения мирового хозяйства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Кризисы в мировой экономике: болезнь или естественное явлени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Обязательная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литература</w:t>
      </w:r>
      <w:r>
        <w:rPr>
          <w:rFonts w:eastAsia="Times New Roman"/>
          <w:szCs w:val="24"/>
          <w:lang w:val="en-US"/>
        </w:rPr>
        <w:t xml:space="preserve">:  </w:t>
      </w:r>
    </w:p>
    <w:p>
      <w:pPr>
        <w:pStyle w:val="Normal"/>
        <w:numPr>
          <w:ilvl w:val="0"/>
          <w:numId w:val="4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Яковец Ю. Волны Кондратьева и цикличная динамика экономики и войн: теория и будущее // Экономические стратегии, №3, 2005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Times New Roman"/>
          <w:szCs w:val="24"/>
        </w:rPr>
        <w:t>Макаров И.А. Глобальные изменения климата и мировая экономика // Мировая экономика и международные отношения, №12, 2011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Times New Roman"/>
          <w:szCs w:val="24"/>
        </w:rPr>
        <w:t xml:space="preserve">Данилов-Данильян В.И. Глобальная проблема дефицита пресной воды // Век глобализации, №1, 2008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1"/>
          <w:numId w:val="48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Лихачева А.Б., Макаров И.А., Савельева А.В. На хлеб и воду. Вулкан азиатского роста: возможности для России // Россия в глобальной политике, 2010. Т. 8. № 4.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82-93.</w:t>
      </w:r>
    </w:p>
    <w:p>
      <w:pPr>
        <w:pStyle w:val="Normal"/>
        <w:numPr>
          <w:ilvl w:val="1"/>
          <w:numId w:val="48"/>
        </w:numPr>
        <w:ind w:left="720" w:hanging="0"/>
        <w:rPr/>
      </w:pPr>
      <w:r>
        <w:rPr>
          <w:rFonts w:eastAsia="Times New Roman"/>
          <w:szCs w:val="24"/>
        </w:rPr>
        <w:t xml:space="preserve">Гвишиани Д.М. Пределы роста - первый доклад Римскому клубу / Римский клуб. История создания, избранные доклады и выступления, официальные материалы. Под ред. </w:t>
      </w:r>
      <w:r>
        <w:rPr>
          <w:rFonts w:eastAsia="Times New Roman"/>
          <w:szCs w:val="24"/>
          <w:lang w:val="fr-FR"/>
        </w:rPr>
        <w:t>Д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  <w:lang w:val="fr-FR"/>
        </w:rPr>
        <w:t>М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Гвишиани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М</w:t>
      </w:r>
      <w:r>
        <w:rPr>
          <w:rFonts w:eastAsia="Times New Roman"/>
          <w:szCs w:val="24"/>
          <w:lang w:val="en-US"/>
        </w:rPr>
        <w:t xml:space="preserve">., </w:t>
      </w:r>
      <w:r>
        <w:rPr>
          <w:rFonts w:eastAsia="Times New Roman"/>
          <w:szCs w:val="24"/>
          <w:lang w:val="fr-FR"/>
        </w:rPr>
        <w:t>УРСС</w:t>
      </w:r>
      <w:r>
        <w:rPr>
          <w:rFonts w:eastAsia="Times New Roman"/>
          <w:szCs w:val="24"/>
          <w:lang w:val="en-US"/>
        </w:rPr>
        <w:t xml:space="preserve">, 1997. </w:t>
      </w:r>
    </w:p>
    <w:p>
      <w:pPr>
        <w:pStyle w:val="Normal"/>
        <w:numPr>
          <w:ilvl w:val="1"/>
          <w:numId w:val="48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Wackernagel M. at al. Tracking the ecological overshoot of the human economy / Proceedings of the National Academy of Science, Vol. 99, No. 14, 2002.</w:t>
      </w:r>
    </w:p>
    <w:p>
      <w:pPr>
        <w:pStyle w:val="Normal"/>
        <w:numPr>
          <w:ilvl w:val="1"/>
          <w:numId w:val="48"/>
        </w:numPr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етаев А.В., Савельева И.М. "Циклы Кондратьева" в исторической ретроспективе. М.: Юстицинформ, 2009. введение, главы 1,2</w:t>
      </w:r>
    </w:p>
    <w:p>
      <w:pPr>
        <w:pStyle w:val="Normal"/>
        <w:numPr>
          <w:ilvl w:val="1"/>
          <w:numId w:val="48"/>
        </w:numPr>
        <w:ind w:left="720" w:hanging="0"/>
        <w:rPr/>
      </w:pPr>
      <w:r>
        <w:rPr>
          <w:rFonts w:eastAsia="Times New Roman"/>
          <w:szCs w:val="24"/>
        </w:rPr>
        <w:t xml:space="preserve">Обзор доклада Николаса Стерна «Экономика изменения климата» / Кокорин А.О., Кураев С.Н. </w:t>
      </w:r>
      <w:r>
        <w:rPr>
          <w:rFonts w:eastAsia="Times New Roman"/>
          <w:szCs w:val="24"/>
          <w:lang w:val="fr-FR"/>
        </w:rPr>
        <w:t>WWF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fr-FR"/>
        </w:rPr>
        <w:t>GOF</w:t>
      </w:r>
      <w:r>
        <w:rPr>
          <w:rFonts w:eastAsia="Times New Roman"/>
          <w:szCs w:val="24"/>
        </w:rPr>
        <w:t xml:space="preserve">.  М.: </w:t>
      </w:r>
      <w:r>
        <w:rPr>
          <w:rFonts w:eastAsia="Times New Roman"/>
          <w:szCs w:val="24"/>
          <w:lang w:val="fr-FR"/>
        </w:rPr>
        <w:t>WWF</w:t>
      </w:r>
      <w:r>
        <w:rPr>
          <w:rFonts w:eastAsia="Times New Roman"/>
          <w:szCs w:val="24"/>
        </w:rPr>
        <w:t xml:space="preserve"> России, 2007</w:t>
      </w:r>
    </w:p>
    <w:p>
      <w:pPr>
        <w:pStyle w:val="Normal"/>
        <w:numPr>
          <w:ilvl w:val="1"/>
          <w:numId w:val="48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Rothbard M. The Kondratieff Cycle: Real or Fabricated? // Investment Insights,</w:t>
      </w:r>
      <w:r>
        <w:rPr>
          <w:rFonts w:eastAsia="Times New Roman"/>
          <w:i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en-US"/>
        </w:rPr>
        <w:t>August-September, 1984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    </w:t>
      </w:r>
      <w:r>
        <w:rPr>
          <w:rFonts w:eastAsia="Times New Roman"/>
          <w:b/>
          <w:szCs w:val="24"/>
        </w:rPr>
        <w:t>Тема 4. Потребление в мировой экономике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инамика объемов валового потребления в мировой экономике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bCs/>
          <w:szCs w:val="24"/>
        </w:rPr>
        <w:t>Потребности человека и классификация товаров в соответствии со способностью их удовлетворять.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ривые Энгеля и структура потребления в развитых и развивающихся странах.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требление продовольствия в развитых и развивающихся странах.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Глобальная продовольственная безопасность на современном этапе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Следует ли максимизацию потребления делать основным ориентиром экономической политики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eastAsia="Times New Roman"/>
          <w:szCs w:val="24"/>
          <w:lang w:val="en-US"/>
        </w:rPr>
        <w:t>The Worldwatch Institute. The State of the World 2004.  NY, London: W.W.Norton &amp; Company, 2004. Chapter 1.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Ковалев Е.В. Мировой продовольственный кризис: эскалация проблем // Мировая экономика и международные отношения, 2010, №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Times New Roman"/>
          <w:szCs w:val="24"/>
        </w:rPr>
        <w:t>Шумахер Э. Малое прекрасно: Экономика, в которой люди имеют значение.  М.: Издательский дом Высшей школы экономики, 2012. Глава 4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Times New Roman"/>
          <w:szCs w:val="24"/>
        </w:rPr>
        <w:t>Назаренко В.И. Продовольственная безопасность (в мире и в России). – М.: Памятники исторической мысли, 2011.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OECD-FAO. Agricultural Outlook 2011-2020. Paris, 2011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Times New Roman"/>
          <w:szCs w:val="24"/>
          <w:lang w:val="en-US"/>
        </w:rPr>
        <w:t>Trigg A.B. Deriving the Engel Curve: Pierre Bourdieu and the Social Critique of Maslow's Hierarchy of Needs // Review of Social Economy, Vol. 62, No. 3, 2004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</w:t>
      </w:r>
      <w:r>
        <w:rPr>
          <w:rFonts w:eastAsia="Times New Roman"/>
          <w:b/>
          <w:szCs w:val="24"/>
        </w:rPr>
        <w:t>Тема 5. Международные финансы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Сбережения на уровне семьи, фирмы, государства. Роль финансовых посредников. Финансовая глобализация. Норма сбережений и норма накопления. Переток капитала: прямой и портфельный, частный и государственный, явный и скрытый, переводы частных лиц. Роль курсов валют, процентной ставки и кризисов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: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инансовые рынки и их функции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средняя норма прибыли? Сравните нормы прибыли по основным отраслям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оптимальная норма накопления в экономике страны? Сравните нормы накопления в ведущих странах мира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ль зарубежных инвестиций в экономике. Их позитивные и негативные последств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Cs w:val="24"/>
        </w:rPr>
        <w:t>Спекулятивный капитал как фактор дестабилизации международной экономической системы. Его роль в финансовых кризисах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Является ли развитие финансового сектора отражением развития реального сектора?</w:t>
      </w:r>
      <w:r>
        <w:rPr>
          <w:rFonts w:eastAsia="Times New Roman"/>
          <w:szCs w:val="24"/>
          <w:highlight w:val="red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szCs w:val="24"/>
          <w:highlight w:val="red"/>
        </w:rPr>
      </w:pPr>
      <w:r>
        <w:rPr>
          <w:rFonts w:eastAsia="Times New Roman"/>
          <w:szCs w:val="24"/>
          <w:highlight w:val="red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en-US"/>
        </w:rPr>
        <w:t xml:space="preserve">Thurow L.C. Profits / </w:t>
      </w:r>
      <w:r>
        <w:rPr>
          <w:rFonts w:eastAsia="Times New Roman"/>
          <w:iCs/>
          <w:szCs w:val="24"/>
          <w:lang w:val="en-US"/>
        </w:rPr>
        <w:t>The Concise Encyclopedia of Economics</w:t>
      </w:r>
      <w:r>
        <w:rPr>
          <w:rFonts w:eastAsia="Times New Roman"/>
          <w:iCs/>
          <w:szCs w:val="24"/>
          <w:u w:val="single"/>
          <w:lang w:val="en-US"/>
        </w:rPr>
        <w:t>.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2008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Cs w:val="24"/>
        </w:rPr>
        <w:t xml:space="preserve">Ломакин В.К. Мировая экономика.  М.: ЮНИТИ-ДАНА, 2007. </w:t>
      </w:r>
      <w:r>
        <w:rPr>
          <w:rFonts w:eastAsia="Times New Roman"/>
          <w:szCs w:val="24"/>
          <w:lang w:val="fr-FR"/>
        </w:rPr>
        <w:t>Гл.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удров В.М. Мировая экономика.  М.: ЮстицИнформ, 2009. Гл. 1, с. 15-16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Дополнительная литература: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ишкин Ф. Экономическая теория денег, банковского дела и финансовых рынков.  М, 2006, Главы 1, 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szCs w:val="24"/>
        </w:rPr>
        <w:t xml:space="preserve">Суэтин А. О причинах современного финансового кризиса // Вопросы экономики, 2009, №1, с. 40-51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szCs w:val="24"/>
        </w:rPr>
        <w:t xml:space="preserve">Суэтин А. Структурный расцвет финансовых рынков // Вопросы экономики, 2010, №12,  с. 59-69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szCs w:val="24"/>
        </w:rPr>
        <w:t xml:space="preserve">Кругман П. Возвращение великой депрессии. </w:t>
      </w:r>
      <w:r>
        <w:rPr>
          <w:rFonts w:eastAsia="Times New Roman"/>
          <w:szCs w:val="24"/>
          <w:lang w:val="fr-FR"/>
        </w:rPr>
        <w:t xml:space="preserve">М.: ЭКСМО, 2009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szCs w:val="24"/>
        </w:rPr>
        <w:t>Иванов И.Д. Россия в международном движении капитала // Мировая экономика и международные отношения, 2009, №1, с. 3-16.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Григорьев Л.М., Салихов М.Р. Финансовая архитектура: экстренный ремонт // Россия в глобальной политике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№ 4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>Том 7, 2009,</w:t>
      </w:r>
      <w:r>
        <w:rPr>
          <w:rFonts w:eastAsia="Times New Roman"/>
          <w:szCs w:val="24"/>
          <w:lang w:val="fr-FR"/>
        </w:rPr>
        <w:t> C</w:t>
      </w:r>
      <w:r>
        <w:rPr>
          <w:rFonts w:eastAsia="Times New Roman"/>
          <w:szCs w:val="24"/>
        </w:rPr>
        <w:t>. 8-21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Тема 6. Глобализация мировой экономики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/>
        <w:t>Глобализация до 1 мировой войны и в настоящее время. Роль информационной революции. Финансовый сектор и всеобщая зависимость. Попытки решить проблемы развития. Глобализация как сращивание и выравнивание институтов. Элиты и их роль. Перевороты и революции как смена политики и основ общественной жизни. Интересы элит, старых и новых. Группы интересов: за открытую либеральную экономику или за регионализацию. Инерция развития или свободный выбор пути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:</w:t>
      </w:r>
    </w:p>
    <w:p>
      <w:pPr>
        <w:pStyle w:val="Normal"/>
        <w:numPr>
          <w:ilvl w:val="0"/>
          <w:numId w:val="17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Сущность глобализации</w:t>
      </w:r>
    </w:p>
    <w:p>
      <w:pPr>
        <w:pStyle w:val="Normal"/>
        <w:numPr>
          <w:ilvl w:val="0"/>
          <w:numId w:val="1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ят основные аргументы сторонников глобализации?</w:t>
      </w:r>
    </w:p>
    <w:p>
      <w:pPr>
        <w:pStyle w:val="Normal"/>
        <w:numPr>
          <w:ilvl w:val="0"/>
          <w:numId w:val="1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ят основные аргументы противников глобализации?</w:t>
      </w:r>
    </w:p>
    <w:p>
      <w:pPr>
        <w:pStyle w:val="Normal"/>
        <w:numPr>
          <w:ilvl w:val="0"/>
          <w:numId w:val="17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Виновата ли глобализация в мировом финансово-экономическом кризисе?</w:t>
      </w:r>
    </w:p>
    <w:p>
      <w:pPr>
        <w:pStyle w:val="Normal"/>
        <w:numPr>
          <w:ilvl w:val="0"/>
          <w:numId w:val="17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Глобальные лидеры: сколько их и кто они? </w:t>
      </w:r>
    </w:p>
    <w:p>
      <w:pPr>
        <w:pStyle w:val="Normal"/>
        <w:ind w:hanging="0"/>
        <w:jc w:val="both"/>
        <w:rPr>
          <w:rFonts w:eastAsia="Times New Roman"/>
          <w:bCs/>
          <w:iCs/>
          <w:szCs w:val="24"/>
          <w:u w:val="single"/>
        </w:rPr>
      </w:pPr>
      <w:r>
        <w:rPr>
          <w:rFonts w:eastAsia="Times New Roman"/>
          <w:bCs/>
          <w:iCs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Может ли страна выбрать собственный тип развития? Могут ли политики влиять на этот выбор?</w:t>
      </w:r>
    </w:p>
    <w:p>
      <w:pPr>
        <w:pStyle w:val="Normal"/>
        <w:keepNext w:val="true"/>
        <w:numPr>
          <w:ilvl w:val="0"/>
          <w:numId w:val="49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Афанасьев М.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bCs/>
          <w:szCs w:val="24"/>
        </w:rPr>
        <w:t>Мясникова Л. Мир в начале тысячелетия. Время глобализации // Мир</w:t>
      </w:r>
      <w:r>
        <w:rPr>
          <w:rFonts w:eastAsia="Times New Roman"/>
          <w:szCs w:val="24"/>
        </w:rPr>
        <w:t>овая экономика и международные отношения, №10, 2005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-US"/>
        </w:rPr>
        <w:t xml:space="preserve">2. The few: A special report on global leaders // The Economist, January 22, 2011 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0"/>
          <w:numId w:val="50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тиглиц Дж. Глобализация: тревожные тенденции.  М.: Национальный общественно-научный фонд, 2003. 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>
          <w:rFonts w:eastAsia="Times New Roman"/>
          <w:szCs w:val="24"/>
        </w:rPr>
        <w:t>Григорьев Л.М. Элиты и средний класс // «</w:t>
      </w:r>
      <w:r>
        <w:rPr>
          <w:rFonts w:eastAsia="Times New Roman"/>
          <w:szCs w:val="24"/>
          <w:lang w:val="en-US"/>
        </w:rPr>
        <w:t>Spero</w:t>
      </w:r>
      <w:r>
        <w:rPr>
          <w:rFonts w:eastAsia="Times New Roman"/>
          <w:szCs w:val="24"/>
        </w:rPr>
        <w:t>» №13, 2011.</w:t>
      </w:r>
    </w:p>
    <w:p>
      <w:pPr>
        <w:pStyle w:val="Normal"/>
        <w:numPr>
          <w:ilvl w:val="0"/>
          <w:numId w:val="50"/>
        </w:numPr>
        <w:autoSpaceDE w:val="false"/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ссия </w:t>
      </w:r>
      <w:r>
        <w:rPr>
          <w:rFonts w:eastAsia="Times New Roman"/>
          <w:szCs w:val="24"/>
          <w:lang w:val="fr-FR"/>
        </w:rPr>
        <w:t>XXI</w:t>
      </w:r>
      <w:r>
        <w:rPr>
          <w:rFonts w:eastAsia="Times New Roman"/>
          <w:szCs w:val="24"/>
        </w:rPr>
        <w:t xml:space="preserve"> века: образ желаемого завтра / Институт современного развития.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Cs w:val="24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 М.: Экон-Информ, 2010. (Эл. версия: 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http</w:t>
      </w:r>
      <w:r>
        <w:rPr>
          <w:rFonts w:eastAsia="Times New Roman" w:cs="TimesNewRoman;Times New Roman" w:ascii="TimesNewRoman;Times New Roman" w:hAnsi="TimesNewRoman;Times New Roman"/>
          <w:szCs w:val="24"/>
        </w:rPr>
        <w:t>:/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www</w:t>
      </w:r>
      <w:r>
        <w:rPr>
          <w:rFonts w:eastAsia="Times New Roman" w:cs="TimesNewRoman;Times New Roman" w:ascii="TimesNewRoman;Times New Roman" w:hAnsi="TimesNewRoman;Times New Roman"/>
          <w:szCs w:val="24"/>
        </w:rPr>
        <w:t>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riocenter</w:t>
      </w:r>
      <w:r>
        <w:rPr>
          <w:rFonts w:eastAsia="Times New Roman" w:cs="TimesNewRoman;Times New Roman" w:ascii="TimesNewRoman;Times New Roman" w:hAnsi="TimesNewRoman;Times New Roman"/>
          <w:szCs w:val="24"/>
        </w:rPr>
        <w:t>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ru</w:t>
      </w:r>
      <w:r>
        <w:rPr>
          <w:rFonts w:eastAsia="Times New Roman" w:cs="TimesNewRoman;Times New Roman" w:ascii="TimesNewRoman;Times New Roman" w:hAnsi="TimesNewRoman;Times New Roman"/>
          <w:szCs w:val="24"/>
        </w:rPr>
        <w:t>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files</w:t>
      </w:r>
      <w:r>
        <w:rPr>
          <w:rFonts w:eastAsia="Times New Roman" w:cs="TimesNewRoman;Times New Roman" w:ascii="TimesNewRoman;Times New Roman" w:hAnsi="TimesNewRoman;Times New Roman"/>
          <w:szCs w:val="24"/>
        </w:rPr>
        <w:t>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Obraz</w:t>
      </w:r>
      <w:r>
        <w:rPr>
          <w:rFonts w:eastAsia="Times New Roman" w:cs="TimesNewRoman;Times New Roman" w:ascii="TimesNewRoman;Times New Roman" w:hAnsi="TimesNewRoman;Times New Roman"/>
          <w:szCs w:val="24"/>
        </w:rPr>
        <w:t>_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gel</w:t>
      </w:r>
      <w:r>
        <w:rPr>
          <w:rFonts w:eastAsia="Times New Roman" w:cs="TimesNewRoman;Times New Roman" w:ascii="TimesNewRoman;Times New Roman" w:hAnsi="TimesNewRoman;Times New Roman"/>
          <w:szCs w:val="24"/>
        </w:rPr>
        <w:t>_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zavtra</w:t>
      </w:r>
      <w:r>
        <w:rPr>
          <w:rFonts w:eastAsia="Times New Roman" w:cs="TimesNewRoman;Times New Roman" w:ascii="TimesNewRoman;Times New Roman" w:hAnsi="TimesNewRoman;Times New Roman"/>
          <w:szCs w:val="24"/>
        </w:rPr>
        <w:t>_0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pdf</w:t>
      </w:r>
      <w:r>
        <w:rPr>
          <w:rFonts w:eastAsia="Times New Roman" w:cs="TimesNewRoman;Times New Roman" w:ascii="TimesNewRoman;Times New Roman" w:hAnsi="TimesNewRoman;Times New Roman"/>
          <w:szCs w:val="24"/>
        </w:rPr>
        <w:t>)</w:t>
      </w:r>
    </w:p>
    <w:p>
      <w:pPr>
        <w:pStyle w:val="Normal"/>
        <w:numPr>
          <w:ilvl w:val="0"/>
          <w:numId w:val="50"/>
        </w:numPr>
        <w:autoSpaceDE w:val="false"/>
        <w:ind w:left="360" w:hanging="360"/>
        <w:rPr>
          <w:rFonts w:eastAsia="Times New Roman"/>
          <w:szCs w:val="24"/>
        </w:rPr>
      </w:pPr>
      <w:r>
        <w:rPr>
          <w:rFonts w:eastAsia="Times New Roman" w:cs="TimesNewRoman;Times New Roman" w:ascii="TimesNewRoman;Times New Roman" w:hAnsi="TimesNewRoman;Times New Roman"/>
          <w:szCs w:val="24"/>
        </w:rPr>
        <w:t>Бхагвати Дж. В защиту глобализации.  М.: Ладомир, 2005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rFonts w:eastAsia="Times New Roman"/>
          <w:b/>
          <w:bCs/>
          <w:szCs w:val="24"/>
        </w:rPr>
        <w:t>Тема 7. Международная интеграци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:</w:t>
      </w:r>
    </w:p>
    <w:p>
      <w:pPr>
        <w:pStyle w:val="Normal"/>
        <w:numPr>
          <w:ilvl w:val="1"/>
          <w:numId w:val="5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нятие и основные этапы международной интеграции</w:t>
      </w:r>
    </w:p>
    <w:p>
      <w:pPr>
        <w:pStyle w:val="Normal"/>
        <w:numPr>
          <w:ilvl w:val="1"/>
          <w:numId w:val="5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чем страны интегрируются?</w:t>
      </w:r>
    </w:p>
    <w:p>
      <w:pPr>
        <w:pStyle w:val="Normal"/>
        <w:numPr>
          <w:ilvl w:val="1"/>
          <w:numId w:val="5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интеграционные группировки современной мировой экономики</w:t>
      </w:r>
    </w:p>
    <w:p>
      <w:pPr>
        <w:pStyle w:val="Normal"/>
        <w:numPr>
          <w:ilvl w:val="1"/>
          <w:numId w:val="5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этапы европейской интеграции</w:t>
      </w:r>
    </w:p>
    <w:p>
      <w:pPr>
        <w:pStyle w:val="Normal"/>
        <w:numPr>
          <w:ilvl w:val="1"/>
          <w:numId w:val="5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Охарактеризуйте современное развитие интеграционных процессов в ЕС.</w:t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Тема для дискуссии: применимы ли уроки ЕС для интеграционных процессов на постсоветском пространстве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szCs w:val="24"/>
          <w:lang w:val="en-US"/>
        </w:rPr>
        <w:t>Gilpin R. Global political economy. Princeton University Press, 2001. Chapter 13. Pp. 341-34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Кудров В.М. Мировая экономика.  М.: ЮстицИнформ, 2009. </w:t>
      </w:r>
      <w:r>
        <w:rPr>
          <w:rFonts w:eastAsia="Times New Roman"/>
          <w:szCs w:val="24"/>
          <w:lang w:val="fr-FR"/>
        </w:rPr>
        <w:t>Гл. 7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Буторина О.В. Европа без Евросоюза? // Россия в глобальной политике, №6, 2011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0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Буторина О.В. Европейская интеграция. – М., 2011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Times New Roman"/>
          <w:szCs w:val="24"/>
        </w:rPr>
        <w:t xml:space="preserve">Ломакин В.К. Мировая экономика.  М.: ЮНИТИ-ДАНА, 2007. </w:t>
      </w:r>
      <w:r>
        <w:rPr>
          <w:rFonts w:eastAsia="Times New Roman"/>
          <w:szCs w:val="24"/>
          <w:lang w:val="fr-FR"/>
        </w:rPr>
        <w:t>Гл. 3, 23.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Times New Roman"/>
          <w:szCs w:val="24"/>
        </w:rPr>
        <w:t xml:space="preserve">Мировая экономика / Под ред. А.С. Булатова.  М.: Экономистъ, 2007. </w:t>
      </w:r>
      <w:r>
        <w:rPr>
          <w:rFonts w:eastAsia="Times New Roman"/>
          <w:szCs w:val="24"/>
          <w:lang w:val="fr-FR"/>
        </w:rPr>
        <w:t>Гл. 17, 21.</w:t>
      </w:r>
    </w:p>
    <w:p>
      <w:pPr>
        <w:pStyle w:val="Normal"/>
        <w:numPr>
          <w:ilvl w:val="0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Иванов, И.Д. Лиссабонский договор и интересы России // Россия в глобальной политике, №1, 2010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</w:t>
      </w:r>
      <w:r>
        <w:rPr>
          <w:rFonts w:eastAsia="Times New Roman"/>
          <w:b/>
          <w:bCs/>
          <w:szCs w:val="24"/>
        </w:rPr>
        <w:t>Тема 8. Международная торговл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1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Динамика объемов международной торговли в 20-21 вв. </w:t>
      </w:r>
    </w:p>
    <w:p>
      <w:pPr>
        <w:pStyle w:val="Normal"/>
        <w:numPr>
          <w:ilvl w:val="1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лассические теории международной торговли</w:t>
      </w:r>
    </w:p>
    <w:p>
      <w:pPr>
        <w:pStyle w:val="Normal"/>
        <w:numPr>
          <w:ilvl w:val="1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Новая теория международной торговли</w:t>
      </w:r>
    </w:p>
    <w:p>
      <w:pPr>
        <w:pStyle w:val="Normal"/>
        <w:numPr>
          <w:ilvl w:val="1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семирная торговая организация: история и задачи</w:t>
      </w:r>
    </w:p>
    <w:p>
      <w:pPr>
        <w:pStyle w:val="Normal"/>
        <w:numPr>
          <w:ilvl w:val="1"/>
          <w:numId w:val="43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Что принесет России присоединение к ВТО?</w:t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Тема для дискуссии: является ли свободная торговля благом для бедных стран?</w:t>
      </w:r>
    </w:p>
    <w:p>
      <w:pPr>
        <w:pStyle w:val="Normal"/>
        <w:keepNext w:val="true"/>
        <w:numPr>
          <w:ilvl w:val="0"/>
          <w:numId w:val="49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szCs w:val="24"/>
          <w:lang w:val="en-US"/>
        </w:rPr>
        <w:t>Gilpin R. Global political economy. Princeton University Press, 2001. Chapter 8. Pp. 196-216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4"/>
        </w:rPr>
        <w:t xml:space="preserve">Захаров А.Н., Смирнова Л.Р. Присоединение России к ВТО: плюсы и минусы // </w:t>
      </w:r>
      <w:r>
        <w:rPr>
          <w:rFonts w:eastAsia="Times New Roman"/>
          <w:iCs/>
          <w:szCs w:val="24"/>
        </w:rPr>
        <w:t>Вестник Московского университета. Серия 6. Экономик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№ 6, 2010.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55-63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айт </w:t>
      </w:r>
      <w:r>
        <w:rPr>
          <w:rFonts w:eastAsia="Times New Roman"/>
          <w:szCs w:val="24"/>
          <w:lang w:val="en-US"/>
        </w:rPr>
        <w:t>wto.ru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eastAsia="Times New Roman"/>
          <w:sz w:val="26"/>
          <w:szCs w:val="26"/>
        </w:rPr>
      </w:pPr>
      <w:r>
        <w:rPr>
          <w:rFonts w:eastAsia="Times New Roman"/>
          <w:iCs/>
          <w:szCs w:val="24"/>
          <w:lang w:val="fr-FR"/>
        </w:rPr>
        <w:t>Кругман П.Р., Обстфельд М.</w:t>
      </w:r>
      <w:r>
        <w:rPr>
          <w:rFonts w:eastAsia="Times New Roman"/>
          <w:i/>
          <w:iCs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Международная экономика. Теория и политика. М., Питер, 200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eastAsia="Times New Roman"/>
          <w:sz w:val="26"/>
          <w:szCs w:val="26"/>
        </w:rPr>
      </w:pPr>
      <w:r>
        <w:rPr>
          <w:rFonts w:eastAsia="Times New Roman"/>
          <w:szCs w:val="24"/>
        </w:rPr>
        <w:t>Дюмулен И.И. Всемирная торговая организация.  М.: Экономика, 200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rFonts w:eastAsia="Times New Roman"/>
          <w:szCs w:val="24"/>
        </w:rPr>
        <w:t xml:space="preserve">Портанский А.П. Миссия России в ВТО // </w:t>
      </w:r>
      <w:r>
        <w:rPr>
          <w:rFonts w:eastAsia="Times New Roman"/>
          <w:iCs/>
          <w:szCs w:val="24"/>
        </w:rPr>
        <w:t>Россия в глобальной политике</w:t>
      </w:r>
      <w:r>
        <w:rPr>
          <w:rFonts w:eastAsia="Times New Roman"/>
          <w:szCs w:val="24"/>
        </w:rPr>
        <w:t xml:space="preserve">, № 4, Том 9, 2011,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131-14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Фомичев В.И. Международная торговля. М.: ИНФРА-М, 2001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rFonts w:eastAsia="Times New Roman"/>
          <w:b/>
          <w:bCs/>
          <w:szCs w:val="24"/>
        </w:rPr>
        <w:t>Тема 9. Мировая энергетика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Масштабы мировой энергетической взаимозависимости. Унаследованные ресурсы и активы, использование доходов для модернизации «неэнергетической» экономики. Стейкхолдеры и собственники: различия интересов сторон. География ресурсов нефти, природного газа, угля. Ядерная энергетика. Проблема выбросов парниковых газов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 к семинарам: 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ределение энергетических ресурсов по территории Земли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менение структуры энергобаланса в ретроспективе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уктура энергетического баланса по странам мира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то такое энергобезопасность? 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лландская болезнь и ее причины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Что лучше: энергоэффективность или экстенсивное развитие энергетики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Макаров А.А., Григорьев Л.М. Прогноз развития энергетики мира и России до 2035 г. М., 2012.</w:t>
      </w:r>
    </w:p>
    <w:p>
      <w:pPr>
        <w:pStyle w:val="Normal"/>
        <w:numPr>
          <w:ilvl w:val="0"/>
          <w:numId w:val="14"/>
        </w:numPr>
        <w:spacing w:lineRule="auto" w:line="288"/>
        <w:rPr>
          <w:rFonts w:eastAsia="Times New Roman"/>
          <w:szCs w:val="24"/>
        </w:rPr>
      </w:pPr>
      <w:r>
        <w:rPr>
          <w:rFonts w:eastAsia="Times New Roman"/>
          <w:szCs w:val="24"/>
          <w:lang w:eastAsia="zh-CN"/>
        </w:rPr>
        <w:t>Гуриев С., Сонин К. Экономика ресурсного проклятья // Вопросы экономики. 2008, №4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/>
          <w:iCs/>
          <w:szCs w:val="24"/>
          <w:lang w:val="en-US"/>
        </w:rPr>
        <w:t>E</w:t>
      </w:r>
      <w:r>
        <w:rPr>
          <w:rFonts w:eastAsia="Times New Roman"/>
          <w:iCs/>
          <w:szCs w:val="24"/>
          <w:lang w:val="fr-FR"/>
        </w:rPr>
        <w:t>lBaradei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M</w:t>
      </w:r>
      <w:r>
        <w:rPr>
          <w:rFonts w:eastAsia="Times New Roman"/>
          <w:iCs/>
          <w:szCs w:val="24"/>
          <w:lang w:val="en-US"/>
        </w:rPr>
        <w:t xml:space="preserve">.  </w:t>
      </w:r>
      <w:r>
        <w:rPr>
          <w:rFonts w:eastAsia="Times New Roman"/>
          <w:iCs/>
          <w:szCs w:val="24"/>
          <w:lang w:val="fr-FR"/>
        </w:rPr>
        <w:t>Addressing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the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Global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Energy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Crisis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/ </w:t>
      </w:r>
      <w:r>
        <w:rPr>
          <w:rFonts w:eastAsia="Times New Roman"/>
          <w:szCs w:val="24"/>
          <w:lang w:val="fr-FR"/>
        </w:rPr>
        <w:t>Commonwealth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Finance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Ministers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Reference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Report</w:t>
      </w:r>
      <w:r>
        <w:rPr>
          <w:rFonts w:eastAsia="Times New Roman"/>
          <w:szCs w:val="24"/>
          <w:lang w:val="en-US"/>
        </w:rPr>
        <w:t xml:space="preserve"> 2008. 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rPr/>
      </w:pPr>
      <w:r>
        <w:rPr>
          <w:rFonts w:eastAsia="Times New Roman"/>
          <w:szCs w:val="24"/>
          <w:lang w:val="fr-FR"/>
        </w:rPr>
        <w:t xml:space="preserve">Ергин. Д. </w:t>
      </w:r>
      <w:r>
        <w:rPr>
          <w:rFonts w:eastAsia="Times New Roman"/>
          <w:i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Добыча. Всемирная история борьбы за нефть, деньги и власть.  М.: Де Ново, 2001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 xml:space="preserve">Григорьев Л., Белова М., Курдин А. </w:t>
      </w:r>
      <w:r>
        <w:rPr>
          <w:rFonts w:eastAsia="Times New Roman"/>
          <w:szCs w:val="24"/>
          <w:lang w:val="fr-FR"/>
        </w:rPr>
        <w:t xml:space="preserve">Энергетическая безопасность США: объективная картина и национальный подход» </w:t>
      </w:r>
      <w:r>
        <w:rPr>
          <w:rFonts w:eastAsia="Times New Roman"/>
          <w:szCs w:val="24"/>
        </w:rPr>
        <w:t>/ в</w:t>
      </w:r>
      <w:r>
        <w:rPr>
          <w:rFonts w:eastAsia="Times New Roman"/>
          <w:szCs w:val="24"/>
          <w:lang w:val="fr-FR"/>
        </w:rPr>
        <w:t xml:space="preserve"> «США в поисках ответов на вызовы 21 века»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fr-FR"/>
        </w:rPr>
        <w:t xml:space="preserve"> М., ИМЭМО РАН, 2010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Энергетическая стратегия России на период до 2030 г. (утверждена распоряжением Правительства РФ от 13 ноября 2009 г. № 1715-р)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BP Statistical Review of World Energy 2010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szCs w:val="24"/>
          <w:lang w:val="fr-FR"/>
        </w:rPr>
        <w:t>Energy Charter Secretariat</w:t>
      </w:r>
      <w:r>
        <w:rPr>
          <w:rFonts w:eastAsia="Times New Roman"/>
          <w:szCs w:val="24"/>
          <w:lang w:val="en-US"/>
        </w:rPr>
        <w:t>. Putting a Price on Energy. International Pricing Mechanisms for Oil and Gas.  Brussels, Energy Charter Secretariat, 2007. P. 41 – 96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szCs w:val="24"/>
          <w:lang w:val="en-US"/>
        </w:rPr>
        <w:t>Resources to Reserves: Oil And Gas Technologies for the Energy Markets of the Future.  OECD, 2005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szCs w:val="24"/>
        </w:rPr>
        <w:t xml:space="preserve">Григорьев Л., Крюков В. Мировая энергетика на перекрестке дорог: какой путь выбрать России? // Вопросы экономики. </w:t>
      </w:r>
      <w:r>
        <w:rPr>
          <w:rFonts w:eastAsia="Times New Roman"/>
          <w:szCs w:val="24"/>
          <w:lang w:val="fr-FR"/>
        </w:rPr>
        <w:t>2009. № 12.</w:t>
      </w:r>
    </w:p>
    <w:p>
      <w:pPr>
        <w:pStyle w:val="Normal"/>
        <w:autoSpaceDE w:val="false"/>
        <w:ind w:left="720"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10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Институты в экономической жизни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Права собственности, контракты, трансакционные издержки, предсказуемость обещаний и контрактов. Типы правовых режимов: англосаксонский, континентальный, азиатский. Либерализм и протекционизм – рациональные решения и их условия. Коррупция как универсальный тормоз развития. Государство как рычаг и тормоз развития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то такое институты и какова их роль в экономике? 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личия между правом и обычаем как регуляторами экономической деятельности.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заимосвязь богатства природными ресурсами и качества институтов.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ррупция и бюрократия как тормоз экономического развития.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зможно ли экономическое развитие без демократии в постиндустриальном мире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Насколько быстро могут меняться институты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</w:rPr>
        <w:t>Андрианов В. Опыт зарубежных стран по борьбе с коррупцией // Общество и экономика, 2011. №1. C. 23-65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рт Д. Институты, институциональные изменения и функционирование экономики. М.: Фонд экономической книги «НАЧАЛА», 1997. Главы 1, 5, 6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val="en-US"/>
        </w:rPr>
        <w:t>Friedman T.L. The First Law of Petropolitics // Foreign Policy. May</w:t>
      </w:r>
      <w:r>
        <w:rPr>
          <w:rFonts w:eastAsia="Times New Roman"/>
          <w:szCs w:val="24"/>
        </w:rPr>
        <w:t>-</w:t>
      </w:r>
      <w:r>
        <w:rPr>
          <w:rFonts w:eastAsia="Times New Roman"/>
          <w:szCs w:val="24"/>
          <w:lang w:val="en-US"/>
        </w:rPr>
        <w:t>June</w:t>
      </w:r>
      <w:r>
        <w:rPr>
          <w:rFonts w:eastAsia="Times New Roman"/>
          <w:szCs w:val="24"/>
        </w:rPr>
        <w:t xml:space="preserve"> 2006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6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Н</w:t>
      </w:r>
      <w:r>
        <w:rPr>
          <w:rFonts w:eastAsia="Times New Roman"/>
          <w:szCs w:val="24"/>
        </w:rPr>
        <w:t>о</w:t>
      </w:r>
      <w:r>
        <w:rPr>
          <w:rFonts w:eastAsia="Times New Roman"/>
          <w:szCs w:val="24"/>
          <w:lang w:val="fr-FR"/>
        </w:rPr>
        <w:t>рт Д. Институты и экономический рост: историческое введение</w:t>
      </w:r>
      <w:r>
        <w:rPr>
          <w:rFonts w:eastAsia="Times New Roman"/>
          <w:szCs w:val="24"/>
        </w:rPr>
        <w:t xml:space="preserve"> // </w:t>
      </w:r>
      <w:r>
        <w:rPr>
          <w:rFonts w:eastAsia="Times New Roman"/>
          <w:szCs w:val="24"/>
          <w:lang w:val="fr-FR"/>
        </w:rPr>
        <w:t>Альманах «</w:t>
      </w:r>
      <w:r>
        <w:rPr>
          <w:rFonts w:eastAsia="Times New Roman"/>
          <w:szCs w:val="24"/>
          <w:lang w:val="en-US"/>
        </w:rPr>
        <w:t>THESIS</w:t>
      </w:r>
      <w:r>
        <w:rPr>
          <w:rFonts w:eastAsia="Times New Roman"/>
          <w:szCs w:val="24"/>
          <w:lang w:val="fr-FR"/>
        </w:rPr>
        <w:t>». 1993. Вып. 2.</w:t>
      </w:r>
      <w:r>
        <w:rPr>
          <w:rFonts w:eastAsia="Times New Roman"/>
          <w:szCs w:val="24"/>
        </w:rPr>
        <w:t xml:space="preserve"> С. 69-91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Cs w:val="24"/>
          <w:lang w:val="fr-FR"/>
        </w:rPr>
        <w:t>Григорьев Л., Овчинников М. Типология коррупции: релевантные меры и группы противодействия // Экономическая политика. 2008. № 5.</w:t>
      </w:r>
      <w:r>
        <w:rPr>
          <w:rFonts w:eastAsia="Times New Roman"/>
          <w:szCs w:val="24"/>
        </w:rPr>
        <w:t xml:space="preserve"> С. 50-66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  <w:lang w:val="fr-FR"/>
        </w:rPr>
        <w:t xml:space="preserve">Тема </w:t>
      </w:r>
      <w:r>
        <w:rPr>
          <w:rFonts w:eastAsia="Times New Roman"/>
          <w:b/>
          <w:szCs w:val="24"/>
        </w:rPr>
        <w:t>11</w:t>
      </w:r>
      <w:r>
        <w:rPr>
          <w:rFonts w:eastAsia="Times New Roman"/>
          <w:b/>
          <w:szCs w:val="24"/>
          <w:lang w:val="fr-FR"/>
        </w:rPr>
        <w:t>.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b/>
          <w:szCs w:val="24"/>
        </w:rPr>
        <w:t>Социальная структура общества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>Внутристрановая и межстрановая социальная структура. Высшее общество, средний класс, бедность и социальное неравенство. Социальная структура как стимул  или ограничитель роста. Бедность, демографическая проблема и миграция как экстерналии. Глобализация как эффект инфотизации и миграции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ровень дифференциации доходов в развитых и развивающихся странах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ит роль элит в современном мире?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роль среднего класса в экономике страны?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едность внутри страны и бедность стран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 победить бедность в современном мир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Экономический рост или справедливое распределени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 xml:space="preserve">Григорьев Л.М. Элиты и средний класс // </w:t>
      </w:r>
      <w:r>
        <w:rPr>
          <w:rFonts w:eastAsia="Times New Roman"/>
          <w:szCs w:val="24"/>
          <w:lang w:val="en-US"/>
        </w:rPr>
        <w:t>Spero</w:t>
      </w:r>
      <w:r>
        <w:rPr>
          <w:rFonts w:eastAsia="Times New Roman"/>
          <w:szCs w:val="24"/>
        </w:rPr>
        <w:t>, 2011, №13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ванов Н., Гоффе Н., Монусова Г. Глобализация и бедность // Мировая экономика и международные отношения, 2010, №9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Madland D. Growth and the Middle Class // Democracy, No. 20, 2011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szCs w:val="24"/>
        </w:rPr>
        <w:t>Кузнецова Е. Средний класс: западные концепции // Мировая экономика и международные отношения, №2, 2009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szCs w:val="24"/>
        </w:rPr>
        <w:t>Иванов С. Трудовая миграция: факторы и альтернативы // Россия в глобальнйо политике, №6, 2006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szCs w:val="24"/>
          <w:lang w:val="en-US"/>
        </w:rPr>
        <w:t>Porter M. The Competitive Advantage of Nations. NY, 1990.</w:t>
      </w:r>
    </w:p>
    <w:p>
      <w:pPr>
        <w:pStyle w:val="Normal"/>
        <w:numPr>
          <w:ilvl w:val="0"/>
          <w:numId w:val="49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Findlay R., O’Rourke K. Power and Plenty, Princeton Univercity Press, 2007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szCs w:val="24"/>
        </w:rPr>
        <w:t>Шумахер Э. Малое прекрасно: Экономика, в которой люди имеют значение. – М.: Издательский дом Высшей школы экономики, 2012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Times New Roman"/>
          <w:szCs w:val="24"/>
        </w:rPr>
        <w:t>Нуреев Р.М. Экономика развития: модели становления и модернизации рыночной экономики. М.: Норма, 2008. Параграф 6.3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        </w:t>
      </w:r>
      <w:r>
        <w:rPr>
          <w:rFonts w:eastAsia="Times New Roman"/>
          <w:b/>
          <w:bCs/>
          <w:szCs w:val="24"/>
        </w:rPr>
        <w:t>Тема 12. Демография</w:t>
      </w:r>
      <w:r>
        <w:rPr>
          <w:rFonts w:eastAsia="Times New Roman"/>
          <w:b/>
          <w:bCs/>
          <w:szCs w:val="24"/>
          <w:lang w:val="en-US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опросы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Рост населения мира в ретроспективе и в настоящий момен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bCs/>
          <w:szCs w:val="24"/>
        </w:rPr>
        <w:t xml:space="preserve">Прогнозы роста мирового населения в </w:t>
      </w:r>
      <w:r>
        <w:rPr>
          <w:rFonts w:eastAsia="Times New Roman"/>
          <w:bCs/>
          <w:szCs w:val="24"/>
          <w:lang w:val="es-ES_tradnl"/>
        </w:rPr>
        <w:t>XXI</w:t>
      </w:r>
      <w:r>
        <w:rPr>
          <w:rFonts w:eastAsia="Times New Roman"/>
          <w:bCs/>
          <w:szCs w:val="24"/>
        </w:rPr>
        <w:t xml:space="preserve"> в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емографическая ситуация в развивающихся странах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емографическая ситуация в развитых странах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емографическая политика в странах мира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ая литература: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.П. Капица. Связь времен. Глобальная демографическая революция//Международная жизнь, №11, 2005.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А.Г. Вишневский. Многополярность и демография//Россия в глобальной политике, №1, январь-февраль 2008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>Transitions in world population//Population bulletin,  Vol.59, №1, pp.22-31</w:t>
      </w:r>
    </w:p>
    <w:p>
      <w:pPr>
        <w:pStyle w:val="Normal"/>
        <w:ind w:left="1080" w:hanging="0"/>
        <w:jc w:val="both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en-US"/>
        </w:rPr>
        <w:t xml:space="preserve">              </w:t>
      </w:r>
      <w:r>
        <w:rPr>
          <w:rFonts w:eastAsia="Times New Roman"/>
          <w:b/>
          <w:bCs/>
          <w:szCs w:val="24"/>
        </w:rPr>
        <w:t>Тема 13. Города, агломерации, миграции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: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Что такое урбанизация и какова ее динамика в развитых и развивающихся странах?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оль городов в экономическом развитии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уализация экономики развивающихся стран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инамика и основные направления миграций в современном мире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причины миграций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ема для дискуссии: Каков с экономической точки зрения оптимальный размер города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fr-FR"/>
        </w:rPr>
        <w:t xml:space="preserve">Quigley J.M. Urbanization, Agglomeration, and Economic Development // in A.M. Spence </w:t>
      </w:r>
      <w:r>
        <w:rPr>
          <w:rFonts w:eastAsia="Times New Roman"/>
          <w:iCs/>
          <w:szCs w:val="24"/>
          <w:lang w:val="fr-FR"/>
        </w:rPr>
        <w:t>et al</w:t>
      </w:r>
      <w:r>
        <w:rPr>
          <w:rFonts w:eastAsia="Times New Roman"/>
          <w:szCs w:val="24"/>
          <w:lang w:val="fr-FR"/>
        </w:rPr>
        <w:t xml:space="preserve">, eds., </w:t>
      </w:r>
      <w:r>
        <w:rPr>
          <w:rFonts w:eastAsia="Times New Roman"/>
          <w:iCs/>
          <w:szCs w:val="24"/>
          <w:lang w:val="fr-FR"/>
        </w:rPr>
        <w:t xml:space="preserve">Urbanization and Growth. </w:t>
      </w:r>
      <w:r>
        <w:rPr>
          <w:rFonts w:eastAsia="Times New Roman"/>
          <w:szCs w:val="24"/>
          <w:lang w:val="fr-FR"/>
        </w:rPr>
        <w:t>Washington, DC: World Bank Press, 2008: 115-132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Cs w:val="24"/>
        </w:rPr>
        <w:t>Цапенко И. Движущие силы международной миграции населения // Мировая экономика и международные отношения, 2007. №3. С. 3-1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Cs w:val="24"/>
        </w:rPr>
        <w:t>Нуреев Р.М. Экономика развития: модели становления и модернизации рыночной экономики. М.: Норма, 2008. Параграф 6.1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</w:rPr>
        <w:t xml:space="preserve">Щербакова Е. Международная миграция: тенденции и перспективы // Демоскоп </w:t>
      </w:r>
      <w:r>
        <w:rPr>
          <w:rFonts w:eastAsia="Times New Roman"/>
          <w:szCs w:val="24"/>
          <w:lang w:val="en-US"/>
        </w:rPr>
        <w:t>Weakly</w:t>
      </w:r>
      <w:r>
        <w:rPr>
          <w:rFonts w:eastAsia="Times New Roman"/>
          <w:szCs w:val="24"/>
        </w:rPr>
        <w:t>, №399-400, 2009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  <w:lang w:val="en-US"/>
        </w:rPr>
        <w:t>Sassen S. Cities in the World Economy. Thousand Oaks: Pine Forge Press, 2011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  <w:lang w:val="en-US"/>
        </w:rPr>
        <w:t>Krugman P. Geography and Trade.  Cambridge: MIT Press, 1991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  <w:lang w:val="en-US"/>
        </w:rPr>
        <w:t>Anas A. Vanishing cities: What does the new economic geography imply about the efficiency of urbanization? // Journal of Economic Geography, Vol. 4, No. 2, 2004.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Tisse J.-F., Fujita M. Economics of Agglomeration. Cities, Industrial Location and Regional Growth.  Cambridge University Press, 2002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Cs w:val="24"/>
        </w:rPr>
        <w:t>Тема14. Военная экономика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Экономика и прогресс как основа истории человечества. Оружие и НТП. Военные расходы, войны и потери. Войны экономические, «холодные» и «горячие»: продолжение политики иными средствами. Неравномерность последствий войн. Инерция и реакция победителей и побежденных. Политика догоняющего (обгоняющего) развития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Вопросы</w:t>
      </w:r>
      <w:r>
        <w:rPr>
          <w:rFonts w:eastAsia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Вой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как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тормоз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развит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/>
          <w:szCs w:val="24"/>
        </w:rPr>
        <w:t>Военно-технический прогресс и его приложение к гражданской экономике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/>
          <w:szCs w:val="24"/>
        </w:rPr>
        <w:t>Распределение потерь у победивших и проигравших. Бывает ли результат войны однозначным?</w:t>
      </w:r>
    </w:p>
    <w:p>
      <w:pPr>
        <w:pStyle w:val="Normal"/>
        <w:numPr>
          <w:ilvl w:val="0"/>
          <w:numId w:val="3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ожет ли война быть эффективным методом ведения политики?</w:t>
      </w:r>
    </w:p>
    <w:p>
      <w:pPr>
        <w:pStyle w:val="Normal"/>
        <w:numPr>
          <w:ilvl w:val="0"/>
          <w:numId w:val="3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ожет ли поражение в войне быть стимулом экономического развития? </w:t>
      </w:r>
    </w:p>
    <w:p>
      <w:pPr>
        <w:pStyle w:val="Normal"/>
        <w:numPr>
          <w:ilvl w:val="0"/>
          <w:numId w:val="3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Холодные войны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 xml:space="preserve">: Какова роль психологической мобилизации в военных ситуациях?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szCs w:val="24"/>
        </w:rPr>
        <w:t>Шлыков В.В. Назад в будущее, или экономические уроки «холодной войны» // Россия в глобальной политике, 2006. №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2, Март-Апрель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szCs w:val="24"/>
        </w:rPr>
        <w:t>Бордачев Т.В. Возвращение внешней политики // Россия в глобальной политике, 2010. №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4, Июль-Август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szCs w:val="24"/>
          <w:lang w:val="en-US"/>
        </w:rPr>
        <w:t>Henderson D.R. The Economics of War and Foreign Policy: What's Missing? // Defense &amp; Security Analysis, Vol. 23, No. 1, 2007.</w:t>
      </w:r>
    </w:p>
    <w:p>
      <w:pPr>
        <w:pStyle w:val="Normal"/>
        <w:ind w:left="36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Дополнительная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литература</w:t>
      </w:r>
      <w:r>
        <w:rPr>
          <w:rFonts w:eastAsia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37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Findlay R., O’Rourke K. Power and Plenty. Princeton University Press, 2007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eastAsia="Times New Roman"/>
          <w:szCs w:val="24"/>
          <w:lang w:val="en-US"/>
        </w:rPr>
        <w:t>Mapping the Global Future: Report of the National Intelligence Council's 2020 Project. – University Press of the Pacific, 2005. (</w:t>
      </w:r>
      <w:r>
        <w:rPr>
          <w:rFonts w:eastAsia="Times New Roman"/>
          <w:szCs w:val="24"/>
          <w:lang w:val="fr-FR"/>
        </w:rPr>
        <w:t>Эл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версия</w:t>
      </w:r>
      <w:r>
        <w:rPr>
          <w:rFonts w:eastAsia="Times New Roman"/>
          <w:szCs w:val="24"/>
          <w:lang w:val="en-US"/>
        </w:rPr>
        <w:t>: http://www.foia.cia.gov/2020/2020.pdf)</w:t>
      </w:r>
    </w:p>
    <w:p>
      <w:pPr>
        <w:pStyle w:val="Normal"/>
        <w:numPr>
          <w:ilvl w:val="0"/>
          <w:numId w:val="37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Olson M. Power And Prosperity: Outgrowing Communist And Capitalist Dictatorships. – NY, Basic Books, 2000.</w:t>
      </w:r>
    </w:p>
    <w:p>
      <w:pPr>
        <w:pStyle w:val="Normal"/>
        <w:numPr>
          <w:ilvl w:val="0"/>
          <w:numId w:val="37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Пожаров А.И. Военная экономика России: история и теория.  М., ВФЭУ, 2005.</w:t>
      </w:r>
    </w:p>
    <w:p>
      <w:pPr>
        <w:pStyle w:val="Normal"/>
        <w:numPr>
          <w:ilvl w:val="0"/>
          <w:numId w:val="37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>Higgs</w:t>
      </w:r>
      <w:r>
        <w:rPr>
          <w:rFonts w:eastAsia="Times New Roman"/>
          <w:szCs w:val="24"/>
          <w:lang w:val="en-US"/>
        </w:rPr>
        <w:t xml:space="preserve"> R. The Cold War Economy: Opportunity Costs, Ideology, and the Politics of Crisis // </w:t>
      </w:r>
      <w:r>
        <w:rPr>
          <w:rFonts w:eastAsia="Times New Roman"/>
          <w:bCs/>
          <w:iCs/>
          <w:szCs w:val="24"/>
          <w:lang w:val="en-US"/>
        </w:rPr>
        <w:t>Explorations in Economic History,</w:t>
      </w:r>
      <w:r>
        <w:rPr>
          <w:rFonts w:eastAsia="Times New Roman"/>
          <w:bCs/>
          <w:color w:val="202029"/>
          <w:szCs w:val="24"/>
          <w:lang w:val="en-US"/>
        </w:rPr>
        <w:t xml:space="preserve"> July 1, 1994.</w:t>
      </w:r>
    </w:p>
    <w:p>
      <w:pPr>
        <w:pStyle w:val="Normal"/>
        <w:autoSpaceDE w:val="false"/>
        <w:ind w:left="36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</w:rPr>
        <w:t>15. Путь для саморазвития в качестве экономиста и социолога</w:t>
      </w:r>
      <w:r>
        <w:rPr/>
        <w:t xml:space="preserve">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ь истории, прошлое и будущее, «кризисы Селдона». Объективное и субъективное в принятии решений, политические рынки и глобальный говернанс. Остров Пасхи как модель экологической ситуации в мире. Баланс между теорией и практикой, между экономикой и политикой. Что читать летом? Подготовка к выбору курсовых работ на 2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для дискуссии: Что важнее в экономической науке: теория или пр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социально-экономической моде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и СШ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и европейских стр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и Япон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ей развивающихся стр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колько социально-экономические модели отражают реальную ситуацию в данных стран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на лето: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Азимов А. Академия.  М.: Эксмо, 2009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Григорьев Л. Экономика переходных процессов. В двух томах.  М.: Международный университет в Москве, 2010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Дворник Ф. Славяне в европейской истории и цивилизации, М., Языки славянской культуры, 2001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 xml:space="preserve">Зубов А. История России. </w:t>
      </w:r>
      <w:r>
        <w:rPr>
          <w:lang w:val="en-US"/>
        </w:rPr>
        <w:t>XX</w:t>
      </w:r>
      <w:r>
        <w:rPr/>
        <w:t xml:space="preserve"> век.  М.: АСТ, 2009.</w:t>
      </w:r>
    </w:p>
    <w:p>
      <w:pPr>
        <w:pStyle w:val="Normal"/>
        <w:numPr>
          <w:ilvl w:val="0"/>
          <w:numId w:val="44"/>
        </w:numPr>
        <w:spacing w:before="0" w:after="15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«Истоки и особенности текущего кризиса». В «Мировой кризис: угрозы для России», ИМЭМО РАН, М, 2009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Корнаи Я. « Дефицит», М.: Наука, 1990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Речи, которые изменили мир. М., Манн, Иванов и Фербер, 2009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авельева И., Полетаев А. Социальные представления о прошлом, или Знают ли американцы историю.  М.: Новое литературное обозрение, 2008.</w:t>
      </w:r>
    </w:p>
    <w:p>
      <w:pPr>
        <w:pStyle w:val="Normal"/>
        <w:numPr>
          <w:ilvl w:val="0"/>
          <w:numId w:val="44"/>
        </w:numPr>
        <w:spacing w:before="0" w:after="15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Стратегии социально-экономического развития России: воздействие кризиса. В двух томах. ИНСОР, М., 2009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 xml:space="preserve">Шаститко А. Новая институциональная экономическая теория. 4-е изд. М., ТЕИС, 2010. </w:t>
      </w:r>
    </w:p>
    <w:p>
      <w:pPr>
        <w:pStyle w:val="Normal"/>
        <w:numPr>
          <w:ilvl w:val="0"/>
          <w:numId w:val="44"/>
        </w:numPr>
        <w:autoSpaceDE w:val="fals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Energy and Security”. Ed. By J.Kalicki and D.Goldwyn, Woodrow Wilson Press Center, 2005. 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47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Классическая форма проведения занятий: лекции и семинары</w:t>
      </w:r>
    </w:p>
    <w:p>
      <w:pPr>
        <w:pStyle w:val="Heading1"/>
        <w:numPr>
          <w:ilvl w:val="0"/>
          <w:numId w:val="47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1"/>
        </w:numPr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тематика э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намика  и роль нормы накопления в развитых и развивающихся странах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виги в отраслевой структуре экономики развитых стран во второй половине ХХ век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колько важную роль играет сельское хозяйство в современной мировой экономик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шая территория: преимущество или бремя в постиндустриальную эпоху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Насколько велико значение природных ресурсов в экономик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.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пределы терциализации экономики развитых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ть ли альтернативы ВВП как основному макроэкономическому показателю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колько необходимо регулирование международного движения капитала?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формации на рынке продовольствия на рубеже ХХ и </w:t>
      </w:r>
      <w:r>
        <w:rPr>
          <w:sz w:val="24"/>
          <w:lang w:val="en-US"/>
        </w:rPr>
        <w:t>XXI</w:t>
      </w:r>
      <w:r>
        <w:rPr>
          <w:sz w:val="24"/>
        </w:rPr>
        <w:t xml:space="preserve"> в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виги в структуре потребления ведущих развивающихся стран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какой стадии кондратьевского цикла находится в данный момент экономика развитых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клы и кризисы: вред и польза для мировой экономик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ияние глобальных изменений климата на развитие мировой энергетик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причины провала Киотского протокола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решить проблему нехватки пресной воды в мировой экономик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обализация мировой экономики: когда она началась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новата ли глобализация в мировом финансово-экономическом кризисе 2008-2009 гг.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ть ли у Европейской интеграции пределы для углубления и расширен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зервная валюта и ее значение в мировой экономике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именимы ли уроки ЕС для интеграционных процессов на постсоветском пространств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вляется ли участие в международной торговле благом для развивающихся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дает России вступление в ВТО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ествует ли в России голландская болезнь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формации в мировой энергетике в первом десятилет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ожна ли эффективная экономика без демократии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ительный анализ коррупции в развитых и развивающихся странах на современном этапе и отношение к ней в обществ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ствует ли урбанизация в развивающихся странах борьбе с бедностью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егаполисов в современной мировой экономик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алого бизнеса в экономике развивающихся стран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среднего класса в экономическом развитии стран постсоветского пространств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й уровень распределения доходов в стране устойчив с точки зрения экономического развит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ировых элит в глобальных экономических процессах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юсы и минусы эмиграции для стран выбытия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юсы и минусы иммиграции для стран прием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м отличаются современные войны от войн 20 века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лодная война: стимул или тормоз экономического развит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 реальный и нормальный уровень государственного вмешательства в экономику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и 1000 развития ООН: достижимы ли они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и роль ОПЕК в мировой экономик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ение и перспективы БРИКС на современном этапе</w:t>
      </w:r>
    </w:p>
    <w:p>
      <w:pPr>
        <w:pStyle w:val="Heading2"/>
        <w:numPr>
          <w:ilvl w:val="1"/>
          <w:numId w:val="41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экзамену по всему курсу или к каждому промежуточному и итоговому контролю для самопроверки студен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Предмет мировой политики</w:t>
      </w:r>
    </w:p>
    <w:p>
      <w:pPr>
        <w:pStyle w:val="Normal"/>
        <w:ind w:hanging="0"/>
        <w:rPr/>
      </w:pPr>
      <w:r>
        <w:rPr/>
        <w:t>2. Предмет международных отношений</w:t>
      </w:r>
    </w:p>
    <w:p>
      <w:pPr>
        <w:pStyle w:val="Normal"/>
        <w:ind w:hanging="0"/>
        <w:rPr/>
      </w:pPr>
      <w:r>
        <w:rPr/>
        <w:t>3. Главные различия между предметом мировой политики и предметом международных отношений</w:t>
      </w:r>
    </w:p>
    <w:p>
      <w:pPr>
        <w:pStyle w:val="Normal"/>
        <w:ind w:hanging="0"/>
        <w:rPr/>
      </w:pPr>
      <w:r>
        <w:rPr/>
        <w:t>4. Изменения в мире в конце XX в., приведшие к формированию мировой политики как отдельной дисциплины</w:t>
      </w:r>
    </w:p>
    <w:p>
      <w:pPr>
        <w:pStyle w:val="Normal"/>
        <w:ind w:hanging="0"/>
        <w:rPr/>
      </w:pPr>
      <w:r>
        <w:rPr/>
        <w:t>5. Методы исследований мировой политики</w:t>
      </w:r>
    </w:p>
    <w:p>
      <w:pPr>
        <w:pStyle w:val="Normal"/>
        <w:ind w:hanging="0"/>
        <w:rPr/>
      </w:pPr>
      <w:r>
        <w:rPr/>
        <w:t>6. Основные компетенции специалиста по международным отношениям и мировой политике</w:t>
      </w:r>
    </w:p>
    <w:p>
      <w:pPr>
        <w:pStyle w:val="Normal"/>
        <w:ind w:hanging="0"/>
        <w:rPr/>
      </w:pPr>
      <w:r>
        <w:rPr/>
        <w:t>7. Главные российские и зарубежные научные журналы по международным отношениям и мировой политике</w:t>
      </w:r>
    </w:p>
    <w:p>
      <w:pPr>
        <w:pStyle w:val="Normal"/>
        <w:ind w:hanging="0"/>
        <w:rPr/>
      </w:pPr>
      <w:r>
        <w:rPr/>
        <w:t>8. Требования к письменным студенческим научным работам. Что должно быть в научной работе</w:t>
      </w:r>
    </w:p>
    <w:p>
      <w:pPr>
        <w:pStyle w:val="Normal"/>
        <w:ind w:hanging="0"/>
        <w:rPr/>
      </w:pPr>
      <w:r>
        <w:rPr/>
        <w:t>9. Влияние экономики на внешнюю политику государств: теории и концепции, описывающие влияние экономики на политику</w:t>
      </w:r>
    </w:p>
    <w:p>
      <w:pPr>
        <w:pStyle w:val="Normal"/>
        <w:ind w:hanging="0"/>
        <w:rPr/>
      </w:pPr>
      <w:r>
        <w:rPr/>
        <w:t>10. Концепция комплексной взаимозависимости. Общая характеристика, примеры</w:t>
      </w:r>
    </w:p>
    <w:p>
      <w:pPr>
        <w:pStyle w:val="Normal"/>
        <w:ind w:hanging="0"/>
        <w:rPr/>
      </w:pPr>
      <w:r>
        <w:rPr/>
        <w:t>11. Причины «экономоцентризма» в оценке внешнеэкономической политики государств и развития мировой экономики</w:t>
      </w:r>
    </w:p>
    <w:p>
      <w:pPr>
        <w:pStyle w:val="Normal"/>
        <w:ind w:hanging="0"/>
        <w:rPr/>
      </w:pPr>
      <w:r>
        <w:rPr/>
        <w:t>12. Примеры политической обусловленности внешнеэкономических связей и внешнеэкономической политики государств; примеры ограниченности концепций влияния экономических факторов на политику государств</w:t>
      </w:r>
    </w:p>
    <w:p>
      <w:pPr>
        <w:pStyle w:val="Normal"/>
        <w:ind w:hanging="0"/>
        <w:rPr/>
      </w:pPr>
      <w:r>
        <w:rPr/>
        <w:t>13. Концепции, описывающее влияние политических факторов на экономику</w:t>
      </w:r>
    </w:p>
    <w:p>
      <w:pPr>
        <w:pStyle w:val="Normal"/>
        <w:ind w:hanging="0"/>
        <w:rPr/>
      </w:pPr>
      <w:r>
        <w:rPr/>
        <w:t>14. Смысл теории международных отношений. Общий обзор современной теории международных отношений (основные школы и направления).</w:t>
      </w:r>
    </w:p>
    <w:p>
      <w:pPr>
        <w:pStyle w:val="Normal"/>
        <w:ind w:hanging="0"/>
        <w:rPr/>
      </w:pPr>
      <w:r>
        <w:rPr/>
        <w:t>15. Политический реализм как теория международных отношений.</w:t>
      </w:r>
    </w:p>
    <w:p>
      <w:pPr>
        <w:pStyle w:val="Normal"/>
        <w:ind w:hanging="0"/>
        <w:rPr/>
      </w:pPr>
      <w:r>
        <w:rPr/>
        <w:t>16. Неореализм как теория международных отношений.</w:t>
      </w:r>
    </w:p>
    <w:p>
      <w:pPr>
        <w:pStyle w:val="Normal"/>
        <w:ind w:hanging="0"/>
        <w:rPr/>
      </w:pPr>
      <w:r>
        <w:rPr/>
        <w:t>17. Либерализм и неолиберализм как теории международных отношений.</w:t>
      </w:r>
    </w:p>
    <w:p>
      <w:pPr>
        <w:pStyle w:val="Normal"/>
        <w:ind w:hanging="0"/>
        <w:rPr/>
      </w:pPr>
      <w:r>
        <w:rPr/>
        <w:t>18. Марксизм и неомарксизм как теории международных отношений.</w:t>
      </w:r>
    </w:p>
    <w:p>
      <w:pPr>
        <w:pStyle w:val="Normal"/>
        <w:ind w:hanging="0"/>
        <w:rPr/>
      </w:pPr>
      <w:r>
        <w:rPr/>
        <w:t>19. Постмодернизм и критические теории международных отношений</w:t>
      </w:r>
    </w:p>
    <w:p>
      <w:pPr>
        <w:pStyle w:val="Normal"/>
        <w:ind w:hanging="0"/>
        <w:rPr/>
      </w:pPr>
      <w:r>
        <w:rPr/>
        <w:t>20. Частные теории международных отношений.</w:t>
      </w:r>
    </w:p>
    <w:p>
      <w:pPr>
        <w:pStyle w:val="Normal"/>
        <w:ind w:hanging="0"/>
        <w:rPr/>
      </w:pPr>
      <w:r>
        <w:rPr/>
        <w:t>21. Смысл системной теории применительно к мировой политике и международным отношениям.</w:t>
      </w:r>
    </w:p>
    <w:p>
      <w:pPr>
        <w:pStyle w:val="Normal"/>
        <w:ind w:hanging="0"/>
        <w:rPr/>
      </w:pPr>
      <w:r>
        <w:rPr/>
        <w:t>22. Основные понятия системной теории (система, элементы, структура, среда и т.д.)</w:t>
      </w:r>
    </w:p>
    <w:p>
      <w:pPr>
        <w:pStyle w:val="Normal"/>
        <w:ind w:hanging="0"/>
        <w:rPr/>
      </w:pPr>
      <w:r>
        <w:rPr/>
        <w:t>23. Типология международных систем; Особенности международной системы в сравнении с другими системами</w:t>
      </w:r>
    </w:p>
    <w:p>
      <w:pPr>
        <w:pStyle w:val="Normal"/>
        <w:ind w:hanging="0"/>
        <w:rPr/>
      </w:pPr>
      <w:r>
        <w:rPr/>
        <w:t>24. Вестфальская политическая система мира. Основные принципы Вестфальской системы.</w:t>
      </w:r>
    </w:p>
    <w:p>
      <w:pPr>
        <w:pStyle w:val="Normal"/>
        <w:ind w:hanging="0"/>
        <w:rPr/>
      </w:pPr>
      <w:r>
        <w:rPr/>
        <w:t>25. Причины постоянного роста числа государств. Нация и государство.</w:t>
      </w:r>
    </w:p>
    <w:p>
      <w:pPr>
        <w:pStyle w:val="Normal"/>
        <w:ind w:hanging="0"/>
        <w:rPr/>
      </w:pPr>
      <w:r>
        <w:rPr/>
        <w:t>26. Опасности и проблемы, связанные с постоянным увеличением численности государств.</w:t>
      </w:r>
    </w:p>
    <w:p>
      <w:pPr>
        <w:pStyle w:val="Normal"/>
        <w:ind w:hanging="0"/>
        <w:rPr/>
      </w:pPr>
      <w:r>
        <w:rPr/>
        <w:t>27. Классификация государств, нынешняя силовая иерархия государств мира.</w:t>
      </w:r>
    </w:p>
    <w:p>
      <w:pPr>
        <w:pStyle w:val="Normal"/>
        <w:ind w:hanging="0"/>
        <w:rPr/>
      </w:pPr>
      <w:r>
        <w:rPr/>
        <w:t>28. Причины и содержание процесса «размывания» вестфальского суверенитета.</w:t>
      </w:r>
    </w:p>
    <w:p>
      <w:pPr>
        <w:pStyle w:val="Normal"/>
        <w:ind w:hanging="0"/>
        <w:rPr/>
      </w:pPr>
      <w:r>
        <w:rPr/>
        <w:t>29. «Поствестфальское» понимание государственного суверенитета. Главные направления трансформации государственного суверенитета в конце XX – начале XXI века.</w:t>
      </w:r>
    </w:p>
    <w:p>
      <w:pPr>
        <w:pStyle w:val="Normal"/>
        <w:ind w:hanging="0"/>
        <w:rPr/>
      </w:pPr>
      <w:r>
        <w:rPr/>
        <w:t>30. Причины сохранения государств как главных элементов международной системы. Диалектика ослабления и усиления государств в мировой политике.</w:t>
      </w:r>
    </w:p>
    <w:p>
      <w:pPr>
        <w:pStyle w:val="Normal"/>
        <w:ind w:hanging="0"/>
        <w:rPr/>
      </w:pPr>
      <w:r>
        <w:rPr/>
        <w:t>31. Международные организации: определение, основные атрибуты и краткая история развития</w:t>
      </w:r>
    </w:p>
    <w:p>
      <w:pPr>
        <w:pStyle w:val="Normal"/>
        <w:ind w:hanging="0"/>
        <w:rPr/>
      </w:pPr>
      <w:r>
        <w:rPr/>
        <w:t>32. Основные вестфальские функции международных организаций.</w:t>
      </w:r>
    </w:p>
    <w:p>
      <w:pPr>
        <w:pStyle w:val="Normal"/>
        <w:ind w:hanging="0"/>
        <w:rPr/>
      </w:pPr>
      <w:r>
        <w:rPr/>
        <w:t>33. Основные поствестфальские функции международных организаций</w:t>
      </w:r>
    </w:p>
    <w:p>
      <w:pPr>
        <w:pStyle w:val="Normal"/>
        <w:ind w:hanging="0"/>
        <w:rPr/>
      </w:pPr>
      <w:r>
        <w:rPr/>
        <w:t>34. Типология международных организаций. Примеры.</w:t>
      </w:r>
    </w:p>
    <w:p>
      <w:pPr>
        <w:pStyle w:val="Normal"/>
        <w:ind w:hanging="0"/>
        <w:rPr/>
      </w:pPr>
      <w:r>
        <w:rPr/>
        <w:t>35. Основные тенденции развития главных международных организаций. Примеры. Причины снижения эффективности международных организаций.</w:t>
      </w:r>
    </w:p>
    <w:p>
      <w:pPr>
        <w:pStyle w:val="Normal"/>
        <w:ind w:hanging="0"/>
        <w:rPr/>
      </w:pPr>
      <w:r>
        <w:rPr/>
        <w:t>36. Понятие, особенности и функции негосударственных участников международной системы.</w:t>
      </w:r>
    </w:p>
    <w:p>
      <w:pPr>
        <w:pStyle w:val="Normal"/>
        <w:ind w:hanging="0"/>
        <w:rPr/>
      </w:pPr>
      <w:r>
        <w:rPr/>
        <w:t>37. Международные неправительственные организации и ТНК как акторы мировой политики.</w:t>
      </w:r>
    </w:p>
    <w:p>
      <w:pPr>
        <w:pStyle w:val="Normal"/>
        <w:ind w:hanging="0"/>
        <w:rPr/>
      </w:pPr>
      <w:r>
        <w:rPr/>
        <w:t>38. Внутригосударственные регионы, этнические и религиозные группы как акторы мировой политики.</w:t>
      </w:r>
    </w:p>
    <w:p>
      <w:pPr>
        <w:pStyle w:val="Normal"/>
        <w:ind w:hanging="0"/>
        <w:rPr/>
      </w:pPr>
      <w:r>
        <w:rPr/>
        <w:t>39. Международные террористические группировки, международная оргпреступность как акторы мировой политики. СМИ как акторы мировой политики.</w:t>
      </w:r>
    </w:p>
    <w:p>
      <w:pPr>
        <w:pStyle w:val="Normal"/>
        <w:ind w:hanging="0"/>
        <w:rPr/>
      </w:pPr>
      <w:r>
        <w:rPr/>
        <w:t>40. Признаки многополярности и однополярности в структуре международной системы после окончания «холодной войны».</w:t>
      </w:r>
    </w:p>
    <w:p>
      <w:pPr>
        <w:pStyle w:val="Normal"/>
        <w:ind w:hanging="0"/>
        <w:rPr/>
      </w:pPr>
      <w:r>
        <w:rPr/>
        <w:t>41. Различные оценки однополярности середины 1990-х – середины 2000-х годов. Теоретические споры о возможности существования однополярной системы в реальности.</w:t>
      </w:r>
    </w:p>
    <w:p>
      <w:pPr>
        <w:pStyle w:val="Normal"/>
        <w:ind w:hanging="0"/>
        <w:rPr/>
      </w:pPr>
      <w:r>
        <w:rPr/>
        <w:t>42. Новое изменение расстановки сил в мире середины – конца 2000-х годов.</w:t>
      </w:r>
    </w:p>
    <w:p>
      <w:pPr>
        <w:pStyle w:val="Normal"/>
        <w:ind w:hanging="0"/>
        <w:rPr/>
      </w:pPr>
      <w:r>
        <w:rPr/>
        <w:t>43. Противоречия и неопределенность новой возникающей многополярности.</w:t>
      </w:r>
    </w:p>
    <w:p>
      <w:pPr>
        <w:pStyle w:val="Normal"/>
        <w:tabs>
          <w:tab w:val="clear" w:pos="709"/>
          <w:tab w:val="left" w:pos="1800" w:leader="none"/>
        </w:tabs>
        <w:ind w:hanging="0"/>
        <w:rPr/>
      </w:pPr>
      <w:r>
        <w:rPr/>
        <w:t>44. Основные конфликты и противоречия в Восточной Азии и АТР в начале XXI века</w:t>
      </w:r>
    </w:p>
    <w:p>
      <w:pPr>
        <w:pStyle w:val="Normal"/>
        <w:ind w:hanging="0"/>
        <w:rPr/>
      </w:pPr>
      <w:r>
        <w:rPr/>
        <w:t>45. Основные конфликты и противоречия в Южной Азии и на Большом Ближнем Востоке в начале XXI века</w:t>
      </w:r>
    </w:p>
    <w:p>
      <w:pPr>
        <w:pStyle w:val="Normal"/>
        <w:ind w:hanging="0"/>
        <w:rPr/>
      </w:pPr>
      <w:r>
        <w:rPr/>
        <w:t>46. Основные подходы к пониманию глобализации. Противоречивость понятия глобализац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0"/>
        <w:rPr/>
      </w:pPr>
      <w:r>
        <w:rPr/>
        <w:t>47. Восприятие глобализации в 1990-е годы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hanging="0"/>
        <w:rPr/>
      </w:pPr>
      <w:r>
        <w:rPr/>
        <w:t>48. Восприятие глобализации в 2000-е годы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hanging="0"/>
        <w:rPr/>
      </w:pPr>
      <w:r>
        <w:rPr/>
        <w:t>49. Научно-технический прогресс и ИКТ как материально-техническая основа глобализ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мировой экономики и суть международных экономических отнош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Плюсы и минусы глобализации мировой экономи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ждународная интеграция: понятие, цели, основные группировки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Основные признаки зрелой рыночной экономи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новные признаки экономики развивающихся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отношения развитых стран по основным макроэкономическим показателя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раслевая структура экономики, различия в отраслевой структуре развитых и развивающихся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черты современной научно-технической револю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временные формы связи науки с производство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 xml:space="preserve">Мировой финансовый кризис 2008-2009 гг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Концепция устойчив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Динамика соотношения факторов производства в миров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ВВП как основной показатель экономическ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Финансовые рынки и их функ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орма сбережения и норма накопления и их роль для экономическ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Роль зарубежных инвестиций в экономике, их позитивные и негативные последств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ндратьевские циклы: теория и практ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лияние глобальных изменений климата на мировую экономику. Основные меры по противодействию и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облема дефицита пресной воды с точки зрения мирового хозяй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лобальная продовольственная проблема на современном этап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спределение энергетических ресурсов по территории Земл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Энергобаланс мира в прошлом и настоящем. Различия по страна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зобновляемые источники энергии и их роль в миров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энергобезопасности. Угрозы энергобезопаснос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олландская болезнь и ее причин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Институты: понятие и роль в миров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зличия между правом и обычаем как регуляторами экономической деятельнос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ррупция и бюрократия как тормоз экономическ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ровень дифференциации доходов в развитых и развивающихся стран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ль элит в современном мир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редний класс и его роль в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Бедность внутри страны и бедность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направления и типы миграции в современном мир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йна как тормоз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енно-технический прогресс и его приложение к гражданск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Холодные войн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социально-экономические модели в мировой экономи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СШ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европейских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Япон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ей развивающихся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литика догоняюще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временная структура потребления домохозяйств в мир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лассические теории международной торговл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ль городов в современной мировой экономик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количество ответов студентов делится на максимальное в группе количество ответов и умножается на 10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средством проверки эссе студент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2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0,4 О</w:t>
      </w:r>
      <w:r>
        <w:rPr>
          <w:i/>
          <w:sz w:val="28"/>
          <w:szCs w:val="28"/>
          <w:vertAlign w:val="subscript"/>
        </w:rPr>
        <w:t>ау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numPr>
          <w:ilvl w:val="0"/>
          <w:numId w:val="31"/>
        </w:numPr>
        <w:spacing w:before="240" w:after="0"/>
        <w:rPr>
          <w:i/>
          <w:i/>
        </w:rPr>
      </w:pPr>
      <w:r>
        <w:rPr/>
        <w:t>Дисциплина преподается несколько модулей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4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  <w:vertAlign w:val="subscript"/>
        </w:rPr>
      </w:pPr>
      <w:r>
        <w:rPr>
          <w:rFonts w:eastAsia="Times New Roman"/>
        </w:rPr>
        <w:t xml:space="preserve">            </w:t>
      </w: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t>В диплом выставляет результирующая оценка по учебной дисциплине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numPr>
          <w:ilvl w:val="0"/>
          <w:numId w:val="4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Базовый учебник</w:t>
      </w:r>
    </w:p>
    <w:p>
      <w:pPr>
        <w:pStyle w:val="Normal"/>
        <w:rPr/>
      </w:pPr>
      <w:r>
        <w:rPr/>
        <w:t>Базовый учебник отсутствует</w:t>
      </w:r>
    </w:p>
    <w:p>
      <w:pPr>
        <w:pStyle w:val="Heading2"/>
        <w:numPr>
          <w:ilvl w:val="1"/>
          <w:numId w:val="44"/>
        </w:numPr>
        <w:tabs>
          <w:tab w:val="clear" w:pos="709"/>
          <w:tab w:val="left" w:pos="1701" w:leader="none"/>
        </w:tabs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Алексеева Т.А. Национализм в мировой политике. Современные международные отношения и мировая политика: учебник. / Под ред. Торкунова А.В.  С. 334-36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Барабанов О.Н. История мировой политики. М.: Изд-во МГИМО. 2007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iCs/>
          <w:szCs w:val="24"/>
        </w:rPr>
        <w:t>Барановский В.Г.</w:t>
      </w:r>
      <w:r>
        <w:rPr>
          <w:szCs w:val="24"/>
        </w:rPr>
        <w:t xml:space="preserve"> Международные организации как механизмы регулирования международных отношений // Современные международные отношения. Под ред. А.В. Торкунова. М.: РОССПЭН, 2000.  С. 220–259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Белокреницкий В.Я., А.Д. Воскресенский. Внешняя политика России на азиатском направлении. / Современные международные отношения. Под ред. А.В. Торкунова. Глава 33. С. 858-88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Богатуров. А.Д.  Понятие мировой политики в теоретическом дискурсе // Международные процессы, Том 2. Номер 1 (4). Январь-апрель 2004/ </w:t>
      </w:r>
      <w:r>
        <w:rPr>
          <w:szCs w:val="24"/>
          <w:lang w:val="en-US"/>
        </w:rPr>
        <w:t>C</w:t>
      </w:r>
      <w:r>
        <w:rPr>
          <w:szCs w:val="24"/>
        </w:rPr>
        <w:t>. 16-33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уров. А.Д. Современный международный порядок. / Современные международные отношения и мировая политика: учебник. А.В. Торкунов и др. Глава 3. С. 66-89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ачев. Т.В.  Европейский союз: вызовы и сценарии развития / Россия и мир. Новая эпоха. / С.А. Караганов (ред.). М.: АСТ: Русь-Олимп, 2008. С. 362-38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Бордачев. Т.В.  Эволюция Европейского Союза и отношения Россия-ЕС на современном этапе. / Мировая политика: учеб. пособие под ред. С.В. Кортунова. М.: Изд.дом ГУ-ВШЭ, 2007. Глава 13. С. 338-351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Боришполец К.П. Методы и методики политических исследований. М.: Аспект-Пресс, 200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Братерский. М.В.  Россия в Азиатско-Тихоокеанском регионе: развитие отношений с соседями. / Мировая политика: учеб. пособие под ред. С.В. Кортунова. М.: Изд.дом ГУ-ВШЭ, 2007. Глава 14., С. 351-375…….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Бузан Б. Уровни анализа в международных отношениях // Международные отношения: социологические подходы. М., 19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Бусыгина И.М. Российские регионы в международном сотрудничестве // Современные международные отношения и мировая политика. Под ред. А.В. Торкунова. Глава 38. С. 963-968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Валлерстайн</w:t>
      </w:r>
      <w:r>
        <w:rPr>
          <w:iCs/>
        </w:rPr>
        <w:t xml:space="preserve"> И</w:t>
      </w:r>
      <w:r>
        <w:rPr/>
        <w:t>. Анализ мировых систем и ситуация в современном мире. СПб: Университетская книга, 200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Галин. А.О.  Содружество независимых государств и внешняя политика России. / Современные международные отношения. Под ред. А.В. Торкунова. Глава 32. С. 827-858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Грановский. А.Е.  Россия в международных институтах. / Современные международные отношения. Под ред. А.В. Торкунова. Глава 37. С. 939-96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Закария Ф. Если демократия «слишком нелиберальна», то это не демократия. // Международные процессы, 2009, № 3 (21). [Электронный ресурс]. – Режим доступа: </w:t>
      </w:r>
      <w:hyperlink r:id="rId4">
        <w:r>
          <w:rPr>
            <w:rStyle w:val="InternetLink"/>
            <w:szCs w:val="24"/>
          </w:rPr>
          <w:t>http://intertrends.ru/twenty-first/012.htm</w:t>
        </w:r>
      </w:hyperlink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Звягельская. И.Д.  Международные отношения на Ближнем и Среднем Востоке / Современные международные отношения. Под ред. А.В. Торкунова. Глава 25. С. 644-672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Золотарев. П.С.  Современные военно-стратегические концепции и стратегии. / Мировая политика: учеб. пособие под ред. С.В. Кортунова. М.: Изд.дом ГУ-ВШЭ, 2007. Глава 6. С. 174-226.</w:t>
      </w:r>
    </w:p>
    <w:p>
      <w:pPr>
        <w:pStyle w:val="21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онова Т.В. Новые проблемы дипломатии // Современные международные отношения и мировая политика. М.: Просвещение, 2004.  С. 467-493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Кант И. К вечному миру. Соч. в 6-ти томах, том 6 (или Соч. в 8 томах, т.7)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ов. С.А.  Новая эпоха. / Россия и мир. Новая эпоха. / С.А. Караганов (ред.). М.: АСТ: Русь-Олимп, 2008. С. 42-67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Клаузевиц К. О войне. // Антология мировой политической мысли. В 5ти томах. 1 том. Зарубежная политическая мысль. М., 1997, С. 671-689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Коновалов. А.А.  Новые вызовы национальной и международной безопасности / Современные международные отношения. Под ред. А.В. Торкунова. Глава 11. С. 269-311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Конышев В.Н. Американский неореализм о природе войны: эволюция политической теории.  Спб: Наука, 2004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Косолапов Н.А. Явление международных отношений: историческая эволюция предмета исследований. // Очерки теории и методологии политического анализа международных отношений.  / Богатуров А.Д. Косолапов Н.А., Хрусталев М.А.  М., 2002.  С. 36-6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Кортунов. С.В.  Военно-политическая обстановка. / Россия и мир. Новая эпоха. С.А. Караганов (ред.). М.: АСТ: Русь-Олимп, 2008. С. 113-143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Кортунов. С.В.  Исламский экстремизм и политика России. / Мировая политика: учеб. пособие под ред. С.В. Кортунова. М.: Изд.дом ГУ-ВШЭ, 2007. Глава 8. С. 246-260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тунов. С.В.  Крушение Вестфальской системы международных отношений и становление нового мирового порядка. / Мировая политика: учеб. пособие под ред. С.В. Кортунова. М.: Изд. дом ГУ-ВШЭ, 2007. Глава 3. С. 75-117. 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валдин. В.Б.  Глобализация и новый миропорядок. / Современные международные отношения. Под ред. А.В. Торкунова. Глава 4. С. 89-106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В.М. Глобальная или мировая безопасность. // Международные процессы. 2006. № 14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trends.ru/fourteen/004.htm</w:t>
        </w:r>
      </w:hyperlink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В.М. Закат Вестфалии // Космополис: Альманах. 1999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улагин В.М. Международная безопасность. М., 2006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В.М. Мир в 21 веке: многополюсный баланс сил или глоб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P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ocratica</w:t>
      </w:r>
      <w:r>
        <w:rPr>
          <w:rFonts w:cs="Times New Roman" w:ascii="Times New Roman" w:hAnsi="Times New Roman"/>
          <w:sz w:val="24"/>
          <w:szCs w:val="24"/>
        </w:rPr>
        <w:t>? // Полис, 2000, № 1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. В.М.  Политико-правовое измерение международных отношений и мировой политики / Современные международные отношения. Под ред. А.В. Торкунова. М., 2004. С. 164-18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Кулагин В.М. Соревнование «либерального» и «авторитарного» проектов в контексте глобализации. // Современные глобальные проблемы мировой политики. / Под ред. Лебедевой М.М.  М., 2009.  С. 317- 230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ежэтнические конфликты на рубеже веков: методологический аспект // Мировая политика и международные отношения. 2000. № 5. С. 31-39.</w:t>
      </w:r>
    </w:p>
    <w:p>
      <w:pPr>
        <w:pStyle w:val="21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Лебедева М.М. Мировая политика. Раздел Ш. М.: Аспект-Пресс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14-331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ировая политика. Учебник. М, 2007 / Глава 1, 3, 4. С. 9-13, 59-66, 86-108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а М.М. Мировая политика. Учебник. М, 2007 / Глава 3, параграфы 3.2, 3.3. «Межправительственные организации в политической системе мира», «Международные неправительственные организации, транснациональный бизнес и другие ТНА». С. 66-86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ебедева М.М. Мировая политика. Учебник для вузов. 2-е изд. испр. и доп. М., 2006. / Глава 5. Мировая политика как научная дисциплина. С.108-140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Лебедева. М.М.  Мировая политика. Учебник. М, 2007  Глава 6, 16. С. 140-161, 331-345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Лебедева. М.М.  Мировая политика. Учебник. М, 2007 / Глава 8. Проблемы безопасности и контроля над вооружениями в современном мире. С. 182-205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Лебедева. М.М.  Мировая политика. Учебник. М, 2007 / Глава 9. Конфликты в современном мире. С. 205-224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Лебедева. М.М.  Мировая политика. Учебник. М, 2007 / Глава 13. Право и мораль в мировой политике. С. 274-293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Лебедева М.М. Мировая политика. Учебник.  М., 2007.  С. 27-4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ебедева М.М. Мировая политика. Учебник. М., 2007.  С. 172 – 18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ебедева. М.М.  Политическая система мира и новые участники международных отношений / Современные международные отношения и мировая политика: учебник. / Под ред. Торкунова А.В. С. 247-26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ебедева М.М. Политическое урегулирование конфликтов: Подходы, решения, технологии. М., 199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ебедева М. Предметное поле и предметные поля мировой политики. // Международные процессы. 2004 (май-август). Т.2. №2(5). С.84-96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М.М., Мельвиль А.Ю. Сравнительная политология, мировая политика, международные отношения: развитие предметных областей // Полис.  1999.   № 4.  С. 130-14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Ломагин Н.А. Международные организации: теория и практика деятельности. СПб, 1999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Мангейм Д., Рич Р. Политология. Методы исследований.  М.: Весь мир, 1997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Международная амнистия. Доклад «Свобода в мире». [Электронный ресурс]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Международные отношения: теории, конфликты, движения, организации. / Под ред. Цыганкова П.А. М. 2007.  С. 33- 6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Мельвиль. А.Ю.  Становление транснациональной политической среды и «волны» демократизации // Современные международные отношения. / Под ред. А.В. Торкунова. М., 2004. С. 106-14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Никитин. А.И.  Международные конфликты и проблемы миротворчества. / Современные международные отношения. Под ред. А.В. Торкунова. Глава 16. С. 407-43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икитина Ю.А. Введение в специальность. Международные отношения и мировая политика. М., 2009. С. 108- 132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Никитина Ю.А. Международные отношения и мировая политика: введение в специальность. М.: Аспект-Пресс, 2009.</w:t>
      </w:r>
    </w:p>
    <w:p>
      <w:pPr>
        <w:pStyle w:val="21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Никонов В А. Ресурсы и приоритеты внешней политики Российской Федерации // Современные международные отношения и мировая политика. М.: Просвещение, 2004.  С. 712-742.</w:t>
      </w:r>
    </w:p>
    <w:p>
      <w:pPr>
        <w:pStyle w:val="21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аньков. В.С. Глобализация экономики: сущность, проявления, вызовы и возможности для России. М., 2009. 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наука в России: интеллектуальный поиск и реальность. М.:МОНФ, 200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олитология. Учебник. / А.Ю. Мельвиль и др.  М.: МГИМО (У), 2008.  С. 129 – 22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Рогов. С.М.  Россия и США на порог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Современные международные отношения. Под ред. А.В. Торкунова. Глава 31. С. 798-827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инский. Ю.И.  Глобальные вызовы и угроз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Глава 1. / Мировая политика: учеб. пособие под ред. С.В. Кортунова. М.: Изд.дом ГУ-ВШЭ, 2007. С. 11-56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чников. А.Л.  Экологический фактор в международных отношениях и политике / Мировая политика: учеб. пособие под ред. С.В. Кортунова. М.: Изд.дом ГУ-ВШЭ, 2007. Глава 11. С. 283-298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В.М. Государственный суверенитет и эволюция системы международных отношений // Космополис. Альманах. 1999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Система, структура и процесс развития современных международных отношений / Под ред. В.И. Гантмана. М., 1984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Суздальцев. А.И.  Основные политические и социально-экономические проблемы постсоветского пространства. / Мировая политика: учеб. пособие под ред. С.В. Кортунова. М.: Изд.дом ГУ-ВШЭ, 2007. Глава 16. С. 386-41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Суслов. Д.В.  Можно ли управлять миром. / Россия и мир. Новая эпоха. С.А. Караганов (ред.). М.: АСТ: Русь-Олимп, 2008. С. 143-180. 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. Д.В. Роль США сегодня и завтра. / Россия и мир. Новая эпоха. С.А. Караганов (ред.). М.: АСТ: Русь-Олимп, 2008. С. 333-36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Тиккнер А. Мировая политика с гендерных позиций. Проблемы и подходы эпохи, наступившей после «холодной войны». М., 2007. С. 7-2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Фельдман Д.М. Политология конфликта. М., 1998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Фукуяма Ф. Конец истории? // Вопросы философии. 1990. №3. Хан</w:t>
        <w:softHyphen/>
        <w:t>тинг</w:t>
        <w:softHyphen/>
        <w:t>тон С. Столк</w:t>
        <w:softHyphen/>
        <w:t>но</w:t>
        <w:softHyphen/>
        <w:t>ве</w:t>
        <w:softHyphen/>
        <w:t>ние ци</w:t>
        <w:softHyphen/>
        <w:t>ви</w:t>
        <w:softHyphen/>
        <w:t>ли</w:t>
        <w:softHyphen/>
        <w:t>за</w:t>
        <w:softHyphen/>
        <w:t>ций? // По</w:t>
        <w:softHyphen/>
        <w:t>лис.  1994.   № 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Фергюсон Й. Глобальное общество в конце двадцатого столетия // Международные отношения: социологические подходы / Под ред. П.А. Цыганкова. М., 19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Хан</w:t>
        <w:softHyphen/>
        <w:t>тинг</w:t>
        <w:softHyphen/>
        <w:t>тон С. Столк</w:t>
        <w:softHyphen/>
        <w:t>но</w:t>
        <w:softHyphen/>
        <w:t>ве</w:t>
        <w:softHyphen/>
        <w:t>ние ци</w:t>
        <w:softHyphen/>
        <w:t>ви</w:t>
        <w:softHyphen/>
        <w:t>ли</w:t>
        <w:softHyphen/>
        <w:t>за</w:t>
        <w:softHyphen/>
        <w:t>ций? // По</w:t>
        <w:softHyphen/>
        <w:t>лис.  1994.   № 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Хантингтон С. Третья волна: демократизация на исход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 М., 2003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Хрусталев М.А. Анализ международных ситуаций и политическая экспертиза: очерки теории и методологии ​/ М.А. Хрусталев.  М.: МГИМО-НОФМО, 200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Хрусталев М.А. Две ветви ТМО в России. // Международные процессы. 2006.  № 2 (11). [Электронный ресурс]. – Режим доступа: </w:t>
      </w:r>
      <w:hyperlink r:id="rId6">
        <w:r>
          <w:rPr>
            <w:rStyle w:val="InternetLink"/>
            <w:szCs w:val="24"/>
          </w:rPr>
          <w:t>http://www.intertrends.ru/eleventh/010.htm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Цыганков. П.  Мировая политика и ее содержание // Международные процессы, том 3, №1, январь-апрель 2005, с. 53-66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Цыганков П.А. Политология и наука о международных отношениях: проблема разграничения предметных областей // Социально-политический журнал, 1995.  № 5.  С.57-65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Цыганков П.А., Цыганков А.П. Социология международных отношений. Учебное пособие. М.: Аспект-Пресс, 2006.  С. 43-64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Цыганков. П.А.  Теория международных отношений. М., 2002. / Глава 6. Международная система; Глава 7. Среда системы международных отношений. С. 167-22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Цыганков. П.А.  Теория международных отношений. Глава 8. Участники международных отношений. С. 228-25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Цыганков. П.А.  Теория международных отношений. М, 2002 / Глава 14. Конфликты в международных отношениях. С. 406-438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Цыганков П.А. Теория международных отношений.  М., 2004.  С. 46-75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Цыганков П.А. Теория международных отношений. М., 2004.  С. 95- 122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анков. П.А.  Теория международных отношений. М., 2002. / Глава 6. Международная система; Глава 6, 7. С. 167-22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Чешков М.А. Государственность как атрибут цивилизации: кризис, угасание или возрождение? // Мировая экономика и международные отношения. 1993. № 1. 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Т.А. Россия и США в новом мировом порядке. Дискуссии в политико-академических сообществах России и США (1991-2002). М., 2002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лов-Коведяев. Ф.В.  Роль и место России в современной мировой политике. / Мировая политика: учеб. пособие под ред. С.В. Кортунова. М.: Изд.дом ГУ-ВШЭ, 2007. Глава 17. С. 412-446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ндин. М.З.  Глобализация и современные международные отношения. Глава 2. / Мировая политика: учеб. пособие под ред. С.В. Кортунова. М.: Изд.дом ГУ-ВШЭ, 2007. С. 56-7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Юрьева Т.В. Европейская политика России. / Современные международные отношения. Под ред. А.В. Торкунова. Глава 30. С. 774-7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Афанасьев М., Мясникова Л. // Мировая экономика и международные отношения. М., 2005. №10. С.11-2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hyperlink r:id="rId7">
        <w:r>
          <w:rPr>
            <w:rStyle w:val="InternetLink"/>
            <w:szCs w:val="24"/>
          </w:rPr>
          <w:t>Бордачев Т.В.</w:t>
        </w:r>
      </w:hyperlink>
      <w:r>
        <w:rPr>
          <w:szCs w:val="24"/>
        </w:rPr>
        <w:t xml:space="preserve"> Возвращение внешней политики // Россия в глобальной политике, 2010. № 4, Июль-Август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 xml:space="preserve">Гвишиани Д.М. Пределы роста - первый доклад Римскому клубу / Римский клуб. История создания, избранные доклады и выступления, официальные материалы. Под ред. Д.М. Гвишиани. М., УРСС, 1997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Григорьев Л., Крюков В. Мировая энергетика на перекрестке дорог: какой путь выбрать России? // Вопросы экономики. 2009. № 1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Григорьев Л., Овчинников М. Типология коррупции: релевантные меры и группы противодействия // Экономическая политика. 2008. № 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ригорьев Л.М. Элиты и средний класс, «Spero» №13, 201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удров В.М. Мировая экономика.  М.: ЮстицИнформ, 2009. Гл. 1, 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Лихачева А.Б., Макаров И.А., Савельева А.В. На хлеб и воду. Вулкан азиатского роста: возможности для России // Россия в глобальной политике, 2010. Т. 8. № 4. C. 82-9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Ломакин В.К. Мировая экономика.  М.: Юнити-Дана, 2007. Главы 1, 2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</w:rPr>
        <w:t>Мишкин Ф. Экономическая теория денег, банковского дела и финансовых рынков.  М</w:t>
      </w:r>
      <w:r>
        <w:rPr>
          <w:szCs w:val="24"/>
          <w:lang w:val="en-US"/>
        </w:rPr>
        <w:t xml:space="preserve">., 2006, </w:t>
      </w:r>
      <w:r>
        <w:rPr>
          <w:szCs w:val="24"/>
        </w:rPr>
        <w:t>Главы</w:t>
      </w:r>
      <w:r>
        <w:rPr>
          <w:szCs w:val="24"/>
          <w:lang w:val="en-US"/>
        </w:rPr>
        <w:t xml:space="preserve"> 1, 2.    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n introduction to international relations. Second Edition. // Ed by Baylis J., Smith St. Oxford University Press, 2001. P. 656 – 66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Baylis J., Smith S. (eds). The Globalization of World Politics. Oxford: Oxford University Press. 2001. P.13-3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Bertalanffy L. General System Theory. A critical review. // General Systems Yearbook of the society for general systems research. 1962, v. 7. P. 7-2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Berridge G.R. Diplomacy. Theory and Practice.  N.Y.: Palgrave, 2002. 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Beynon J., Dunkerley D. (eds). Globalization: The Reader. London: The Athlone Press. 2000. P. 3-1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 xml:space="preserve">Collier D., Levitsky S. Democracy with Adjectives. Conceptual Innovation in Comparative Research. // World Politics, April 1997, </w:t>
      </w:r>
      <w:r>
        <w:rPr>
          <w:szCs w:val="24"/>
        </w:rPr>
        <w:t>р</w:t>
      </w:r>
      <w:r>
        <w:rPr>
          <w:szCs w:val="24"/>
          <w:lang w:val="en-US"/>
        </w:rPr>
        <w:t>. 430-45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oper R. Is there a New World Order? // Prospects for Global Order. Vol. 2. S. Sato, T. Taylor (eds.). L., 1993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 xml:space="preserve">D. Lake. The state and international relations. // The Oxford handbook of international relations. / Ed. by Reus-Smit C., Snidal D.  Oxford University Press, 2008. </w:t>
      </w:r>
      <w:r>
        <w:rPr>
          <w:szCs w:val="24"/>
        </w:rPr>
        <w:t>Р</w:t>
      </w:r>
      <w:r>
        <w:rPr>
          <w:szCs w:val="24"/>
          <w:lang w:val="en-US"/>
        </w:rPr>
        <w:t>. 41- 6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ougherty J.E., Pfaltzgraff R.,L. Contending Theories of International Relations. Fourth Edition. Part 1. N.Y. HarperCollins, 2000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arer T. The Bush Doctrine and the UN Charter Frame // The American Journal of International Law, 2002, Vo. 2, April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Handbook of international relations / Ed. by Carlsnaes W., Risse-Kappen Th., Simmons B. SAGE, 2002  P. 95 – 12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Held D., McGrew A. (eds). Governing Globalization. Power, Authority and Global Governance. Cambridge: Polity Press. 2002. P.111-12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Humanitarian Intervention: Ethical, Legal and Political Dilemmas. J.L. Holzgrefe, R.O. Keohane (eds.) Cambridge; N.Y., 200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Ikenberry G.J. After Victory: Institutions, Strategic Restraint, and the Rebuilding of Order Afetr Major Wars. Pronceton, 2001. P. 3 – 2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Jonsson Christer. Diplomacy, Bargarning and Negotiation/ Handbook of International Relations. Ed. By W.Carlsnaes, Thomas Risse and Beth A.Simmons Sage, 2002. P. 212-23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aplan M. System and Process in International Politics. N.Y., 1957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Katzenstein P.J., Keohane R.J., Krasner St.D. International Organization and the Study of World Politics // International Organization.  1998.  V.52.  N 4.  P. 645-68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Kegley Ch. World politics: trend and transformation. Cengage Learning, 2007. Ch. Theories of world politics.  P. 22-3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Kegley Ch. World politics: trend and transformation. Cengage Learning, 2007. Ch. Theories of world politics.  P. 36 - 5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Kegley Ch.W., Wittkopf E.R. World Politics: Trends and Transformation. N.Y., 2001.  P. 264 – 28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eohane R., Nye J. Introduction // Transnational Relations and World Politics / R. O. Keohane, J.S. Nye (eds.). Cambridge (MA): Harvard University Press, 1972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Keohane R. and Nye J. Power and Interdependence: World Politics in Transitions. Boston, 1977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Levitsky S.,  Way L. International Linkage and Democratization. // Journal of Democracy, July 2005, P. 20-3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Levy J. War and Peace/ Handbook of International Relations. / Ed. By Carlsnaes W., Risse Th. and Simmons B. SAGE, 2002. P. 350-36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Milner H.V. Rationalizing Politics: The Emerging Synthesis of International, American, and Comparative Politics // International Organization.  1998.  V.52.  N 4 (Autumn).  P. 759-78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Muller H. Security cooperation. /Handbook of international relations / Ed. by Carlsnaes W., Risse-Kappen Th., Simmons B. SAGE, 2002. P. 369 – 39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Nye J. International relations – the relevance of theory to practice. // The Oxford handbook of international relations. / Ed. by Reus-Smit C., Snidal D.  Oxford University Press, 2008. P. 648 – 66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Nye J.S. Soft Power. The Means to Success in World Politics. N.Y. 200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us-Smit C., Snidal D. Between utopia and reality: the practical discourses of international relations. // The Oxford handbook of international relations. / Ed. by Reus-Smit C., Snidal D.  Oxford University Press, 2008.  P. 3 – 4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isse T. Transnational Actors and World Politics // Handbook of International Relations / Ed. by W. Carlsnaes, T. Risse, B. Simmons. London: Sage, 2002.  P. 255–27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osefielde S. Russia in the 21st Century: The Prodigal Superpower.  N.Y.: Cambridge University Press, 2005.  P. 131 – 137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Rosenau J. The Study of Global Interdependence: Essays on the Transnationalisation of World Affairs.   London: Frances Pinter, 198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Rustiala Karl and Slaughter Anne-Marie  International Law, International Relations and Compliance./ Handbook of International Relations. Ed. By W.Carlsnaes, Thomas Risse and Beth A.Simmons London, Thousand Oaks,New Delhi 2003. Pp. 538-55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Shleifer A. A Normal Country: Russia after Communism.  Cambridge, MA: Harvard University Press, 2005. Pp. 156 – 18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The Oxford handbook of international relations. / Ed. by Reus-Smit C., Snidal D.  Oxford University Press, 2008 Pp. 267 – 286, 327-34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>Wallander C.A. US-Russian Relations: Between Realism and Reality// Current History.  October</w:t>
      </w:r>
      <w:r>
        <w:rPr>
          <w:szCs w:val="24"/>
        </w:rPr>
        <w:t xml:space="preserve"> 2003.  </w:t>
      </w:r>
      <w:r>
        <w:rPr>
          <w:szCs w:val="24"/>
          <w:lang w:val="en-US"/>
        </w:rPr>
        <w:t>P</w:t>
      </w:r>
      <w:r>
        <w:rPr>
          <w:szCs w:val="24"/>
        </w:rPr>
        <w:t xml:space="preserve">.307-312. – Режим доступа: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ushk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ex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dat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rticles</w:t>
        </w:r>
        <w:r>
          <w:rPr>
            <w:rStyle w:val="InternetLink"/>
            <w:szCs w:val="24"/>
          </w:rPr>
          <w:t>/36708/</w:t>
        </w:r>
        <w:r>
          <w:rPr>
            <w:rStyle w:val="InternetLink"/>
            <w:szCs w:val="24"/>
            <w:lang w:val="en-US"/>
          </w:rPr>
          <w:t>bod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Young O. Political Discontinuities in the International System // World Politics. Vol 20, 1968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Yurrel A. Norms and Ethics in International Relations / Handbook of International Relations. Ed. By W.Carlsnaes, Thomas Risse and Beth A.Simmons London, Thousand Oaks,New Delhi 2003. P. 137-15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Brown L.R., Flavin C. A new economy for a new century // Humanist, Vol. 59, Issue 3, 23-28 (May/Jun99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iCs/>
          <w:szCs w:val="24"/>
          <w:lang w:val="en-US"/>
        </w:rPr>
        <w:t>ElBaradei M.  Addressing the Global Energy Crisis</w:t>
      </w:r>
      <w:r>
        <w:rPr>
          <w:szCs w:val="24"/>
          <w:lang w:val="en-US"/>
        </w:rPr>
        <w:t xml:space="preserve"> / Commonwealth Finance Ministers Reference Report 2008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 xml:space="preserve">Friedman T.L. The First Law of Petropolitics // Foreign Policy. May-June 2006Thurow L.C. </w:t>
      </w:r>
      <w:hyperlink r:id="rId9">
        <w:r>
          <w:rPr>
            <w:rStyle w:val="InternetLink"/>
            <w:szCs w:val="24"/>
            <w:lang w:val="en-US"/>
          </w:rPr>
          <w:t>Higgs</w:t>
        </w:r>
      </w:hyperlink>
      <w:r>
        <w:rPr>
          <w:szCs w:val="24"/>
          <w:lang w:val="en-US"/>
        </w:rPr>
        <w:t xml:space="preserve"> R. The Cold War Economy: Opportunity Costs, Ideology, and the Politics of Crisis </w:t>
        <w:br/>
        <w:t>// Explorations in Economic History, July 1, 199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Oglethorpe J. et al. People on the Move. WWF, 2007. Chapter 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Profits / The Concise Encyclopedia of Economics. 200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e few: A special report on global leaders // The Economist, January 22, 2011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Vaury O. Is GDP a good measure of economic progress? // Post-autistic economics review, Issue no. 20, 3 June 200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>
          <w:szCs w:val="24"/>
          <w:lang w:val="en-US"/>
        </w:rPr>
        <w:t xml:space="preserve">Wackernagel M. at al. Tracking the ecological overshoot of the human economy / Proceedings of the National Academy of Science. </w:t>
      </w:r>
      <w:r>
        <w:rPr>
          <w:szCs w:val="24"/>
        </w:rPr>
        <w:t xml:space="preserve">2002, July 9. Vol. 99, No. 14. </w:t>
      </w:r>
    </w:p>
    <w:p>
      <w:pPr>
        <w:pStyle w:val="Heading2"/>
        <w:numPr>
          <w:ilvl w:val="1"/>
          <w:numId w:val="44"/>
        </w:numPr>
        <w:tabs>
          <w:tab w:val="clear" w:pos="709"/>
          <w:tab w:val="left" w:pos="1701" w:leader="none"/>
        </w:tabs>
        <w:spacing w:before="240" w:after="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Бродель Ф. Материальная цивилизация, экономика и капитализм, XV-XVIII вв.  М.: Весь мир, 2006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Глобалистика.  М.: КноРус, 2008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Григорьев Л.М. Элиты и средний класс // «Spero» №13, 2011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Григорьев Л.М., Салихов М.Р. Финансовая архитектура: экстренный ремонт // Россия в глобальной политике,  № 4,  Том 7, 2009, C. 8-21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Ергин. Д.  Добыча. Всемирная история борьбы за нефть, деньги и власть.  М.: Де Ново, 2001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Иванов И.Д. Россия в международном движении капитала // Мировая экономика и международные отношения, 2009, №1, с. 3-16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Ковалев Е.В. Мировой продовольственный кризис: эскалация проблем // Мировая экономика и международные отношения, 2010, №4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Колодко Гж. Мир в движении.  М., Магистр, 2009.  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Кругман П. Возвращение великой депрессии. М.: ЭКСМО, 2009. 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Кудров В.М. Мировая экономика.  М.: ЮстицИнформ, 2009. Гл. 1, с. 15-16. 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Ломакин В.К. Мировая экономика.  М.: ЮНИТИ-ДАНА, 2007. Гл. 1, 14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Ломакин В.К. Мировая экономика.  М.: ЮНИТИ-ДАНА, 2007. Гл. 8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Обзор доклада Николаса Стерна «Экономика изменения климата» / Кокорин А. О., Кураев С. Н. WWF, GOF.  М.: WWF России, 2007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Полетаев А.В., Савельева И.М. "Циклы Кондратьева" в исторической ретроспективе. М.: Юстицинформ, 2009. Введение, главы 1,2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Норт Д. Институты и экономический рост: историческое введение // Альманах «THESIS». 1993. Вып. 2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Норт Д. Понимание процесса экономических изменений, М.: ГУ-ВШЭ, 2010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Россия XXI века: образ желаемого завтра / Институт современного развития.  М.: Экон-Информ, 2010. (Эл. версия: http://www.riocenter.ru/files/Obraz_gel_zavtra_0.pdf)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Стиглиц Дж. Глобализация: тревожные тенденции.  М.: Национальный общественно-научный фонд, 2003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Суэтин А. Мировая экономика. Международные экономические отношения. 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Суэтин А. О причинах современного финансового кризиса // Вопросы экономики, №1, 2009, с. 40-51. 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Суэтин А. Структурный расцвет финансовых рынков // Вопросы экономики, №12, 2010, с. 59-69. 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Энергетическая безопасность США: объективная картина и национальный подход» (в соавторстве с М.Беловой и А.Курдиным) В «США в поисках ответов на вызовы 21 века», М.: ИМЭМО РАН, 2010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Энергетическая стратегия России на период до 2030 г. (утверждена распоряжением Правительства РФ от 13 ноября 2009 г. № 1715-р).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Auty R. M. The political economy of resource-driven growth // European Economic Review. 2001. # 45. P. 839-846.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BP Statistical Review of World Energy 2010.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Energy Charter Secretariat. Putting a Price on Energy. International Pricing Mechanisms for Oil and Gas.  Brussels, Energy Charter Secretariat, 2007. P. 41 – 96.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.Findlay and K.O’Rourke «Power and Plenty », Princeton Univercity Press, 2007.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Friedman T. The Lexus and the Olive Tree. New York, 2000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  <w:lang w:val="en-US"/>
        </w:rPr>
        <w:t>Global Trends 2025: The National Intelligence Council's 2025 Project.  CreateSpace, 2008. (</w:t>
      </w:r>
      <w:r>
        <w:rPr>
          <w:szCs w:val="24"/>
        </w:rPr>
        <w:t>Эл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рсия</w:t>
      </w:r>
      <w:r>
        <w:rPr>
          <w:szCs w:val="24"/>
          <w:lang w:val="en-US"/>
        </w:rPr>
        <w:t>: http://www.dni.gov/nic/PDF_2025/2025_Global_Trends_Final_Report.pdf)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IMF World Economic Outlook, October 2000. Chapter 5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  <w:lang w:val="en-US"/>
        </w:rPr>
        <w:t>Mapping the Global Future: Report of the National Intelligence Council's 2020 Project.  University Press of the Pacific, 2005. (</w:t>
      </w:r>
      <w:r>
        <w:rPr>
          <w:szCs w:val="24"/>
        </w:rPr>
        <w:t>Эл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рсия</w:t>
      </w:r>
      <w:r>
        <w:rPr>
          <w:szCs w:val="24"/>
          <w:lang w:val="en-US"/>
        </w:rPr>
        <w:t xml:space="preserve">: </w:t>
      </w:r>
      <w:hyperlink r:id="rId10">
        <w:r>
          <w:rPr>
            <w:rStyle w:val="InternetLink"/>
            <w:szCs w:val="24"/>
            <w:lang w:val="en-US"/>
          </w:rPr>
          <w:t>http://www.foia.cia.gov/2020/2020.pdf</w:t>
        </w:r>
      </w:hyperlink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The Millennium Development Goals Report 2010.  NY, United Nations, 2010. Resources to Olson M. Power And Prosperity: Outgrowing Communist And Capitalist Dictatorships.  NY, Basic Books, 2000.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.Porter «The Competitive Advantage of Nations”, NY, 1990. </w:t>
      </w:r>
    </w:p>
    <w:p>
      <w:pPr>
        <w:pStyle w:val="Normal"/>
        <w:numPr>
          <w:ilvl w:val="0"/>
          <w:numId w:val="4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eserves: Oil And Gas Technologies for the Energy Markets of the Future.  OECD, 2005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  <w:lang w:val="en-US"/>
        </w:rPr>
        <w:t xml:space="preserve">Williamson O. Transaction Cost Economics: How It Works; Where It Is Headed // De Economist. </w:t>
      </w:r>
      <w:r>
        <w:rPr>
          <w:szCs w:val="24"/>
        </w:rPr>
        <w:t>1998. 146, No. 1. P. 23 – 58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Литература на лето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Азимов А. Академия.  М.: Эксмо,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Григорьев Л. Экономика переходных процессов. В двух томах.  М.: Международный университет в Москве, 2010.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Дворник Ф. Славяне в европейской истории и цивилизации, М, Языки славянской культуры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Зубов А. История России. XX век.  М.: АСТ, 2009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«Истоки и особенности текущего кризиса». В «Мировой кризис: угрозы для России», ИМЭМО РАН, М,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Корнаи Я.  Дефицит, М.: Наука, 1990.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Стратегии социально-экономического развития России: воздействие кризиса». В двух томах. ИНСОР, М,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Шаститко А. Новая институциональная экономическая теория. </w:t>
      </w:r>
      <w:r>
        <w:rPr>
          <w:szCs w:val="24"/>
          <w:lang w:val="en-US"/>
        </w:rPr>
        <w:t>4-</w:t>
      </w:r>
      <w:r>
        <w:rPr>
          <w:szCs w:val="24"/>
        </w:rPr>
        <w:t>е</w:t>
      </w:r>
      <w:r>
        <w:rPr>
          <w:szCs w:val="24"/>
          <w:lang w:val="en-US"/>
        </w:rPr>
        <w:t xml:space="preserve"> </w:t>
      </w:r>
      <w:r>
        <w:rPr>
          <w:szCs w:val="24"/>
        </w:rPr>
        <w:t>изд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ТЕИС</w:t>
      </w:r>
      <w:r>
        <w:rPr>
          <w:szCs w:val="24"/>
          <w:lang w:val="en-US"/>
        </w:rPr>
        <w:t xml:space="preserve">, 2010. </w:t>
      </w:r>
    </w:p>
    <w:p>
      <w:pPr>
        <w:pStyle w:val="Normal"/>
        <w:ind w:left="35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Energy and Security”. Ed. By J.Kalicki and D.Goldwyn, Woodrow Wilson Press Center, 2005.  </w:t>
      </w:r>
    </w:p>
    <w:p>
      <w:pPr>
        <w:pStyle w:val="Heading1"/>
        <w:numPr>
          <w:ilvl w:val="2"/>
          <w:numId w:val="43"/>
        </w:numPr>
        <w:ind w:hanging="1347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Проектор для лекций и семинаров.  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0" w:right="70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ктуальные проблемы мировой экономик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80100.62 «Экономика» 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3"/>
      </w:numPr>
      <w:spacing w:before="240" w:after="120"/>
      <w:ind w:hanging="1347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lang w:val="en-U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dr">
    <w:name w:val="hdr"/>
    <w:basedOn w:val="Style5"/>
    <w:qFormat/>
    <w:rPr/>
  </w:style>
  <w:style w:type="character" w:styleId="Subtitle">
    <w:name w:val="subtitl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33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Style17">
    <w:name w:val="список без выступа"/>
    <w:basedOn w:val="Normal"/>
    <w:qFormat/>
    <w:pPr>
      <w:numPr>
        <w:ilvl w:val="0"/>
        <w:numId w:val="42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edu/courses/56479955.html" TargetMode="External"/><Relationship Id="rId3" Type="http://schemas.openxmlformats.org/officeDocument/2006/relationships/hyperlink" Target="mailto:lgrigor1@yandex.ru" TargetMode="External"/><Relationship Id="rId4" Type="http://schemas.openxmlformats.org/officeDocument/2006/relationships/hyperlink" Target="http://intertrends.ru/twenty-first/012.htm" TargetMode="External"/><Relationship Id="rId5" Type="http://schemas.openxmlformats.org/officeDocument/2006/relationships/hyperlink" Target="http://www.intertrends.ru/fourteen/004.htm" TargetMode="External"/><Relationship Id="rId6" Type="http://schemas.openxmlformats.org/officeDocument/2006/relationships/hyperlink" Target="http://www.intertrends.ru/eleventh/010.htm" TargetMode="External"/><Relationship Id="rId7" Type="http://schemas.openxmlformats.org/officeDocument/2006/relationships/hyperlink" Target="http://www.hse.ru/org/persons/69853" TargetMode="External"/><Relationship Id="rId8" Type="http://schemas.openxmlformats.org/officeDocument/2006/relationships/hyperlink" Target="http://www.dushkin.com/text-data/articles/36708/body.pdf" TargetMode="External"/><Relationship Id="rId9" Type="http://schemas.openxmlformats.org/officeDocument/2006/relationships/hyperlink" Target="http://www.independent.org/aboutus/person_detail.asp?id=489" TargetMode="External"/><Relationship Id="rId10" Type="http://schemas.openxmlformats.org/officeDocument/2006/relationships/hyperlink" Target="http://www.foia.cia.gov/2020/2020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6:00Z</dcterms:created>
  <dc:creator>user</dc:creator>
  <dc:description/>
  <cp:keywords/>
  <dc:language>en-US</dc:language>
  <cp:lastModifiedBy>Студент НИУ ВШЭ</cp:lastModifiedBy>
  <cp:lastPrinted>2012-06-28T13:52:00Z</cp:lastPrinted>
  <dcterms:modified xsi:type="dcterms:W3CDTF">2013-08-19T07:42:00Z</dcterms:modified>
  <cp:revision>22</cp:revision>
  <dc:subject/>
  <dc:title>[Оставьте этот титульный лист для дисциплины, закрепленной за одной кафедрой]</dc:title>
</cp:coreProperties>
</file>