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outline/>
          <w:sz w:val="36"/>
          <w:lang w:val="ru-RU"/>
        </w:rPr>
      </w:pPr>
      <w:r>
        <w:rPr>
          <w:rFonts w:eastAsia="Calibri"/>
          <w:sz w:val="36"/>
          <w:lang w:val="ru-RU"/>
        </w:rPr>
        <w:t xml:space="preserve">   </w:t>
      </w:r>
      <w:r>
        <w:rPr>
          <w:outline/>
          <w:sz w:val="36"/>
          <w:lang w:val="ru-RU"/>
        </w:rPr>
        <w:t>Факультет мировой экономики и мировой политики</w:t>
      </w:r>
    </w:p>
    <w:p>
      <w:pPr>
        <w:pStyle w:val="Normal"/>
        <w:rPr>
          <w:outline/>
          <w:sz w:val="36"/>
          <w:lang w:val="ru-RU"/>
        </w:rPr>
      </w:pPr>
      <w:r>
        <w:rPr>
          <w:outline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2640" w:hanging="0"/>
        <w:rPr>
          <w:lang w:val="ru-RU"/>
        </w:rPr>
      </w:pPr>
      <w:r>
        <w:rPr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«</w:t>
      </w:r>
      <w:r>
        <w:rPr>
          <w:b/>
          <w:sz w:val="32"/>
          <w:szCs w:val="32"/>
          <w:lang w:val="ru-RU"/>
        </w:rPr>
        <w:t>История и современное государственно-политическо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тройство Итал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ля специальности 031900.68 «Международные отношения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pacing w:val="24"/>
          <w:sz w:val="28"/>
          <w:szCs w:val="28"/>
          <w:lang w:val="ru-RU"/>
        </w:rPr>
        <w:t>подготовки бакалавра</w:t>
      </w:r>
    </w:p>
    <w:p>
      <w:pPr>
        <w:pStyle w:val="FR3"/>
        <w:rPr>
          <w:rFonts w:ascii="Times New Roman" w:hAnsi="Times New Roman" w:cs="Times New Roman"/>
          <w:b w:val="false"/>
          <w:b w:val="false"/>
          <w:bCs/>
          <w:i/>
          <w:i/>
          <w:iCs/>
          <w:spacing w:val="24"/>
          <w:sz w:val="36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pacing w:val="24"/>
          <w:sz w:val="36"/>
          <w:szCs w:val="24"/>
          <w:lang w:val="ru-RU"/>
        </w:rPr>
      </w:r>
    </w:p>
    <w:p>
      <w:pPr>
        <w:pStyle w:val="FR2"/>
        <w:spacing w:before="420" w:after="0"/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: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к.и.н., доцент Ковалёв И.Г.   </w:t>
      </w:r>
      <w:hyperlink r:id="rId2">
        <w:r>
          <w:rPr>
            <w:rStyle w:val="InternetLink"/>
            <w:b/>
            <w:sz w:val="24"/>
            <w:szCs w:val="24"/>
          </w:rPr>
          <w:t>ikovalev@hse.ru</w:t>
        </w:r>
      </w:hyperlink>
    </w:p>
    <w:p>
      <w:pPr>
        <w:pStyle w:val="FR2"/>
        <w:spacing w:before="420" w:after="0"/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8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                                   ___________________________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редседатель Кудров В.М.                                                Зав. кафедрой Гутник В.П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                                   ___________________________</w:t>
      </w:r>
    </w:p>
    <w:p>
      <w:pPr>
        <w:pStyle w:val="Normal"/>
        <w:rPr/>
      </w:pPr>
      <w:r>
        <w:rPr>
          <w:iCs/>
          <w:lang w:val="ru-RU"/>
        </w:rPr>
        <w:t>« 16 »  сентября   2009 г.                                                    «10» февраля 2009 г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Утверждена УС факультет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Ученый секретарь Шарикова Г.В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« 29 »  сентября  2009 г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ва, 20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Автор программы:</w:t>
      </w:r>
      <w:r>
        <w:rPr>
          <w:sz w:val="28"/>
          <w:szCs w:val="28"/>
        </w:rPr>
        <w:t xml:space="preserve"> к.и.н., доцент Ковалёв И.Г.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ие сведения об учебном курсе: </w:t>
      </w:r>
      <w:r>
        <w:rPr>
          <w:sz w:val="28"/>
          <w:szCs w:val="28"/>
          <w:lang w:val="ru-RU"/>
        </w:rPr>
        <w:t>Дисциплина читается студентам третьего курса по направлению «Международные отношения» факультета Мировой экономики и мировой политики. Курс является факультативным и читается в первом и втором модуле учебного года. Продолжительность курса составляет 56 учебных часа лекционных занятий.</w:t>
      </w:r>
    </w:p>
    <w:p>
      <w:pPr>
        <w:pStyle w:val="Heading1"/>
        <w:rPr/>
      </w:pPr>
      <w:r>
        <w:rPr/>
        <w:t>I</w:t>
      </w:r>
      <w:r>
        <w:rPr>
          <w:lang w:val="ru-RU"/>
        </w:rPr>
        <w:t>. ОПИСАНИЕ КУРСА</w:t>
      </w:r>
    </w:p>
    <w:p>
      <w:pPr>
        <w:pStyle w:val="Style12"/>
        <w:rPr>
          <w:sz w:val="28"/>
          <w:szCs w:val="28"/>
        </w:rPr>
      </w:pPr>
      <w:r>
        <w:rPr>
          <w:i w:val="false"/>
          <w:sz w:val="28"/>
          <w:szCs w:val="28"/>
        </w:rPr>
        <w:t>Данный факультативный курс предназначен для изучения студентами 3-го курса Факультета мировой экономики и политики ГУ-ВШЭ и является составной частью системы подготовки высококвалифицированных специалистов по экономике и политике Италии.</w:t>
      </w:r>
    </w:p>
    <w:p>
      <w:pPr>
        <w:pStyle w:val="Style11"/>
        <w:rPr/>
      </w:pPr>
      <w:r>
        <w:rPr>
          <w:sz w:val="28"/>
          <w:szCs w:val="28"/>
        </w:rPr>
        <w:t>Главная цель курса «История и современное государственно-политическое устройство Италии» – сформировать у студентов системный и научно обоснованный взгляд на историю, особенности современной государственного строя и политической системы Италии. Курс построен с учётом специализации слушателей и особое внимание в нём уделяется вопросам и проблемам социально-экономического развития, взаимодействия и взаимосвязи хозяйства Италии с экономиками других стран мира.</w:t>
      </w:r>
    </w:p>
    <w:p>
      <w:pPr>
        <w:pStyle w:val="Style11"/>
        <w:rPr/>
      </w:pPr>
      <w:r>
        <w:rPr>
          <w:b/>
          <w:sz w:val="28"/>
          <w:szCs w:val="28"/>
          <w:u w:val="single"/>
        </w:rPr>
        <w:t>Требования к студента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ушатели должны обладать базовыми знаниями по истории зарубежных стран и обществознанию в рамках школьной программы.</w:t>
      </w:r>
    </w:p>
    <w:p>
      <w:pPr>
        <w:pStyle w:val="Style11"/>
        <w:rPr/>
      </w:pPr>
      <w:r>
        <w:rPr>
          <w:b/>
          <w:sz w:val="28"/>
          <w:szCs w:val="28"/>
          <w:u w:val="single"/>
        </w:rPr>
        <w:t>Учебная задача кур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езультате изучения данного курса студенты должны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знать периодизацию истории Италии, разбираться в основных этапах её исторического развития, иметь представление о ведущих исторических и государственных деятелях страны, ориентироваться в основах государственного и политического строя Итали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 уметь анализировать пройденный материал и логично его излагать; оперировать полученными сведениями для выработки самостоятельных суждений по актуальным вопросам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 оценивать явления исторического прошлого и современного государственно-политического развития страны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разбираться в спорных и дискуссионных проблемах истории и сегодняшней Италии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творчески использовать знания по дисциплине при решении практических задач в рамках своей основной специализации.</w:t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аботы со студентам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и изучении факультативного курса «История и современное государственно-политическое устройство Италии»  предусмотрено проведение 32 часов лекционных занятий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неаудиторная работа предусматривает: обработку студентами лекционного материала, работу с дополнительной литературой, поиск и анализ информации из открытых источников.</w:t>
        <w:tab/>
      </w:r>
      <w:r>
        <w:rPr>
          <w:b/>
          <w:sz w:val="32"/>
          <w:szCs w:val="32"/>
        </w:rPr>
        <w:t xml:space="preserve">      </w:t>
      </w:r>
    </w:p>
    <w:p>
      <w:pPr>
        <w:pStyle w:val="Heading1"/>
        <w:rPr/>
      </w:pPr>
      <w:r>
        <w:rPr>
          <w:lang w:val="ru-RU"/>
        </w:rPr>
        <w:t>II</w:t>
      </w:r>
      <w:r>
        <w:rPr/>
        <w:t>. Тематический план учебной дисципл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683"/>
        <w:gridCol w:w="1260"/>
      </w:tblGrid>
      <w:tr>
        <w:trPr>
          <w:trHeight w:val="14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9"/>
                <w:sz w:val="28"/>
                <w:szCs w:val="28"/>
              </w:rPr>
              <w:t>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В</w:t>
            </w:r>
            <w:r>
              <w:rPr>
                <w:color w:val="000000"/>
                <w:spacing w:val="-19"/>
                <w:sz w:val="28"/>
                <w:szCs w:val="28"/>
                <w:lang w:val="ru-RU"/>
              </w:rPr>
              <w:t>сего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(час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1"/>
                <w:sz w:val="28"/>
                <w:szCs w:val="28"/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Аудиторные занятия (час.),</w:t>
            </w:r>
          </w:p>
          <w:p>
            <w:pPr>
              <w:pStyle w:val="Normal"/>
              <w:ind w:right="4" w:hanging="0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амо</w:t>
              <w:softHyphen/>
              <w:t>стоя</w:t>
            </w:r>
            <w:r>
              <w:rPr>
                <w:color w:val="000000"/>
                <w:spacing w:val="-9"/>
                <w:sz w:val="28"/>
                <w:szCs w:val="28"/>
              </w:rPr>
              <w:t>те</w:t>
              <w:softHyphen/>
              <w:t xml:space="preserve">льная </w:t>
            </w:r>
            <w:r>
              <w:rPr>
                <w:color w:val="000000"/>
                <w:spacing w:val="-8"/>
                <w:sz w:val="28"/>
                <w:szCs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2"/>
                <w:lang w:val="ru-RU"/>
              </w:rPr>
              <w:t xml:space="preserve">        </w:t>
            </w:r>
            <w:r>
              <w:rPr>
                <w:color w:val="000000"/>
                <w:spacing w:val="-15"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bookmarkStart w:id="0" w:name="_Hlk1454674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едение в дисциплину.          Краткий обзор истории Италии до начала 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орджименто и объединение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алия в последней трети 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 в начале ХХ в. (до 19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тория </w:t>
            </w:r>
            <w:r>
              <w:rPr>
                <w:sz w:val="28"/>
                <w:szCs w:val="28"/>
              </w:rPr>
              <w:t>Итал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в 1918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алия в 1945-196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  <w:r>
              <w:rPr>
                <w:sz w:val="28"/>
                <w:szCs w:val="28"/>
              </w:rPr>
              <w:t>Итал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в 1970-198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алия в 1987-199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ое социально-экономическое и политическое развитие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итуция Италии и современные конституционны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и референдум в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ламент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зидент, правительство и вспомогательные органы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централь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дебная система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рриториальное устройство современной Италии. Региональная и местная публичная в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литические партии и профессиональные организации в 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>
          <w:b/>
          <w:sz w:val="28"/>
          <w:szCs w:val="28"/>
          <w:u w:val="single"/>
        </w:rPr>
        <w:t>Форма итогового контроля</w:t>
      </w:r>
      <w:r>
        <w:rPr>
          <w:sz w:val="28"/>
          <w:szCs w:val="28"/>
        </w:rPr>
        <w:t xml:space="preserve"> – зач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</w:r>
    </w:p>
    <w:p>
      <w:pPr>
        <w:pStyle w:val="Heading2"/>
        <w:ind w:left="1416" w:firstLine="708"/>
        <w:jc w:val="left"/>
        <w:rPr/>
      </w:pPr>
      <w:r>
        <w:rPr/>
        <w:t>Темы и их краткое содержа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Тема 1. Введение в дисциплину. Краткий обзор истории Италии до начала </w:t>
      </w:r>
      <w:r>
        <w:rPr>
          <w:b/>
          <w:sz w:val="28"/>
          <w:szCs w:val="28"/>
          <w:lang w:eastAsia="ru-RU"/>
        </w:rPr>
        <w:t>XIX</w:t>
      </w:r>
      <w:r>
        <w:rPr>
          <w:b/>
          <w:sz w:val="28"/>
          <w:szCs w:val="28"/>
          <w:lang w:val="ru-RU" w:eastAsia="ru-RU"/>
        </w:rPr>
        <w:t xml:space="preserve"> в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мет курса. Понятия история и государственно-политический строй. Содержание курса и его роль в системе высококвалифицированных специалистов. Взаимосвязь курса со смежными дисциплинами. Обзор источников, отечественной и зарубежной литературы по 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ериодизация истории Италии. Общий обзор истории итальянских земель от Древнего Рима до начала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алкина Т.А., Красновская Н.А. Италия. М.: Мысль, 1985. Гл.3. С.26-48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;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 1-5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рия Италии: В 3 т. /  Под ред. С.Д. Сказкина, К.Ф. Мизиано,             С.И. Дорофеева.  М.: Наука, 1970-1971. Т.1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кщанин А.Г., Кузищин В.И. История Древнего Рима.  М.: Высшая школа, 1971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валев С.И. История Рима.  М.: Полигон, 2006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тельникова Л.А. Феодализм и город в Италии в </w:t>
      </w:r>
      <w:r>
        <w:rPr>
          <w:sz w:val="28"/>
          <w:szCs w:val="28"/>
          <w:lang w:eastAsia="ru-RU"/>
        </w:rPr>
        <w:t>VIII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</w:t>
      </w:r>
      <w:r>
        <w:rPr>
          <w:sz w:val="28"/>
          <w:szCs w:val="28"/>
          <w:lang w:val="ru-RU" w:eastAsia="ru-RU"/>
        </w:rPr>
        <w:t xml:space="preserve"> вв.  М.: Наука, 1987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уццатто Дж. Экономическая история Италии. Античность и средние века.  М.: Изд-во иностранной литературы, 1954.</w:t>
      </w:r>
    </w:p>
    <w:p>
      <w:pPr>
        <w:pStyle w:val="Normal"/>
        <w:numPr>
          <w:ilvl w:val="0"/>
          <w:numId w:val="31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Очерки истории Италии (476-1918 гг.).  М.: УчПедГИз, 1959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тенбург В.И. Итальянский город от раннего средневековья до Возрождения. Л.: Наука, 1987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тенбург В.И. Очерк из истории раннего капитализма в Италии. – М., 1951. М-Л.: Наука, 1951.</w:t>
      </w:r>
    </w:p>
    <w:p>
      <w:pPr>
        <w:pStyle w:val="Normal"/>
        <w:numPr>
          <w:ilvl w:val="0"/>
          <w:numId w:val="3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рле Е.В. История Италии в Средние века. М.: Едиториал УРСС, 2003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 w:eastAsia="ru-RU"/>
        </w:rPr>
        <w:t xml:space="preserve">Какие основные периоды истории Италии с древнейших времен до начала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 можно выделить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и причинами был вызван кризис рабовладельческой системы в Древнем Риме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 w:eastAsia="ru-RU"/>
        </w:rPr>
        <w:t xml:space="preserve">Почему в </w:t>
      </w:r>
      <w:r>
        <w:rPr>
          <w:sz w:val="28"/>
          <w:szCs w:val="28"/>
          <w:lang w:eastAsia="ru-RU"/>
        </w:rPr>
        <w:t>XIV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</w:t>
      </w:r>
      <w:r>
        <w:rPr>
          <w:sz w:val="28"/>
          <w:szCs w:val="28"/>
          <w:lang w:val="ru-RU" w:eastAsia="ru-RU"/>
        </w:rPr>
        <w:t xml:space="preserve"> вв. в Италии произошло зарождение раннекапиталистических отношений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 w:eastAsia="ru-RU"/>
        </w:rPr>
        <w:t xml:space="preserve">Сравните социально-экономическое и политическое развитие городов-государств Севера, Папской области и Южной Италии в  </w:t>
      </w:r>
      <w:r>
        <w:rPr>
          <w:sz w:val="28"/>
          <w:szCs w:val="28"/>
          <w:lang w:eastAsia="ru-RU"/>
        </w:rPr>
        <w:t>XIV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</w:t>
      </w:r>
      <w:r>
        <w:rPr>
          <w:sz w:val="28"/>
          <w:szCs w:val="28"/>
          <w:lang w:val="ru-RU" w:eastAsia="ru-RU"/>
        </w:rPr>
        <w:t xml:space="preserve"> в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 w:eastAsia="ru-RU"/>
        </w:rPr>
        <w:t xml:space="preserve">Почему в </w:t>
      </w:r>
      <w:r>
        <w:rPr>
          <w:sz w:val="28"/>
          <w:szCs w:val="28"/>
          <w:lang w:eastAsia="ru-RU"/>
        </w:rPr>
        <w:t>XVI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II</w:t>
      </w:r>
      <w:r>
        <w:rPr>
          <w:sz w:val="28"/>
          <w:szCs w:val="28"/>
          <w:lang w:val="ru-RU" w:eastAsia="ru-RU"/>
        </w:rPr>
        <w:t xml:space="preserve"> вв. Италия стала объектом борьбы между европейскими странам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 w:eastAsia="ru-RU"/>
        </w:rPr>
        <w:t xml:space="preserve">Какими причинами был вызван экономический и политический упадок итальянских земель в </w:t>
      </w:r>
      <w:r>
        <w:rPr>
          <w:sz w:val="28"/>
          <w:szCs w:val="28"/>
          <w:lang w:eastAsia="ru-RU"/>
        </w:rPr>
        <w:t>XVII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III</w:t>
      </w:r>
      <w:r>
        <w:rPr>
          <w:sz w:val="28"/>
          <w:szCs w:val="28"/>
          <w:lang w:val="ru-RU" w:eastAsia="ru-RU"/>
        </w:rPr>
        <w:t xml:space="preserve"> вв.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а политика «просвещенного абсолютизма» в некоторых итальянских землях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акое влияние оказала Французская буржуазная революция на Италию?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Тема 2. </w:t>
      </w:r>
      <w:r>
        <w:rPr>
          <w:b/>
          <w:sz w:val="28"/>
          <w:szCs w:val="28"/>
          <w:lang w:val="ru-RU"/>
        </w:rPr>
        <w:t>Рисорджименто и объединение Итал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ки Рисорджименто. Становление национальной идеи. Появление политических центров объединения: Сардинское королевство и Папское государство.</w:t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Итоги Венского конгресса для Италии. Новый передел Италии под властью Австрии. Оживление деятельности карбонариев и развитие национально-освободительной идеи. Два пути борьбы за объединение Италии. Папство и проблема национального освобождения и объединения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еволюции 1820-1821 гг. в Королевстве обеих Сицилий и Сардинии. Антиавстрийское движение в Ломбардо-Веницианской области. Поход «Священного Союза» против итальянского освободительного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Экономическое развитие Италии в 30-40 гг.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 Новый подъём национально-освободительного движения в 1831 г. и его подавление австрийцами. Дж. Мадзини и создание партии «Молодая Италия». Либерально-монархическое течение.  «Либеральные реформы» папы Пия </w:t>
      </w:r>
      <w:r>
        <w:rPr>
          <w:sz w:val="28"/>
          <w:szCs w:val="28"/>
          <w:lang w:eastAsia="ru-RU"/>
        </w:rPr>
        <w:t>IX</w:t>
      </w:r>
      <w:r>
        <w:rPr>
          <w:sz w:val="28"/>
          <w:szCs w:val="28"/>
          <w:lang w:val="ru-RU" w:eastAsia="ru-RU"/>
        </w:rPr>
        <w:t xml:space="preserve"> в Папской области. Итоги развития национально-освободительного движения в 1815-1847 гг. Кризис идеи объединения страны «сверху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редпосылки, характер и движущие силы буржуазно-демократической революции 1848-1849 гг. Первый этап революции (январь – август 1848 г.). Восстания на Сицилии и в Неаполе. Либеральные конституции. Национально-освободительная война против Австрии. Народное движение весной 1848 г. Поражение в войне против Австр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торой этап революции (август 1848 – август 1849 г.). Революционное движение в Венеции, Тоскане и Риме. Французская интервенция. Римская республика и её падение. Разгром венецианской республики австрийскими войсками. Итоги и значение революции 1848 – 1849 гг. Кризис республиканской идеи объединения «снизу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Борьба за объединение Италии в 1850 – 1859 гг. Экономическое и политическое положение Италии после революции 1848-1849 гг. Положение Пьемонта среди других итальянских государств и его превращение в экономический и политический центр борьбы за объединение стран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Борьба двух направлений в национально-освободительном движении. К.Б. Кавур. Внутренняя и внешняя политика Сардинского королевства. Республиканско-демократическое направление в национально-освободительном движении. Дж. Гарибальди. Кризис республиканизма. Австро-итало-французская война 1859 г. Присоединение Ломбардии к Пьемонт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роблема освобождения Южной Италии. Расстановка политических сил в Италии на новом этапе объединения страны. Экспедиция «тысячи» Гарибальди. Политика К.Б. Кавура и деятельность Дж. Гарибальди. Присоединение Южной Италии к Пьемонту. Образование Итальянского королевств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Завершение объединения Италии. Гарибальдийские походы на Рим. Участие Италии в австро-прусской войне 1866 г. Присоединение Венеции. Римский вопрос и присоединение Папской области к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6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рия Италии: В 3 т. / Под ред. С.Д. Сказкина, К.Ф. Мизиано,              С.И. Дорофеева.  М.: Наука, 1970-1971. Т.2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рти Дж. Россия и итальянские государства в период Рисорджименто.  М.: Изд-во иностранной литературы, 1959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ибальди Д. Мемуары.  М.: Наука, 1966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рова К.Э. Жизнь Джузеппе Мадзини (1805-1872)  М.: Наука, 1981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урье А. Гарибальди. 1807-1882. М.: Молодая гвардия, 1957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изиано К.Ф. Некоторые проблемы истории воссоединения Италии. М.: Изд-во АН СССР, 1956. 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лер В.Е. Даниэле Манин и Венецианская республика. М.: Наука, 1978.</w:t>
      </w:r>
    </w:p>
    <w:p>
      <w:pPr>
        <w:pStyle w:val="Normal"/>
        <w:numPr>
          <w:ilvl w:val="0"/>
          <w:numId w:val="17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Очерки истории Италии (476-1918 гг.). М.: УчПедГИз, 1959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тенбург В.И. Истоки Рисорджименто. Л.: Наука, 1980.</w:t>
      </w:r>
    </w:p>
    <w:p>
      <w:pPr>
        <w:pStyle w:val="Normal"/>
        <w:numPr>
          <w:ilvl w:val="0"/>
          <w:numId w:val="1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истоки Рисорджименто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 w:eastAsia="ru-RU"/>
        </w:rPr>
        <w:t xml:space="preserve">Какими причинами было вызвано оживление национально-освободительного движения в Италии в первой половине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айте сравнительную характеристику двух направлений в национально-освободительном движении Италии в первой половине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этапы борьбы за Объединение Италии можно выделить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 «римский вопрос» и почему Папская область позже других регионов была присоединена к Италии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Тема 3. </w:t>
      </w:r>
      <w:r>
        <w:rPr>
          <w:b/>
          <w:sz w:val="28"/>
          <w:szCs w:val="28"/>
          <w:lang w:val="ru-RU"/>
        </w:rPr>
        <w:t xml:space="preserve">Италия в последней трети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Италия в 1871-1900 гг. Социально-экономическое развитие страны после объединения. Конституция и государственный строй Италии. Южный вопрос и усиление дуализма в общественном развитии страны. Внутренняя политика правящих кругов. Конфликт церкви и государства. Развитие политической системы. «Правая» и «левая» у власти. Эмиграция. Рабочее движение. Образование Итальянской социалистической партии (ИСП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олитика Ф. Криспи в 1890-е гг. Положение народных масс и подъём демократического движения. Репрессии правительства («кровавое десятилетие»). Массовая эмиграц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Внешняя политика Италии в конце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 Участие Италии в разделе мира. Захват Эритреи и Сомали. Поражение в войне с Эфиопией. Франко-итальянские противоречия и вступление Италии в Тройственный союз. Непоследовательность внешнеполитического курса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;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7.</w:t>
      </w:r>
    </w:p>
    <w:p>
      <w:pPr>
        <w:pStyle w:val="Normal"/>
        <w:numPr>
          <w:ilvl w:val="0"/>
          <w:numId w:val="2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рия Италии: В 3 т. / Под ред. С.Д. Сказкина, К.Ф. Мизиано,              С.И. Дорофеева.  М.: Наука, 1970-1971. Т.2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н Ц.И. Италия на рубеже веков.  М.: Политиздат, 1980.</w:t>
      </w:r>
    </w:p>
    <w:p>
      <w:pPr>
        <w:pStyle w:val="Normal"/>
        <w:numPr>
          <w:ilvl w:val="0"/>
          <w:numId w:val="23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Кин Ц.И. Италия конца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: Судьбы людей и теорий.  М.: Наука, 1978.</w:t>
      </w:r>
    </w:p>
    <w:p>
      <w:pPr>
        <w:pStyle w:val="Normal"/>
        <w:numPr>
          <w:ilvl w:val="0"/>
          <w:numId w:val="23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Очерки истории Италии (476-1918 гг.). М.: УчПедГИз, 1959.</w:t>
      </w:r>
    </w:p>
    <w:p>
      <w:pPr>
        <w:pStyle w:val="Normal"/>
        <w:numPr>
          <w:ilvl w:val="0"/>
          <w:numId w:val="23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Серени Э. Развитие капитализма в итальянской деревне (1860-1900). М.: Иностранная литература, 1951. </w:t>
      </w:r>
    </w:p>
    <w:p>
      <w:pPr>
        <w:pStyle w:val="Normal"/>
        <w:numPr>
          <w:ilvl w:val="0"/>
          <w:numId w:val="2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рени Э. Аграрный вопрос в Италии. М.: Иностранная литература, 1949.</w:t>
      </w:r>
    </w:p>
    <w:p>
      <w:pPr>
        <w:pStyle w:val="Normal"/>
        <w:numPr>
          <w:ilvl w:val="0"/>
          <w:numId w:val="23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numPr>
          <w:ilvl w:val="0"/>
          <w:numId w:val="23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Яхимович З.П.  Итало-турецкая война 1911-1912 гг. М.: Наука, 1967.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ru-RU" w:eastAsia="ru-RU"/>
        </w:rPr>
        <w:t xml:space="preserve">В чем заключались особенности социально-экономического развития Италии в последней трет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в Италии протекал процесс формирования политических коалиций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ru-RU" w:eastAsia="ru-RU"/>
        </w:rPr>
        <w:t xml:space="preserve">Сравните социальную базу, идеологию и политику «исторически правой» и «исторически левой» коалиций в Италии конца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ась суть и последствия конфликта церкви и государства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ru-RU" w:eastAsia="ru-RU"/>
        </w:rPr>
        <w:t xml:space="preserve">Какие основные цели преследовала внешняя политика Италии в последней трет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 и в чем заключались причины непоследовательности внешнеполитического курса страны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4.</w:t>
      </w:r>
      <w:r>
        <w:rPr>
          <w:color w:val="000000"/>
          <w:sz w:val="28"/>
          <w:szCs w:val="28"/>
          <w:lang w:val="ru-RU"/>
        </w:rPr>
        <w:t xml:space="preserve"> Италия в начале ХХ в. (до 1918 г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 xml:space="preserve">Особенности развития итальянского капитализма на рубеже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–    ХХ вв. «Новый курс» Дж. Джолити и причины его краха. Подъём рабочего движения. Политические и профсоюзные организации. Образование ВКТ. Борьба течений в ИСП. Влияние анархо-синдикализма на социальные движения. «Красная неделя» 1914 г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и внешней политики Италии в начале ХХ в. Изменение внешнеполитической ориентации. Итало-турецкая война и её влияние на политическое положение страны. Возникновение движения националистов. Захват Лив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талия в годы Первой мировой войны. Причины и характер войны. Цели воюющих держав. Политическая борьба по вопросу об участи Италии в войне. Нейтралитет Италии в начале войны: его причины и характер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ндонское соглашение 1915 г. Вступление Италии в войну и ход военных действий на итальянском фронте в 1915-1917 гг. Внутриполитическое положение Италии в годы войны. Ухудшение социально-экономического положения населения и рост антивоенных настроений. Влияние февральской революции в России на политическую ситуацию в Италии. Военный разгром при Капоретто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ал-шовинизм и социал-пацифизм в Италии. Радикальные течения в ИСП и их платформа. Начало деятельности А. Грамши и создание революционной фракции в ИСП. Кризис итальянской армии. Заключительный период Первой мировой войны. Экономические, социальные и политические итоги войны для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4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7.</w:t>
      </w:r>
    </w:p>
    <w:p>
      <w:pPr>
        <w:pStyle w:val="Normal"/>
        <w:numPr>
          <w:ilvl w:val="0"/>
          <w:numId w:val="4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 М.: Дрофа, 2006. Гл.1-2.</w:t>
      </w:r>
    </w:p>
    <w:p>
      <w:pPr>
        <w:pStyle w:val="Normal"/>
        <w:numPr>
          <w:ilvl w:val="0"/>
          <w:numId w:val="4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Новейшая история Италии.  М.: Просвещение, 1970.  Гл. 1.</w:t>
      </w:r>
    </w:p>
    <w:p>
      <w:pPr>
        <w:pStyle w:val="Normal"/>
        <w:numPr>
          <w:ilvl w:val="0"/>
          <w:numId w:val="42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История Италии: В 3 т. / Под ред. С.Д. Сказкина, К.Ф. Мизиано,              С.И. Дорофеева.  М.: Наука, 1970-1971. Т.2.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ind w:left="850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ербух Р.А. Италия в первой и второй мировой войнах.  М.: Наука, 1946.</w:t>
      </w:r>
    </w:p>
    <w:p>
      <w:pPr>
        <w:pStyle w:val="Normal"/>
        <w:numPr>
          <w:ilvl w:val="0"/>
          <w:numId w:val="1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н Ц.И. Италия на рубеже веков. М.: Политиздат, 1980.</w:t>
      </w:r>
    </w:p>
    <w:p>
      <w:pPr>
        <w:pStyle w:val="Normal"/>
        <w:numPr>
          <w:ilvl w:val="0"/>
          <w:numId w:val="1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пухов Б.Р. Эволюция буржуазной власти в Италии (первая половина    ХХ в.). М.: Наука, 1986.</w:t>
      </w:r>
    </w:p>
    <w:p>
      <w:pPr>
        <w:pStyle w:val="Normal"/>
        <w:numPr>
          <w:ilvl w:val="0"/>
          <w:numId w:val="1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юбин В.П. Италия накануне вступления в первую мировую войну. М.: Наука, 1982.</w:t>
      </w:r>
    </w:p>
    <w:p>
      <w:pPr>
        <w:pStyle w:val="Normal"/>
        <w:numPr>
          <w:ilvl w:val="0"/>
          <w:numId w:val="11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>Очерки истории Италии (476-1918 гг.). М.: УчПедГИз, 1959.</w:t>
      </w:r>
    </w:p>
    <w:p>
      <w:pPr>
        <w:pStyle w:val="Normal"/>
        <w:numPr>
          <w:ilvl w:val="0"/>
          <w:numId w:val="11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особенности развития итальянского капитализма в начале ХХ в.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 «новый курс» Дж. Джолити и почему его постигла неудача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причины вызвали поляризацию политических сил в Италии в начале ХХ в.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цели преследовала итальянская внешняя политика в начале     ХХ в.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и почему менялась позиция Италии по вопросу об участии в Первой мировой войн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экономические, социальные и политические итоги Первой мировой войны для Италии?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5. Истор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талии в 1918-1945 г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Внутреннее и внешнеполитическое положение Италии после Первой мировой войны. Нарастание социального кризиса в стране. Подъём стачечного движения и выступления крестьян. Версальский мирный договор и его экономические и политические последствия для Италии. Усиление националистических и шовинистических групп. Зарождение фашистского движения. Образование католической Народной парт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Подъём социального движения. А. Грамши и группа «Ордине нуово». Апрельская стачка 1920 г. в Турине. Образование Итальянской коммунистической партии (ИКП). Политика правительств Ф. Нитти и Дж. Джолити. Кризис либерального государства и переход реакции в наступление. Развитие фашистского движения и его социальная база. Правящие круги, церковь и фашизм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Захват фашистами власти. Особенности начального этапа фашистской диктатуры. Антифашистское движение в стране. Кризис Матеотти и Авентинский блок. Капитуляция оппозиции и установление фашистского режима. Социальная сущность фашизма. «Хартия труда». Латеранские соглашения. Особенности фашистской диктатуры в Италии. Корпоративное государство. Зарождение антифашистского фронт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лияние мирового экономического кризиса 1929-1933 гг. на Италию. Формирование системы государственно-монополистического капитализма. Перевод экономики на военные рельсы. Режим автарк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Усиление агрессивного внешнеполитического курса Италии. Нападение на Эфиопию. Сближение итальянского и германского фашизма. Создание «антикоминтерновского пата». Итальянский фашизм и гражданская война в Италии. Участие Италии в Мюнхенском соглашении. Роль страны в подготовке Второй мировой войны. Захват Албании. Заключение «стального пакта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Италия во Второй мировой войне. Обострение внутренних противоречий фашистского режима накануне войны. Статус «невоюющей страны». Вступление Италии во Вторую мировую войну в 1940 г. Участие итальянских войск в боевых операциях в 1940- 1943 гг. Англо-американский десант на Сицилии. Создание комитета действий по объединению итальянского народа и совещание антифашистских партий в Милане. Состав и цели верхушечной оп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ереворот 25 июля 1943 г. Правительство П. Бадольо и его политика. Подъём массового антифашистского движения и ликвидация фашистского режима. Капитуляция Италии в сентябре 1943 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Оккупация Севера и Центра Италии гитлеровскими войсками и создание «республики Сало» Муссолини. Объявление Италией войны фашистской Германии. Организация движения Сопротивления и создание Комитета национального освобождения (КНО). Становление политических партий и создание национального антифашистского фронта. Коалиционное правительство Бадольо и его политик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Военные действия в Италии и освобождение Рима. Отказ короля Виктора-Эммануила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от престола и вопрос о государственном строе страны. Политика КНО в освобождённых районах. Народное восстание 25 апреля 1945 г. и казнь Б. Муссолини. Капитуляция фашистской Германии. Итоги национально-освободительной борьбы итальянского нар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 7.</w:t>
      </w:r>
    </w:p>
    <w:p>
      <w:pPr>
        <w:pStyle w:val="Normal"/>
        <w:numPr>
          <w:ilvl w:val="0"/>
          <w:numId w:val="3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М.: Дрофа, 2006. Гл. 3-6.</w:t>
      </w:r>
    </w:p>
    <w:p>
      <w:pPr>
        <w:pStyle w:val="Normal"/>
        <w:numPr>
          <w:ilvl w:val="0"/>
          <w:numId w:val="3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Новейшая история Италии.  М.: Просвещение, 1970. Гл.1-6.</w:t>
      </w:r>
    </w:p>
    <w:p>
      <w:pPr>
        <w:pStyle w:val="Normal"/>
        <w:numPr>
          <w:ilvl w:val="0"/>
          <w:numId w:val="37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рия Италии: В 3 т. / Под ред. С.Д. Сказкина, К.Ф. Мизиано,              С.И. Дорофеева.  М.: Наука, 1970-1971. Т.3.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26"/>
        </w:numPr>
        <w:ind w:left="850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ербух Р.А. Италия в первой и второй мировой войнах.  М.: Наука, 1946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атри П. Происхождение фашизма.  М.: Изд-во Иностранной литературы, 1961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усов Л.С. Режим Муссолини и массы.  М.: МГУ, 2000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сильков Н.П. Монополистический капитал в Италии. М.: Мысль, 1959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Движение Сопротивления и политическая борьба в Италии: 1943-1947 гг.  М.: Наука, 1972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пухов Б.Р. История фашистского режима в Италии. М.: Наука, 1977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пухов Б.Р. Фашизм и рабочее движение в Италии. 1919-1929 гг. М.: Наука, 1968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пухов Б.Р. Эволюция буржуазной власти в Италии (первая половина    ХХ в.).  М.: Наука, 1986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джистер С. Политика Ватикана и Италия: 1943-1978. М.: Прогресс, 1982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окарева Е.С. Фашизм, церковь и католическое движение в Италии: 1922-1943. М.: Институт всеобщей истории РАН, 1999.</w:t>
      </w:r>
    </w:p>
    <w:p>
      <w:pPr>
        <w:pStyle w:val="Normal"/>
        <w:numPr>
          <w:ilvl w:val="0"/>
          <w:numId w:val="2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латов Г.С. Крах итальянского фашизма. М.: Наука, 1973.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причины привели к обострению социально-экономической и политической ситуации в Италии после Первой мировой войны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факторы способствовали росту популярности фашистского движения и его приходу к власт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акие этапы в развитии фашистской диктатуры в Италии можно выделить?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такое корпоративное государство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ась суть политики автаркии и причины ее провала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цели преследовала внешняя политика фашистской Италии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цели и задачи стояли перед Италией во Второй мировой войне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основные этапы участия Италии во Второй мировой войне можно выделить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экономические, социальные и политические итоги Второй мировой войны для Италии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6. </w:t>
      </w:r>
      <w:r>
        <w:rPr>
          <w:color w:val="000000"/>
          <w:sz w:val="28"/>
          <w:szCs w:val="28"/>
          <w:lang w:val="ru-RU"/>
        </w:rPr>
        <w:t xml:space="preserve"> Италия в 1945-1969 г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Экономическое и политическое положение Италии после Второй мировой войны. Новая расстановка политических сил. Правительство Ф. Пари и его отставка в конце 1945 г. Проблема участия ИКП и ИСП в правительстве. Коалиционное правительство А. Де Гаспери. Политическая борьба в Италии. Референдум по вопросу о форме правления. Провозглашение республики 18 июня 1946 г. Подготовка Конституции. Особенности и значение республиканской Конститу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Мирный договор с Италией 1947 г. Вмешательство США и Ватикана во внутриполитическую борьбу в 1947 г. Исключение социалистов и коммунистов из правительств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арламентские выборы 1948 г. Формирование системы государственной власти во главе с Христианско-демократической партией (ХДП). Италия и «план Маршалла», усиление зависимости от США. Политическая борьба вокруг вопроса о присоединении к НАТО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«Битва за производство» и аграрная реформа 1950 г. Попытка установления однопартийного режима и «мошеннический закон». Парламентские выборы 1953 г. Отношения между ведущими политическими партиями стран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Особенности экономического развития Италии в 1950-е гг. «Итальянское экономическое чудо». Участие Италии в европейской экономической интеграции. Римские договоры 1957 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арламентские выборы 1958 г. Внутренняя и внешняя политика правительства А. Фанфани. Кризис системы власти христианских демократов. Попытка поворота вправо правительства Ф. Тамброни. Подъём демократического движ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Особенности социально-экономического развития Италии в 1960-е гг. Переход правящих кругов к левоцентризму (1962 г.). Состав новой коалиции и её программа. Парламентские выборы 1963 г. Политика левоцентристских правительств А. Моро. Проблема национализации и обострение социальных противоречий в первой половине 1960-х гг. Активизация неофашистов и правых. Попытки военных заговоров. Итоги социально-экономического курса реформ левоцентристской коалиции. Парламентские выборы 1968 г. Студенческие выступления и усиление социальной борьбы. «Жаркая осень» 1969 г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8.</w:t>
      </w:r>
    </w:p>
    <w:p>
      <w:pPr>
        <w:pStyle w:val="Normal"/>
        <w:numPr>
          <w:ilvl w:val="0"/>
          <w:numId w:val="1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 М.: Дрофа, 2006. Гл.7-8.</w:t>
      </w:r>
    </w:p>
    <w:p>
      <w:pPr>
        <w:pStyle w:val="Normal"/>
        <w:numPr>
          <w:ilvl w:val="0"/>
          <w:numId w:val="1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Новейшая история Италии.  М.: Просвещение, 1970. Гл.7-10.</w:t>
      </w:r>
    </w:p>
    <w:p>
      <w:pPr>
        <w:pStyle w:val="Normal"/>
        <w:numPr>
          <w:ilvl w:val="0"/>
          <w:numId w:val="1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рия Италии: В 3 т. /  Под ред. С.Д. Сказкина, К.Ф. Мизиано,             С.И. Дорофеева.  М.: Наука, 1970-1971.  Т.3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батова Н.К. Внешняя политика Италии: Процесс формирования и осуществления. М.: Наука, 1984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йдук В.П. Христианская демократия в Италии (60-70-е гг.).  М.: Наука, 1985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совская Н.К. Государственное предпринимательство и политическая борьба в Италии (1960-1975 гг.).  М.: Наука, 1977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Движение Сопротивления и политическая борьба в Италии: 1943-1947 гг. М.: Наука, 1972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совский Ю.П. Италия от фашизма к демократии: Трудные пути послевоенной перестройки. М.: Наука, 1990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джистер С. Политика Ватикана и Италия: 1943-1978. М.: Прогресс, 1982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numPr>
          <w:ilvl w:val="0"/>
          <w:numId w:val="4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лодковский К.Г. Италия: массы и политика. Эволюция социально-политического сознания трудящихся в 1945-1985 гг.  М.: Наука, 1989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особенности социально-экономического и политического положения Италии после Второй мировой войны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факторы способствовали установлению в 1948 г. политического господства ХДП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ую роль сыграл «план Маршалла» в послевоенном восстановлении Италии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содержание и итоги аграрной реформы 1950 г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факторы способствовали «итальянскому экономическому чуду»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чему Италия приняла активное участие в европейской экономической интеграции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причины кризиса системы власти христианских демократов в конце 1950-х гг.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суть и содержание социально-экономической политики левоцентризма в 1960-е гг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причины привели к обострению политической ситуации в Италии в конце 1960-х гг.?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7. История</w:t>
      </w:r>
      <w:r>
        <w:rPr>
          <w:color w:val="000000"/>
          <w:sz w:val="28"/>
          <w:szCs w:val="28"/>
          <w:lang w:val="ru-RU"/>
        </w:rPr>
        <w:t xml:space="preserve"> Италии в 1970-1987 г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 xml:space="preserve">Ухудшение экономического положения Италии в начале1970-х гг. Экономический кризис и его последствия. Конец левоцентризма. Внеочередные парламентские выборы 1972 г. Обострение политической борьбы. Правительственные кризисы. Референдум по вопросу о праве на развод. Усиление политического терроризм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Административные выборы 1975 г. и внеочередные парламентские выборы 1976 г. Правительство Дж. Андреотти и политика «национальной солидарности» в 1976-1979 гг. Политическая эволюция ХДП. Дело А. Моро. Итоги политики «национальной солидарности». Изменения в расстановке политических сил в Италии к концу 1970-х гг. Идейная эволюция ИСП и ИКП в 1970-1980-х г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Неоконсерватизм. Пятипартийная коалиция правительства          Б. Краски у власти. Распродажа предприятий государственного сектора. Изменение социальной политики государства. Попытка оформления «социального пакта» и референдум о подвижной шкале заработной платы. Правительственные кризисы 1979-1987 гг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 8.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 М.: Дрофа, 2006. Гл. 9-10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батова Н.К. Внешняя политика Италии: Процесс формирования и осуществления. М.: Наука, 1984.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йдук В.П. Христианская демократия в Италии (60-70-е гг.). М.: Наука, 1985.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сильков Н.П. Экономическая система современной Италии.  М.: Мысль, 1987. 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совская Н.К. Государственное предпринимательство и политическая борьба в Италии (1960-1975 гг.).  М.: Наука, 1977.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джистер С. Политика Ватикана и Италия: 1943-1978. М.: Прогресс, 1982.</w:t>
      </w:r>
    </w:p>
    <w:p>
      <w:pPr>
        <w:pStyle w:val="Normal"/>
        <w:numPr>
          <w:ilvl w:val="0"/>
          <w:numId w:val="12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numPr>
          <w:ilvl w:val="0"/>
          <w:numId w:val="1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лодковский К.Г. Италия: массы и политика. Эволюция социально-политического сознания трудящихся в 1945-1985 гг. М.: Наука, 1989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причины обусловили ухудшение экономического положения Италии в начале 1970-х гг.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чему в Италии 1970-х гг. произошло усиление политического терроризма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а политика «национальной солидарности» правительства Дж. Андреотти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изменения в расстановке политических сил произошли в Италии в конце 1970-х гг.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характеристику политики пятипартийной коалиции Б. Краск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и причинами были вызваны правительственные кризисы 1979-1987 гг.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8. </w:t>
      </w:r>
      <w:r>
        <w:rPr>
          <w:color w:val="000000"/>
          <w:sz w:val="28"/>
          <w:szCs w:val="28"/>
          <w:lang w:val="ru-RU"/>
        </w:rPr>
        <w:t xml:space="preserve"> Италия в 1987-1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г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Внеочередные парламентские выборы 1987 г. Консервация политической системы. Правительство Дж. Гориа. Референдум 1987 г. Нарастание политической нестабильности в конце 1980-х – начале 1990-х гг. Дискуссия о необходимости изменения политического режима и избирательной системы. Референдум 1993 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ерегруппировка политических сил и эволюция партийной системы. Самороспуск ХДП и создание на её базе  Народной партии и Христианско-демократического центра. Преобразование ИКП  в Демократическую партию левых сил. Создание партии Коммунистическое преобразование. Распад ИСП. Преобразование партии Итальянское социальное движение в Национальный альянс. Усиление влияния региональных политических партий. Лига Севера. Возникновение новой партии Вперёд Италия во главе с С. Берлускон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Усиление терроризма. Рост коррупции в экономической и политической сферах жизни. Операция «Чистые ру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 8.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 М.: Дрофа, 2006. Гл. 10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рабанов О.Н. Италия после «холодной войны»: От «средней державы» к «миру протагонистов». М.: РОССПЭН, 2002.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юбин В.П. Итальянская партийно-политическая система в 90-е годы (переход от Первой ко Второй республике). // МЭиМО 1998. №3. С.67-82.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онтанелли И., Черви М., ди Пьетро А. Италия – операция «Чистые руки».  М.: Юстицинформ, 1999.  </w:t>
      </w:r>
    </w:p>
    <w:p>
      <w:pPr>
        <w:pStyle w:val="Normal"/>
        <w:numPr>
          <w:ilvl w:val="0"/>
          <w:numId w:val="25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numPr>
          <w:ilvl w:val="0"/>
          <w:numId w:val="25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м было вызвано нарастание политической нестабильности в Италии в конце 1980-х – начале 1990-х гг.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 w:eastAsia="ru-RU"/>
        </w:rPr>
        <w:t>Как проходила дискуссия о необходимости изменения политического режима и избирательной систем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итоги и значение референдума 1993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 w:eastAsia="ru-RU"/>
        </w:rPr>
        <w:t>Чем закончилась перегруппировка политических сил и эволюция партийной системы Италии в первой половине 1990-х гг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овы причины роста коррупции в экономической и политической жизни Италии 1990-х гг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а операция «Чистые руки»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9. </w:t>
      </w:r>
      <w:r>
        <w:rPr>
          <w:color w:val="000000"/>
          <w:sz w:val="28"/>
          <w:szCs w:val="28"/>
          <w:lang w:val="ru-RU"/>
        </w:rPr>
        <w:t xml:space="preserve"> Современное социально-экономическое и политическое развитие Итал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Досрочные парламентские выборы 1994 г. на основе новой избирательной системы. Противостояние блока Союз свободы и левоцентристской коалиции. Правительство С. Берлускони. Попытка реформы пенсионной системы и распад правящей коалиции. «Техническое правительство» Л. Дини. Правительственный кризис 1995 г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Внеочередные парламентские выборы 1996 г. и победа левоцентристского блока «Олива». Социально-экономическая политика правительства Р. Проди. Правительственный кризис 1998 г. и приход к власти широкой коалиции под руководством М. Д`Алемы. Проблема перехода от Первой ко Второй республике. Попытка реформирования конституции и провал референдума 1999 г. Правительство Дж. Амато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арламентские выборы 2001 г. и победа правой коалиции «Дом свобод». Референдум 7 октября 2001 г. об изменении Конституции и его итоги. Программа децентрализации и модернизации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 xml:space="preserve">«Пакт национальной стабильности». Социально-экономическая политика правительства С. Берлускони в 2001- 2006 гг. Планы реформирования государственного устройства.  Ведение налоговых льгот для предпринимателей и лиц с низкими доходами. Реформы школьного образования, трудового законодательства и системы социального обеспечения. Закон Босси-Фини об иммигрантах. Кризисы «Фиата» и «Пармалата». Коррупция и политические скандалы. Проблемы выработки и реализации внешнеполитического курса современной Италии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ламентские выборы в апреле 2006 г. и победа левоцентристского блока «Союз». Попытки оспорить результаты выборов. Правительственный кризис в феврале 2007 г. Объединение крупнейших партий лево-центристской коалиции в Демократическую партию. Формирование             С. Берлускони партии Народ свободы. Правительственный кризис в январе 2008 г. и отставка Р. Прод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беда правоцентристкой коалиции на досрочных парламентских выборах в апреле 2008 г. Формирование правительства С. Берлускони. Финансовый кризис 2008 г. и меры по его преодол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нтнер В. Италия. История страны. М.:ЭКСМО, СПб.: Мидгард, 2007.</w:t>
      </w:r>
    </w:p>
    <w:p>
      <w:pPr>
        <w:pStyle w:val="Normal"/>
        <w:ind w:lef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.8.</w:t>
      </w:r>
    </w:p>
    <w:p>
      <w:pPr>
        <w:pStyle w:val="Normal"/>
        <w:numPr>
          <w:ilvl w:val="0"/>
          <w:numId w:val="3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игорьева И.В. Италия в ХХ веке.  М.: Дрофа, 2006. Гл.10.</w:t>
      </w:r>
    </w:p>
    <w:p>
      <w:pPr>
        <w:pStyle w:val="Normal"/>
        <w:numPr>
          <w:ilvl w:val="0"/>
          <w:numId w:val="3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рабанов О.Н. Италия после «холодной войны»: От «средней державы» к «миру протагонистов».  М.: РОССПЭН, 2002.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рабанов О.Н. Современная внешнеполитическая идеология Италии // Политические исследования. 2002. № 6. С.155-163.</w:t>
      </w:r>
    </w:p>
    <w:p>
      <w:pPr>
        <w:pStyle w:val="Normal"/>
        <w:numPr>
          <w:ilvl w:val="0"/>
          <w:numId w:val="9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Левин И.Б. Италия после Первой республики. // Политические институты на рубеже тысячелетий  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в.  Дубна: ООО «Феникс+», 2001. С.330-357.  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юбин В.П. Итальянская партийно-политическая система в 90-е годы (переход от Первой ко Второй республике). // МЭиМО 1998. №3. С.67-82.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онтанелли И., Черви М., ди Пьетро А. Италия – операция «Чистые руки».  М.: Юстицинформ, 1999.  </w:t>
      </w:r>
    </w:p>
    <w:p>
      <w:pPr>
        <w:pStyle w:val="Normal"/>
        <w:numPr>
          <w:ilvl w:val="0"/>
          <w:numId w:val="9"/>
        </w:numPr>
        <w:ind w:left="850" w:hanging="360"/>
        <w:jc w:val="both"/>
        <w:rPr/>
      </w:pPr>
      <w:r>
        <w:rPr>
          <w:sz w:val="28"/>
          <w:szCs w:val="28"/>
          <w:lang w:val="ru-RU" w:eastAsia="ru-RU"/>
        </w:rPr>
        <w:t xml:space="preserve">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М.: МГИМО-Университет, 2006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особенности формирования и противостояния право- и левоцентристских коалиций в Италии во второй половине 1990-х гг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характерные черты были присущи социально-экономической политики правительства Р. Проди 1996-1998 гг.?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ru-RU" w:eastAsia="ru-RU"/>
        </w:rPr>
        <w:t xml:space="preserve">Чем были вызваны попытки реформирования Конституции Италии на рубеже ХХ – 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.?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из себя представлял «Пакт национальной стабильности»?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общую характеристику социально-экономической политики правительства С. Берлускони в 2001-2006 гг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основные проблемы возникали в процессе выработки и реализации современного внешнеполитического курса Италии?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м была вызвана перегруппировка партийных сил Италии в 2007-2008 гг.?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итальянское правительство реагировало на финансовый кризис 2008 г.?</w:t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0. </w:t>
      </w:r>
      <w:r>
        <w:rPr>
          <w:color w:val="000000"/>
          <w:sz w:val="28"/>
          <w:szCs w:val="28"/>
          <w:lang w:val="ru-RU"/>
        </w:rPr>
        <w:t xml:space="preserve"> Конституция Италии и современные конституционные рефор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История конституционного развития Италии. Альбертинский статут. Общая характеристика конституционных преобразований в период фашизма. Референдум 1946 г. по вопросу об учреждении республики. Подготовка и принятие Конституции Италии 1947 г. Общая характеристика Конституции Итальянской республики и её основные положения. Конституционно-правовые основы статуса человека и гражданина. Конституционные основы общественного строя в Италии. Порядок пересмотра Конституции и её частичные изменения во второй половине ХХ в. Причины и характер крупных конституционных реформ в начале 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М.: Норма, 2008.</w:t>
      </w:r>
    </w:p>
    <w:p>
      <w:pPr>
        <w:pStyle w:val="Normal"/>
        <w:numPr>
          <w:ilvl w:val="0"/>
          <w:numId w:val="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талия. Конституция и законодательные акты / Под ред. В.А. Туманова.  М.: Прогресс, 1988.</w:t>
      </w:r>
    </w:p>
    <w:p>
      <w:pPr>
        <w:pStyle w:val="Normal"/>
        <w:numPr>
          <w:ilvl w:val="0"/>
          <w:numId w:val="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нтман В.И. Государственный строй Италии.  М.: Изд-во международные отношения, 1961.</w:t>
      </w:r>
    </w:p>
    <w:p>
      <w:pPr>
        <w:pStyle w:val="Normal"/>
        <w:numPr>
          <w:ilvl w:val="0"/>
          <w:numId w:val="3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попов А.С. Государственный строй Италии. М.: Госюриздат, 1960.</w:t>
      </w:r>
    </w:p>
    <w:p>
      <w:pPr>
        <w:pStyle w:val="Normal"/>
        <w:numPr>
          <w:ilvl w:val="0"/>
          <w:numId w:val="3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этапы в своем конституционном развитии прошла Итали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особенности подготовки и принятия Конституции Италии 1947 г.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общую характеристику Конституции Итальянской республики и ее основных полож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в Конституции Италии закрепляются основы общественного стро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ов порядок пересмотра Конституции Италии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ределите причины и характер конституционных реформ в Италии в начале 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1. </w:t>
      </w:r>
      <w:r>
        <w:rPr>
          <w:color w:val="000000"/>
          <w:sz w:val="28"/>
          <w:szCs w:val="28"/>
          <w:lang w:val="ru-RU"/>
        </w:rPr>
        <w:t xml:space="preserve"> Выборы и референдум в Итал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Основные принципы избирательного права Итальянской республики. Общая характеристика избирательного процесса. Суть современной смешанной системы выборов палат Парламента. Порядок избрания органов регионального и местного управления в Италии. Система выборов итальянских представителей в Европейский парламент. Порядок разрешения избирательных споро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титут референдума в Италии и его законодательное регулирование. Типы вопросов, которые могут быть решены при помощи референдумов. Ограничения в отношении народного референдума в Италии. Особенности проведения местных референдум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22"/>
        </w:numPr>
        <w:ind w:left="850" w:hanging="36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– М.: Норма, 2008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тонос Г.А. Государственное финансирование выборов и политических партий в Италии // Журнал о выборах.  2000.  № 1.       С. 56-62.</w:t>
      </w:r>
    </w:p>
    <w:p>
      <w:pPr>
        <w:pStyle w:val="Normal"/>
        <w:numPr>
          <w:ilvl w:val="0"/>
          <w:numId w:val="1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евин И.Б. Выбор Италии // МЭиМО. 1994. № 7. С.54-61.</w:t>
      </w:r>
    </w:p>
    <w:p>
      <w:pPr>
        <w:pStyle w:val="Normal"/>
        <w:numPr>
          <w:ilvl w:val="0"/>
          <w:numId w:val="1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евин И.Б. Реформа избирательной системы в Италии // Полис. 1993. № 3. С.79-85.</w:t>
      </w:r>
    </w:p>
    <w:p>
      <w:pPr>
        <w:pStyle w:val="Normal"/>
        <w:numPr>
          <w:ilvl w:val="0"/>
          <w:numId w:val="1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форма избирательной системы в Италии и России: опыт и перспективы / Отв. ред. В.И. Лысенко. М.: РАН Институт государства и права, 1995.</w:t>
      </w:r>
    </w:p>
    <w:p>
      <w:pPr>
        <w:pStyle w:val="Normal"/>
        <w:numPr>
          <w:ilvl w:val="0"/>
          <w:numId w:val="1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в итальянском законодательстве закреплены основные принципы избирательного прав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общую характеристику смешанной избирательной системы при избрании палат Парламента Итал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особенности выборов в областные и местные органы власт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осуществляется избрание представителей Италии в Европейский парламент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институт референдума в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2. </w:t>
      </w:r>
      <w:r>
        <w:rPr>
          <w:color w:val="000000"/>
          <w:sz w:val="28"/>
          <w:szCs w:val="28"/>
          <w:lang w:val="ru-RU"/>
        </w:rPr>
        <w:t xml:space="preserve"> Парламент Итал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Состав и формирование палат Парламента Италии. Особенности статуса парламентариев.  Внутренняя организация палат Парламента Италии. Парламентские комитеты и комиссии. Парламентские группы. Общая процедура. Компетенция, функции и полномочия палат Парламент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конотворческий процесс. Право законодательной инициативы. Характеристика основных стадий принятия законов. Контрольные процедуры в итальянском Парламенте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2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 М.: Норма, 2008.</w:t>
      </w:r>
    </w:p>
    <w:p>
      <w:pPr>
        <w:pStyle w:val="Normal"/>
        <w:numPr>
          <w:ilvl w:val="0"/>
          <w:numId w:val="2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рпиков И.С. Итальянский парламент.  М.: Изд-во международные отношения, 1965.</w:t>
      </w:r>
    </w:p>
    <w:p>
      <w:pPr>
        <w:pStyle w:val="Normal"/>
        <w:numPr>
          <w:ilvl w:val="0"/>
          <w:numId w:val="2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нтман В.И. Государственный строй Италии. М.: Изд-во международные отношения, 1961.</w:t>
      </w:r>
    </w:p>
    <w:p>
      <w:pPr>
        <w:pStyle w:val="Normal"/>
        <w:numPr>
          <w:ilvl w:val="0"/>
          <w:numId w:val="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олова Н.П. Возрождение парламентской системы в Италии // Из истории европейского парламентаризма: Италия / Отв. ред. С.П. Пожарская.  М.: ИВИ РАН, 1997.</w:t>
      </w:r>
    </w:p>
    <w:p>
      <w:pPr>
        <w:pStyle w:val="Normal"/>
        <w:numPr>
          <w:ilvl w:val="0"/>
          <w:numId w:val="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попов А.С. Государственный строй Италии. М.: Госюриздат, 1960.</w:t>
      </w:r>
    </w:p>
    <w:p>
      <w:pPr>
        <w:pStyle w:val="Normal"/>
        <w:numPr>
          <w:ilvl w:val="0"/>
          <w:numId w:val="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numPr>
          <w:ilvl w:val="0"/>
          <w:numId w:val="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окарева Е.С. Парламентский опыт народной партии // Из истории европейского парламентаризма: Италия / Отв. ред. С.П. Пожарская.  М.: ИВИ РАН, 1997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овы особенности статуса парламентариев в Итал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организована работа Парламента Итал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 образом формируются и в чем заключаются компетенции парламентских комитетов и комисс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 образом формируются и какую роль в Италии играют парламентские групп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особенности законодательного процесса в Парламенте Итал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контрольные функции Парламента Итал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3. </w:t>
      </w:r>
      <w:r>
        <w:rPr>
          <w:color w:val="000000"/>
          <w:sz w:val="28"/>
          <w:szCs w:val="28"/>
          <w:lang w:val="ru-RU"/>
        </w:rPr>
        <w:t xml:space="preserve"> Президент, правительство и вспомогательн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й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Президент Республики. Роль и место главы государства в системе власти. Порядок избрания, полномочия и ответственность президента. Организация работы Президента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равительство Итальянской республики: порядок формирования и состав. Компетенция и полномочия Совета министров. Роль и функции Председателя Совета министров. Президиум Совета министров. Характеристика основных форм политической ответственности Правительства перед Парламентом. Публичная администрация в Италии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ль и место вспомогательных (консультативных) органов центральной администрации в Италии. Общая характеристика Национального совета экономики и труда, Государственного совета и Счётной палат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2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 М.: Норма, 2008.</w:t>
      </w:r>
    </w:p>
    <w:p>
      <w:pPr>
        <w:pStyle w:val="Normal"/>
        <w:numPr>
          <w:ilvl w:val="0"/>
          <w:numId w:val="29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нтман В.И. Государственный строй Италии.  М.: Изд-во международные отношения, 1961.</w:t>
      </w:r>
    </w:p>
    <w:p>
      <w:pPr>
        <w:pStyle w:val="Normal"/>
        <w:numPr>
          <w:ilvl w:val="0"/>
          <w:numId w:val="1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попов А.С. Государственный строй Италии. М.: Госюриздат, 1960.</w:t>
      </w:r>
    </w:p>
    <w:p>
      <w:pPr>
        <w:pStyle w:val="Normal"/>
        <w:numPr>
          <w:ilvl w:val="0"/>
          <w:numId w:val="18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ую роль играет Президент Республики в итальянской системе власт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происходит формирование Правительства в Итали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полномочия Совета министров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основные формы политической ответственности Правительства перед Парламентом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акую роль играют вспомогательные (консультативные) органы центральной администрации в Италии?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4. </w:t>
      </w:r>
      <w:r>
        <w:rPr>
          <w:color w:val="000000"/>
          <w:sz w:val="28"/>
          <w:szCs w:val="28"/>
          <w:lang w:val="ru-RU"/>
        </w:rPr>
        <w:t xml:space="preserve"> Судебная система Итали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ая характеристика принципов судебной системы и судопроизводства в современной Италии. Суды общей юрисдикции: функции и полномочия. Общий обзор деятельности мировых судов и ординарных трибуналов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ль и функции Апелляционного суда по гражданским делам, Суда ассизов первой степени и Апелляционного суда ассизов. Высший кассационный суд и его функ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ое правосудие. Основные административные суды и их функции. Три типа административного судопроизводства и их краткая характеристик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сший совет магистратуры. Механизмы связи судебной системы страны с исполнительной и законодательной властями.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ституционный суд. Его состав и порядок формирования. Статус конституционного судьи. Компетенция Конституционного суда и особенности судопроизводств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– М.: Норма, 2008.</w:t>
      </w:r>
    </w:p>
    <w:p>
      <w:pPr>
        <w:pStyle w:val="Normal"/>
        <w:numPr>
          <w:ilvl w:val="0"/>
          <w:numId w:val="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ов Н.Ю. Судебная система Италии // Судебные системы западных государств / Отв. ред. Туманов В.А.  М.: Наука, 1991.</w:t>
      </w:r>
    </w:p>
    <w:p>
      <w:pPr>
        <w:pStyle w:val="Normal"/>
        <w:numPr>
          <w:ilvl w:val="0"/>
          <w:numId w:val="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4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нтман В.И. Государственный строй Италии.  М.: Изд-во международные отношения, 1961.</w:t>
      </w:r>
    </w:p>
    <w:p>
      <w:pPr>
        <w:pStyle w:val="Normal"/>
        <w:numPr>
          <w:ilvl w:val="0"/>
          <w:numId w:val="4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попов А.С. Государственный строй Италии. М.: Госюриздат, 1960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общую характеристику правовой и судебной систем Итал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овы функции и полномочия судов общей юрисдикции в Итали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роль и функции итальянских апелляционных судов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и компетенциями наделен Конституционный суд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особенности административного правосудия в Итали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м образом в Италии осуществляется связь судебной системы с исполнительной и законодательной властями?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5. </w:t>
      </w:r>
      <w:r>
        <w:rPr>
          <w:color w:val="000000"/>
          <w:sz w:val="28"/>
          <w:szCs w:val="28"/>
          <w:lang w:val="ru-RU"/>
        </w:rPr>
        <w:t xml:space="preserve"> Территориальное устройство современной Италии. Региональная и местная публичная вла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Политико-территориальное устройство современной Италии и его законодательное регулирование. Новейшие реформы в сфере расширения автономии территориальных единиц. Республика автономий: проблемы и перспектив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Области Итальянской республики и их статус. Особенности организации власти в итальянских областях. Порядок формирования, состав, полномочия и особенности работы областных советов и джунт. Области с особым статусо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ровинции и коммуны в Италии. Их полномочия и функции. Порядок избрания и деятельности советов, джунт и мэров. Особенности финансирования местных органов власти. Создание в конце ХХ в. метропольных зон и перспективы их развития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ы и методы административного надзора и юридического контроля деятельности местных органов власти. Проблема согласования решений и координации деятельности различных территориальных единиц в Итал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 М.: Норма, 2008.</w:t>
      </w:r>
    </w:p>
    <w:p>
      <w:pPr>
        <w:pStyle w:val="Normal"/>
        <w:numPr>
          <w:ilvl w:val="0"/>
          <w:numId w:val="33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нкин С.В., Петрунина О.Е. Государственное управление зарубежных стран.  М.: Аспект Пресс, 2004.  Гл. Италия. С.285-354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илова А.В. Реформа системы регионального управления в Италии. // Проблемы теории и практики управления.  2006. № 2. С. 64-73.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сильев Д.И. Органы местного управления в Италии // Местные органы в политической системе капитализма / Отв. ред. Туманов В.А.,  Вайль И.М. – М.: Наука, 1985.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нтман В.И. Государственный строй Италии. М.: Издательство международные отношения, 1961.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талия. Конституция и законодательные акты / Под ред.В.А. Туманова. М.: Прогресс, 1991.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рино И. Итальянское государство на пути централизации и усиления регионализации // Представительная власть – 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ек. Законодательство, комментарии, проблемы. 2001. №4 (42). С.34-36. </w:t>
      </w:r>
    </w:p>
    <w:p>
      <w:pPr>
        <w:pStyle w:val="Normal"/>
        <w:numPr>
          <w:ilvl w:val="0"/>
          <w:numId w:val="30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арактеризуйте политико-территориальное устро</w:t>
        <w:tab/>
        <w:t>йство современной Итал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чему в Италии существуют области с особым статусом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овы особенности организации власти в итальянских областях, провинциях и коммунах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м было вызвано создание в 1990-х гг. метрополитенских районов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ются особенности финансирования местных органов власти в Итали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формы и методы административного надзора и юридического контроля деятельности местных органов власти существуют в Италии?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6. </w:t>
      </w:r>
      <w:r>
        <w:rPr>
          <w:color w:val="000000"/>
          <w:sz w:val="28"/>
          <w:szCs w:val="28"/>
          <w:lang w:val="ru-RU"/>
        </w:rPr>
        <w:t xml:space="preserve"> Политические партии и профессиональные организации в Итал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Особенности формирования и эволюции партийно-политической системы в Италии. Современное конституционно-правовое регулирование статуса политических партий. Характеристика основных политических партий Италии (программные установки, социальная база, стратегия и тактика деятельности, представительство в выборных органах власти). Правоцентристский и левоцентристский блоки и возможность перехода к двухпартийной политической систе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оль профессиональных организаций в современном гражданском обществе Италии. Законодательное регулирование их прав и обязанностей. Общая характеристика крупнейших профсоюзных объединений Италии (Всеобщей итальянской конфедерации труда, Конфедерации рабочих профсоюзов, Союза труда). Связь и взаимодействие итальянских профсоюзов с политическими партиям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оль и политическое влияние союзов предпринимателей и работодателей в Италии. Всеобщая конфедерация итальянской промышленност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numPr>
          <w:ilvl w:val="0"/>
          <w:numId w:val="3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юбин В.П. Итальянская партийно-политическая система в 90-е годы (переход от Первой ко Второй республике). // МЭиМО 1998. №3. С.67-82.</w:t>
      </w:r>
    </w:p>
    <w:p>
      <w:pPr>
        <w:pStyle w:val="Normal"/>
        <w:numPr>
          <w:ilvl w:val="0"/>
          <w:numId w:val="3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М.: Норма, 2008.</w:t>
      </w:r>
    </w:p>
    <w:p>
      <w:pPr>
        <w:pStyle w:val="Normal"/>
        <w:numPr>
          <w:ilvl w:val="0"/>
          <w:numId w:val="34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нделоро Дж. Профсоюзное движение в Италии.  М.: Прогресс, 1953.</w:t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тонос Г.А. Государственное финансирование выборов и политических партий в Италии // Журнал о выборах.  2000. № 1. С. 56-62.</w:t>
      </w:r>
    </w:p>
    <w:p>
      <w:pPr>
        <w:pStyle w:val="Normal"/>
        <w:numPr>
          <w:ilvl w:val="0"/>
          <w:numId w:val="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юбин В.П. Итальянские партии в 90-е годы // Из истории европейского парламентаризма: Италия / Отв. ред. С.П. Пожарская.  М.: ИВИ РАН, 1997.</w:t>
      </w:r>
    </w:p>
    <w:p>
      <w:pPr>
        <w:pStyle w:val="Normal"/>
        <w:numPr>
          <w:ilvl w:val="0"/>
          <w:numId w:val="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ременная Италия / Под ред. В.П.Любина. М.: РАН ИНИОН, 2004.</w:t>
      </w:r>
    </w:p>
    <w:p>
      <w:pPr>
        <w:pStyle w:val="Normal"/>
        <w:numPr>
          <w:ilvl w:val="0"/>
          <w:numId w:val="6"/>
        </w:numPr>
        <w:ind w:left="85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лодковский К.Г. Партийно-политическая система Первой республики в Италии: историческая обусловленность и кризис // Эволюция политических институтов на Западе. М.: ИМЭМО, 1999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49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ем заключались особенности формирования партийно-политической системы Итал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этапы партийно-политическая система Италии прошла в своем развит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йте сравнительную характеристику современных право- и левоцентристских блоков в Итал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ен ли переход Италии к двухпартийной политической систем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в Италии законодательно регулируется деятельность профессиональных организац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ую роль играют профсоюзы и предпринимательские в современной Италии?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 </w:t>
      </w:r>
      <w:r>
        <w:rPr>
          <w:b/>
          <w:sz w:val="32"/>
          <w:szCs w:val="32"/>
          <w:lang w:val="ru-RU" w:eastAsia="ru-RU"/>
        </w:rPr>
        <w:t>Вопросы для оценки качества освоения дисциплины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исорджименто: истоки, основные этапы, итоги и значе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утренняя и внешняя политика Италии в 1871 – 1900 г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талия в период «либеральной эры» (1900 -1914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талия в годы Первой мировой вой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талия в 1918 – 1922 г. Крушение либерального государ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чальный период господства фашизма в Италии (1922 – 1929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талия в период тотальной фашистской диктатуры (1929 – 1939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талия в годы Второй мировой вой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литическое и социально-экономическое развитие Италии в период перехода к демократии (1945 – 1949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утренняя и внешняя политика Италии в период «экономического чуда» (1950 – 1969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циально-экономическое и политическое развитие Италии в 1970 – 1987 г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циально-экономическое и политическое развитие Италии в 1987 – 1994 г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временная Италия (1994 – 2007). Переход от Первой ко Второй республи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стория конституционного развития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ституция Итальянской Республики 1947 г. Содержание и общая характеристи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зидент Итальянской Республики: процедура избрания, права и полномо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збирательное право и выборы в современной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нститут референдума в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арламент Италии: состав, организация палат, функции и полномо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вет министров Италии: особенности формирования, состав, компетенция и полномо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спомогательные (консультативные) органы центральной администрации в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ституционный суд Италии: особенности формирования, состав, компетенция и полномо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удебная система Италии. Основные типы судов общей юрисдикции и их функ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ысший совет магистратуры: особенности формирования, состав и полномо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литико-территориальное устройство современной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естные органы власти в Италии: правила их формирования и основные функ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литические партии в современной Итал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фсоюзы и предпринимательские организации Итал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о-методическое обеспечение курса</w:t>
      </w:r>
    </w:p>
    <w:p>
      <w:pPr>
        <w:pStyle w:val="Heading2"/>
        <w:rPr/>
      </w:pPr>
      <w:r>
        <w:rPr/>
        <w:t>1. Основная (обязательная) литератур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стория Италии: В 3 т. /  Под ред. С.Д. Сказкина, К.Ф. Мизиано, С.И. Дорофеева.  М.: Наука, 1970-197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нтнер В. Италия. История страны. М.:ЭКСМО, СПб.: Мидгард, 200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Основы конституционного права Итальянской Республики // Конституционное (государственное) право зарубежных стран. Особенная часть / Под ред. Б.А. Страшун.  М.: Норма, 2008.</w:t>
      </w:r>
      <w:r>
        <w:rPr>
          <w:lang w:val="ru-RU"/>
        </w:rPr>
        <w:t xml:space="preserve"> </w:t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/>
      </w:pPr>
      <w:r>
        <w:rPr/>
        <w:t>2. Дополнительная литератур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вербух Р.А. Италия в первой и второй мировой войнах.  М.: Наука, 194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вилова А.В. Реформа системы регионального управления в Италии. // Проблемы теории и практики управления. 2006. - № 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латри П. Происхождение фашизма. М.: Изд-во Иностранной литературы, 196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нтонос Г.А. Государственное финансирование выборов и политических партий в Италии // Журнал о выборах.  2000. № 1. С. 56-6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рбатова Н.К. Внешняя политика Италии: Процесс формирования и осуществления.  М.: Наука, 198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ерти Дж. Россия и итальянские государства в период Рисорджименто.  М.: Изд-во иностранной литературы, 195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арабанов О.Н. Италия после «холодной войны»: От «средней державы» к «миру протагонистов».  М.: РОССПЭН, 200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арабанов О.Н. Современная внешнеполитическая идеология Италии // Политические исследования. 2002. № 6. С.155-163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елоусов Л.С. Режим Муссолини и массы.  М.: МГУ, 2000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сильева Т.А. Реформа государственных институтов в Италии // Государство и право. 1993. № 3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окщанин А.Г., Кузищин В.И. История Древнего Рима.  М.: Высшая школа, 197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сильев Д.И. Органы местного управления в Италии // Местные органы в политической системе капитализма / Отв. ред.  Туманов В.А.,  Вайль И.М. – М.: Наука, 198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сильков Н.П. Монополистический капитал в Италии. М.: Мысль, 195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асильков Н.П. Экономическая система современной Италии.  М.: Мысль, 1987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сильцов С.И. Рабочие партии и выборы в Италии.  М.: Наука, 197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айдук В.П. Христианская демократия в Италии (60-70-е гг.)  М.: Наука, 198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алкина Т.А., Красновская Н.А. Италия. М.: Мысль, 198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антман В.И. Государственный строй Италии.  М.: Изд-во международные отношения, 196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арибальди Д. Мемуары.  М.: Наука, 196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ригорьева И.В. Италия в ХХ веке.  М.: Дрофа, 200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талия. Конституция и законодательные акты. / Под ред. В.А. Туманова. – М.: Прогресс, 198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талия // Рыночная демократия в действии. Современное политико-экономическое устройство развитых стран. – М., 200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анделоро Дж. Профсоюзное движение в Италии.  М.: Прогресс, 1953.</w:t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анделоро Дж. История современной Италии Т.1-7. М.: Изд-во Иностранной литературы, 1958-197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арпиков И.С. Итальянский парламент.  М.: Изд-во международные отношения, 196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ин Ц.И. Италия на рубеже веков.  М.: Политиздат, 1980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Кин Ц.И. Италия конца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 xml:space="preserve"> в.: Судьбы людей и теорий.  М.: Наука, 197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ирова К.Э. Жизнь Джузеппе Мадзини (1805-1872)  М.: Наука, 198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исовская Н.К. Государственное предпринимательство и политическая борьба в Италии (1960-1975 гг.)  М.: Наука, 197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итс Дж. История Италии. Подробный справочник по истории. М.: АСТ; Астрель, 200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валев С.И. История Рима.  М.: Полигон, 200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молова Н.П. Возрождение парламентской системы в Италии // Из истории европейского парламентаризма: Италия / Отв. ред. С.П. Пожарская.  М.: ИВИ РАН, 199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молова Н.П. Движение Сопротивления и политическая борьба в Италии: 1943-1947 гг.  М.: Наука, 197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молова Н.П. Новейшая история Италии.  М.: Просвещение, 1970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Котельникова Л.А. Феодализм и город в Италии в </w:t>
      </w:r>
      <w:r>
        <w:rPr>
          <w:sz w:val="28"/>
          <w:szCs w:val="28"/>
          <w:lang w:eastAsia="ru-RU"/>
        </w:rPr>
        <w:t>VIII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V</w:t>
      </w:r>
      <w:r>
        <w:rPr>
          <w:sz w:val="28"/>
          <w:szCs w:val="28"/>
          <w:lang w:val="ru-RU" w:eastAsia="ru-RU"/>
        </w:rPr>
        <w:t xml:space="preserve"> вв.  М.: Наука, 198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евин И.Б. Выбор Италии // МЭиМО. 1994. № 7. С.54-61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Левин И.Б. Италия после Первой республики // Политические институты на рубеже тысячелетий  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в.  Дубна: ООО «Феникс+», 2001. С.330-357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евин И.Б. Реформа избирательной системы в Италии // Полис. 1993. № 3. С.79-8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совский Ю.П. Италия от фашизма к демократии: Трудные пути послевоенной перестройки. М.: Наука, 1990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совский Ю.П., Любин В.П. Политическая культура Италии.  М.: ИНИОН 199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опухов Б.Р. История фашистского режима в Италии.  М.: Наука, 197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опухов Б.Р. Фашизм и рабочее движение в Италии. 1919-1929 гг. М.: Наука, 196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опухов Б.Р. Эволюция буржуазной власти в Италии (первая половина    ХХ в.).  М.: Наука, 198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уццатто Дж. Экономическая история Италии. Античность и средние века.  М.: Изд-во иностранной литературы, 195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Лурье А. Гарибальди. 1807-1882.  М.: Молодая гвардия, 1957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юбин В.П. Италия накануне вступления в первую мировую войну.  М.: Наука, 198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юбин В.П. Итальянская партийно-политическая система в 90-е годы (переход от Первой ко Второй республике). // МЭиМО 1998. №3. С.67-82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юбин В.П. Итальянские партии в 90-е годы // Из истории европейского парламентаризма: Италия / Отв. ред. С.П. Пожарская.  М.: ИВИ РАН, 199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аджистер С. Политика Ватикана и Италия: 1943-1978.  М.: Прогресс, 1982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Марино И. Итальянское государство на пути централизации и усиления регионализации // Представительная власть – </w:t>
      </w:r>
      <w:r>
        <w:rPr>
          <w:sz w:val="28"/>
          <w:szCs w:val="28"/>
          <w:lang w:eastAsia="ru-RU"/>
        </w:rPr>
        <w:t>XXI</w:t>
      </w:r>
      <w:r>
        <w:rPr>
          <w:sz w:val="28"/>
          <w:szCs w:val="28"/>
          <w:lang w:val="ru-RU" w:eastAsia="ru-RU"/>
        </w:rPr>
        <w:t xml:space="preserve"> век. Законодательство, комментарии, проблемы. 2001. №4 (42). С.34-36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Мизиано К.Ф. Некоторые проблемы истории воссоединения Италии. М.: Изд-во АН СССР, 1956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Монтанелли И., Черви М., ди Пьетро А. Италия – операция «Чистые руки».  М.: Юстицинформ, 1999.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влер В.Е. Даниэле Манин и Венецианская республика.  М.: Наука, 1978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черки истории Италии (476-1918 гг.). М.: УчПедГИз, 195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пов Н.Ю. Судебная система Италии // Судебные системы западных государств / Отв. ред. Туманов В.А. М.: Наука, 199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нкин С.В., Петрунина О.Е. Государственное управление зарубежных стран. М.: Аспект Пресс, 2004.  Гл. Италия. С.285-35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топопов А.С. Государственный строй Италии. М.: Госюриздат, 1960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форма избирательной системы в Италии и России: опыт и перспективы / Отв. ред. В.И. Лысенко.  М.: РАН Институт государства и права, 1995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утенбург В.И. Итальянский город от раннего средневековья до Возрождения.  Л.: Наука, 198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утенбург В.И. Истоки Рисорджименто. Л.: Наука, 1980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утенбург В.И. Очерк из истории раннего капитализма в Италии.  М-Л.: Наука, 195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ерени Э. Развитие капитализма в итальянской деревне (1860-1900)</w:t>
        <w:tab/>
        <w:t>. М.: Иностранная литература, 195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ерени Э. Аграрный вопрос в Италии. М.: Иностранная литература,  194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временная Италия / Под ред. В.П.Любина.  М.: РАН ИНИОН, 20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арле Е.В. История Италии в Средние века. М.: Едиториал УРСС, 2003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окарева Е.С. Парламентский опыт народной партии // Из истории европейского парламентаризма: Италия / Отв. ред. С.П. Пожарская. – М., 1997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окарева Е.С. Фашизм, церковь и католическое движение в Италии: 1922-1943. М.: Ин-т всеобщей истории РАН, 199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рофимов В.А. Итальянский колониализм и неоколониализм.  М.: Наука, 1979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Ушакова Н.В. История Италии </w:t>
      </w:r>
      <w:r>
        <w:rPr>
          <w:sz w:val="28"/>
          <w:szCs w:val="28"/>
          <w:lang w:eastAsia="ru-RU"/>
        </w:rPr>
        <w:t>XIX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XX</w:t>
      </w:r>
      <w:r>
        <w:rPr>
          <w:sz w:val="28"/>
          <w:szCs w:val="28"/>
          <w:lang w:val="ru-RU" w:eastAsia="ru-RU"/>
        </w:rPr>
        <w:t xml:space="preserve"> в.  М.: МГИМО-Университет, 2006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илатов Г.С. Крах итальянского фашизма.  М.: Наука, 1973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Холодковский К.Г. Италия: массы и политика. Эволюция социально-политического сознания трудящихся в 1945-1985 гг. М.: Наука, 198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Холодковский К.Г. Партийно-политическая система Первой республики в Италии: историческая обусловленность и кризис // Эволюция политических институтов на Западе.  М.: ИМЭМО, 1999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Яхимович З.П.  Итало-турецкая война 1911-1912 гг.  М.: Наука, 1967.</w:t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 ресурс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ициальный сайт Президента Италии –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quirin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ициальный сайт Парламента Италии -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www.</w:t>
        </w:r>
        <w:r>
          <w:rPr>
            <w:rStyle w:val="InternetLink"/>
            <w:sz w:val="28"/>
            <w:szCs w:val="28"/>
          </w:rPr>
          <w:t>parlament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ициальный сайт правительства Италии –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www.</w:t>
        </w:r>
        <w:r>
          <w:rPr>
            <w:rStyle w:val="InternetLink"/>
            <w:sz w:val="28"/>
            <w:szCs w:val="28"/>
          </w:rPr>
          <w:t>govern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ициальный сайт Конституционного суда Италии -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www.</w:t>
        </w:r>
        <w:r>
          <w:rPr>
            <w:rStyle w:val="InternetLink"/>
            <w:sz w:val="28"/>
            <w:szCs w:val="28"/>
          </w:rPr>
          <w:t>corteconstituzion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ициальный сайт партии Вперед Италия  -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www.</w:t>
        </w:r>
        <w:r>
          <w:rPr>
            <w:rStyle w:val="InternetLink"/>
            <w:sz w:val="28"/>
            <w:szCs w:val="28"/>
          </w:rPr>
          <w:t>forzaital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ртал, посвященный истории Древнего Рима - </w:t>
      </w: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oma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рты по истории Италии –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ersona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ikolaev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tal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ронология истории Италии –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ron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and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tal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alyprojec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ffici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программы: _____________/ Ковалев И.Г. 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60" w:after="240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20" w:after="240"/>
      <w:jc w:val="center"/>
      <w:outlineLvl w:val="1"/>
    </w:pPr>
    <w:rPr>
      <w:b/>
      <w:color w:val="000000"/>
      <w:w w:val="10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olor w:val="000000"/>
      <w:sz w:val="32"/>
      <w:szCs w:val="32"/>
      <w:lang w:val="en-US" w:bidi="ar-SA"/>
    </w:rPr>
  </w:style>
  <w:style w:type="character" w:styleId="2">
    <w:name w:val="Заголовок 2 Знак"/>
    <w:basedOn w:val="Style9"/>
    <w:qFormat/>
    <w:rPr>
      <w:b/>
      <w:color w:val="000000"/>
      <w:w w:val="101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ограммы"/>
    <w:basedOn w:val="Normal"/>
    <w:qFormat/>
    <w:pPr>
      <w:shd w:fill="FFFFFF" w:val="clear"/>
      <w:ind w:firstLine="567"/>
      <w:jc w:val="both"/>
    </w:pPr>
    <w:rPr>
      <w:color w:val="000000"/>
      <w:sz w:val="20"/>
      <w:szCs w:val="20"/>
      <w:lang w:val="ru-RU"/>
    </w:rPr>
  </w:style>
  <w:style w:type="paragraph" w:styleId="Style12">
    <w:name w:val="Текст программы курсив"/>
    <w:basedOn w:val="Style11"/>
    <w:qFormat/>
    <w:pPr/>
    <w:rPr>
      <w:i/>
    </w:rPr>
  </w:style>
  <w:style w:type="paragraph" w:styleId="Style13">
    <w:name w:val="Литература"/>
    <w:basedOn w:val="Style11"/>
    <w:qFormat/>
    <w:pPr>
      <w:widowControl w:val="false"/>
      <w:spacing w:before="0" w:after="20"/>
      <w:ind w:left="709" w:hanging="709"/>
    </w:pPr>
    <w:rPr>
      <w:bCs/>
      <w:spacing w:val="-5"/>
      <w:sz w:val="28"/>
      <w:szCs w:val="28"/>
      <w:lang w:val="de-DE" w:eastAsia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valev@hse.ru" TargetMode="External"/><Relationship Id="rId3" Type="http://schemas.openxmlformats.org/officeDocument/2006/relationships/hyperlink" Target="http://www.quirinale.it/" TargetMode="External"/><Relationship Id="rId4" Type="http://schemas.openxmlformats.org/officeDocument/2006/relationships/hyperlink" Target="http://www.parlamento.it/" TargetMode="External"/><Relationship Id="rId5" Type="http://schemas.openxmlformats.org/officeDocument/2006/relationships/hyperlink" Target="http://www.governo.it/" TargetMode="External"/><Relationship Id="rId6" Type="http://schemas.openxmlformats.org/officeDocument/2006/relationships/hyperlink" Target="http://www.corteconstituzionale.it/" TargetMode="External"/><Relationship Id="rId7" Type="http://schemas.openxmlformats.org/officeDocument/2006/relationships/hyperlink" Target="http://www.forzaitalia.it/" TargetMode="External"/><Relationship Id="rId8" Type="http://schemas.openxmlformats.org/officeDocument/2006/relationships/hyperlink" Target="http://romana.su/" TargetMode="External"/><Relationship Id="rId9" Type="http://schemas.openxmlformats.org/officeDocument/2006/relationships/hyperlink" Target="http://cs.net.ru/personal/nikolaev/italy.html" TargetMode="External"/><Relationship Id="rId10" Type="http://schemas.openxmlformats.org/officeDocument/2006/relationships/hyperlink" Target="http://www.hrono.info/land/italia.html" TargetMode="External"/><Relationship Id="rId11" Type="http://schemas.openxmlformats.org/officeDocument/2006/relationships/hyperlink" Target="http://www.italyproject.ru/official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9:00Z</dcterms:created>
  <dc:creator>User</dc:creator>
  <dc:description/>
  <cp:keywords/>
  <dc:language>en-US</dc:language>
  <cp:lastModifiedBy>User</cp:lastModifiedBy>
  <dcterms:modified xsi:type="dcterms:W3CDTF">2011-03-10T12:05:00Z</dcterms:modified>
  <cp:revision>3</cp:revision>
  <dc:subject/>
  <dc:title>Правительство Российской Федерации</dc:title>
</cp:coreProperties>
</file>