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Дифференциальная геометрия-2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Авторы программы: Пушкарь П.Е., к.ф.-м.н., </w:t>
      </w:r>
      <w:r>
        <w:rPr>
          <w:lang w:val="en-US"/>
        </w:rPr>
        <w:t>petya</w:t>
      </w:r>
      <w:r>
        <w:rPr/>
        <w:t>.</w:t>
      </w:r>
      <w:r>
        <w:rPr>
          <w:lang w:val="en-US"/>
        </w:rPr>
        <w:t>pushkar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Горинов А.Г., PhD, </w:t>
      </w:r>
      <w:r>
        <w:rPr>
          <w:lang w:val="en-US"/>
        </w:rPr>
        <w:t>gorinov</w:t>
      </w:r>
      <w:r>
        <w:rPr/>
        <w:t>@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Рекомендована секцией УМС по математике «___»____________ 2012  г.</w:t>
      </w:r>
    </w:p>
    <w:p>
      <w:pPr>
        <w:pStyle w:val="Normal"/>
        <w:ind w:left="0" w:right="0"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 г.</w:t>
      </w:r>
    </w:p>
    <w:p>
      <w:pPr>
        <w:pStyle w:val="Normal"/>
        <w:ind w:left="0" w:right="0"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7"/>
        </w:numPr>
        <w:ind w:left="1066" w:right="0" w:hanging="357"/>
        <w:rPr/>
      </w:pPr>
      <w:r>
        <w:rPr/>
        <w:t>ГОС ВПО;</w:t>
      </w:r>
    </w:p>
    <w:p>
      <w:pPr>
        <w:pStyle w:val="Style10"/>
        <w:numPr>
          <w:ilvl w:val="0"/>
          <w:numId w:val="7"/>
        </w:numPr>
        <w:ind w:left="1066" w:right="0" w:hanging="357"/>
        <w:rPr/>
      </w:pPr>
      <w:r>
        <w:rPr/>
        <w:t xml:space="preserve">Образовательной программой 010100.62 «Математика» подготовки бакалав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2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“Дифференциальная геометрия</w:t>
      </w:r>
      <w:r>
        <w:rPr>
          <w:szCs w:val="24"/>
        </w:rPr>
        <w:t>”</w:t>
      </w:r>
      <w:r>
        <w:rPr/>
        <w:t xml:space="preserve"> являю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й об интегрируемости распределений, основных объектах симплектической и контактной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знаний об основных объектах дифференциальной геометрии, таких как связность,ковариантное дифференцирование, кривиз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знаний об основных объектах римановой геометрии — тензор кривизны Римана, геодезические, теория Морса для геодезических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Овладеть способами заданий распределений, критерием интегрируемости. Овладеть понятием симплектической и контактной структуры, соответствующими гамильтоновыми потоками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Овладеть языком дифференциальной геометрии — связность в расслоении как распределение горизонтальных площадок, ковариантное дифференцирование, кривизна, символы Кристоффеля. 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Овладеть языком римановой геометрии — тензор Римана, связность Леви-Чивита, уравнения геодезических, вариационный подход к геодезическим, теория Мо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8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умение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Формируется  в процессе активных заняти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ценивает строгость и корректность любых текстов по классической механике и теории по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зучение базового курса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 счет повышения обще-физ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спознает и воспроизводит названия  основных дифференциально- геометрических объектов, возникающих при изучении данного раздела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язык дифференциальной геомет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думывание и повторение услышанного на семинарах и  лекциях. Беседы с преподавателями.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мпетенция достигается в процессе решения дифференциально-геометрических задач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К-10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нимает постановки только основных задач курса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вободно владеет языком и методами дифференциальной геомет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К-16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нимает и воспроизводит основные моменты базовых  доказательств и построений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основывает и оценивает логические ходы в произвольных  рассуждениях и конструкци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</w:rPr>
              <w:t>Вырабатывается путем активного решения задач, самообразования, общения с преподавател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>Настоящая дисциплина относится к циклу математических и естественно научных дисциплин  и блоку дисциплин, обеспечивающих  подготовку бакала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6"/>
        </w:numPr>
        <w:ind w:left="1276" w:right="0" w:hanging="589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10"/>
        <w:numPr>
          <w:ilvl w:val="0"/>
          <w:numId w:val="6"/>
        </w:numPr>
        <w:ind w:left="1276" w:right="0" w:hanging="589"/>
        <w:jc w:val="both"/>
        <w:rPr/>
      </w:pPr>
      <w:r>
        <w:rPr/>
        <w:t>курс динамических систем (2 год бакалавриата);</w:t>
      </w:r>
    </w:p>
    <w:p>
      <w:pPr>
        <w:pStyle w:val="Style10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ind w:left="106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0"/>
        </w:numPr>
        <w:ind w:left="0" w:right="0" w:hanging="0"/>
        <w:jc w:val="both"/>
        <w:rPr/>
      </w:pPr>
      <w:r>
        <w:rPr/>
        <w:t>топология, спецкурс по К-теории, алгебраическая геометрия, симплектическая топология</w:t>
      </w:r>
    </w:p>
    <w:p>
      <w:pPr>
        <w:pStyle w:val="Style10"/>
        <w:numPr>
          <w:ilvl w:val="0"/>
          <w:numId w:val="0"/>
        </w:numPr>
        <w:ind w:left="1066" w:righ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428"/>
        <w:gridCol w:w="1200"/>
        <w:gridCol w:w="1134"/>
        <w:gridCol w:w="98"/>
        <w:gridCol w:w="1232"/>
        <w:gridCol w:w="30"/>
        <w:gridCol w:w="1204"/>
        <w:gridCol w:w="1312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звание темы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часов по дисциплине</w:t>
            </w:r>
          </w:p>
        </w:tc>
        <w:tc>
          <w:tcPr>
            <w:tcW w:w="3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ом числе аудиторных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кции</w:t>
            </w:r>
          </w:p>
        </w:tc>
        <w:tc>
          <w:tcPr>
            <w:tcW w:w="1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инары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нтегрируемость распределений, критерий Фробениус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имплектическая геометрия, теорема Дарбу, гамильтоновы пол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актная геометрия, геометрия дифференциальных уравнений первого поряд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  <w:t>Связность в расслоениях, кривиз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иманова геомет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ория Морса для геодезически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0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448"/>
        <w:gridCol w:w="395"/>
        <w:gridCol w:w="395"/>
        <w:gridCol w:w="395"/>
        <w:gridCol w:w="611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Форма контрол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онтрольная раб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дание, выдаваемое студентам на дом. Срок сдачи задания – от 7 до 14 дней (в зависимости от его объем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Зач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+ беседа с преподавателем (всего 1,5-2 часа)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+ беседа с преподавателем (всего 2-3 часа)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трольные работы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rPr/>
      </w:pPr>
      <w:r>
        <w:rPr/>
        <w:t>Главная форма контроля - сдача задач из текущих листочков(15-20 задач по каждой теме).</w:t>
      </w:r>
    </w:p>
    <w:p>
      <w:pPr>
        <w:pStyle w:val="Normal"/>
        <w:jc w:val="both"/>
        <w:rPr/>
      </w:pPr>
      <w:r>
        <w:rPr/>
        <w:t>Контрольная работа: студент должен продемонстрировать умение пользоваться основными техническими (вычислительными) приемами, которые используются в изученном разделе дифференциальной геометрии. Предлагается 5задач на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форма текущего контроля – решение задач из домашних заданий (5-7 задач по каждой теме). </w:t>
      </w:r>
    </w:p>
    <w:p>
      <w:pPr>
        <w:pStyle w:val="Normal"/>
        <w:jc w:val="both"/>
        <w:rPr/>
      </w:pPr>
      <w:r>
        <w:rPr/>
        <w:t>Экзамен (зачет): письменная работа, состоящая из 6 задач на 4 часа. Преобладают задачи, требующие хорошего понимания происходящего в курсе Дифференциальной геометрии отчетного  модуля</w:t>
      </w:r>
    </w:p>
    <w:p>
      <w:pPr>
        <w:pStyle w:val="Heading2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ирующая итоговая оценка за дисциплину учитывает также оценку за экзамен    </w:t>
      </w:r>
      <w:r>
        <w:rPr>
          <w:b/>
          <w:i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  <w:r>
        <w:rPr/>
        <w:t xml:space="preserve">, выставляемую по 10-бальной шкале, и определяется по формуле 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результирующая итог</w:t>
      </w:r>
      <w:r>
        <w:rPr>
          <w:b/>
          <w:i/>
        </w:rPr>
        <w:t xml:space="preserve"> = </w:t>
      </w:r>
      <w:r>
        <w:rPr>
          <w:b/>
        </w:rPr>
        <w:t>0,4</w:t>
      </w:r>
      <w:r>
        <w:rPr>
          <w:b/>
          <w:i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накопленная итоговая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b/>
        </w:rPr>
        <w:t>0,6</w:t>
      </w:r>
      <w:r>
        <w:rPr>
          <w:b/>
          <w:i/>
          <w:strike/>
          <w:vertAlign w:val="subscript"/>
        </w:rPr>
        <w:t>*</w:t>
      </w: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</w:p>
    <w:p>
      <w:pPr>
        <w:pStyle w:val="Normal"/>
        <w:ind w:left="0" w:right="0" w:hanging="0"/>
        <w:jc w:val="both"/>
        <w:rPr>
          <w:b/>
          <w:b/>
          <w:i/>
          <w:i/>
          <w:szCs w:val="28"/>
          <w:vertAlign w:val="subscript"/>
        </w:rPr>
      </w:pPr>
      <w:r>
        <w:rPr>
          <w:b/>
          <w:i/>
          <w:szCs w:val="28"/>
          <w:vertAlign w:val="subscript"/>
        </w:rPr>
      </w:r>
    </w:p>
    <w:p>
      <w:pPr>
        <w:pStyle w:val="Normal"/>
        <w:ind w:left="0" w:right="0" w:hanging="0"/>
        <w:jc w:val="both"/>
        <w:rPr/>
      </w:pPr>
      <w:r>
        <w:rPr/>
        <w:t>Способ округления накопленной и результирующей итоговых оценок: в пользу студента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результирующая итоговая оценка по учебной дисциплин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2"/>
        <w:rPr/>
      </w:pPr>
      <w:r>
        <w:rPr>
          <w:u w:val="single"/>
        </w:rPr>
        <w:t xml:space="preserve">Раздел 1. </w:t>
      </w:r>
      <w:r>
        <w:rPr>
          <w:szCs w:val="24"/>
          <w:u w:val="single"/>
        </w:rPr>
        <w:t>Распределения и интегрируемость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3"/>
        <w:gridCol w:w="145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ифференциальные формы, векторные поля и фазовые по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аспределения, частный случай распределения гиперплоскостей, критерий инвариантности относительно группы диффеоморф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.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орема интегрируемости Фробени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3]</w:t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Раздел 2. </w:t>
      </w:r>
      <w:r>
        <w:rPr>
          <w:szCs w:val="24"/>
          <w:u w:val="single"/>
        </w:rPr>
        <w:t>Симплектическая геометри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3"/>
        <w:gridCol w:w="145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имплектическая структура, основные свойст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,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орема Дарбу, гамильтоновы векторные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,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Лагранжева ре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Раздел 3. </w:t>
      </w:r>
      <w:r>
        <w:rPr>
          <w:szCs w:val="24"/>
          <w:u w:val="single"/>
        </w:rPr>
        <w:t>Контактная геометри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4"/>
        <w:gridCol w:w="145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аксимально неинтегрируемые распределения, контакт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Теорема Дарбу, контактные гамильтони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,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еометрия дифференциального уравнения первого порядка, контактная ре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2]</w:t>
            </w:r>
          </w:p>
        </w:tc>
      </w:tr>
    </w:tbl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4. Связности и рассло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3"/>
        <w:gridCol w:w="145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вязность Эресмана, горизонтальные площадки, криви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нятие векторных полей в расслоение, параллельный пере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охранение геометрических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,3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Раздел 5. </w:t>
      </w:r>
      <w:r>
        <w:rPr>
          <w:szCs w:val="24"/>
          <w:u w:val="single"/>
        </w:rPr>
        <w:t>Ковариантное дифференцирование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4"/>
        <w:gridCol w:w="145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вариантное дифферен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3,5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ривизна, характеристически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3,4,5]</w:t>
            </w:r>
          </w:p>
        </w:tc>
      </w:tr>
    </w:tbl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Раздел 6. </w:t>
      </w:r>
      <w:r>
        <w:rPr>
          <w:szCs w:val="24"/>
          <w:u w:val="single"/>
        </w:rPr>
        <w:t>Римановы многообрази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4"/>
        <w:gridCol w:w="145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ффинная связность на касательном рассло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</w:t>
            </w:r>
            <w:r>
              <w:rPr>
                <w:rFonts w:cs="Arial CYR"/>
                <w:sz w:val="22"/>
                <w:szCs w:val="20"/>
              </w:rPr>
              <w:t>[3,4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имметрическая связность, связность Леви-Чив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3,4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Тензор кривизны Ри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,3,4]</w:t>
            </w:r>
          </w:p>
        </w:tc>
      </w:tr>
    </w:tbl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7. Геодезические и теория Мор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276"/>
        <w:gridCol w:w="2693"/>
        <w:gridCol w:w="145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равнение геодезических, теорема Хопфа-Ринова, геодезическая пол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4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ория Морса для геодезических, формулы первой и второй вариации, поля Як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</w:t>
            </w:r>
          </w:p>
        </w:tc>
      </w:tr>
    </w:tbl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На лекции даются основные определения курса, доказываются основные теоремы, формулируются вспомогательные утверждения, иногда оставляемые студентам в виде задач. Студентам выдается задание, с задачами для самостоятельного решения. Эти задачи соответствуют тематике текущих лекций. Студент сдает задачи во время семинарских занят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й список задач домашнего задания по теме Геодезические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5028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before="240" w:after="60"/>
        <w:rPr/>
      </w:pPr>
      <w:r>
        <w:rPr/>
        <w:t>Образец варианта экзамена (зач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3715" cy="4759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.И. Арнольд, Математические методы классической механики, — 3-е изд. — М., Наука, 1989.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.И. Арнольд, А.Б. Гивенталь, Симплектическая геометрия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Дубровин, Новиков, Фоменко, Современная геометрия. Методы и приложения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 Ж. Милнор Теория Морса, Москва,Мир,1965.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Д. Милнор, Сташефф. Характеристические классы</w:t>
      </w:r>
    </w:p>
    <w:p>
      <w:pPr>
        <w:pStyle w:val="Normal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семинаров не используется специальное оборудование.</w:t>
      </w:r>
    </w:p>
    <w:sectPr>
      <w:headerReference w:type="default" r:id="rId4"/>
      <w:footerReference w:type="default" r:id="rId5"/>
      <w:type w:val="nextPage"/>
      <w:pgSz w:w="11906" w:h="16838"/>
      <w:pgMar w:left="709" w:right="851" w:gutter="0" w:header="709" w:top="76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63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left="0" w:right="0"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290" cy="450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29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Дифференциальная геометрия -2» для направления 010100.62 «Мате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Маркированный."/>
    <w:basedOn w:val="Normal"/>
    <w:qFormat/>
    <w:pPr>
      <w:numPr>
        <w:ilvl w:val="0"/>
        <w:numId w:val="7"/>
      </w:numPr>
      <w:ind w:left="1066" w:right="0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2">
    <w:name w:val="Текст1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0:00Z</dcterms:created>
  <dc:creator>Иванова</dc:creator>
  <dc:description/>
  <cp:keywords/>
  <dc:language>en-US</dc:language>
  <cp:lastModifiedBy>Вера</cp:lastModifiedBy>
  <dcterms:modified xsi:type="dcterms:W3CDTF">2013-05-14T19:48:00Z</dcterms:modified>
  <cp:revision>2</cp:revision>
  <dc:subject/>
  <dc:title>Правительство Российской Федерации</dc:title>
</cp:coreProperties>
</file>