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ысшая школа экономики”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экономик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циплин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ология рынков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080100.62 «Экономика» подготовки бакалавр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 М.Е., преподаватель кафедры экономической соц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mmar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h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на заседании кафедры экономической социологии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В.В. Радае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секцией УМС «Социология»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 В.Г. Ледяе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а УС факультета экономики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_______________ Т.В. Коссо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  <w:tab/>
        <w:t>201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100.62 «Экономика» подготовки бакалавра, изучающих дисциплину «Социология рынк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080100.62 «Экономика» подготовки бакалавр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080100.62 «Экономика» подготовки бакалавр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учебным планом университета по направлению 080100.62 «Экономика» подготовки бакалавра, утвержденным в 2012 г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Социология рынков» являются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истематизированного представления об экономико-социологическом подходе к изучению рынк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овременных социологических теорий и исследований рынк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навыками эмпирического экономико-социологического анализа рынков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</w:t>
        <w:br/>
        <w:t>формируемые в результате освоение дисципли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Социология рынков» студент должен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овременные социологические теории и исследования рынков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экономико-социологический подход при изучении рынков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(приобрести опыт) эмпирического экономико-социологического анализа рынков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Социология рынков» студент осваивает следующие компетен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НИ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организационно-управленческой работе с малыми коллектив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тся част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 мини-исследования и реализует его в рамках группы из 3-4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 (подготовка кейс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работать с информацией из различных источни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тся част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ет лекционный материал,</w:t>
              <w:br/>
              <w:t>читает обязательную литературу к семинарским занятиям и участвует в обсуждении на них,</w:t>
              <w:br/>
              <w:t>привлекает несколько источников информации при написании эссе (подготовке кей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, подготовка к семинарским занятиям</w:t>
              <w:br/>
              <w:t>и работа на них, написание эссе (подготовка кейс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культурой критического мышления, способен к обобщению, анализу, восприятию информации, постановке цели и выбору путей ее достиж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тся част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обязательную литературу к семинарским занятиям и участвует в обсуждении на них,</w:t>
              <w:br/>
              <w:t>формулирует цель мини-исследования и выбирает методы ее достижения при написании эссе (подготовке кей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им занятиям</w:t>
              <w:br/>
              <w:t>и работа на них, написание эссе (подготовка кейс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бор, анализ и обработку статистических данных, информации, научно-аналитических материалов, необходимых для решения поставленных экономических задач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тся част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ет лекционный материал,</w:t>
              <w:br/>
              <w:t>читает обязательную литературу к семинарским занятиям и участвует в обсуждении на них,</w:t>
              <w:br/>
              <w:t>привлекает несколько источников информации при написании эссе (подготовке кей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, подготовка к семинарским занятиям</w:t>
              <w:br/>
              <w:t>и работа на них, написание эссе (подготовка кейс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 / или аналитический отчет</w:t>
              <w:br/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тся част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обязательную литературу к семинарским занятиям и участвует в обсуждении на них,</w:t>
              <w:br/>
              <w:t>привлекает несколько источников информации при написании эссе (подготовке кей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им занятиям</w:t>
              <w:br/>
              <w:t>и работа на них, написание эссе (подготовка кейса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080100.62 «Экономика» подготовки бакалавра дисциплина «Социология рынков» является дисциплиной по выбо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Социология рынков» базируется на следующих дисциплинах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ая социология»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номическая социология»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экономической теори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исциплины «Социология рынков» должны быть использованы в дальнейшем при изучении следующих дисциплин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оэкономика»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ория отраслевых рынков»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кум по прикладным экономическим исследованиям»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10"/>
        <w:gridCol w:w="831"/>
        <w:gridCol w:w="969"/>
        <w:gridCol w:w="1535"/>
        <w:gridCol w:w="188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 / 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ие занят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. Зарубежные социологические теории и исследования рынков: современная класс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ынка в экономической социологии: предмет социологии рын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рынки: конкурентные отношения бизнес-партне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рынки: отношения бизнес-партнеров в цепях постав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ы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эстетических прод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. Современные социологические исследования рынков в России: опыт эмпирического анализ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услуг фрилансеров: особенности взаимоотношений с заказчи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уктами питания: обострение конкурентной ситуации среди торговых форма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уктами питания: противоречивость попыток государственного регул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бытовой техникой и электроникой: процесс легализации бизне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 рынки: защита прав интеллектуальной собственности в контексте борьбы с контрафактом и параллельным импорт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 (подготовка кейс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четной рабо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 сту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онтро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на 30 мину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(кей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 знаков без пробе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на 60 минут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складывается с учетом нижеследующих весов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– контрольная работ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% – активность на семинарских занятиях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% – эссе (кейс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– письменный зачет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, навы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всем формам контроля выставляются по 10-ти балльной шка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в середине курса в присутствии преподавателя. Перед началом работы дается пара вопросов, которые составляются с учетом материала, пройденного как на лекционных, так и на семинарских занятиях. Из пары вопросов выбирается один. Ответ излагается письменно в форме творческого эссе. Использование каких-либо текстов запрещается. Время написания работы – 30 мин. Объем текста не ограниче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ость на семинар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следующим критериям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е комментариев и суждений по изучаемой теме, формулирование вопросов к докладчику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ом по заданному тексту (при подготовке доклада необходимо, во-первых, выделить главную авторскую мысль, во-вторых, изложить кратко (10-15 мин.) основное содержание текста, в-третьих, высказать свои комментарии по поводу прочитанного текста, ответить на вопросы)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комментариев и предложений по проекту (черновому варианту) студенческого эссе (кейс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 (кейс)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шения поставленных целей и задач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 понятность выводо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качество привлекаемой литературы и других источников информ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в оформлении работы (в том числе грамотное библиографическое описание цитируемых и приводимых в списке литературы источник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эссе (кейсы) проверяются на наличие плагиата</w:t>
      </w:r>
      <w:r>
        <w:rPr>
          <w:rFonts w:cs="Times New Roman" w:ascii="Times New Roman" w:hAnsi="Times New Roman"/>
          <w:sz w:val="24"/>
          <w:szCs w:val="24"/>
        </w:rPr>
        <w:t>, при обнаружении которого за работу выставляется оценка 0 бал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зачет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в конце курса в присутствии преподавателя. Перед началом работы дается две пары вопросов, которые составляются с учетом материала, пройденного как на лекционных, так и на семинарских занятиях. Из каждой пары вопросов выбирается один. Ответ излагается письменно в форме творческого эссе. Использование каких-либо текстов запрещается. Время написания работы – 60 мин. Объем текста не ограниче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 письменный зачет является блокирующей</w:t>
      </w:r>
      <w:r>
        <w:rPr>
          <w:rFonts w:cs="Times New Roman" w:ascii="Times New Roman" w:hAnsi="Times New Roman"/>
          <w:sz w:val="24"/>
          <w:szCs w:val="24"/>
        </w:rPr>
        <w:t>: при получении неудовлетворительной оценки за письменный зачет неудовлетворительной автоматически становится и итоговая оценка независимо от уже набранных баллов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отсутству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: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 дана по каждой теме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 лекции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Зарубежные социологические теории и исследования рынков:</w:t>
        <w:br/>
        <w:t>современная классика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нятие рынка в экономической социологии: предмет социологии рын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сть определений рынка: экономический, маркетинговый и экономико-социологический подходы. Феноменологический метод: что понимают под рынком его участники. Историко-генетический метод: рынок как место торговли. Метод теоретического моделирования: предпосылки неоклассического экономического подхода. Статистический метод: рынок как совокупность отраслевых сегментов. Конфигуратор основных методов анализа рынков (В.В. Радае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ынков как ведущее направление современной экономической социологии (Р. Сведберг). Основные экономико-социологические концепции рынка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Что такое рынок: экономико-социологический подход // </w:t>
      </w:r>
      <w:r>
        <w:rPr>
          <w:rFonts w:cs="Times New Roman" w:ascii="Times New Roman" w:hAnsi="Times New Roman"/>
          <w:i/>
          <w:sz w:val="24"/>
          <w:szCs w:val="24"/>
        </w:rPr>
        <w:t>Теория рынков в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ГУ ВШЭ, 2008. С. 7-5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ияшин Н.В.</w:t>
      </w:r>
      <w:r>
        <w:rPr>
          <w:rFonts w:cs="Times New Roman" w:ascii="Times New Roman" w:hAnsi="Times New Roman"/>
          <w:sz w:val="24"/>
          <w:szCs w:val="24"/>
        </w:rPr>
        <w:t xml:space="preserve"> Понятие рынка в маркетинге // Экономическая социология. 2007. Т. 8. № 1. С. 76-8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рц К.</w:t>
      </w:r>
      <w:r>
        <w:rPr>
          <w:rFonts w:cs="Times New Roman" w:ascii="Times New Roman" w:hAnsi="Times New Roman"/>
          <w:sz w:val="24"/>
          <w:szCs w:val="24"/>
        </w:rPr>
        <w:t xml:space="preserve"> Базарная экономика: информация и поиск в крестьянском маркетинге // Экономическая социология. 2009. Т. 10. № 2. С. 54-6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я рынков: к формированию нового направления. – М.: Изд. дом ГУ ВШЭ, 2003. Главы 1 и 2. С. 19-47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экономико-социологические концепции рынка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1-60. </w:t>
      </w:r>
      <w:r>
        <w:rPr>
          <w:rFonts w:cs="Times New Roman" w:ascii="Times New Roman" w:hAnsi="Times New Roman"/>
          <w:sz w:val="24"/>
          <w:szCs w:val="24"/>
        </w:rPr>
        <w:t xml:space="preserve">См. также: </w:t>
      </w:r>
      <w:r>
        <w:rPr>
          <w:rFonts w:cs="Times New Roman" w:ascii="Times New Roman" w:hAnsi="Times New Roman"/>
          <w:i/>
          <w:sz w:val="24"/>
          <w:szCs w:val="24"/>
        </w:rPr>
        <w:t>Теория рынков в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ГУ ВШЭ, 2008. С. 57-10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i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e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ciology of Markets // Annual Review of Sociology. 1997. No. 23. PP. 341-360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wedberg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ets as Social Structur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andbook of Economic Soci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N. Smelser and R. Swedberg. – Princeton: Princeton University Press, 1994. PP. 255-282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wedberg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ets in Society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andbook of Economic Soci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N. Smelser and R. Swedberg. – Princeton: Princeton University Press, 2005. PP. 233-253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</w:rPr>
        <w:t>Рынки тру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роса на труд. Сегментация рынка труда. Социальные механизмы трудового найма. Образовательные и квалификационные сигна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ложения труда. Концепция «человеческого капитала» (Г. Беккер, Я. Минцер, Т. Шульц). Социальные механизмы заполнения рабочих мест. Концепция «социальных сетей». Понятия «сильных» и «слабых» связей (М. Грановеттер)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социология. – М.: Изд. дом ГУ ВШЭ, 2005. Главы 15 и 16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оветтер М.</w:t>
      </w:r>
      <w:r>
        <w:rPr>
          <w:rFonts w:cs="Times New Roman" w:ascii="Times New Roman" w:hAnsi="Times New Roman"/>
          <w:sz w:val="24"/>
          <w:szCs w:val="24"/>
        </w:rPr>
        <w:t xml:space="preserve"> Сила слабых связей // Экономическая социология. 2009. Т. 10. № 4. С. 31</w:t>
        <w:noBreakHyphen/>
        <w:t xml:space="preserve">5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оветтер М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е и экономические подходы к анализу рынка труда: социоструктурный взгляд // Экономическая социология. 2011. Т. 12. № 2. С. 49-7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рк С.</w:t>
      </w:r>
      <w:r>
        <w:rPr>
          <w:rFonts w:cs="Times New Roman" w:ascii="Times New Roman" w:hAnsi="Times New Roman"/>
          <w:sz w:val="24"/>
          <w:szCs w:val="24"/>
        </w:rPr>
        <w:t xml:space="preserve"> Российский рынок труда // Экономическая социология. 2001. Т. 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0-103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csoc.hse.ru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убович В.</w:t>
      </w:r>
      <w:r>
        <w:rPr>
          <w:rFonts w:cs="Times New Roman" w:ascii="Times New Roman" w:hAnsi="Times New Roman"/>
          <w:sz w:val="24"/>
          <w:szCs w:val="24"/>
        </w:rPr>
        <w:t xml:space="preserve"> Институты, социальные сети и рыночный обмен: подбор работников и рабочих мест в России // </w:t>
      </w:r>
      <w:r>
        <w:rPr>
          <w:rFonts w:cs="Times New Roman" w:ascii="Times New Roman" w:hAnsi="Times New Roman"/>
          <w:i/>
          <w:sz w:val="24"/>
          <w:szCs w:val="24"/>
        </w:rPr>
        <w:t>Экономическая социология: новые подходы к институциональному и сетевому анализу</w:t>
      </w:r>
      <w:r>
        <w:rPr>
          <w:rFonts w:cs="Times New Roman" w:ascii="Times New Roman" w:hAnsi="Times New Roman"/>
          <w:sz w:val="24"/>
          <w:szCs w:val="24"/>
        </w:rPr>
        <w:t xml:space="preserve"> / ред. В.В. Радаев. – М.: РОССПЭН, 2001. С. 210-25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anovetter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tting a Job: A Study of Contacts and Careers. – Chicago: University of Chicago Press, 1995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ciological Perspectives on Labor Mark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I. Berg. – N.Y.: Academic Press, 198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eck 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ociology of Labor Markets and Trade Union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andbook of Economic Soci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N. Smelser and R. Swedberg. – Princeton: Princeton University Press, 2005. PP. 254-283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оварные рынки: конкурентные отношения бизнес-партнер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ловой стратегии. Основные элементы деловой стратегии (В.В. Радаев). Понятие концепции контроля (Н. Флигстин). Формирование и смена деловых стратегий и концепций контро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взаимодействия бизнес-партнеров: независимые отношения, сетевые связи и интегрированные связи (В.В. Радаев). Понятие конкуренции. Экономическое и социологическое понимания конкуренции (Х. Уайт). Парадокс поддержания конкурентной среды на длительную перспективу (М. Аболафия, Н. Биггарт)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я рынков: к формированию нового направления. – М.: Изд. дом ГУ ВШЭ, 2003. Главы 3 и 6. С. 48-62; 95-112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Горизонтальные взаимодействия участников рынка // </w:t>
      </w: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Захват российских территорий: новая конкурентная ситуация в розничной торговле. – М.: Изд. дом ГУ ВШЭ, 2007. С. 28-30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айт Х.</w:t>
      </w:r>
      <w:r>
        <w:rPr>
          <w:rFonts w:cs="Times New Roman" w:ascii="Times New Roman" w:hAnsi="Times New Roman"/>
          <w:sz w:val="24"/>
          <w:szCs w:val="24"/>
        </w:rPr>
        <w:t xml:space="preserve"> Откуда берутся рынки? // Экономическая социология. 2010. Т. 11. № 5. С. 54-8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csoc.hse.ru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айт Х.</w:t>
      </w:r>
      <w:r>
        <w:rPr>
          <w:rFonts w:cs="Times New Roman" w:ascii="Times New Roman" w:hAnsi="Times New Roman"/>
          <w:sz w:val="24"/>
          <w:szCs w:val="24"/>
        </w:rPr>
        <w:t xml:space="preserve"> Рынки и фирмы: размышления о перспективах экономической социологии // Экономическая социология. 2009. Т. 10. № 5. С. 33-4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лигстин Н.</w:t>
      </w:r>
      <w:r>
        <w:rPr>
          <w:rFonts w:cs="Times New Roman" w:ascii="Times New Roman" w:hAnsi="Times New Roman"/>
          <w:sz w:val="24"/>
          <w:szCs w:val="24"/>
        </w:rPr>
        <w:t xml:space="preserve"> Рынки как политика: политико-культурный подход к рыночным институтам // Экономическая социология. 2003. Т. 4. № 1. С. 45-6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olafia M., Biggart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etition and Markets: An Institutional Perspectiv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o-Economics: Toward a New Synth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A. Etzioni and P. Lawrence. – N.Y.: M.E.Sharpe, 1991. PP. 211-232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ligstein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chitecture of Markets: An Economic Sociology of Twenty-First-Century Capitalist Societies. – Princeton: Princeton University Press, 200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ite 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ets from Networks: Socioeconomic Models of Production. – Princeton: Princeton University Press, 2002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оварные рынки: отношения бизнес-партнеров в цепях поставок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епи поставок (Г. Джереффи). Вертикальные взаимодействия бизнес-партнеров: заключение разовых контрактов, установление сетевых связей, слияния и поглощения (В.В. Радаев). Сетевые связи как промежуточная форма между рынком и иерархией (М. Грановеттер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еловых отношений. Понятия «случайных» и «укорененных» связей (Б. Уци). Риски рынка. Разрыв деловых отношений (У. Бейкер, Р. Фолкнер, Дж. Фишер)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йкер У., Фолкнер Р., Фишер Дж.</w:t>
      </w:r>
      <w:r>
        <w:rPr>
          <w:rFonts w:cs="Times New Roman" w:ascii="Times New Roman" w:hAnsi="Times New Roman"/>
          <w:sz w:val="24"/>
          <w:szCs w:val="24"/>
        </w:rPr>
        <w:t xml:space="preserve"> Риски рынка: продолжение и разрыв межорганизационных рыночных связей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153</w:t>
      </w:r>
      <w:r>
        <w:rPr>
          <w:rFonts w:cs="Times New Roman" w:ascii="Times New Roman" w:hAnsi="Times New Roman"/>
          <w:sz w:val="24"/>
          <w:szCs w:val="24"/>
          <w:lang w:val="en-US"/>
        </w:rPr>
        <w:noBreakHyphen/>
      </w:r>
      <w:r>
        <w:rPr>
          <w:rFonts w:cs="Times New Roman" w:ascii="Times New Roman" w:hAnsi="Times New Roman"/>
          <w:sz w:val="24"/>
          <w:szCs w:val="24"/>
        </w:rPr>
        <w:t>2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. также: Экономическая социология. 2006. Т. 7. № 3. С. 27-52; № 4. С. 43-6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ци Б.</w:t>
      </w:r>
      <w:r>
        <w:rPr>
          <w:rFonts w:cs="Times New Roman" w:ascii="Times New Roman" w:hAnsi="Times New Roman"/>
          <w:sz w:val="24"/>
          <w:szCs w:val="24"/>
        </w:rPr>
        <w:t xml:space="preserve"> Источники и последствия укорененности для экономической эффективности организаций: влияние сетей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8-25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. также: Экономическая социология. 2007. Т. 8. № 3. С. 44-60; № 4. С. 43-5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.ru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оветтер М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е действие и социальная структура: проблема укорененности // </w:t>
      </w:r>
      <w:r>
        <w:rPr>
          <w:rFonts w:cs="Times New Roman" w:ascii="Times New Roman" w:hAnsi="Times New Roman"/>
          <w:i/>
          <w:sz w:val="24"/>
          <w:szCs w:val="24"/>
        </w:rPr>
        <w:t>Западная экономическая социология: Хрестоматия современной классики</w:t>
      </w:r>
      <w:r>
        <w:rPr>
          <w:rFonts w:cs="Times New Roman" w:ascii="Times New Roman" w:hAnsi="Times New Roman"/>
          <w:sz w:val="24"/>
          <w:szCs w:val="24"/>
        </w:rPr>
        <w:t xml:space="preserve"> / ред. В.В. Радаев. – М.: РОССПЭН, 2004. С. 143-158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жереффи Г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хозяйство и экономическое развитие // Экономическая социология. 2004. Т. 5. № 5. С. 35-6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 М.Е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обусловленность возникновения деловых отношений: выбор бизнес-партнеров в российской розничной торговле // Экономическая социология. 2009. Т. 10. № 5. С. 72-9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Вертикальные взаимодействия участников рынка // </w:t>
      </w: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Захват российских территорий: новая конкурентная ситуация в розничной торговле. – М.: Изд. дом ГУ ВШЭ, 2007. С. 26-28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ker 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et Networks and Corporate Behavior // American Journal of Sociology. 1990. Vol. 96. No. 3. PP. 589-625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modity Chains and Global Capital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G. Gereffi and M. Korzeniewicz. – Westport: Praeger, 1994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ulati R., Gargiulo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 Do Interorganizational Networks Come From? // American Journal of Sociology. </w:t>
      </w: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04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5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43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493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инансовые рын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 как культуры (М. Аболафия). Конститутивные правила и роли на финансовых рынках. Понятие локальной рациональности в рыночной культуре. Основные инструменты принятия решений на финансовых рынках. Динамика власти и изменений в рыночной куль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оциальные отношения на финансовых рынках (К. Кнорр-Цетина, У. Брюггер). Рынок как эпистемическая вещь, «объект-на-экране». Понятие постсоциальной укорененности. Перформативное конструирование финансовых рынков (Д. Маккензи)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олафия М.</w:t>
      </w:r>
      <w:r>
        <w:rPr>
          <w:rFonts w:cs="Times New Roman" w:ascii="Times New Roman" w:hAnsi="Times New Roman"/>
          <w:sz w:val="24"/>
          <w:szCs w:val="24"/>
        </w:rPr>
        <w:t xml:space="preserve"> Рынки как культуры: этнографический подход // Экономическая социология. 2003. Т. 4. № 2. С. 63-7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орр-Цетина К., Брюггер У.</w:t>
      </w:r>
      <w:r>
        <w:rPr>
          <w:rFonts w:cs="Times New Roman" w:ascii="Times New Roman" w:hAnsi="Times New Roman"/>
          <w:sz w:val="24"/>
          <w:szCs w:val="24"/>
        </w:rPr>
        <w:t xml:space="preserve"> Рынок как объект привязанности: исследование постсоциальных отношений на финансовых рынках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80-3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. также: Экономическая социология. 2005. Т. 6. № 2. С. 29</w:t>
        <w:noBreakHyphen/>
        <w:t xml:space="preserve">4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olafia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mo Economicus Unbound: Bond Traders on Wall Street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ings in Economic Soci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N. Biggart. – Blackwell: Blackwell Publishing, 2002. PP. 94-11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norr-Cetina K., Brugger 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obal Macrostructures: The Virtual Societies of Financial Markets // American Journal of Sociology. 2002. Vol. 107. No. 4. PP. 905-950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Kenzie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Engine, Not a Camera: How Financial Models Shape Markets. – Cambridge: MIT Press, 2006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Kenzie D., Milo 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structing a Market, Performing Theory: The Historical Sociology of a Financial Derivatives Exchange // American Journal of Sociology. 2003. Vol. 109. No. 1. PP. 107-145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da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itimacy and Status Groups in Financial Markets // British Journal of Sociology. 2005. Vol. 56. No. 3. PP. 451-47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arns L., Mizruchi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king and Financial Market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andbook of Economic Soci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N. Smelser and R. Swedberg. – Princeton: Princeton University Press, 2005. PP. 284-306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Sociology of Financial Mark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K. Knorr-Cetina and A. Preda. – Oxford: Oxford University Press, 2005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ынки эстетических продук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эстетических ценностей». Рынок как механизм создания статусных идентичностей (П. Асперс). Структурирование цен на рынке фотографии м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 современного искусства. Ценообразование как выражение культурных значений (О. Вельтус). Нормы ценообразования на рынках современного искусства. Множественность значений цен, их различий и изменений. Рынки как социальные и культурные конструкты (Д. Слейтер)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ерс П.</w:t>
      </w:r>
      <w:r>
        <w:rPr>
          <w:rFonts w:cs="Times New Roman" w:ascii="Times New Roman" w:hAnsi="Times New Roman"/>
          <w:sz w:val="24"/>
          <w:szCs w:val="24"/>
        </w:rPr>
        <w:t xml:space="preserve"> Рынок моды: фотография моды в Швеции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96-4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. также: Экономическая социология. 2006. Т. 7. № 5. С. 39</w:t>
        <w:noBreakHyphen/>
        <w:t xml:space="preserve">5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ельтус О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е значения цены: конструирование ценности современного искусства в галереях Амстердама и Нью-Йорка // Экономическая социология. 2008. Т. 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 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3-59.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csoc.hse.ru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йтер Д.</w:t>
      </w:r>
      <w:r>
        <w:rPr>
          <w:rFonts w:cs="Times New Roman" w:ascii="Times New Roman" w:hAnsi="Times New Roman"/>
          <w:sz w:val="24"/>
          <w:szCs w:val="24"/>
        </w:rPr>
        <w:t xml:space="preserve"> Забирая рынок у экономистов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 373</w:t>
        <w:noBreakHyphen/>
        <w:t>39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. также: Экономическая социология. 2008. Т. 9. № 2 С. 29-45. </w:t>
      </w:r>
      <w:r>
        <w:rPr>
          <w:rFonts w:cs="Times New Roman" w:ascii="Times New Roman" w:hAnsi="Times New Roman"/>
          <w:sz w:val="24"/>
          <w:szCs w:val="24"/>
          <w:lang w:val="en-US"/>
        </w:rPr>
        <w:t>URL: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csoc.hse.ru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spers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ets in Fashion, A Phenomenological Approach. – Stockholm: City University Press, 200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spers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derly Fashion: The Sociology of Markets. – Princeton: Princeton University Press, 2010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ker W., Faulkner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le as a Resource in the Hollywood Film Industry // American Journal of Sociology. 1991. Vol. 97. No. 2. PP. 279-309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urdieu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tograph, A Middle-Brow Art. – Stanford: Stanford University Press, 1990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ampp 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cing the Priceless: Art, Artists and Economics. – N.Y.: Basic Books, 1989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ulin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rench Art Market: A Sociological View. – New Brunswick: Rutgers University Press, 1987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овременные социологические исследования рынков в России:</w:t>
        <w:br/>
        <w:t>опыт эмпирического анализа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ынки услуг фрилансеров: особенности взаимоотношений с заказчикам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электронных рынков от традиционных рынков. Фрилансеры как самозанятые профессионалы (Ч. Хэнди, Т. Малоун, Д. Пинк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данные о фрилансерах и их заказчиках: четыре крупнейших в мире количественных опроса в России в конце 2000-х гг. (Д.О. Стребков, А.В. Шевчук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казов на электронных рынках: биржи удаленной работы и социальные связи. Критерии выбора бизнес-партнеров. Исполнение обязательств и оппортунизм на электронных рынках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бков Д.О., Шевчук А.В.</w:t>
      </w:r>
      <w:r>
        <w:rPr>
          <w:rFonts w:cs="Times New Roman" w:ascii="Times New Roman" w:hAnsi="Times New Roman"/>
          <w:sz w:val="24"/>
          <w:szCs w:val="24"/>
        </w:rPr>
        <w:t xml:space="preserve"> Фрилансеры на электронных рынках: роль социальных связей // Экономическая социология. 2009. Т. 10. № 5. С. 11-3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оун Т.</w:t>
      </w:r>
      <w:r>
        <w:rPr>
          <w:rFonts w:cs="Times New Roman" w:ascii="Times New Roman" w:hAnsi="Times New Roman"/>
          <w:sz w:val="24"/>
          <w:szCs w:val="24"/>
        </w:rPr>
        <w:t xml:space="preserve"> Труд в новом столетии. Как новые формы бизнеса влияют на организации, стиль управления и вашу жизнь. – М.: ЗАО «Олимп-Бизнес», 2006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кин М.Е., Назарбаева Е.А.</w:t>
      </w:r>
      <w:r>
        <w:rPr>
          <w:rFonts w:cs="Times New Roman" w:ascii="Times New Roman" w:hAnsi="Times New Roman"/>
          <w:sz w:val="24"/>
          <w:szCs w:val="24"/>
        </w:rPr>
        <w:t xml:space="preserve"> Выбор бизнес-партнера на рынках удаленной работы как социально укорененный процесс // </w:t>
      </w:r>
      <w:r>
        <w:rPr>
          <w:rFonts w:cs="Times New Roman" w:ascii="Times New Roman" w:hAnsi="Times New Roman"/>
          <w:i/>
          <w:sz w:val="24"/>
          <w:szCs w:val="24"/>
        </w:rPr>
        <w:t>Рынки удаленной работы: структура и институты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ВШЭ, 2012. В печати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к Д.</w:t>
      </w:r>
      <w:r>
        <w:rPr>
          <w:rFonts w:cs="Times New Roman" w:ascii="Times New Roman" w:hAnsi="Times New Roman"/>
          <w:sz w:val="24"/>
          <w:szCs w:val="24"/>
        </w:rPr>
        <w:t xml:space="preserve"> Нация свободных агентов: как новые независимые работники меняют жизнь Америки. – М.: Изд. дом «Секрет фирмы», 2005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ебков Д.О., Шевчук А.В.</w:t>
      </w:r>
      <w:r>
        <w:rPr>
          <w:rFonts w:cs="Times New Roman" w:ascii="Times New Roman" w:hAnsi="Times New Roman"/>
          <w:sz w:val="24"/>
          <w:szCs w:val="24"/>
        </w:rPr>
        <w:t xml:space="preserve"> Поиск работы: электронные биржи и социальные связи // </w:t>
      </w:r>
      <w:r>
        <w:rPr>
          <w:rFonts w:cs="Times New Roman" w:ascii="Times New Roman" w:hAnsi="Times New Roman"/>
          <w:i/>
          <w:sz w:val="24"/>
          <w:szCs w:val="24"/>
        </w:rPr>
        <w:t>Рынки удаленной работы: структура и институты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ВШЭ, 2012. В печати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ебков Д.О., Шевчук А.В.</w:t>
      </w:r>
      <w:r>
        <w:rPr>
          <w:rFonts w:cs="Times New Roman" w:ascii="Times New Roman" w:hAnsi="Times New Roman"/>
          <w:sz w:val="24"/>
          <w:szCs w:val="24"/>
        </w:rPr>
        <w:t xml:space="preserve"> Оппортунизм и доверие на рынках удаленной работы // </w:t>
      </w:r>
      <w:r>
        <w:rPr>
          <w:rFonts w:cs="Times New Roman" w:ascii="Times New Roman" w:hAnsi="Times New Roman"/>
          <w:i/>
          <w:sz w:val="24"/>
          <w:szCs w:val="24"/>
        </w:rPr>
        <w:t>Рынки удаленной работы: структура и институты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ВШЭ, 2012. В печати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энди Ч.</w:t>
      </w:r>
      <w:r>
        <w:rPr>
          <w:rFonts w:cs="Times New Roman" w:ascii="Times New Roman" w:hAnsi="Times New Roman"/>
          <w:sz w:val="24"/>
          <w:szCs w:val="24"/>
        </w:rPr>
        <w:t xml:space="preserve"> Время безрассудства. Искусство управления в организации будущего. – СПб.: Питер, 200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ук А.В.</w:t>
      </w:r>
      <w:r>
        <w:rPr>
          <w:rFonts w:cs="Times New Roman" w:ascii="Times New Roman" w:hAnsi="Times New Roman"/>
          <w:sz w:val="24"/>
          <w:szCs w:val="24"/>
        </w:rPr>
        <w:t xml:space="preserve"> Самозанятость в информационной экономике: основные понятия и типы // Экономическая социология. 2008. Т. 9. № 1. С. 51-6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озничная торговля продуктами питания: обострение конкурентной ситуации среди торговых форма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как сегментированное пространство взаимодействий разных популяций организаций (М. Ханнан, Дж. Фримен, Х. Олдрич). Понятия организационной формы и торгового формата (В.В. Радае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адии конкуренции между торговыми форматами в российской розничной торговле продуктами питания: сосуществование старых и новых торговых форматов, вытеснение новыми торговыми форматами старых организационных форм, борьба между новыми торговыми форматами (В.В. Радаев). Трансформация деловых стратегий российских розничных сетей и концепций контроля на российских потребительских рынках под влиянием прихода транснациональных операторов в середине 2000-х гг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Как завоевывается рынок: распространение новых организационных форм в российской розничной торговле // </w:t>
      </w:r>
      <w:r>
        <w:rPr>
          <w:rFonts w:cs="Times New Roman" w:ascii="Times New Roman" w:hAnsi="Times New Roman"/>
          <w:i/>
          <w:sz w:val="24"/>
          <w:szCs w:val="24"/>
        </w:rPr>
        <w:t>Эволюция торговых форматов в российском продуктовом ритейле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ГУ ВШЭ, 2008. С. 7-28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ельникова З.В.</w:t>
      </w:r>
      <w:r>
        <w:rPr>
          <w:rFonts w:cs="Times New Roman" w:ascii="Times New Roman" w:hAnsi="Times New Roman"/>
          <w:sz w:val="24"/>
          <w:szCs w:val="24"/>
        </w:rPr>
        <w:t xml:space="preserve"> Развитие розничных сетей как системообразующий элемент трансформации торговли (на примере продовольственного сектора) // </w:t>
      </w:r>
      <w:r>
        <w:rPr>
          <w:rFonts w:cs="Times New Roman" w:ascii="Times New Roman" w:hAnsi="Times New Roman"/>
          <w:i/>
          <w:sz w:val="24"/>
          <w:szCs w:val="24"/>
        </w:rPr>
        <w:t>Эволюция торговых форматов в российском продуктовом ритейле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ГУ ВШЭ, 2008. С. 29-6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дрич Х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ие стратегии в новых организационных популяциях // Экономическая социология. 2005. Т. 6. № 4. С. 39-5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Динамика деловых стратегий российских розничных компаний под воздействием глобальных торговых сетей // Российский журнал менеджмента. 2005. Т. 3. № 3. С. 3-2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socman.hse.ru/rjm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Захват российских территорий: новая конкурентная ситуация в розничной торговле. – М.: Изд. дом ГУ ВШЭ, 2007. Главы 5-8. С. 68-187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я рынков: к формированию нового направления. – М.: Изд. дом ГУ ВШЭ, 2003. Главы 10 и 11. С. 157-197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ицына И.</w:t>
      </w:r>
      <w:r>
        <w:rPr>
          <w:rFonts w:cs="Times New Roman" w:ascii="Times New Roman" w:hAnsi="Times New Roman"/>
          <w:sz w:val="24"/>
          <w:szCs w:val="24"/>
        </w:rPr>
        <w:t xml:space="preserve"> Равнение на Запад: Как российские сети набирали вес // Компания. 2003. № 22. С. 32-37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ннан М., Фримен Дж.</w:t>
      </w:r>
      <w:r>
        <w:rPr>
          <w:rFonts w:cs="Times New Roman" w:ascii="Times New Roman" w:hAnsi="Times New Roman"/>
          <w:sz w:val="24"/>
          <w:szCs w:val="24"/>
        </w:rPr>
        <w:t xml:space="preserve"> Популяционная экология организаций // Вестник С.-Петербургского ун-та. 2004. № 3. С. 51-83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озничная торговля продуктами питания: противоречивость попыток государственного регулир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ы в отношениях розничных сетей и их поставщиков в России. Формирование различных логик обоснования государственного регулирования (Л. Болтански, Л. Тевено). Основные способы обоснования государственного регулирования торговой деятельности в России в конце 2000-х гг.: рыночная, индустриальная и гражданская лог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«закона о торговле». Оценки закона участниками рынка и экспертами. Борьба за «правильные трактовки». Первые результаты государственного регулирования торговой деятельности в России в начале 2010-х гг.: изменения в отношениях розничных сетей и их поставщиков (В.В. Радаев)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 М.Е.</w:t>
      </w:r>
      <w:r>
        <w:rPr>
          <w:rFonts w:cs="Times New Roman" w:ascii="Times New Roman" w:hAnsi="Times New Roman"/>
          <w:sz w:val="24"/>
          <w:szCs w:val="24"/>
        </w:rPr>
        <w:t xml:space="preserve"> Логики обоснования государственного регулирования деятельности торговых сетей в России //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регулирование деятельности торговых сетей: основы и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ВШЭ, 2011. С. 104-15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Возвращение государства к регулированию внутренней торговли в России: анализ процесса разработки, обсуждения и первых последствий принятия Федерального закона о торговле //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регулирование деятельности торговых сетей: основы и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ВШЭ, 2011. С. 8-7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олтански Л., Тевено Л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ритической способности // Журнал социологии и социальной антропологии. 2000. Т. 3. № 3. С. 66-8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угавет Д.И.</w:t>
      </w:r>
      <w:r>
        <w:rPr>
          <w:rFonts w:cs="Times New Roman" w:ascii="Times New Roman" w:hAnsi="Times New Roman"/>
          <w:sz w:val="24"/>
          <w:szCs w:val="24"/>
        </w:rPr>
        <w:t xml:space="preserve"> Рыночная власть торговых сетей: что изменил закон о торговле // Экономическая политика. 2011. № 4. С. 80-95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ельникова З.В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опыт регулирования деятельности торговых сетей: обзор эмпирических исследований //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регулирование деятельности торговых сетей: основы и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ВШЭ, 2011. С. 72</w:t>
        <w:noBreakHyphen/>
        <w:t xml:space="preserve">10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Кому принадлежит власть на потребительских рынках: отношения розничных сетей и поставщиков в современной России. – М.: Изд. дом ВШЭ, 2011. Глава 7. С. 271</w:t>
        <w:noBreakHyphen/>
        <w:t>313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Что требуют розничные сети от своих поставщиков: эмпирический анализ // Экономическая политика. 2009. № 2. С. 58-80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, Котельникова З.В., Маркин М.Е.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йского ритейла: меры государственного регулирования и их последствия (закон о торговле в зеркале исследований). – М.: Изд. дом ГУ ВШЭ, 200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йт Дж.</w:t>
      </w:r>
      <w:r>
        <w:rPr>
          <w:rFonts w:cs="Times New Roman" w:ascii="Times New Roman" w:hAnsi="Times New Roman"/>
          <w:sz w:val="24"/>
          <w:szCs w:val="24"/>
        </w:rPr>
        <w:t xml:space="preserve"> Закон о торговле: американский опыт // Ведомости. 2010. 1 февраля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озничная торговля бытовой техникой и электроникой: процесс легализации бизне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«черного» (криминального), «серого» (теневого) и «белого» (легального) бизнесов (В.В. Радаев, С.Ю. Барсукова). Сравнительные издержки ведения розничной торговли бытовой техникой и электроникой: издержки нелегальности и издержки легализации. Препятствия на пути легализации бизнеса. Предмет соглашений о легализации между бизнесом и властью в начале 2000-х гг. (В.В. Радае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зничной интернет-торговли бытовой техникой и электроникой. Перетекание «серых» схем ведения бизнеса в интернет-торговлю в конце 2000-х – начале 2010-х гг. Недобросовестная конкуренция среди интернет-магазинов: параллельный ввоз товаров и использование схем налоговой оптимизации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Российский бизнес: на пути к легализации? // Экономическая социология. 2002. Т. 3. № 1. С. 43-6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, Бердышева Е.С., Котельникова З.В., Маркин М.Е., Назарбаева Е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 тенденции развития интернет-торговли (на примере рынка бытовой техники и электроники). – М.: Изд. дом ГУ ВШЭ, 2010. Главы 1 и 3. С. 14-26; 47-7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арсукова С.Ю.</w:t>
      </w:r>
      <w:r>
        <w:rPr>
          <w:rFonts w:cs="Times New Roman" w:ascii="Times New Roman" w:hAnsi="Times New Roman"/>
          <w:sz w:val="24"/>
          <w:szCs w:val="24"/>
        </w:rPr>
        <w:t xml:space="preserve"> Таможня и бизнес: история институционального компромисса // </w:t>
      </w:r>
      <w:r>
        <w:rPr>
          <w:rFonts w:cs="Times New Roman" w:ascii="Times New Roman" w:hAnsi="Times New Roman"/>
          <w:i/>
          <w:sz w:val="24"/>
          <w:szCs w:val="24"/>
        </w:rPr>
        <w:t>Барсукова С.Ю.</w:t>
      </w:r>
      <w:r>
        <w:rPr>
          <w:rFonts w:cs="Times New Roman" w:ascii="Times New Roman" w:hAnsi="Times New Roman"/>
          <w:sz w:val="24"/>
          <w:szCs w:val="24"/>
        </w:rPr>
        <w:t xml:space="preserve"> Неформальная экономика: экономико-социологический анализ. – М.: Изд. дом ГУ ВШЭ, 2004. С. 186-21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арсукова С.Ю.</w:t>
      </w:r>
      <w:r>
        <w:rPr>
          <w:rFonts w:cs="Times New Roman" w:ascii="Times New Roman" w:hAnsi="Times New Roman"/>
          <w:sz w:val="24"/>
          <w:szCs w:val="24"/>
        </w:rPr>
        <w:t xml:space="preserve"> Таможня и бизнес: от теневого тандема к легализации? // Мир России. 2002. № 2. С. 70-9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атвеева А.</w:t>
      </w:r>
      <w:r>
        <w:rPr>
          <w:rFonts w:cs="Times New Roman" w:ascii="Times New Roman" w:hAnsi="Times New Roman"/>
          <w:sz w:val="24"/>
          <w:szCs w:val="24"/>
        </w:rPr>
        <w:t xml:space="preserve"> Аттракцион невиданной честности // Эксперт. 200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3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-31. 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Издержки легализации // Эксперт. 2001. № 40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5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Российский бизнес: структура трансакционных издержек // Общественные науки и современность. 1999. № 6. С. 5-1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я рынков: к формированию нового направления. – М.: Изд. дом ГУ ВШЭ, 2003. Главы 12-14. С. 200-256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tha S., Basu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azon and eBay: Online Retailers as Market Maker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arket Makers: How Retailers are Reshaping the Global Econo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G. Hamilton, B. Senauer and M. Petrovic. – Oxford: Oxford University Press, 2011. PP. 155-180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отребительские рынки: защита прав интеллектуальной собственности в контексте борьбы с контрафактом и параллельным импорто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онтрафактной (поддельной) и параллельно ввезенной (оригинальной) продукции. Основные тенденции в динамике борьбы с контрафактной продукцией в конце 2000-х гг. – начале 2010-х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импорт как столкновение прав интеллектуальной собственности и экономической целесообразности. Исчерпание прав на товарные знаки: национальный, региональный и международный принципы. Оценки возможного влияния легализации параллельного импорта на экономику России в начале 2010-х гг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, Барсукова С.Ю., Котельникова З.В., Куракин А.А.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на рынках контрафактной продукции и возможное влияние Таможенного союза. – М.: Изд. дом ГУ ВШЭ, 2010. Главы 1 и 2. С. 11-5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, Котельникова З.В., Маркин М.Е., Назарбаева Е.А.</w:t>
      </w:r>
      <w:r>
        <w:rPr>
          <w:rFonts w:cs="Times New Roman" w:ascii="Times New Roman" w:hAnsi="Times New Roman"/>
          <w:sz w:val="24"/>
          <w:szCs w:val="24"/>
        </w:rPr>
        <w:t xml:space="preserve"> Легализация параллельного импорта и ее влияние на товарные рынки России. – М.: Изд. дом ВШЭ, 2011. Глава 3.2. С. 134-15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сукова С.Ю.</w:t>
      </w:r>
      <w:r>
        <w:rPr>
          <w:rFonts w:cs="Times New Roman" w:ascii="Times New Roman" w:hAnsi="Times New Roman"/>
          <w:sz w:val="24"/>
          <w:szCs w:val="24"/>
        </w:rPr>
        <w:t xml:space="preserve"> Криминальная экономика: производство и реализация контрафактной продукции // </w:t>
      </w:r>
      <w:r>
        <w:rPr>
          <w:rFonts w:cs="Times New Roman" w:ascii="Times New Roman" w:hAnsi="Times New Roman"/>
          <w:i/>
          <w:sz w:val="24"/>
          <w:szCs w:val="24"/>
        </w:rPr>
        <w:t>Барсукова С.Ю.</w:t>
      </w:r>
      <w:r>
        <w:rPr>
          <w:rFonts w:cs="Times New Roman" w:ascii="Times New Roman" w:hAnsi="Times New Roman"/>
          <w:sz w:val="24"/>
          <w:szCs w:val="24"/>
        </w:rPr>
        <w:t xml:space="preserve"> Неформальная экономика: экономико-социологический анализ. – М.: Изд. дом ГУ ВШЭ, 2004. С. 212-226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сукова С.Ю.</w:t>
      </w:r>
      <w:r>
        <w:rPr>
          <w:rFonts w:cs="Times New Roman" w:ascii="Times New Roman" w:hAnsi="Times New Roman"/>
          <w:sz w:val="24"/>
          <w:szCs w:val="24"/>
        </w:rPr>
        <w:t xml:space="preserve"> Три составных части контрафакта: подделки, серый импорт и имитаторы // </w:t>
      </w:r>
      <w:r>
        <w:rPr>
          <w:rFonts w:cs="Times New Roman" w:ascii="Times New Roman" w:hAnsi="Times New Roman"/>
          <w:i/>
          <w:sz w:val="24"/>
          <w:szCs w:val="24"/>
        </w:rPr>
        <w:t>Рынки контрафактной продукции в Росс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ГУ ВШЭ, 2008. С. 54-8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ельникова З.В.</w:t>
      </w:r>
      <w:r>
        <w:rPr>
          <w:rFonts w:cs="Times New Roman" w:ascii="Times New Roman" w:hAnsi="Times New Roman"/>
          <w:sz w:val="24"/>
          <w:szCs w:val="24"/>
        </w:rPr>
        <w:t xml:space="preserve"> Товар с чужим лицом, или Почему правообладатели торговых марок попустительствуют контрафакту // </w:t>
      </w:r>
      <w:r>
        <w:rPr>
          <w:rFonts w:cs="Times New Roman" w:ascii="Times New Roman" w:hAnsi="Times New Roman"/>
          <w:i/>
          <w:sz w:val="24"/>
          <w:szCs w:val="24"/>
        </w:rPr>
        <w:t>Рынки контрафактной продукции в Росс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. – М.: Изд. дом ГУ ВШЭ, 2008. С. 82-11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mag/analitics/</w:t>
        </w:r>
      </w:hyperlink>
    </w:p>
    <w:p>
      <w:pPr>
        <w:pStyle w:val="Normal"/>
        <w:widowControl w:val="false"/>
        <w:spacing w:lineRule="auto" w:line="360" w:before="0" w:after="0"/>
        <w:ind w:left="227" w:hanging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и интеллектуальная собственность // Сократ. 2011. № 3. С. 158-161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я рынков: к формированию нового направления. – М.: Изд. дом ГУ ВШЭ, 2003. Глава 15. С. 257-277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, Барсукова С.Ю., Котельникова З.В.</w:t>
      </w:r>
      <w:r>
        <w:rPr>
          <w:rFonts w:cs="Times New Roman" w:ascii="Times New Roman" w:hAnsi="Times New Roman"/>
          <w:sz w:val="24"/>
          <w:szCs w:val="24"/>
        </w:rPr>
        <w:t xml:space="preserve"> Изменение масштабов и форм борьбы с контрафактной продукцией на российском рынке потребительских товаров. – М.: Изд. дом ГУ ВШЭ, 2008.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пс Т.</w:t>
      </w:r>
      <w:r>
        <w:rPr>
          <w:rFonts w:cs="Times New Roman" w:ascii="Times New Roman" w:hAnsi="Times New Roman"/>
          <w:sz w:val="24"/>
          <w:szCs w:val="24"/>
        </w:rPr>
        <w:t xml:space="preserve"> Контрафакт: шокирующие подробности криминальных рынков. – М.: Вершина, 2007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 семинары (тексты для обсуждения)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Зарубежные социологические теории и исследования рынков:</w:t>
        <w:br/>
        <w:t>современная классика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нятие рынка в экономической социологии: предмет социологии рынков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рц К.</w:t>
      </w:r>
      <w:r>
        <w:rPr>
          <w:rFonts w:cs="Times New Roman" w:ascii="Times New Roman" w:hAnsi="Times New Roman"/>
          <w:sz w:val="24"/>
          <w:szCs w:val="24"/>
        </w:rPr>
        <w:t xml:space="preserve"> Базарная экономика: информация и поиск в крестьянском маркетинге // Экономическая социология. 2009. Т. 10. № 2. С. 54-6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ынки труда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anovetter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tion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novetter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tting a Job: A Study of Contacts and Careers. – Chicago: University of Chicago Press, 1995. PP. 3-22.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оварные рынки: конкурентные отношения бизнес-партнеров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лигстин Н.</w:t>
      </w:r>
      <w:r>
        <w:rPr>
          <w:rFonts w:cs="Times New Roman" w:ascii="Times New Roman" w:hAnsi="Times New Roman"/>
          <w:sz w:val="24"/>
          <w:szCs w:val="24"/>
        </w:rPr>
        <w:t xml:space="preserve"> Рынки как политика: политико-культурный подход к рыночным институтам // Экономическая социология. 2003. Т. 4. № 1. С. 45-6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оварные рынки: отношения бизнес-партнеров в цепях поставок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ейкер У., Фолкнер Р., Фишер Дж.</w:t>
      </w:r>
      <w:r>
        <w:rPr>
          <w:rFonts w:cs="Times New Roman" w:ascii="Times New Roman" w:hAnsi="Times New Roman"/>
          <w:sz w:val="24"/>
          <w:szCs w:val="24"/>
        </w:rPr>
        <w:t xml:space="preserve"> Риски рынка: продолжение и разрыв межорганизационных рыночных связей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3</w:t>
        <w:noBreakHyphen/>
        <w:t xml:space="preserve">207. См. также: Экономическая социология. 2006. Т. 7. № 3. С. 27-52; № 4. С. 43-6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Финансовые рынки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норр-Цетина К., Брюггер У.</w:t>
      </w:r>
      <w:r>
        <w:rPr>
          <w:rFonts w:cs="Times New Roman" w:ascii="Times New Roman" w:hAnsi="Times New Roman"/>
          <w:sz w:val="24"/>
          <w:szCs w:val="24"/>
        </w:rPr>
        <w:t xml:space="preserve"> Рынок как объект привязанности: исследование постсоциальных отношений на финансовых рынках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. 280-310. См. также: Экономическая социология. 2005. Т. 6. № 2. С. 29</w:t>
        <w:noBreakHyphen/>
        <w:t xml:space="preserve">4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Рынки эстетических продуктов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spacing w:lineRule="auto" w:line="36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ерс П.</w:t>
      </w:r>
      <w:r>
        <w:rPr>
          <w:rFonts w:cs="Times New Roman" w:ascii="Times New Roman" w:hAnsi="Times New Roman"/>
          <w:sz w:val="24"/>
          <w:szCs w:val="24"/>
        </w:rPr>
        <w:t xml:space="preserve"> Рынок моды: фотография моды в Швеции // </w:t>
      </w:r>
      <w:r>
        <w:rPr>
          <w:rFonts w:cs="Times New Roman" w:ascii="Times New Roman" w:hAnsi="Times New Roman"/>
          <w:i/>
          <w:sz w:val="24"/>
          <w:szCs w:val="24"/>
        </w:rPr>
        <w:t>Анализ рынков в современной эконом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отв. ред. В.В. Радаев, М.С. Добрякова. – М.: Изд. дом ГУ ВШЭ, 2008. С. 396-418. См. также: Экономическая социология. 2006. Т. 7. № 5. С. 39</w:t>
        <w:noBreakHyphen/>
        <w:t xml:space="preserve">5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овременные социологические исследования рынков в России:</w:t>
        <w:br/>
        <w:t>опыт эмпирического анализ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ах по темам 7-11 обсуждаются студенческие эссе (кейсы) – от замысла мини-исследования (проекта) до чернового варианта работы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текущего контроля и аттестации студента:</w:t>
        <w:br/>
        <w:t>эссе (кейс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эссе (кейса) студенты выбирают самостоятельно. Работа представляет собой экономико-социологический анализ одного из российских рынков (или его сегмента)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хорошо структурирован и состоять из трех частей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 в котором, во-первых, ставится проблема работы, во-вторых, даются определения используемым в дальнейшем ключевым понятиям и, в-третьих, содержится план излож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, в которой, во-первых, кратко описывается используемая в дальнейшем социологическая теория рынков, во-вторых, указываются методы сбора и анализа необходимых данных и, в-третьих, предлагаются возможные решения поставленной проблем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, в котором приводятся ключевые результаты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(кейс) готовится группой студентов из 3-4 человек. Выставляется единая оценка на групп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шрифтом Times New Roman, 12 кегль, 1,5 интервал, выравнивание по ширине. Рекомендуемый объем – 15 000 знаков без пробелов, то есть около 9 стран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(кейс) сдается преподавателю как в электронной, так и в печатной форме не позднее установленного срока, после которого работы не принимаются, а за эссе (кейс) выставляется оценка 0 баллов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текущего контроля и аттестации студента:</w:t>
        <w:br/>
        <w:t>вопросы для оценки качества освоения дисциплины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экономический, маркетинговый и экономико-социологический подходы к изучению рынков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феноменологического, историко-генетического, статистического методов и метода теоретического моделирования анализа рынков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временные экономико-социологические концепции рынк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азарная экономика отличается от совершенного рынка и от нерыночного хозяйства, согласно исследованию К. Гирц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ются поиск и защита информации в крестьянском маркетинге, согласно исследованию К. Гирц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ются спрос на труд и предложение труд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циальные механизмы трудового найма и заполнения рабочих мест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ть концепции «человеческого капитала», согласно теории Г. Беккера, Я. Минцера и Т. Шульц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концепции «социальных сетей», согласно теории М. Грановетт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ила «слабых» связей, согласно исследованию М. Грановетт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куренци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экономическое и социологическое понимания конкуренции, согласно теории Х. Уайт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парадокс поддержания конкурентной среды на длительную перспективу, согласно теории М. Аболафия и Н. Биггарт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ловая стратегия и концепция контроля, согласно теории Н. Флигстин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ются формирование и смена деловых стратегий и концепций контроля, согласно исследованию Н. Флигстин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занимает сетевая система обмена в континууме «атомистичный рынок – организационная иерархия», согласно теории М. Грановетт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«случайные» и «укорененные» связи, согласно теории Б. Уц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а вероятность банкротства организаций с их ориентацией на «случайные» связи, на «укорененные» связи и на комбинацию «случайных» и «укорененных» связей, согласно исследованию Б. Уц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здействием каких основных движущих сил рынка происходит разрыв организационных связей между его участниками, согласно исследованию У. Бейкера, Р. Фолкнера и Дж. Фиш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чинам рынок институционализируется через повторяющиеся несовершенные модели обмена, согласно исследованию У. Бейкера, Р. Фолкнера и Дж. Фиш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ссматривать финансовые рынки как культуры, согласно теории М. Аболафи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новные конститутивные правила и роли на финансовых рынках, согласно исследованию М. Аболафи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ерформативное конструирование финансовых рынков, согласно теории Д. Маккенз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ссматривать финансовый рынок как эпистемическая вещь, «объект-на-экране», согласно теории К. Кнорр-Цетины и У. Брюгг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тсоциальная укорененность на финансовых рынках, согласно теории К. Кнорр-Цетины и У. Брюгг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ссматривать ценообразование как выражение культурных значений, согласно теории О. Вельтус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ормы ценообразования на рынках современного искусства, согласно исследованию О. Вельтус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ссматривать рынки как социальные и культурные конструкты, согласно теории Д. Слейте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ссматривать рынок как механизм создания статусных идентичностей, согласно теории П. Асперс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конструирование «эстетических ценностей» на рынке фотографии моды, согласно исследованию П. Асперс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электронные и традиционные рынк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самозанятые профессионалы (фрилансеры)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новные источники эмпирических данных о фрилансерах и их заказчиках в России в конце 2000-х гг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и отбор заказов на электронных рынках, согласно исследованию Д.О. Стребкова, А.В. Шевчук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вается исполнение обязательств и минимизируется оппортунизм на электронных рынках, согласно исследованию Д.О. Стребкова, А.В. Шевчук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ссматривать рынок как сегментированное пространство взаимодействий разных популяций организаций, согласно теории М. Ханнана, Дж. Фримена и Х. Олдрич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ганизационная форма и торговый формат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ри стадии конкуренции между торговыми форматами в российской розничной торговле продуктами питания в 2000-е гг., согласно исследованию В.В. Радаев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овалась новая конкурентная ситуация в российской розничной торговле в середине 2000-х гг., согласно исследованию В.В. Радаев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рансформируются деловые стратегии российских розничных сетей и концепции контроля на российских потребительских рынках под влиянием прихода транснациональных операторов в середине 2000-х гг., согласно исследованию В.В. Радаев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у чего возникают конфликты в отношениях розничных сетей и их поставщиков в России в 2000-е гг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ки обоснования, согласно теории Л. Болтански и Л. Тевено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логики обоснования государственного регулирования торговой деятельности в России в конце 2000-х гг., согласно исследованию В.В. Радаев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ют «закон о торговле» участники рынка и эксперты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ервые результаты государственного регулирования торговой деятельности в России в начале 2010-х гг., согласно исследованию В.В. Радаев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«черный» (криминальный), «серый» (теневой) и «белый» (легальный) бизнесы, согласно теории В.В. Радаева, С.Ю. Барсуковой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равнительные издержки ведения розничной торговли бытовой техникой и электроникой в России в начале 2000-х гг., согласно исследованию В.В. Радаев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епятствия на пути легализации бизнеса в России в начале 2000</w:t>
        <w:noBreakHyphen/>
        <w:t>х гг., согласно исследованию В.В. Радаев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розничной интернет-торговли бытовой техникой и электроникой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недобросовестная конкуренция среди интернет-магазинов в России в конце 2000-х – начале 2010-х гг., согласно исследованию В.В. Радаев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контрафактная (поддельная) и параллельно ввезенная (оригинальная) продукци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тенденции в динамике борьбы с контрафактной продукцией в России в конце 2000-х гг. – начале 2010-х гг., согласно исследованию В.В. Радаев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толкновение прав интеллектуальной собственности и экономической целесообразности в контексте возможной легализации параллельного импорта в России в начале 2010-х гг., согласно исследованию В.В. Радаева и др.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циональный, региональный и международный принципы исчерпания прав на товарные знак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ценки возможного влияния легализации параллельного импорта на экономику России в начале 2010-х гг., согласно исследованию В.В. Радаева и др.?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рограмма дисциплины «Социология рынков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ля направления 080100.62 «Экономика» подготовки бакалавра</w:t>
          </w:r>
        </w:p>
      </w:tc>
    </w:tr>
  </w:tbl>
  <w:p>
    <w:pPr>
      <w:pStyle w:val="Header"/>
      <w:spacing w:lineRule="auto" w:line="360" w:before="0" w:after="0"/>
      <w:jc w:val="both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mag/analitics/" TargetMode="External"/><Relationship Id="rId3" Type="http://schemas.openxmlformats.org/officeDocument/2006/relationships/hyperlink" Target="http://ecsoc.hse.ru/" TargetMode="External"/><Relationship Id="rId4" Type="http://schemas.openxmlformats.org/officeDocument/2006/relationships/hyperlink" Target="http://ecsoc.hse.ru/" TargetMode="External"/><Relationship Id="rId5" Type="http://schemas.openxmlformats.org/officeDocument/2006/relationships/hyperlink" Target="http://www.hse.ru/mag/analitics/" TargetMode="External"/><Relationship Id="rId6" Type="http://schemas.openxmlformats.org/officeDocument/2006/relationships/hyperlink" Target="http://ecsoc.hse.ru/" TargetMode="External"/><Relationship Id="rId7" Type="http://schemas.openxmlformats.org/officeDocument/2006/relationships/hyperlink" Target="http://ecsoc.hse.ru/" TargetMode="External"/><Relationship Id="rId8" Type="http://schemas.openxmlformats.org/officeDocument/2006/relationships/hyperlink" Target="http://ecsoc.hse.ru/" TargetMode="External"/><Relationship Id="rId9" Type="http://schemas.openxmlformats.org/officeDocument/2006/relationships/hyperlink" Target="http://ecsoc.hse.ru/" TargetMode="External"/><Relationship Id="rId10" Type="http://schemas.openxmlformats.org/officeDocument/2006/relationships/hyperlink" Target="http://ecsoc.hse.ru/" TargetMode="External"/><Relationship Id="rId11" Type="http://schemas.openxmlformats.org/officeDocument/2006/relationships/hyperlink" Target="http://ecsoc.hse.ru/" TargetMode="External"/><Relationship Id="rId12" Type="http://schemas.openxmlformats.org/officeDocument/2006/relationships/hyperlink" Target="http://ecsoc.hse.ru/" TargetMode="External"/><Relationship Id="rId13" Type="http://schemas.openxmlformats.org/officeDocument/2006/relationships/hyperlink" Target="http://ecsoc.hse.ru/" TargetMode="External"/><Relationship Id="rId14" Type="http://schemas.openxmlformats.org/officeDocument/2006/relationships/hyperlink" Target="http://ecsoc.hse.ru/" TargetMode="External"/><Relationship Id="rId15" Type="http://schemas.openxmlformats.org/officeDocument/2006/relationships/hyperlink" Target="http://ecsoc.hse.ru/" TargetMode="External"/><Relationship Id="rId16" Type="http://schemas.openxmlformats.org/officeDocument/2006/relationships/hyperlink" Target="http://ecsoc.hse.ru/" TargetMode="External"/><Relationship Id="rId17" Type="http://schemas.openxmlformats.org/officeDocument/2006/relationships/hyperlink" Target="http://ecsoc.hse.ru/" TargetMode="External"/><Relationship Id="rId18" Type="http://schemas.openxmlformats.org/officeDocument/2006/relationships/hyperlink" Target="http://ecsoc.hse.ru/" TargetMode="External"/><Relationship Id="rId19" Type="http://schemas.openxmlformats.org/officeDocument/2006/relationships/hyperlink" Target="http://ecsoc.hse.ru/" TargetMode="External"/><Relationship Id="rId20" Type="http://schemas.openxmlformats.org/officeDocument/2006/relationships/hyperlink" Target="http://ecsoc.hse.ru/" TargetMode="External"/><Relationship Id="rId21" Type="http://schemas.openxmlformats.org/officeDocument/2006/relationships/hyperlink" Target="http://ecsoc.hse.ru/" TargetMode="External"/><Relationship Id="rId22" Type="http://schemas.openxmlformats.org/officeDocument/2006/relationships/hyperlink" Target="http://ecsoc.hse.ru/" TargetMode="External"/><Relationship Id="rId23" Type="http://schemas.openxmlformats.org/officeDocument/2006/relationships/hyperlink" Target="http://www.hse.ru/mag/analitics/" TargetMode="External"/><Relationship Id="rId24" Type="http://schemas.openxmlformats.org/officeDocument/2006/relationships/hyperlink" Target="http://www.hse.ru/mag/analitics/" TargetMode="External"/><Relationship Id="rId25" Type="http://schemas.openxmlformats.org/officeDocument/2006/relationships/hyperlink" Target="http://ecsoc.hse.ru/" TargetMode="External"/><Relationship Id="rId26" Type="http://schemas.openxmlformats.org/officeDocument/2006/relationships/hyperlink" Target="http://ecsocman.hse.ru/rjm/" TargetMode="External"/><Relationship Id="rId27" Type="http://schemas.openxmlformats.org/officeDocument/2006/relationships/hyperlink" Target="http://www.hse.ru/mag/analitics/" TargetMode="External"/><Relationship Id="rId28" Type="http://schemas.openxmlformats.org/officeDocument/2006/relationships/hyperlink" Target="http://www.hse.ru/mag/analitics/" TargetMode="External"/><Relationship Id="rId29" Type="http://schemas.openxmlformats.org/officeDocument/2006/relationships/hyperlink" Target="http://ecsocman.hse.ru/jssa/" TargetMode="External"/><Relationship Id="rId30" Type="http://schemas.openxmlformats.org/officeDocument/2006/relationships/hyperlink" Target="http://www.hse.ru/mag/analitics/" TargetMode="External"/><Relationship Id="rId31" Type="http://schemas.openxmlformats.org/officeDocument/2006/relationships/hyperlink" Target="http://www.hse.ru/mag/analitics/" TargetMode="External"/><Relationship Id="rId32" Type="http://schemas.openxmlformats.org/officeDocument/2006/relationships/hyperlink" Target="http://ecsoc.hse.ru/" TargetMode="External"/><Relationship Id="rId33" Type="http://schemas.openxmlformats.org/officeDocument/2006/relationships/hyperlink" Target="http://www.hse.ru/mag/analitics/" TargetMode="External"/><Relationship Id="rId34" Type="http://schemas.openxmlformats.org/officeDocument/2006/relationships/hyperlink" Target="http://ecsocman.hse.ru/mirros/" TargetMode="External"/><Relationship Id="rId35" Type="http://schemas.openxmlformats.org/officeDocument/2006/relationships/hyperlink" Target="http://expert.ru/" TargetMode="External"/><Relationship Id="rId36" Type="http://schemas.openxmlformats.org/officeDocument/2006/relationships/hyperlink" Target="http://expert.ru/" TargetMode="External"/><Relationship Id="rId37" Type="http://schemas.openxmlformats.org/officeDocument/2006/relationships/hyperlink" Target="http://ecsocman.hse.ru/ons/" TargetMode="External"/><Relationship Id="rId38" Type="http://schemas.openxmlformats.org/officeDocument/2006/relationships/hyperlink" Target="http://www.hse.ru/mag/analitics/" TargetMode="External"/><Relationship Id="rId39" Type="http://schemas.openxmlformats.org/officeDocument/2006/relationships/hyperlink" Target="http://www.hse.ru/mag/analitics/" TargetMode="External"/><Relationship Id="rId40" Type="http://schemas.openxmlformats.org/officeDocument/2006/relationships/hyperlink" Target="http://www.hse.ru/mag/analitics/" TargetMode="External"/><Relationship Id="rId41" Type="http://schemas.openxmlformats.org/officeDocument/2006/relationships/hyperlink" Target="http://www.hse.ru/mag/analitics/" TargetMode="External"/><Relationship Id="rId42" Type="http://schemas.openxmlformats.org/officeDocument/2006/relationships/hyperlink" Target="http://ecsoc.hse.ru/" TargetMode="External"/><Relationship Id="rId43" Type="http://schemas.openxmlformats.org/officeDocument/2006/relationships/hyperlink" Target="http://ecsoc.hse.ru/" TargetMode="External"/><Relationship Id="rId44" Type="http://schemas.openxmlformats.org/officeDocument/2006/relationships/hyperlink" Target="http://ecsoc.hse.ru/" TargetMode="External"/><Relationship Id="rId45" Type="http://schemas.openxmlformats.org/officeDocument/2006/relationships/hyperlink" Target="http://ecsoc.hse.ru/" TargetMode="External"/><Relationship Id="rId46" Type="http://schemas.openxmlformats.org/officeDocument/2006/relationships/hyperlink" Target="http://ecsoc.hse.ru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7:00Z</dcterms:created>
  <dc:creator>Маркин</dc:creator>
  <dc:description/>
  <cp:keywords/>
  <dc:language>en-US</dc:language>
  <cp:lastModifiedBy>Маркин</cp:lastModifiedBy>
  <dcterms:modified xsi:type="dcterms:W3CDTF">2012-01-04T11:20:00Z</dcterms:modified>
  <cp:revision>398</cp:revision>
  <dc:subject/>
  <dc:title/>
</cp:coreProperties>
</file>