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и торговл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Российской Федераци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Государственный университет-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outline/>
          <w:shadow/>
          <w:sz w:val="40"/>
        </w:rPr>
      </w:pPr>
      <w:r>
        <w:rPr>
          <w:i w:val="false"/>
          <w:sz w:val="36"/>
        </w:rPr>
        <w:t>Высшая школа экономики</w:t>
      </w:r>
    </w:p>
    <w:p>
      <w:pPr>
        <w:pStyle w:val="FR3"/>
        <w:widowControl/>
        <w:jc w:val="center"/>
        <w:rPr>
          <w:rFonts w:ascii="Times New Roman" w:hAnsi="Times New Roman" w:cs="Times New Roman"/>
          <w:b w:val="false"/>
          <w:b w:val="false"/>
          <w:bCs/>
          <w:i/>
          <w:i/>
          <w:outline/>
          <w:shadow/>
          <w:sz w:val="40"/>
        </w:rPr>
      </w:pPr>
      <w:r>
        <w:rPr>
          <w:rFonts w:cs="Times New Roman" w:ascii="Times New Roman" w:hAnsi="Times New Roman"/>
          <w:b w:val="false"/>
          <w:bCs/>
          <w:i/>
          <w:outline/>
          <w:shadow/>
          <w:sz w:val="40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Факультет социоло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iCs/>
          <w:sz w:val="32"/>
        </w:rPr>
      </w:pPr>
      <w:r>
        <w:rPr>
          <w:iCs/>
          <w:sz w:val="32"/>
        </w:rPr>
        <w:t>Программа дисциплин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Heading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труктура и социальная стратиф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направления 040200.62– Социология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 w:val="28"/>
        </w:rPr>
        <w:t>подготовки бакалавр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О.И. Шкаратан, Н.Е. Тихонова</w:t>
      </w:r>
    </w:p>
    <w:p>
      <w:pPr>
        <w:pStyle w:val="Heading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овано секцией УМС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ек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ология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едатель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.Ф.Девятко _______________</w:t>
            </w:r>
          </w:p>
          <w:p>
            <w:pPr>
              <w:pStyle w:val="Heading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7 г.</w:t>
            </w:r>
          </w:p>
        </w:tc>
        <w:tc>
          <w:tcPr>
            <w:tcW w:w="5203" w:type="dxa"/>
            <w:tcBorders/>
          </w:tcPr>
          <w:p>
            <w:pPr>
              <w:pStyle w:val="Heading"/>
              <w:tabs>
                <w:tab w:val="clear" w:pos="720"/>
                <w:tab w:val="left" w:pos="5095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добрена на заседании </w:t>
            </w:r>
          </w:p>
          <w:p>
            <w:pPr>
              <w:pStyle w:val="Heading"/>
              <w:tabs>
                <w:tab w:val="clear" w:pos="720"/>
                <w:tab w:val="left" w:pos="509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 xml:space="preserve">кафедр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экономических систем </w:t>
            </w:r>
          </w:p>
          <w:p>
            <w:pPr>
              <w:pStyle w:val="Heading"/>
              <w:tabs>
                <w:tab w:val="clear" w:pos="720"/>
                <w:tab w:val="left" w:pos="5095" w:leader="none"/>
              </w:tabs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 социальной политики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в. кафедрой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.Е. Тихонова ___________</w:t>
            </w:r>
          </w:p>
          <w:p>
            <w:pPr>
              <w:pStyle w:val="Heading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7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Heading"/>
              <w:tabs>
                <w:tab w:val="clear" w:pos="720"/>
                <w:tab w:val="left" w:pos="509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 УС факультета</w:t>
        <w:tab/>
        <w:tab/>
      </w:r>
    </w:p>
    <w:p>
      <w:pPr>
        <w:pStyle w:val="Heading6"/>
        <w:spacing w:before="0" w:after="0"/>
        <w:rPr>
          <w:i/>
          <w:i/>
        </w:rPr>
      </w:pPr>
      <w:r>
        <w:rPr>
          <w:i/>
        </w:rPr>
        <w:t>Социологии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ый секретарь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Е.В. Надеждина____________________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________            </w:t>
      </w:r>
      <w:r>
        <w:rPr>
          <w:sz w:val="22"/>
          <w:szCs w:val="22"/>
        </w:rPr>
        <w:t xml:space="preserve">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  <w:r>
        <w:br w:type="page"/>
      </w:r>
    </w:p>
    <w:p>
      <w:pPr>
        <w:pStyle w:val="Heading"/>
        <w:ind w:right="-5" w:hanging="0"/>
        <w:rPr/>
      </w:pPr>
      <w:r>
        <w:rPr>
          <w:lang w:val="en-US"/>
        </w:rPr>
        <w:t>II</w:t>
      </w:r>
      <w:r>
        <w:rPr/>
        <w:t>. Тематический расчет часов</w:t>
      </w:r>
    </w:p>
    <w:p>
      <w:pPr>
        <w:pStyle w:val="Normal"/>
        <w:spacing w:lineRule="auto" w:line="312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6"/>
        <w:gridCol w:w="1182"/>
        <w:gridCol w:w="992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еминар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Общество как развивающаяся система. Основные подходы к анализу социальной структуры общест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Социальные группы и социальные общност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Основные срезы социальной структуры современных обществ (частные подструктуры обществ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щность и функции социальной стратификации. </w:t>
            </w:r>
            <w:r>
              <w:rPr>
                <w:bCs/>
              </w:rPr>
              <w:t>Основные типы стратификационных сист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Понятие класса и два основных подхода к выделению классов в истории социологической науки. Современные зарубежные концепции социальной стратифик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оциальная стратификация в современной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и подготовка к итоговому заче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spacing w:lineRule="auto" w:line="312"/>
        <w:ind w:right="-199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й и текущий контроль предполагает высокую активность работы студента на семинарах и написание одного реферата (оценивается по 10-тибалльной шкале). Зачет проходит в устной форме.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формирования оценок по дисциплин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</w:t>
      </w:r>
      <w:r>
        <w:rPr>
          <w:i/>
        </w:rPr>
        <w:t>итоговая</w:t>
      </w:r>
      <w:r>
        <w:rPr/>
        <w:t xml:space="preserve"> = </w:t>
      </w:r>
      <w:r>
        <w:rPr>
          <w:sz w:val="28"/>
          <w:szCs w:val="28"/>
        </w:rPr>
        <w:t>0.2</w:t>
      </w:r>
      <w:r>
        <w:rPr/>
        <w:t xml:space="preserve">* </w:t>
      </w:r>
      <w:r>
        <w:rPr>
          <w:b/>
          <w:i/>
          <w:sz w:val="32"/>
          <w:szCs w:val="32"/>
        </w:rPr>
        <w:t>О</w:t>
      </w:r>
      <w:r>
        <w:rPr>
          <w:i/>
        </w:rPr>
        <w:t>текущая активность (работа на семинарах</w:t>
      </w:r>
      <w:r>
        <w:rPr>
          <w:i/>
          <w:sz w:val="22"/>
          <w:szCs w:val="22"/>
        </w:rPr>
        <w:t>)</w:t>
      </w:r>
      <w:r>
        <w:rPr/>
        <w:t xml:space="preserve"> </w:t>
      </w:r>
      <w:r>
        <w:rPr>
          <w:b/>
          <w:sz w:val="28"/>
          <w:szCs w:val="28"/>
        </w:rPr>
        <w:t xml:space="preserve">+ </w:t>
      </w:r>
    </w:p>
    <w:p>
      <w:pPr>
        <w:pStyle w:val="Normal"/>
        <w:jc w:val="center"/>
        <w:rPr/>
      </w:pPr>
      <w:r>
        <w:rPr>
          <w:sz w:val="28"/>
          <w:szCs w:val="28"/>
        </w:rPr>
        <w:t>0.2</w:t>
      </w:r>
      <w:r>
        <w:rPr/>
        <w:t xml:space="preserve">* </w:t>
      </w:r>
      <w:r>
        <w:rPr>
          <w:b/>
          <w:i/>
          <w:sz w:val="32"/>
          <w:szCs w:val="32"/>
        </w:rPr>
        <w:t>О</w:t>
      </w:r>
      <w:r>
        <w:rPr>
          <w:i/>
        </w:rPr>
        <w:t>реферат</w:t>
      </w:r>
      <w:r>
        <w:rPr/>
        <w:t xml:space="preserve"> + </w:t>
      </w:r>
      <w:r>
        <w:rPr>
          <w:sz w:val="28"/>
          <w:szCs w:val="28"/>
        </w:rPr>
        <w:t>0.6</w:t>
      </w:r>
      <w:r>
        <w:rPr/>
        <w:t>*</w:t>
      </w:r>
      <w:r>
        <w:rPr>
          <w:b/>
          <w:i/>
          <w:sz w:val="32"/>
          <w:szCs w:val="32"/>
        </w:rPr>
        <w:t>О</w:t>
      </w:r>
      <w:r>
        <w:rPr>
          <w:i/>
        </w:rPr>
        <w:t>зачет (устная форма)</w:t>
      </w:r>
    </w:p>
    <w:p>
      <w:pPr>
        <w:pStyle w:val="23"/>
        <w:spacing w:lineRule="auto" w:line="312"/>
        <w:ind w:left="0" w:hanging="0"/>
        <w:rPr/>
      </w:pPr>
      <w:r>
        <w:rPr/>
      </w:r>
      <w:r>
        <w:br w:type="page"/>
      </w:r>
    </w:p>
    <w:p>
      <w:pPr>
        <w:pStyle w:val="23"/>
        <w:spacing w:lineRule="auto" w:line="312"/>
        <w:ind w:left="0" w:hanging="0"/>
        <w:rPr/>
      </w:pPr>
      <w:r>
        <w:rPr/>
      </w:r>
    </w:p>
    <w:p>
      <w:pPr>
        <w:pStyle w:val="23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i/>
          <w:sz w:val="28"/>
        </w:rPr>
        <w:t>Базовые учебники и учебные пособия</w:t>
      </w:r>
    </w:p>
    <w:p>
      <w:pPr>
        <w:pStyle w:val="Footer"/>
        <w:tabs>
          <w:tab w:val="clear" w:pos="4677"/>
          <w:tab w:val="clear" w:pos="9355"/>
          <w:tab w:val="left" w:pos="6615" w:leader="none"/>
        </w:tabs>
        <w:spacing w:lineRule="auto" w:line="312"/>
        <w:jc w:val="both"/>
        <w:rPr>
          <w:i/>
          <w:i/>
        </w:rPr>
      </w:pPr>
      <w:r>
        <w:rPr>
          <w:i/>
          <w:iCs/>
        </w:rPr>
        <w:t xml:space="preserve">1. </w:t>
      </w:r>
      <w:r>
        <w:rPr>
          <w:i/>
        </w:rPr>
        <w:t>Радаев В.В., Шкаратан О.И. Социальная стратификация. М.: АСПЕКТ ПРЕСС, 1996.</w:t>
      </w:r>
    </w:p>
    <w:p>
      <w:pPr>
        <w:pStyle w:val="Footer"/>
        <w:tabs>
          <w:tab w:val="clear" w:pos="4677"/>
          <w:tab w:val="clear" w:pos="9355"/>
          <w:tab w:val="left" w:pos="6615" w:leader="none"/>
        </w:tabs>
        <w:spacing w:lineRule="auto" w:line="312"/>
        <w:jc w:val="both"/>
        <w:rPr>
          <w:i/>
          <w:i/>
        </w:rPr>
      </w:pPr>
      <w:r>
        <w:rPr>
          <w:i/>
        </w:rPr>
        <w:t>2. Тихонова Н.Е. Социальная стратификация в современной России: опыт эмпирического анализа. М.: ИС РАН, 2007.</w:t>
      </w:r>
    </w:p>
    <w:p>
      <w:pPr>
        <w:pStyle w:val="Footer"/>
        <w:tabs>
          <w:tab w:val="clear" w:pos="4677"/>
          <w:tab w:val="clear" w:pos="9355"/>
          <w:tab w:val="left" w:pos="6615" w:leader="none"/>
        </w:tabs>
        <w:spacing w:lineRule="auto" w:line="312"/>
        <w:jc w:val="both"/>
        <w:rPr/>
      </w:pPr>
      <w:r>
        <w:rPr>
          <w:i/>
          <w:lang w:val="en-US"/>
        </w:rPr>
        <w:t xml:space="preserve">3. </w:t>
      </w:r>
      <w:r>
        <w:rPr>
          <w:lang w:val="en-US"/>
        </w:rPr>
        <w:t xml:space="preserve">Social Stratification: Class, Race, and Gender in Sociological Perspective / Ed. by </w:t>
      </w:r>
      <w:r>
        <w:rPr>
          <w:i/>
          <w:lang w:val="en-US"/>
        </w:rPr>
        <w:t>D. Grusky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Boulder: Westview Press.</w:t>
      </w:r>
      <w:r>
        <w:rPr>
          <w:color w:val="000000"/>
          <w:lang w:val="en-US"/>
        </w:rPr>
        <w:t xml:space="preserve"> Second ed. 2001.</w:t>
      </w:r>
    </w:p>
    <w:p>
      <w:pPr>
        <w:pStyle w:val="Footer"/>
        <w:tabs>
          <w:tab w:val="clear" w:pos="4677"/>
          <w:tab w:val="clear" w:pos="9355"/>
          <w:tab w:val="left" w:pos="6615" w:leader="none"/>
        </w:tabs>
        <w:spacing w:lineRule="auto" w:line="31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6615" w:leader="none"/>
        </w:tabs>
        <w:spacing w:lineRule="auto" w:line="31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12"/>
        <w:ind w:right="-1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Содержа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i/>
          <w:iCs/>
          <w:lang w:val="en-US"/>
        </w:rPr>
        <w:t xml:space="preserve">   </w:t>
      </w:r>
      <w:r>
        <w:rPr>
          <w:b/>
          <w:bCs/>
        </w:rPr>
        <w:t xml:space="preserve">Тема 1. Общество как развивающаяся система. </w:t>
      </w:r>
      <w:r>
        <w:rPr>
          <w:b/>
          <w:szCs w:val="18"/>
        </w:rPr>
        <w:t xml:space="preserve">Основные подходы к анализу социальной структуры общества. 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autoSpaceDE w:val="false"/>
        <w:spacing w:lineRule="auto" w:line="288"/>
        <w:ind w:firstLine="709"/>
        <w:rPr/>
      </w:pPr>
      <w:r>
        <w:rPr/>
        <w:t>Общество как развивающаяся система. Основные этапы общественного развития. Специфика нынешнего этапа развития России.</w:t>
      </w:r>
    </w:p>
    <w:p>
      <w:pPr>
        <w:pStyle w:val="TextBodyIndent"/>
        <w:spacing w:lineRule="auto" w:line="288"/>
        <w:ind w:firstLine="720"/>
        <w:rPr/>
      </w:pPr>
      <w:r>
        <w:rPr/>
        <w:t xml:space="preserve">Социальное пространство и его многомерность. Статусы как точки социального пространства. Статусы предписанные и приобретенные. Социальные роли, ролевой набор, содержание, функции и значение, ролевая идентификация. </w:t>
      </w:r>
    </w:p>
    <w:p>
      <w:pPr>
        <w:pStyle w:val="TextBodyIndent"/>
        <w:autoSpaceDE w:val="false"/>
        <w:spacing w:lineRule="auto" w:line="288"/>
        <w:ind w:firstLine="709"/>
        <w:rPr/>
      </w:pPr>
      <w:r>
        <w:rPr/>
        <w:t>Понятие "социальная структура общества". Два подхода к этому понятию. Становление структурного подхода к обществу. Роль структурализма, функционализма и структурно-функционального подхода в развитии теории социальных структур. Структуралистский и интеракционистский подходы.</w:t>
      </w:r>
    </w:p>
    <w:p>
      <w:pPr>
        <w:pStyle w:val="TextBodyIndent"/>
        <w:spacing w:lineRule="auto" w:line="288"/>
        <w:ind w:firstLine="720"/>
        <w:rPr/>
      </w:pPr>
      <w:r>
        <w:rPr/>
      </w:r>
    </w:p>
    <w:p>
      <w:pPr>
        <w:pStyle w:val="TextBody"/>
        <w:spacing w:lineRule="auto" w:line="28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</w:t>
      </w:r>
    </w:p>
    <w:p>
      <w:pPr>
        <w:pStyle w:val="TextBody"/>
        <w:spacing w:lineRule="auto" w:line="28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2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Блау П. Различные точки зрения на социальную структуру и их общий знаменатель // Американская социологическая мысль. М.: Изд-во Московского университета, 1994. С. 8-29.</w:t>
      </w:r>
    </w:p>
    <w:p>
      <w:pPr>
        <w:pStyle w:val="2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Кастельс М. Информационная эпоха. Экономика, общество, культура. М.: ГУ-ВШЭ, 2000, с.354-398.</w:t>
      </w:r>
    </w:p>
    <w:p>
      <w:pPr>
        <w:pStyle w:val="2"/>
        <w:numPr>
          <w:ilvl w:val="0"/>
          <w:numId w:val="6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тон Р.К. Социальная теория и социальная структура // СОЦИС. 1992,  №6. </w:t>
      </w:r>
    </w:p>
    <w:p>
      <w:pPr>
        <w:pStyle w:val="2"/>
        <w:numPr>
          <w:ilvl w:val="0"/>
          <w:numId w:val="6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даев В.В., Шкаратан О.И. Социальная стратификация. М.: АСПЕКТ ПРЕСС, 1996. С.8-20.</w:t>
      </w:r>
    </w:p>
    <w:p>
      <w:pPr>
        <w:pStyle w:val="2"/>
        <w:numPr>
          <w:ilvl w:val="0"/>
          <w:numId w:val="6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2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sz w:val="24"/>
        </w:rPr>
        <w:t xml:space="preserve">Парсонс, Толкотт. Понятие общества: компоненты и их взамоотношения // THESIS </w:t>
      </w:r>
      <w:r>
        <w:rPr>
          <w:sz w:val="24"/>
          <w:szCs w:val="24"/>
        </w:rPr>
        <w:t>(Теория и история экономических и социальных институтов и систем). Т.1, вып.2. Весна 1993. М.: НАЧАЛА-ПРЕСС. С. 94-122.    ( См. в "Хрестоматии...").</w:t>
      </w:r>
    </w:p>
    <w:p>
      <w:pPr>
        <w:pStyle w:val="2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Шилз, Эдуард. Общество и общества: макросоциологический подход // Американская социология.  Перспективы.  Проблемы.  Методы. М.: Прогресс, 1972. С. 341-359. (См. в "Хрестоматии...")</w:t>
      </w:r>
    </w:p>
    <w:p>
      <w:pPr>
        <w:pStyle w:val="2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Луман, Никлас. Глобализация мирового сообщества: как следует системно понимать современное общество // Социология на порог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:  основные направления исследований. М.: РУСАКИ, 1999. С. 128-143.</w:t>
      </w:r>
    </w:p>
    <w:p>
      <w:pPr>
        <w:pStyle w:val="2"/>
        <w:numPr>
          <w:ilvl w:val="0"/>
          <w:numId w:val="9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аллерстайн И.  Анализ мировых систем: современное системное видение мирового сообщества // Там же. С. 144-164.</w:t>
      </w:r>
    </w:p>
    <w:p>
      <w:pPr>
        <w:pStyle w:val="2"/>
        <w:numPr>
          <w:ilvl w:val="0"/>
          <w:numId w:val="9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нер,  Джонатан. Структура социологической теории. Перевод с англ. М.: Прогресс, 1985, с.42-124.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Тема 2. </w:t>
      </w:r>
      <w:r>
        <w:rPr>
          <w:b/>
          <w:szCs w:val="18"/>
        </w:rPr>
        <w:t xml:space="preserve">Социальные группы и социальные общ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/>
      </w:pPr>
      <w:r>
        <w:rPr/>
        <w:t xml:space="preserve">Понятие социальной группы. Виды групп (первичные и вторичные, формальные и неформальные и т.д.). Ядра общностей и периферия. Роль социальных норм в функционировании и воспроизводстве общностей. Механизм воздействия различных социальных групп на своих членов (референтные группы, конформизм и т.п.). </w:t>
      </w:r>
    </w:p>
    <w:p>
      <w:pPr>
        <w:pStyle w:val="TextBodyIndent"/>
        <w:spacing w:lineRule="auto" w:line="288"/>
        <w:ind w:firstLine="720"/>
        <w:rPr/>
      </w:pPr>
      <w:r>
        <w:rPr/>
        <w:t xml:space="preserve">Социальные общности макро- и мезоуровня. Социальная и социетальная структуры;  макро-, мезо- и микроструктуры общества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</w:t>
      </w:r>
    </w:p>
    <w:p>
      <w:pPr>
        <w:pStyle w:val="TextBody"/>
        <w:spacing w:lineRule="auto" w:line="28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2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Качанов Ю.Л., Шматко Н.А. Как возможна социальная группа? (К проблеме реальности в социологии) - Социологические исследования. 1996,  №12.</w:t>
      </w:r>
    </w:p>
    <w:p>
      <w:pPr>
        <w:pStyle w:val="2"/>
        <w:numPr>
          <w:ilvl w:val="0"/>
          <w:numId w:val="4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даев В.В., Шкаратан О.И. Социальная стратификация. М.: АСПЕКТ ПРЕСС, 1996. С.8-20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</w:t>
      </w:r>
    </w:p>
    <w:p>
      <w:pPr>
        <w:pStyle w:val="2"/>
        <w:numPr>
          <w:ilvl w:val="0"/>
          <w:numId w:val="13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Заславская Т.И., Рывкина Р.В. Социология экономической жизни. Очерки теории. Новосибирск: Наука, 1991, с. 258-378.</w:t>
      </w:r>
    </w:p>
    <w:p>
      <w:pPr>
        <w:pStyle w:val="2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Эфендиев А.Г. Многообразие социальных общностей // Общая социология. Под общ ред. А.Г.Эфендиева. М.: ИНФРА-М, 2000. С.272 – 290.</w:t>
      </w:r>
    </w:p>
    <w:p>
      <w:pPr>
        <w:pStyle w:val="2"/>
        <w:autoSpaceDE w:val="false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88"/>
        <w:ind w:firstLine="720"/>
        <w:jc w:val="center"/>
        <w:rPr>
          <w:b/>
          <w:b/>
        </w:rPr>
      </w:pPr>
      <w:r>
        <w:rPr>
          <w:b/>
          <w:bCs/>
        </w:rPr>
        <w:t xml:space="preserve">Тема 3. </w:t>
      </w:r>
      <w:r>
        <w:rPr>
          <w:b/>
        </w:rPr>
        <w:t>Основные срезы социальной структуры современных обществ (частные подструктуры общества).</w:t>
      </w:r>
    </w:p>
    <w:p>
      <w:pPr>
        <w:pStyle w:val="TextBodyIndent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рганизационно-управленческая структура общества</w:t>
      </w:r>
    </w:p>
    <w:p>
      <w:pPr>
        <w:pStyle w:val="32"/>
        <w:ind w:left="28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о-управленческая структура. Характерные признаки организационно-управленческой структуры. Формальная и неформальная подструктуры организационно-управленческой структуры. Ядро и периферия. Целевые и должностные группы: функции, значение,  ролевые характеристики. Новые моменты в развитии деловой социальной организации в условиях информационной эконом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Социально-отраслевая структу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оциально-отраслевая структура. Отрасль как социальная общность. Доминирование отраслевых социальных сетей в советском обществе и сохранение их в современной России. Пирамида социально-отраслевой стратификации. Основные мировые тенденции развития отраслевой структуры в условиях становления глобальной экономики и информационного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Социально-демографическая струк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22"/>
        <w:ind w:firstLine="720"/>
        <w:rPr/>
      </w:pPr>
      <w:r>
        <w:rPr/>
        <w:t>Социально-демографическая структура.  Основные демографические характеристики людей. Социальные различия в функциях и положении и социальное неравенство демографических групп. Демографические когорты и исторические поколения. Социально-возрастная стратификация. Социальная типология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Социально-пространственная структу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рриториальные общности, содержание понятия; критерии образования и разделения территориальных общностей; их функции; основные компоненты - потребительские группы. Территориальные общности и пространственные формы расселения.  Историко-культурные области. Социально-экономические регионы. Город - село, городские агломерации. Типология городов, процессы урбанизации и постурбанизации, </w:t>
      </w:r>
      <w:r>
        <w:rPr>
          <w:lang w:val="en-US"/>
        </w:rPr>
        <w:t>Global</w:t>
      </w:r>
      <w:r>
        <w:rPr/>
        <w:t xml:space="preserve"> С</w:t>
      </w:r>
      <w:r>
        <w:rPr>
          <w:lang w:val="en-US"/>
        </w:rPr>
        <w:t>ity</w:t>
      </w:r>
      <w:r>
        <w:rPr/>
        <w:t>. Социальная география городов, социальная сегрегация; черты городского образа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5. Этнорасовая структу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ногозначность понятия «нация». Этносоциальная стратификация. Горизонтальная этнокультурная дифференциация и ее влияние на трудовое и потребительское поведение. Роль ценностных систем, социальных нормативов и трудовых традиций в условиях индустриальных и информационных экономик. Место и значение этностратификационных и этнокультурных проблем в экономическом и социальном развитии России в ХХ1 веке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Normal"/>
        <w:autoSpaceDE w:val="false"/>
        <w:rPr/>
      </w:pPr>
      <w:r>
        <w:rPr/>
        <w:t>1. Заславская Т.И., Рывкина Р.В. Социология экономической жизни. Очерки теории.    Новосибирск: Наука, 1991. Главы 12-18 (с. 228-378)</w:t>
      </w:r>
    </w:p>
    <w:p>
      <w:pPr>
        <w:pStyle w:val="2"/>
        <w:autoSpaceDE w:val="false"/>
        <w:ind w:left="0" w:hanging="0"/>
        <w:jc w:val="both"/>
        <w:rPr/>
      </w:pPr>
      <w:r>
        <w:rPr>
          <w:sz w:val="24"/>
          <w:szCs w:val="24"/>
        </w:rPr>
        <w:t>2. Кастельс М. Информационная эпоха. Экономика, общество, культура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ГУ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ШЭ</w:t>
      </w:r>
      <w:r>
        <w:rPr>
          <w:sz w:val="24"/>
          <w:szCs w:val="24"/>
          <w:lang w:val="en-US"/>
        </w:rPr>
        <w:t xml:space="preserve">, 2000. </w:t>
      </w:r>
      <w:r>
        <w:rPr>
          <w:sz w:val="24"/>
          <w:szCs w:val="24"/>
        </w:rPr>
        <w:t>Глава</w:t>
      </w:r>
      <w:r>
        <w:rPr>
          <w:sz w:val="24"/>
          <w:szCs w:val="24"/>
          <w:lang w:val="en-US"/>
        </w:rPr>
        <w:t xml:space="preserve"> 6. </w:t>
      </w:r>
      <w:r>
        <w:rPr>
          <w:sz w:val="24"/>
          <w:szCs w:val="24"/>
        </w:rPr>
        <w:t>Простран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ко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354-398.</w:t>
      </w:r>
    </w:p>
    <w:p>
      <w:pPr>
        <w:pStyle w:val="TextBody"/>
        <w:spacing w:lineRule="auto" w:line="240"/>
        <w:jc w:val="both"/>
        <w:rPr/>
      </w:pPr>
      <w:r>
        <w:rPr>
          <w:i w:val="false"/>
          <w:iCs w:val="false"/>
          <w:sz w:val="24"/>
          <w:szCs w:val="24"/>
          <w:lang w:val="en-US"/>
        </w:rPr>
        <w:t>3. Sassen, Saskie. The Global City. Princeton, 1991. P</w:t>
      </w:r>
      <w:r>
        <w:rPr>
          <w:i w:val="false"/>
          <w:iCs w:val="false"/>
          <w:sz w:val="24"/>
          <w:szCs w:val="24"/>
        </w:rPr>
        <w:t xml:space="preserve">. 250-288, 317-319. </w:t>
      </w:r>
    </w:p>
    <w:p>
      <w:pPr>
        <w:pStyle w:val="2"/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</w:t>
      </w:r>
    </w:p>
    <w:p>
      <w:pPr>
        <w:pStyle w:val="2"/>
        <w:autoSpaceDE w:val="false"/>
        <w:ind w:left="0" w:hanging="0"/>
        <w:jc w:val="both"/>
        <w:rPr/>
      </w:pPr>
      <w:r>
        <w:rPr>
          <w:sz w:val="24"/>
          <w:szCs w:val="24"/>
        </w:rPr>
        <w:t>1. Дробижева Л.М. Социальные проблемы межнациональных отношений в постсоветской России. М.: Центр общечеловеческих ценностей, 2003. С. 7 - 21.</w:t>
      </w:r>
    </w:p>
    <w:p>
      <w:pPr>
        <w:pStyle w:val="2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гожин А.И.  Современная социология организаций. М.: Интерпракс, 1995, с.43-138.</w:t>
      </w:r>
    </w:p>
    <w:p>
      <w:pPr>
        <w:pStyle w:val="32"/>
        <w:spacing w:lineRule="auto" w:line="288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88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 4. Сущность и функции социальной стратификации. Основные типы стратификационных систем. Понятие «класс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Базовые  понятия теории стратификации. </w:t>
      </w:r>
      <w:r>
        <w:rPr>
          <w:lang w:val="en-US"/>
        </w:rPr>
        <w:t>C</w:t>
      </w:r>
      <w:r>
        <w:rPr/>
        <w:t xml:space="preserve">оотношение понятий «социальная дифференциация» и «социальная стратификация». Функции социальной дифференциации и социальной стратификации в обществе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>Основные типы стратификационных систем  в истории человечества. Физико-генетическая стратификационная система. Рабовладельческая система. Кастовая система. Феодальная («европейская») система. Государственнически-сословная («азиатская») система. Классовая система. Этакратическая (государственнически-слоевая)  система эпохи индустриального способа производства. Вспомогательные стратификационные сист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Вебер М. Основные понятия стратификации // Социологические исследования. 1994. № 5. С. 147-156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идденс Э.  Социология. М.: Эдиториал УРСС, 1999. Глава 7. Стратификация и классовая структура. С.196-232.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ocial Stratification: Class, Race, and Gender in Sociological Perspective / Ed. by </w:t>
      </w:r>
      <w:r>
        <w:rPr>
          <w:i/>
          <w:sz w:val="24"/>
          <w:szCs w:val="24"/>
          <w:lang w:val="en-US"/>
        </w:rPr>
        <w:t>D. Grusky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Bould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st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co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</w:t>
      </w:r>
      <w:r>
        <w:rPr>
          <w:color w:val="000000"/>
          <w:sz w:val="24"/>
          <w:szCs w:val="24"/>
        </w:rPr>
        <w:t>. 2001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даев В.В., Шкаратан О.И. Социальная стратификация. М.:АСПЕКТ ПРЕСС, 1996. С.26 – 62</w:t>
      </w:r>
    </w:p>
    <w:p>
      <w:pPr>
        <w:pStyle w:val="2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  <w:szCs w:val="18"/>
        </w:rPr>
        <w:t xml:space="preserve">Понятие класса и два основных подхода к выделению классов в истории социологической науки. </w:t>
      </w:r>
      <w:r>
        <w:rPr>
          <w:b/>
          <w:bCs/>
        </w:rPr>
        <w:t>Современные зарубежные концепции социальной стратифик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Теория классов  Карла Маркса. Критерии социального класса по Марксу. Причины возникновения классов. Борьба между классами – источник социального развития общества. «Класс в себе», «класс для себя»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Макс Вебер:  классический этап развития социологии неравенства. Вебер о критериях социального класса (страты). Три взаимодействующих фактора социального неравенства: собственность, власть и престиж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Неомарксизм и неовеберианство. Дискуссии о неклассовой системе социальных различий между людьми в постиндустриальном обществе. Новые основания социального неравенства в производственной и непроизводственной сферах. </w:t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Литерату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ая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pacing w:val="-13"/>
        </w:rPr>
      </w:pPr>
      <w:r>
        <w:rPr>
          <w:color w:val="000000"/>
        </w:rPr>
        <w:t xml:space="preserve"> </w:t>
      </w:r>
      <w:r>
        <w:rPr/>
        <w:t xml:space="preserve">Вебер М. Основные понятия стратификации // Социологические исследования. </w:t>
      </w:r>
      <w:r>
        <w:rPr>
          <w:spacing w:val="-13"/>
        </w:rPr>
        <w:t>1994.  №5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Гидденс Э.  Социология. М.: Эдиториал УРСС, 1999. Глава 7. Стратификция и классовая структура. С.196-232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Радаев В.В., Шкаратан О.И. Социальная стратификация. М.:АСПЕКТ ПРЕСС, 1996. С.63-13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ая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Бек У. Общество риска. На пути к другому модерну. М., Прогресс-Традиция, с.103-230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Бурдье П.  Социальное  пространство  и   генезис   “классов” / Пьер Бурдье. Социология политики. М.: Socio-Logos, 1993. С. 53-99 (см. в “Хрестоматии…”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Бурдье П. Формы капитала. – Западная экономическая социология: хрестоматия современной классики. М., РОССПЭН, 2004, с.519-536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Кастельс М. Информационная эпоха. Экономика, общество, культура. М.:   ГУ-ВШЭ, 2000, с. 199-225, 491 – 513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dthorpe J.H., McKnight A. The Economic Basis of Social Class // Sociology Working Papers. University of Oxford. 2003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ussion: Sorensen A. Toward a Sounder Basis for Class Analysis; Wright E. Class, Exploitation, and Economic Rents: Reflections on Sorensen's “Sounder Basis"; Goldthorpe J. Rent, Class Conflict, and Class Structure: A Commentary on Sorensen. - </w:t>
      </w:r>
      <w:r>
        <w:rPr>
          <w:bCs/>
          <w:sz w:val="24"/>
          <w:szCs w:val="24"/>
          <w:lang w:val="en-US"/>
        </w:rPr>
        <w:t>American Journal Of Sociology. Vol. 105, No. 6; May 2000.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  <w:lang w:val="en-US"/>
        </w:rPr>
        <w:t>Discussion: Goldthorpe J. Occupational Sociology, Yes: Class Analysis, No: Comment on Grusky and Weeden's Research Agenda; Birkelund G. A Class Analysis for the Future? Comment on Grusky and Weeden: 'Decomposition Without Death: A Research Agenda for a New Class Analysis'; Grusky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.,</w:t>
      </w:r>
      <w:r>
        <w:rPr>
          <w:sz w:val="24"/>
          <w:szCs w:val="24"/>
          <w:lang w:val="en-US"/>
        </w:rPr>
        <w:t xml:space="preserve"> Weeden K. Decomposition Without Death: A Research Agenda for a New Class Analysis;  // Acta Sociologica, Volume 44, No. 3; September 2001. Grusky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.,</w:t>
      </w:r>
      <w:r>
        <w:rPr>
          <w:sz w:val="24"/>
          <w:szCs w:val="24"/>
          <w:lang w:val="en-US"/>
        </w:rPr>
        <w:t xml:space="preserve"> Weeden K. Class Analysis and the Heavy Weight of Convention // Acta Sociologica, Volume 45, No. 3; September 2002.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  <w:lang w:val="en-US"/>
        </w:rPr>
        <w:t>King L.P. and Szelenyi I. Theories of the New Class: Intellectuals and Power. Minesota press 2004.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  <w:lang w:val="en-GB"/>
        </w:rPr>
        <w:t>Kohn, M. &amp;  Slomczyns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Social Structure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elf-Direction. A Comparative Analysis of  United States  and Poland. Cambridge: Basil Blackwell, 1990.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Change and the Middle Classes / Ed. by T. Butler, M. Savage. L.: UCL Press, 1995.</w:t>
      </w:r>
    </w:p>
    <w:p>
      <w:pPr>
        <w:pStyle w:val="WWLis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  <w:lang w:val="en-US"/>
        </w:rPr>
        <w:t xml:space="preserve">Social Stratification: Class, Race, and Gender in Sociological Perspective / Ed. by </w:t>
      </w:r>
      <w:r>
        <w:rPr>
          <w:i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t>Grusky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Boulder: Westview Press.</w:t>
      </w:r>
      <w:r>
        <w:rPr>
          <w:color w:val="000000"/>
          <w:sz w:val="24"/>
          <w:szCs w:val="24"/>
          <w:lang w:val="en-US"/>
        </w:rPr>
        <w:t xml:space="preserve"> Second ed. 2001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en-US"/>
        </w:rPr>
        <w:t>Weber M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Class, Status, Party / Class, Status and Power. Social Stratification in Comparative Perspective. Ed. by R. Bendix and S.M. Lipset. L.: Routledge &amp; Kegan Paul LTD, 1967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O.Wright. Class Counts: comparative studies in class analysis. – Cambridge University Press, 2000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ght E.O. Class // </w:t>
      </w:r>
      <w:r>
        <w:rPr>
          <w:iCs/>
          <w:sz w:val="24"/>
          <w:szCs w:val="24"/>
          <w:lang w:val="en-US"/>
        </w:rPr>
        <w:t xml:space="preserve">Encyclopedia of Social Theory / ed.  </w:t>
      </w:r>
      <w:r>
        <w:rPr>
          <w:sz w:val="24"/>
          <w:szCs w:val="24"/>
          <w:lang w:val="en-US"/>
        </w:rPr>
        <w:t>Ritzer G. - Thousand Oaks, CA: Sage, 2005.</w:t>
      </w:r>
    </w:p>
    <w:p>
      <w:pPr>
        <w:pStyle w:val="TextBodyIndent"/>
        <w:spacing w:lineRule="auto" w:line="28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6. Социальная стратификация в современной Ро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енности социальной стратификации в обществах советского типа. Концепция сословно-слоевой стратификации  обществ  советского типа (Ст. Оссовский, В.Теккенберг,  Ю.Арутюнян, О.Шкаратан).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факторы трансформации социальной структуры постсоветской России и подходы к анализу социальной структуры современного российского общества (Т.Заславская, В.Радаев, О.Шкаратан и др.). Методологические проблемы выделения критериев стратификации в обществах трансформационного тип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альные социальные группы, образующие стратификационную иерархию современного российского общества. «Старые» и «новые бедные».  Дискуссия о среднем классе в российской социологии. Элитные и субэлитные группы. </w:t>
      </w:r>
    </w:p>
    <w:p>
      <w:pPr>
        <w:pStyle w:val="Normal"/>
        <w:autoSpaceDE w:val="false"/>
        <w:ind w:firstLine="720"/>
        <w:jc w:val="both"/>
        <w:rPr/>
      </w:pPr>
      <w:r>
        <w:rPr/>
        <w:t>Применимость новых западноевропейских и американских подходов к стратификации российского общества и проблема его классовой струк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360" w:firstLine="491"/>
        <w:rPr>
          <w:bCs/>
        </w:rPr>
      </w:pPr>
      <w:r>
        <w:rPr/>
        <w:t xml:space="preserve">Джилас, Милован. Новый класс. В сб. “Лицо тоталитаризма”. М.: Новости, 1992. С.197-229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360" w:firstLine="491"/>
        <w:rPr/>
      </w:pPr>
      <w:r>
        <w:rPr/>
        <w:t>Тихонова Н.Е. Социальная стратификация в современной России: опыт эмпирического анализа. М.: ИС РАН, 200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Cs/>
        </w:rPr>
      </w:pPr>
      <w:r>
        <w:rPr/>
        <w:t>Шкаратан О.И. Социальное расслоение в современной России: драма расколотого общества // Мир России. 2004, №1. С.3-48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iCs/>
          <w:sz w:val="24"/>
        </w:rPr>
        <w:t>Заславская Т.И., Громова Р.Г.</w:t>
      </w:r>
      <w:r>
        <w:rPr>
          <w:sz w:val="24"/>
        </w:rPr>
        <w:t xml:space="preserve"> К вопросу о «среднем классе» российского общества // Мир России. 1998, № 4. С. 3-22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Крыштановская О.В. Бизнес-элита и олигархи: итоги десятилетия//Мир России.2002. №4. С.3-60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Радаев В.В., Шкаратан О.И. Социальная стратификация. М.:АСПЕКТ ПРЕСС, 1996. С.222-286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Тихонова Н.Е. Феномен городской бедности в современной России. М., Лет</w:t>
      </w:r>
      <w:r>
        <w:rPr>
          <w:sz w:val="24"/>
          <w:szCs w:val="24"/>
        </w:rPr>
        <w:t>ний Сад, 2003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>
          <w:rStyle w:val="Pubinfo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Pubauthor1"/>
          <w:rFonts w:cs="Times New Roman"/>
          <w:b w:val="false"/>
          <w:i w:val="false"/>
          <w:color w:val="000000"/>
          <w:sz w:val="24"/>
          <w:szCs w:val="24"/>
        </w:rPr>
        <w:t xml:space="preserve">А.А.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</w:rPr>
          <w:t>Возьмитель</w:t>
        </w:r>
      </w:hyperlink>
      <w:r>
        <w:rPr>
          <w:rStyle w:val="Pubauthor1"/>
          <w:rFonts w:cs="Times New Roman"/>
          <w:b w:val="false"/>
          <w:i w:val="false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Pubname1"/>
          <w:rFonts w:cs="Times New Roman"/>
          <w:i w:val="false"/>
          <w:color w:val="000000"/>
          <w:sz w:val="24"/>
          <w:szCs w:val="24"/>
        </w:rPr>
        <w:t xml:space="preserve">Диверсификация образа жизни </w:t>
      </w:r>
      <w:r>
        <w:rPr>
          <w:sz w:val="24"/>
          <w:szCs w:val="24"/>
        </w:rPr>
        <w:t xml:space="preserve">(и стили жизни в постсоветском социальном пространстве). </w:t>
      </w:r>
      <w:r>
        <w:rPr>
          <w:rStyle w:val="Pubinfo1"/>
          <w:rFonts w:cs="Times New Roman"/>
          <w:i w:val="false"/>
          <w:color w:val="000000"/>
          <w:sz w:val="24"/>
          <w:szCs w:val="24"/>
        </w:rPr>
        <w:t>Мир России, 2002,  №  1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Россия: новая социальная реальность. Богатые. Бедные. Средний класс. М., Наука, 2004.</w:t>
      </w:r>
    </w:p>
    <w:p>
      <w:pPr>
        <w:pStyle w:val="WWLis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i/>
          <w:sz w:val="24"/>
          <w:szCs w:val="24"/>
          <w:lang w:val="en-GB"/>
        </w:rPr>
        <w:t>Teckenberg W.</w:t>
      </w:r>
      <w:r>
        <w:rPr>
          <w:sz w:val="24"/>
          <w:szCs w:val="24"/>
          <w:lang w:val="en-GB"/>
        </w:rPr>
        <w:t xml:space="preserve">  The Stability of Occupational  Structures,  Soci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obility, and Interest Formation: The USSR as an Etatist Societ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 Comparison with Class Societies // International Journal of Sociology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Y, 1989. Vol. 19, No 2.</w:t>
      </w:r>
    </w:p>
    <w:p>
      <w:pPr>
        <w:pStyle w:val="TextBodyIndent"/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TextBodyIndent"/>
        <w:autoSpaceDE w:val="false"/>
        <w:jc w:val="center"/>
        <w:rPr/>
      </w:pPr>
      <w:r>
        <w:rPr>
          <w:b/>
          <w:bCs/>
          <w:i/>
          <w:u w:val="single"/>
        </w:rPr>
        <w:t>Дополнительная литература по курсу в целом:</w:t>
      </w:r>
    </w:p>
    <w:p>
      <w:pPr>
        <w:pStyle w:val="TextBodyIndent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en-US"/>
        </w:rPr>
        <w:t xml:space="preserve">Classes, Power, and Conflict: Classical and Contemporary Debates / Ed. by A. </w:t>
      </w:r>
      <w:r>
        <w:rPr>
          <w:i/>
          <w:lang w:val="en-US"/>
        </w:rPr>
        <w:t>Giddens, D. Held. L</w:t>
      </w:r>
      <w:r>
        <w:rPr>
          <w:lang w:val="en-US"/>
        </w:rPr>
        <w:t>.: Macmillan, 1992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en-US"/>
        </w:rPr>
        <w:t xml:space="preserve">Devine F. and Walters M.(Eds) </w:t>
      </w:r>
      <w:r>
        <w:rPr>
          <w:lang w:val="en-US"/>
        </w:rPr>
        <w:t>Social Inequalities in Comparative Perspective. Oxford: Blackwell.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lang w:val="en-US"/>
        </w:rPr>
        <w:t>Bergman M., Joye D.</w:t>
      </w:r>
      <w:r>
        <w:rPr>
          <w:lang w:val="en-US"/>
        </w:rPr>
        <w:t xml:space="preserve"> Comparing Social Stratification Schemas: CAMSIS, CSP-CH, Goldthorpe, ISCO-88, Treiman, and Wright. Cambridge: Cambridge Studies in Social Research.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i/>
          <w:color w:val="000000"/>
          <w:lang w:val="en-GB"/>
        </w:rPr>
        <w:t>Bradley Y.</w:t>
      </w:r>
      <w:r>
        <w:rPr>
          <w:color w:val="000000"/>
          <w:lang w:val="en-GB"/>
        </w:rPr>
        <w:t xml:space="preserve"> Fractured Identities. Changing Patterns of Inequality. Cambridge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Polity Press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color w:val="000000"/>
          <w:lang w:val="en-GB"/>
        </w:rPr>
        <w:t>Changing Classes: Stratification and   Mobility in  Postindustrial  Societies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Ed. </w:t>
      </w:r>
      <w:r>
        <w:rPr>
          <w:i/>
          <w:color w:val="000000"/>
          <w:lang w:val="en-GB"/>
        </w:rPr>
        <w:t xml:space="preserve">Esping-Andersen, Gosta. </w:t>
      </w:r>
      <w:r>
        <w:rPr>
          <w:color w:val="000000"/>
          <w:lang w:val="en-GB"/>
        </w:rPr>
        <w:t>L.: Sage, 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Conflicts about Class: Debating Inequality in Late Industrialism. Ed. by </w:t>
      </w:r>
      <w:r>
        <w:rPr>
          <w:i/>
          <w:lang w:val="en-US"/>
        </w:rPr>
        <w:t>D. Lee, B. Turner</w:t>
      </w:r>
      <w:r>
        <w:rPr>
          <w:lang w:val="en-US"/>
        </w:rPr>
        <w:t xml:space="preserve">. </w:t>
      </w:r>
      <w:r>
        <w:rPr/>
        <w:t>L.: Longman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i/>
          <w:lang w:val="en-US"/>
        </w:rPr>
        <w:t>Crompton R. and others</w:t>
      </w:r>
      <w:r>
        <w:rPr>
          <w:lang w:val="en-US"/>
        </w:rPr>
        <w:t>, Renewing Class Analysis. Oxford: Blackwell,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i/>
          <w:color w:val="000000"/>
          <w:lang w:val="en-GB"/>
        </w:rPr>
        <w:t>Ericson, R., Goldthorpe J.</w:t>
      </w:r>
      <w:r>
        <w:rPr>
          <w:color w:val="000000"/>
          <w:lang w:val="en-GB"/>
        </w:rPr>
        <w:t xml:space="preserve"> The Constant  Flux. A Study of Clas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Mobility in Industrial Societies. Oxford:  Clarendon Press,19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i/>
          <w:color w:val="000000"/>
          <w:lang w:val="en-GB"/>
        </w:rPr>
        <w:t>Giddens, A.</w:t>
      </w:r>
      <w:r>
        <w:rPr>
          <w:color w:val="000000"/>
          <w:lang w:val="en-GB"/>
        </w:rPr>
        <w:t xml:space="preserve"> The Class Structure of the Advanced Societies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N.Y.,Harper Forchbooks,197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color w:val="000000"/>
          <w:lang w:val="en-US"/>
        </w:rPr>
      </w:pPr>
      <w:r>
        <w:rPr>
          <w:i/>
          <w:lang w:val="en-US"/>
        </w:rPr>
        <w:t xml:space="preserve">Goldthorpe J. </w:t>
      </w:r>
      <w:r>
        <w:rPr>
          <w:lang w:val="en-US"/>
        </w:rPr>
        <w:t>THE ECONOMIC BASIS OF SOCIAL CLASS (Conference on ‘Frontiers of Social and Economic Mobility’), Center for the Study of Inequality, Cornell University, March 27-29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i/>
          <w:lang w:val="en-US"/>
        </w:rPr>
        <w:t>King L.P. and Szelenyi I.</w:t>
      </w:r>
      <w:r>
        <w:rPr>
          <w:lang w:val="en-US"/>
        </w:rPr>
        <w:t xml:space="preserve"> Theories of the New Class: Intellectuals and Power. Minesota press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i/>
          <w:lang w:val="en-US"/>
        </w:rPr>
        <w:t>Portes A. vs. Grusky D.</w:t>
      </w:r>
      <w:r>
        <w:rPr>
          <w:lang w:val="en-US"/>
        </w:rPr>
        <w:t xml:space="preserve"> "Are There Big Classes?" (Debate) Center for the Study of Inequality, Cornell University. April 18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i/>
          <w:color w:val="000000"/>
          <w:lang w:val="en-GB"/>
        </w:rPr>
        <w:t>Savage, M.</w:t>
      </w:r>
      <w:r>
        <w:rPr>
          <w:color w:val="000000"/>
          <w:lang w:val="en-GB"/>
        </w:rPr>
        <w:t xml:space="preserve"> Class analysis and Social Transformation. Open University Press. Buckingham. Philadelphia.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i/>
          <w:color w:val="000000"/>
          <w:lang w:val="en-GB"/>
        </w:rPr>
        <w:t>Scott J.</w:t>
      </w:r>
      <w:r>
        <w:rPr>
          <w:color w:val="000000"/>
          <w:lang w:val="en-GB"/>
        </w:rPr>
        <w:t xml:space="preserve"> Stratification and Power. Cambridge: Polity, 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color w:val="000000"/>
          <w:lang w:val="en-US"/>
        </w:rPr>
      </w:pPr>
      <w:r>
        <w:rPr>
          <w:i/>
          <w:lang w:val="en-US"/>
        </w:rPr>
        <w:t>Skeggs B.</w:t>
      </w:r>
      <w:r>
        <w:rPr>
          <w:lang w:val="en-US"/>
        </w:rPr>
        <w:t xml:space="preserve"> Class, Self and Culture. Routledge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>
          <w:i/>
          <w:color w:val="000000"/>
          <w:lang w:val="en-US"/>
        </w:rPr>
        <w:t>Sklair L.</w:t>
      </w:r>
      <w:r>
        <w:rPr>
          <w:color w:val="000000"/>
          <w:lang w:val="en-US"/>
        </w:rPr>
        <w:t xml:space="preserve"> The Transnational Capitalist Class. Oxford: Blackwell Publishers, 20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Становление  и  развитие  информационной экономики в контексте национальных культур (к проблеме места России в мировой экономике)</w:t>
      </w:r>
    </w:p>
    <w:p>
      <w:pPr>
        <w:pStyle w:val="Normal"/>
        <w:numPr>
          <w:ilvl w:val="0"/>
          <w:numId w:val="7"/>
        </w:numPr>
        <w:rPr/>
      </w:pPr>
      <w:r>
        <w:rPr/>
        <w:t>Отношения  «центр - регионы»,  региональная стратификация в контексте проблемы устойчивости  развития  и  экономической  безопасности Росс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зможности  применения детерминационного анализа к исследованию социального неравенства 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е районирование города</w:t>
      </w:r>
    </w:p>
    <w:p>
      <w:pPr>
        <w:pStyle w:val="Normal"/>
        <w:numPr>
          <w:ilvl w:val="0"/>
          <w:numId w:val="7"/>
        </w:numPr>
        <w:rPr/>
      </w:pPr>
      <w:r>
        <w:rPr/>
        <w:t>Биографический метод в изучении стратификац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новационный  потенциал  бизнес- элиты </w:t>
      </w:r>
    </w:p>
    <w:p>
      <w:pPr>
        <w:pStyle w:val="Normal"/>
        <w:numPr>
          <w:ilvl w:val="0"/>
          <w:numId w:val="7"/>
        </w:numPr>
        <w:rPr/>
      </w:pPr>
      <w:r>
        <w:rPr/>
        <w:t>Global City и дифференциация населения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ричинного анализа в изучении социальной стратификации и мобильности</w:t>
      </w:r>
    </w:p>
    <w:p>
      <w:pPr>
        <w:pStyle w:val="Normal"/>
        <w:numPr>
          <w:ilvl w:val="0"/>
          <w:numId w:val="7"/>
        </w:numPr>
        <w:rPr/>
      </w:pPr>
      <w:r>
        <w:rPr/>
        <w:t>Рекламная деятельность в mass-media: социально-структурный аспект (социально-демографические,  региональные, классово-слоевые сечения потенциальных потребителей)</w:t>
      </w:r>
    </w:p>
    <w:p>
      <w:pPr>
        <w:pStyle w:val="Normal"/>
        <w:numPr>
          <w:ilvl w:val="0"/>
          <w:numId w:val="7"/>
        </w:numPr>
        <w:rPr/>
      </w:pPr>
      <w:r>
        <w:rPr/>
        <w:t>Социологическая интерпретация теории административного рынка</w:t>
      </w:r>
    </w:p>
    <w:p>
      <w:pPr>
        <w:pStyle w:val="Normal"/>
        <w:numPr>
          <w:ilvl w:val="0"/>
          <w:numId w:val="7"/>
        </w:numPr>
        <w:rPr/>
      </w:pPr>
      <w:r>
        <w:rPr/>
        <w:t>Характер межпоколенческих различий в условиях социальной трансформации</w:t>
      </w:r>
    </w:p>
    <w:p>
      <w:pPr>
        <w:pStyle w:val="Normal"/>
        <w:numPr>
          <w:ilvl w:val="0"/>
          <w:numId w:val="7"/>
        </w:numPr>
        <w:rPr/>
      </w:pPr>
      <w:r>
        <w:rPr/>
        <w:t>Оценки российского предпринимательства в новейшей социологической литератур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среднего класса как основы структуризации современного российского общества </w:t>
      </w:r>
    </w:p>
    <w:p>
      <w:pPr>
        <w:pStyle w:val="Normal"/>
        <w:numPr>
          <w:ilvl w:val="0"/>
          <w:numId w:val="7"/>
        </w:numPr>
        <w:rPr/>
      </w:pPr>
      <w:r>
        <w:rPr/>
        <w:t>Источники формирования крупных капиталов и  крупной  буржуазии  в Росс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Социально-профессиональный портрет российских безработных: региональные особен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/>
        <w:t>Социальная структура бедных семей и факторы, приведшие к бед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/>
        <w:t>Уровень и характер дифференциации доходов в современной Росс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ремены в структуре занятости в 90-е годы.  Новые виды занят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циально-профессиональный портрет российских безработных: региональные особен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циальная структура бедных семей и факторы, переведшие к бед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блема дифференциации доходов и социальной справедливости в обществе, переходящей к рыночной экономик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еволюция притязаний и изменение жизненных стратегий молодеж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Характер межпоколенческих различий в условиях социального перелом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блема изучения потенциального потребителя и формирования спроса на производимую продукцию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овые потребительские ориентации и модели поведения в современной экономик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циальная поляризация системы образования в России: «плюсы» и «минусы».</w:t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ый статус, содержание, функции и значение,  предписанные и приобретенные статус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иды социальных групп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ятие «Социальная структура общества». Два подхода к этому понят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ановление структурного подхода к обществу. Структуралисты и функционалист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онно-управленческ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фессионально-должностн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о-отраслев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о-территориальн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тно-национальн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мографическая и семейно-хозяйственная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Территориальные общност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род: понятие, критерии отнесения, типолог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Теория классов К. Маркс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ратификационная теория Макса Вебе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типы стратификационных систе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.Райт о стратификации современного западного об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.Голдторп о стратификации современного западного об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Методология стратификации современного западного общества </w:t>
      </w:r>
      <w:r>
        <w:rPr>
          <w:lang w:val="en-US"/>
        </w:rPr>
        <w:t>ESOMAR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сурсный подход к стратификации современного западного общества (П.Бурдье, Э.Соренсен, Д.Груски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циональные, расовые, гендерные и возрастные аспекты социального неравен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Характер стратификационных иерархий в обществах советского тип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новой системы стратификации в конце 1980 – начале 1990-х год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подходы к анализу социальной структуры современного российского об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«Старые» и «новые бедные» в российском обществе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искуссия о среднем классе в российской социологи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собенности положения и состава элитных и субэлитных групп российского обществ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тратификация современного российского общества по критерию уровня жизн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лассовая структура российского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ры программы</w:t>
        <w:tab/>
        <w:tab/>
        <w:tab/>
        <w:tab/>
        <w:tab/>
        <w:tab/>
        <w:tab/>
        <w:t>О.И.Шкарат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Н.Е.Тихон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esc">
    <w:name w:val="desc"/>
    <w:basedOn w:val="Style7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ubauthor1">
    <w:name w:val="pubauthor1"/>
    <w:basedOn w:val="Style6"/>
    <w:qFormat/>
    <w:rPr>
      <w:rFonts w:ascii="Arial" w:hAnsi="Arial" w:cs="Arial"/>
      <w:b/>
      <w:bCs/>
      <w:i/>
      <w:iCs/>
      <w:strike w:val="false"/>
      <w:dstrike w:val="false"/>
      <w:color w:val="000000"/>
      <w:sz w:val="18"/>
      <w:szCs w:val="18"/>
      <w:u w:val="none"/>
    </w:rPr>
  </w:style>
  <w:style w:type="character" w:styleId="Pubname1">
    <w:name w:val="pubname1"/>
    <w:basedOn w:val="Style6"/>
    <w:qFormat/>
    <w:rPr>
      <w:rFonts w:ascii="Helvetica" w:hAnsi="Helvetica" w:cs="Helvetic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ubinfo1">
    <w:name w:val="pubinfo1"/>
    <w:basedOn w:val="Style6"/>
    <w:qFormat/>
    <w:rPr>
      <w:rFonts w:ascii="Helvetica" w:hAnsi="Helvetica" w:cs="Helvetica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Style8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BodyTextIndent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8313" w:leader="none"/>
      </w:tabs>
      <w:autoSpaceDE w:val="false"/>
      <w:ind w:left="426" w:right="-454" w:hanging="426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480" w:hanging="0"/>
      <w:jc w:val="both"/>
    </w:pPr>
    <w:rPr/>
  </w:style>
  <w:style w:type="paragraph" w:styleId="WWList">
    <w:name w:val="WW-List"/>
    <w:basedOn w:val="Normal"/>
    <w:qFormat/>
    <w:pPr>
      <w:ind w:left="283" w:hanging="283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?page=about&amp;sub=person&amp;p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6:00Z</dcterms:created>
  <dc:creator>Шкаратан</dc:creator>
  <dc:description/>
  <cp:keywords/>
  <dc:language>en-US</dc:language>
  <cp:lastModifiedBy>Ben Blaster</cp:lastModifiedBy>
  <cp:lastPrinted>2007-11-19T15:34:00Z</cp:lastPrinted>
  <dcterms:modified xsi:type="dcterms:W3CDTF">2012-02-28T12:47:00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254035</vt:r8>
  </property>
  <property fmtid="{D5CDD505-2E9C-101B-9397-08002B2CF9AE}" pid="3" name="_AuthorEmail">
    <vt:lpwstr>socioecon@hse.ru</vt:lpwstr>
  </property>
  <property fmtid="{D5CDD505-2E9C-101B-9397-08002B2CF9AE}" pid="4" name="_AuthorEmailDisplayName">
    <vt:lpwstr>Кафедра социально-экономических систем и социальной политики</vt:lpwstr>
  </property>
  <property fmtid="{D5CDD505-2E9C-101B-9397-08002B2CF9AE}" pid="5" name="_EmailSubject">
    <vt:lpwstr>программы на сайт</vt:lpwstr>
  </property>
  <property fmtid="{D5CDD505-2E9C-101B-9397-08002B2CF9AE}" pid="6" name="_ReviewingToolsShownOnce">
    <vt:lpwstr/>
  </property>
</Properties>
</file>