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ение культур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ый семинар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33000.62 «Культурология» подготовки бакалав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FR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федра наук о культуре</w:t>
      </w:r>
    </w:p>
    <w:p>
      <w:pPr>
        <w:pStyle w:val="Normal"/>
        <w:ind w:hanging="0"/>
        <w:rPr>
          <w:rStyle w:val="InternetLink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наук о культуре «___»____________ 20   г</w:t>
      </w:r>
    </w:p>
    <w:p>
      <w:pPr>
        <w:pStyle w:val="Normal"/>
        <w:ind w:hanging="0"/>
        <w:rPr/>
      </w:pPr>
      <w:r>
        <w:rPr/>
        <w:t>Зав. кафедрой В.А.Куренно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Философия «___»____________ 20   г</w:t>
      </w:r>
    </w:p>
    <w:p>
      <w:pPr>
        <w:pStyle w:val="Normal"/>
        <w:ind w:hanging="0"/>
        <w:rPr/>
      </w:pPr>
      <w:r>
        <w:rPr/>
        <w:t>Председатель В.Н.Порус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философии «___»_____________20   г.</w:t>
      </w:r>
    </w:p>
    <w:p>
      <w:pPr>
        <w:pStyle w:val="Normal"/>
        <w:ind w:hanging="0"/>
        <w:rPr/>
      </w:pPr>
      <w:r>
        <w:rPr/>
        <w:t xml:space="preserve">Ученый секретарь И.В.Макарова 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/ специальности 033000.62 «Культурология», обучающихся по бакалаврской программе, изучающих дисциплину «Научный семинар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ОС ГОБУ ВПО НИУ ВШЭ;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Образовательной программой по направлению подготовки бакалавра  033000.62 «Культурология»</w:t>
      </w:r>
    </w:p>
    <w:p>
      <w:pPr>
        <w:pStyle w:val="Normal"/>
        <w:jc w:val="both"/>
        <w:rPr/>
      </w:pPr>
      <w:r>
        <w:rPr/>
        <w:t>Рабочим учебным планом университета по направлению подготовки/ специальности 033000.62 «Культурология»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инципы организации научного семинара для бакалавров культуролог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Система научных семинаров, проводимых с 1 по 4 курс бакалавриата культурологии, призвана практически и институционально реализовать фундаментальный принцип исследовательского университета – </w:t>
      </w:r>
      <w:r>
        <w:rPr>
          <w:i/>
          <w:szCs w:val="24"/>
        </w:rPr>
        <w:t>единство преподавания и исследования.</w:t>
      </w:r>
    </w:p>
    <w:p>
      <w:pPr>
        <w:pStyle w:val="Normal"/>
        <w:jc w:val="both"/>
        <w:rPr/>
      </w:pPr>
      <w:r>
        <w:rPr>
          <w:szCs w:val="24"/>
        </w:rPr>
        <w:t xml:space="preserve">Способом реализации этого принципа является </w:t>
      </w:r>
      <w:r>
        <w:rPr>
          <w:i/>
          <w:szCs w:val="24"/>
        </w:rPr>
        <w:t>включение студентов в процесс актуальной исследовательской работы</w:t>
      </w:r>
      <w:r>
        <w:rPr>
          <w:szCs w:val="24"/>
        </w:rPr>
        <w:t>, проводимой преподавательским составом кафедры наук о культуре.</w:t>
      </w:r>
    </w:p>
    <w:p>
      <w:pPr>
        <w:pStyle w:val="Normal"/>
        <w:jc w:val="both"/>
        <w:rPr/>
      </w:pPr>
      <w:r>
        <w:rPr>
          <w:szCs w:val="24"/>
        </w:rPr>
        <w:t xml:space="preserve">Проведение научных семинаров осуществляет </w:t>
      </w:r>
      <w:r>
        <w:rPr>
          <w:i/>
          <w:szCs w:val="24"/>
        </w:rPr>
        <w:t>ведущий научно-исследовательский состав кафедры</w:t>
      </w:r>
      <w:r>
        <w:rPr>
          <w:szCs w:val="24"/>
        </w:rPr>
        <w:t xml:space="preserve">, определяемый из числа штатных преподавателей и уточняемый ежегодно на основании следующих критериев: 1) высокая интенсивность научной деятельности, отмечаемая академическими надбавками ГУ-ВШЭ всех уровней, 2) реализация в текущий период времени индивидуальных и коллективных научных проектов (как российских, так и международных), 3) наличие контрактных научно-исследовательских обязательств для преподавателей, имеющих степень </w:t>
      </w:r>
      <w:r>
        <w:rPr>
          <w:szCs w:val="24"/>
          <w:lang w:val="en-US"/>
        </w:rPr>
        <w:t>PhD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прос о привлечении других сотрудников к руководству научными семинарами может быть также решен открытым голосованием на заседании кафедры наук о культу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щую координацию семинара в 2013/2014 учебном году осуществляет доцент Кречетова М.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Цели и задачи семинар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учный семинар первого года обучения призван решить, в первую очередь, задачу ориентации студентов в </w:t>
      </w:r>
      <w:r>
        <w:rPr>
          <w:i/>
          <w:szCs w:val="24"/>
        </w:rPr>
        <w:t>тематическом поле</w:t>
      </w:r>
      <w:r>
        <w:rPr>
          <w:szCs w:val="24"/>
        </w:rPr>
        <w:t xml:space="preserve"> и системе </w:t>
      </w:r>
      <w:r>
        <w:rPr>
          <w:i/>
          <w:szCs w:val="24"/>
        </w:rPr>
        <w:t xml:space="preserve">современных научных </w:t>
      </w:r>
      <w:r>
        <w:rPr>
          <w:szCs w:val="24"/>
        </w:rPr>
        <w:t xml:space="preserve">подходов к изучению культуры, а также способствовать формированию </w:t>
      </w:r>
      <w:r>
        <w:rPr>
          <w:i/>
          <w:szCs w:val="24"/>
        </w:rPr>
        <w:t>элементарных навыков и компетенций научной работы</w:t>
      </w:r>
      <w:r>
        <w:rPr>
          <w:szCs w:val="24"/>
        </w:rPr>
        <w:t xml:space="preserve"> в сфере социокультурных исследований.</w:t>
      </w:r>
    </w:p>
    <w:p>
      <w:pPr>
        <w:pStyle w:val="Normal"/>
        <w:jc w:val="both"/>
        <w:rPr/>
      </w:pPr>
      <w:r>
        <w:rPr>
          <w:szCs w:val="24"/>
        </w:rPr>
        <w:t xml:space="preserve">Именно на первом курсе чрезвычайно важно сформировать у студентов </w:t>
      </w:r>
      <w:r>
        <w:rPr>
          <w:i/>
          <w:szCs w:val="24"/>
        </w:rPr>
        <w:t xml:space="preserve">живой интерес </w:t>
      </w:r>
      <w:r>
        <w:rPr>
          <w:szCs w:val="24"/>
        </w:rPr>
        <w:t xml:space="preserve">к исследовательской работе, позволить им свободно и осмысленно подойти к </w:t>
      </w:r>
      <w:r>
        <w:rPr>
          <w:i/>
          <w:szCs w:val="24"/>
        </w:rPr>
        <w:t>выбору научного руководителя</w:t>
      </w:r>
      <w:r>
        <w:rPr>
          <w:szCs w:val="24"/>
        </w:rPr>
        <w:t xml:space="preserve"> и возможному </w:t>
      </w:r>
      <w:r>
        <w:rPr>
          <w:i/>
          <w:szCs w:val="24"/>
        </w:rPr>
        <w:t>предмету своей исследовательской работы</w:t>
      </w:r>
      <w:r>
        <w:rPr>
          <w:szCs w:val="24"/>
        </w:rPr>
        <w:t>, реализуемой на 2-4 курсе бакалавриата как в форме научных семинаров, так и в форме курсовых и квалификационных работ.</w:t>
      </w:r>
    </w:p>
    <w:p>
      <w:pPr>
        <w:pStyle w:val="Normal"/>
        <w:jc w:val="both"/>
        <w:rPr/>
      </w:pPr>
      <w:r>
        <w:rPr>
          <w:szCs w:val="24"/>
        </w:rPr>
        <w:t xml:space="preserve">Научный семинар на 1-м курсе бакалавриата призван компенсировать дефицит знакомства студентов с научными интересами всего исследовательского и преподавательского состава отделения культурологии, возникающий в силу объективных особенностей организации учебного процесса, создать новый канал коммуникации между студентами и преподавателя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ганизация семинар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Исходя из поставленных целей и задач, семинар для студентов 1-го курса бакалавриата  реализуется следующим образом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денные на курс часы распределяются между панелями, проводимыми представителями ведущего научно-исследовательского состава кафедры наук о культуре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мочная тематика семинара на 2013/2014 учебный год определяется как «Введение в исследования культуры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каждой панели семинара определяется свободно, исходя из актуальных научных интересов исследова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В соответствии с обозначенными выше критериями на 2013/2014 гг. к числу ведущих научных исследователей кафедры наук о культуре относятся: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en-US"/>
        </w:rPr>
        <w:t xml:space="preserve">Дмитриев Тимофей </w:t>
      </w:r>
      <w:r>
        <w:rPr>
          <w:rFonts w:eastAsia="Cambria" w:cs="Times New Roman" w:ascii="Times New Roman" w:hAnsi="Times New Roman"/>
          <w:sz w:val="24"/>
          <w:szCs w:val="24"/>
        </w:rPr>
        <w:t xml:space="preserve">Александрович, 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en-US"/>
        </w:rPr>
        <w:t xml:space="preserve">Доброхотов Александр </w:t>
      </w:r>
      <w:r>
        <w:rPr>
          <w:rFonts w:eastAsia="Cambria" w:cs="Times New Roman" w:ascii="Times New Roman" w:hAnsi="Times New Roman"/>
          <w:sz w:val="24"/>
          <w:szCs w:val="24"/>
        </w:rPr>
        <w:t xml:space="preserve">Львович, 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en-US"/>
        </w:rPr>
        <w:t xml:space="preserve">Инишев Илья </w:t>
      </w:r>
      <w:r>
        <w:rPr>
          <w:rFonts w:eastAsia="Cambria" w:cs="Times New Roman" w:ascii="Times New Roman" w:hAnsi="Times New Roman"/>
          <w:sz w:val="24"/>
          <w:szCs w:val="24"/>
        </w:rPr>
        <w:t xml:space="preserve">Николаевич, 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en-US"/>
        </w:rPr>
        <w:t xml:space="preserve">Карпенко Елена </w:t>
      </w:r>
      <w:r>
        <w:rPr>
          <w:rFonts w:eastAsia="Cambria" w:cs="Times New Roman" w:ascii="Times New Roman" w:hAnsi="Times New Roman"/>
          <w:sz w:val="24"/>
          <w:szCs w:val="24"/>
        </w:rPr>
        <w:t xml:space="preserve">Константиновна, 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en-US"/>
        </w:rPr>
        <w:t xml:space="preserve">Кречетова Мария </w:t>
      </w:r>
      <w:r>
        <w:rPr>
          <w:rFonts w:eastAsia="Cambria" w:cs="Times New Roman" w:ascii="Times New Roman" w:hAnsi="Times New Roman"/>
          <w:sz w:val="24"/>
          <w:szCs w:val="24"/>
        </w:rPr>
        <w:t xml:space="preserve">Юрьевна, 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Кукулин Илья Владимирович,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en-US"/>
        </w:rPr>
        <w:t xml:space="preserve">Куренной Виталий </w:t>
      </w:r>
      <w:r>
        <w:rPr>
          <w:rFonts w:eastAsia="Cambria" w:cs="Times New Roman" w:ascii="Times New Roman" w:hAnsi="Times New Roman"/>
          <w:sz w:val="24"/>
          <w:szCs w:val="24"/>
        </w:rPr>
        <w:t xml:space="preserve">Анатольевич, 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en-US"/>
        </w:rPr>
        <w:t xml:space="preserve">Левченко Ян </w:t>
      </w:r>
      <w:r>
        <w:rPr>
          <w:rFonts w:eastAsia="Cambria" w:cs="Times New Roman" w:ascii="Times New Roman" w:hAnsi="Times New Roman"/>
          <w:sz w:val="24"/>
          <w:szCs w:val="24"/>
        </w:rPr>
        <w:t xml:space="preserve">Сергеевич, 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Маяцкий Михаил Александрович,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en-US"/>
        </w:rPr>
        <w:t xml:space="preserve">Рогозин Дмитрий </w:t>
      </w:r>
      <w:r>
        <w:rPr>
          <w:rFonts w:eastAsia="Cambria" w:cs="Times New Roman" w:ascii="Times New Roman" w:hAnsi="Times New Roman"/>
          <w:sz w:val="24"/>
          <w:szCs w:val="24"/>
        </w:rPr>
        <w:t xml:space="preserve">Михайлович, 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en-US"/>
        </w:rPr>
        <w:t xml:space="preserve">Рогинская Ольга </w:t>
      </w:r>
      <w:r>
        <w:rPr>
          <w:rFonts w:eastAsia="Cambria" w:cs="Times New Roman" w:ascii="Times New Roman" w:hAnsi="Times New Roman"/>
          <w:sz w:val="24"/>
          <w:szCs w:val="24"/>
        </w:rPr>
        <w:t xml:space="preserve">Олеговна, </w:t>
      </w:r>
    </w:p>
    <w:p>
      <w:pPr>
        <w:pStyle w:val="Style1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val="en-US"/>
        </w:rPr>
        <w:t xml:space="preserve">Хестанов Руслан </w:t>
      </w:r>
      <w:r>
        <w:rPr>
          <w:rFonts w:eastAsia="Cambria" w:cs="Times New Roman" w:ascii="Times New Roman" w:hAnsi="Times New Roman"/>
          <w:sz w:val="24"/>
          <w:szCs w:val="24"/>
        </w:rPr>
        <w:t>Заурбекович.</w:t>
      </w:r>
    </w:p>
    <w:p>
      <w:pPr>
        <w:pStyle w:val="Normal"/>
        <w:ind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Western"/>
        <w:spacing w:before="280" w:after="0"/>
        <w:ind w:firstLine="720"/>
        <w:rPr>
          <w:color w:val="000000"/>
        </w:rPr>
      </w:pPr>
      <w:r>
        <w:rPr>
          <w:b/>
          <w:bCs/>
          <w:color w:val="000000"/>
        </w:rPr>
        <w:t>иметь представление:</w:t>
      </w:r>
    </w:p>
    <w:p>
      <w:pPr>
        <w:pStyle w:val="Western"/>
        <w:spacing w:before="280" w:after="0"/>
        <w:ind w:firstLine="720"/>
        <w:rPr/>
      </w:pPr>
      <w:r>
        <w:rPr>
          <w:color w:val="000000"/>
        </w:rPr>
        <w:t xml:space="preserve">о </w:t>
      </w:r>
      <w:r>
        <w:rPr>
          <w:i/>
        </w:rPr>
        <w:t>тематическом поле</w:t>
      </w:r>
      <w:r>
        <w:rPr/>
        <w:t xml:space="preserve"> и системе </w:t>
      </w:r>
      <w:r>
        <w:rPr>
          <w:i/>
        </w:rPr>
        <w:t xml:space="preserve">современных научных </w:t>
      </w:r>
      <w:r>
        <w:rPr/>
        <w:t>подходов к изучению культуры</w:t>
      </w:r>
      <w:r>
        <w:rPr>
          <w:color w:val="000000"/>
        </w:rPr>
        <w:t xml:space="preserve">;   </w:t>
      </w:r>
    </w:p>
    <w:p>
      <w:pPr>
        <w:pStyle w:val="Western"/>
        <w:spacing w:before="280" w:after="0"/>
        <w:ind w:firstLine="720"/>
        <w:rPr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Style13"/>
        <w:ind w:firstLine="708"/>
        <w:rPr/>
      </w:pPr>
      <w:r>
        <w:rPr>
          <w:color w:val="000000"/>
        </w:rPr>
        <w:t xml:space="preserve">какие преподаватели на каких областях исследований специализируются;  </w:t>
      </w:r>
    </w:p>
    <w:p>
      <w:pPr>
        <w:pStyle w:val="Western"/>
        <w:spacing w:before="280" w:after="0"/>
        <w:ind w:firstLine="720"/>
        <w:rPr>
          <w:color w:val="000000"/>
        </w:rPr>
      </w:pPr>
      <w:r>
        <w:rPr>
          <w:b/>
          <w:bCs/>
          <w:color w:val="000000"/>
        </w:rPr>
        <w:t>понимать:</w:t>
      </w:r>
    </w:p>
    <w:p>
      <w:pPr>
        <w:pStyle w:val="Style13"/>
        <w:ind w:firstLine="708"/>
        <w:rPr/>
      </w:pPr>
      <w:r>
        <w:rPr>
          <w:color w:val="000000"/>
        </w:rPr>
        <w:t xml:space="preserve">смысл исследовательской работы;   </w:t>
      </w:r>
    </w:p>
    <w:p>
      <w:pPr>
        <w:pStyle w:val="Western"/>
        <w:spacing w:before="280" w:after="0"/>
        <w:ind w:firstLine="720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Western"/>
        <w:spacing w:before="280" w:after="0"/>
        <w:ind w:firstLine="720"/>
        <w:rPr/>
      </w:pPr>
      <w:r>
        <w:rPr>
          <w:color w:val="000000"/>
        </w:rPr>
        <w:t>применять самые элементарные академические навыки в своей работе.</w:t>
      </w: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Использование основных положений и методов социальных, гуманитарных и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экономических наук при решении социальных и профессиональных задач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способность анализировать социально-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чимые проблемы и проце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 -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чает основные современные теории и методы исследования культуры, умеет их корректно применя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учные споры, диспу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спользует основные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уманитарные метод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теоретического и экспериментального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следования.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няет различные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ы к исследуемому материалу, умеет их комбинирова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пособность использовать знание и понимание проблем человека в современном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ре, ценностей мировой и российской культуры, развитие навыков межкультурного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ало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производит различные подходы к иным и чужим культурам, осознает границы применения этих подх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Владение культурой мышления, способность в письменной и устной речи правильно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и убедительно оформить результаты мыслительной деятельности, владение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личными жанрами письмен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бирает адекватный язык описания для имеющихся научных проблем. Умеет корректно употреблять научную терминологию в устной и письменной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учные споры, написание письменных рабо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Понимает основные процессы и тенденции, протекающие в современной культуре,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умеет проанализировать культурные явления в широком социальном и историческом </w:t>
            </w:r>
          </w:p>
          <w:p>
            <w:pPr>
              <w:pStyle w:val="Normal"/>
              <w:ind w:hanging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тек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производит основные тенденции современной культуры, представляет связи этих тенденций с исторической традици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семина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Владеет фундаментально-теоретическими основами культурологии, категориями и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концепциями основных научных дисциплин и современных междисциплинарных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ходов, изучающих культурные формы, процессы и прак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ставляет основные современные научные парадигмы в изучении куль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Для специализации «Культурология» настоящая дисциплина является баз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1. 1. 3. Введение в специальность: история наук о куль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ОНК-3 Способность приобретать новые научные знания, используя современные образовательные и информационные технологии.</w:t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1. 1. 4. Современные исследовательские программы изучения культуры</w:t>
      </w:r>
    </w:p>
    <w:p>
      <w:pPr>
        <w:pStyle w:val="Normal"/>
        <w:jc w:val="both"/>
        <w:rPr/>
      </w:pPr>
      <w:r>
        <w:rPr/>
      </w:r>
    </w:p>
    <w:p>
      <w:pPr>
        <w:pStyle w:val="Style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1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1276"/>
        <w:gridCol w:w="1418"/>
        <w:gridCol w:w="2676"/>
        <w:gridCol w:w="18"/>
      </w:tblGrid>
      <w:tr>
        <w:trPr>
          <w:trHeight w:val="12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Всего часов по дисциплине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амостоятельная работа – 58 часов</w:t>
            </w:r>
          </w:p>
        </w:tc>
      </w:tr>
      <w:tr>
        <w:trPr>
          <w:trHeight w:val="10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/>
              <w:t>108 ча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/>
            </w:pPr>
            <w:r>
              <w:rPr/>
              <w:t xml:space="preserve">Лекции –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rPr/>
            </w:pPr>
            <w:r>
              <w:rPr/>
              <w:t>Семинары – 50 час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я</w:t>
            </w:r>
          </w:p>
        </w:tc>
      </w:tr>
      <w:tr>
        <w:trPr>
          <w:trHeight w:val="13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  <w:t>Культурные и акультурные теории современ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mbria"/>
                <w:szCs w:val="24"/>
              </w:rPr>
            </w:pPr>
            <w:r>
              <w:rPr>
                <w:szCs w:val="24"/>
              </w:rPr>
              <w:t>Морфология культуры</w:t>
            </w:r>
          </w:p>
          <w:p>
            <w:pPr>
              <w:pStyle w:val="Normal"/>
              <w:spacing w:before="20" w:after="0"/>
              <w:ind w:hanging="0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mbria"/>
                <w:szCs w:val="24"/>
              </w:rPr>
            </w:pPr>
            <w:r>
              <w:rPr>
                <w:szCs w:val="24"/>
              </w:rPr>
              <w:t>Понимание языковых значений как социальное действ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  <w:p>
            <w:pPr>
              <w:pStyle w:val="Normal"/>
              <w:spacing w:before="20" w:after="0"/>
              <w:ind w:hanging="0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Пространства культуры: теории и практики са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  <w:p>
            <w:pPr>
              <w:pStyle w:val="Normal"/>
              <w:spacing w:before="20" w:after="0"/>
              <w:ind w:hanging="0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ерменевтическая интерпретация искусства.</w:t>
            </w:r>
          </w:p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Эмоционализация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  <w:p>
            <w:pPr>
              <w:pStyle w:val="Normal"/>
              <w:spacing w:before="20" w:after="0"/>
              <w:ind w:hanging="0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ир как видимость. Основные проблемы современных визуальных исслед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  <w:p>
            <w:pPr>
              <w:pStyle w:val="Normal"/>
              <w:spacing w:before="20" w:after="0"/>
              <w:ind w:hanging="0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  <w:t>Достижимость труднодоступных групп.</w:t>
            </w:r>
          </w:p>
          <w:p>
            <w:pPr>
              <w:pStyle w:val="Normal"/>
              <w:spacing w:before="20" w:after="0"/>
              <w:ind w:hanging="0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eastAsia="Cambria"/>
                <w:szCs w:val="24"/>
              </w:rPr>
            </w:pPr>
            <w:r>
              <w:rPr>
                <w:szCs w:val="24"/>
              </w:rPr>
              <w:t>Чтение и читатель в культуре Нового времени.</w:t>
            </w:r>
          </w:p>
          <w:p>
            <w:pPr>
              <w:pStyle w:val="Normal"/>
              <w:spacing w:before="20" w:after="0"/>
              <w:ind w:hanging="0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ехники дискурсивного анализа на примере политических и экономических текстов.</w:t>
            </w:r>
          </w:p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4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фера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ind w:firstLine="45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4 тыс. знак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</w:tr>
    </w:tbl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ферат</w:t>
      </w:r>
    </w:p>
    <w:p>
      <w:pPr>
        <w:pStyle w:val="Normal"/>
        <w:jc w:val="both"/>
        <w:rPr/>
      </w:pPr>
      <w:r>
        <w:rPr/>
        <w:t>Студент должен адекватно и корректно изложить позицию автора, зафиксировать основные тезисы и аргументы автора, грамотно используя терминологию. Реферат должен быть написан на хорошем литературном языке и с соблюдением всех правил оформления библиографии. В случае соответствия работы всем указанным критериям выставляется отличная оценка (8-10), в случае однородного пересказа без выделения главного и второстепенного – хорошая оценка (6-7), в случае простого переписывания текста - удовлетворительная оценка (4-5), в случае полного несоответствия работы указанным критериям – неудовлетворительная оценка (1-3)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Панель 1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Ведущий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  <w:t>Дмитриев Тимофей Александрович - к. филос. н., доцент кафедры наук о культуре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Тема семинара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«Культурные и акультурные теории современности»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Аннотация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 современной культуре существует два способа понимания современности. Оба они являются двумя разными подходами к исследованию тех явлений, благодаря которым наши общество и культура радикально отличаются от всех предшествующих цивилизаций и культур. Культурные теории современности рассматривают современный мир в качестве особого культурного универсума, обладающего своим собственным пониманием блага, личности, общества, справедливости, природы и т. д. В рамках этого подхода различие между современным обществом и средневековым европейским обществом воспринимается как различие между средневековой Европой, с одной стороны, и Индией и Китаем, с другой. Напротив, акультурные теории современности представляют социальные изменения, ведущие от прошлого к современности, как процесс разрушения традиционного общества и формирования общества современного и концептуализируют этот процесс в культурно-нейтральных категориях, таких, как дифференциация, рационализация, секуляризация, урбанизация, подъем научной культуры и научного сознания и т. д. Предлагаемый вниманию студентов-первокурсников семинар ставит своей целью дать сравнительную характеристику этих подходов, а также сопоставить их достоинства и недостатки применительно к современной социологии культуры, что в то же самое время будет служить введению их в тонкости профессиональной специализ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szCs w:val="24"/>
        </w:rPr>
        <w:t>Литература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Taylor, Charles, “Two Theories of Modernity”, Hastings Center Report, 25, № 2 (1995): 24—33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Giddens, Anthony. The Consequences of Modernity. Stanford (Cal.): Stanford University Press, 1990. Ch. 1—2.</w:t>
      </w:r>
    </w:p>
    <w:p>
      <w:pPr>
        <w:pStyle w:val="Normal"/>
        <w:jc w:val="both"/>
        <w:rPr>
          <w:rFonts w:eastAsia="Cambria"/>
          <w:szCs w:val="24"/>
        </w:rPr>
      </w:pPr>
      <w:r>
        <w:rPr>
          <w:szCs w:val="24"/>
          <w:lang w:val="en-US"/>
        </w:rPr>
        <w:t>Jameson, Fredric. Postmodernism, or the Logic of Late Capitalism. Duke</w:t>
      </w:r>
      <w:r>
        <w:rPr>
          <w:szCs w:val="24"/>
        </w:rPr>
        <w:t xml:space="preserve"> </w:t>
      </w:r>
      <w:r>
        <w:rPr>
          <w:szCs w:val="24"/>
          <w:lang w:val="en-US"/>
        </w:rPr>
        <w:t>University</w:t>
      </w:r>
      <w:r>
        <w:rPr>
          <w:szCs w:val="24"/>
        </w:rPr>
        <w:t xml:space="preserve"> </w:t>
      </w:r>
      <w:r>
        <w:rPr>
          <w:szCs w:val="24"/>
          <w:lang w:val="en-US"/>
        </w:rPr>
        <w:t>Press</w:t>
      </w:r>
      <w:r>
        <w:rPr>
          <w:szCs w:val="24"/>
        </w:rPr>
        <w:t xml:space="preserve">, 1991. </w:t>
      </w:r>
      <w:r>
        <w:rPr>
          <w:szCs w:val="24"/>
          <w:lang w:val="en-US"/>
        </w:rPr>
        <w:t>Ch</w:t>
      </w:r>
      <w:r>
        <w:rPr>
          <w:szCs w:val="24"/>
        </w:rPr>
        <w:t>. 1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Панель 2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Ведущий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  <w:t>Доброхотов Александр Львович – д. филос. н., профессор кафедры наук о культуре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Тема семинара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szCs w:val="24"/>
        </w:rPr>
        <w:t>Морфология культуры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Аннотация</w:t>
      </w:r>
    </w:p>
    <w:p>
      <w:pPr>
        <w:pStyle w:val="Normal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Цель занятий –  дать общее представление о возможности иследования культуры как динамичной системы форм. Предполагаются примеры анализа, выявляющего законы сосуществования культурной форматуры с  другими  социальными  феноменами, ее внутреннее строение, механизмы порождения и трансляции. В центре внимания – способы исследования артефакта и его модусов. Изоморфность разнородных артефактов рассматривается как основная методологическая проблема философии культуры. Морфологию культуры предлагается понять как телеологическую систему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Историческим материалом исследования является европейская культура 18 – 19 века. В первую очередь  –  компаративное сопоставление российской и немецкой культуры позднего Просвещения, романтизма и постромантизма.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адамер Х-Г. Истина и метод. М., 1988.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szCs w:val="24"/>
        </w:rPr>
        <w:t xml:space="preserve">Шпенглер О.  Закат Европы. Т. </w:t>
      </w:r>
      <w:r>
        <w:rPr>
          <w:szCs w:val="24"/>
          <w:lang w:val="en-US"/>
        </w:rPr>
        <w:t>I</w:t>
      </w:r>
      <w:r>
        <w:rPr>
          <w:szCs w:val="24"/>
        </w:rPr>
        <w:t>. М., 1993.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Панель 3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Ведущий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  <w:t>Инишев Илья Николаевич – к. филос. н., доцент кафедры наук о культуре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Тема семинара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szCs w:val="24"/>
        </w:rPr>
        <w:t>Понимание языковых значений как социальное действие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Аннотация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szCs w:val="24"/>
        </w:rPr>
        <w:t>Проблематика значения и понимания играет центральную роль в исследованиях культуры. Понятие «значение» характеризует предмет исследований культуры («онтологический статус» этого предмета); понятие «понимание» указывает на специфический для них способ подхода к этому предмету. Традиционно процесс понимания значения (как языкового, так неязыкового) рассматривался как «внутренний», или «ментальный» процесс. Такая трактовка - помимо прочего - вела к пониманию культуры как предметной области, являющейся вторичной по отношению к природе. В современной философии языка выработан ряд теоретических моделей, позволяющих мыслить процесс понимания значения в терминах интерсубъективного действия, направленного на объекты внешнего мира и являющегося его частью. Анализ некоторых их этих моделей (языковая прагматика Витгенштейна, Остина, Сёрла) с точки зрения их продуктивности для проблематики наук о культуре и составляет тему научного семинара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Остин Дж. Перформативные высказывания.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szCs w:val="24"/>
        </w:rPr>
        <w:t>Серл Дж. Что такое речевой акт?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Панель 4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Ведущий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  <w:t>Карпенко Елена Константиновна, к. филос. н., доцент кафедры наук о культуре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Тема семинара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  <w:t>Пространства культуры: теории и практики садов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Аннотация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  <w:t>В рамках семинара предполагается обсудить следующие те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szCs w:val="24"/>
        </w:rPr>
        <w:t xml:space="preserve">- природа и искусство: метафизика сада на примерах итальянских садов </w:t>
      </w:r>
      <w:r>
        <w:rPr>
          <w:rFonts w:eastAsia="Cambria"/>
          <w:szCs w:val="24"/>
          <w:lang w:val="en-US"/>
        </w:rPr>
        <w:t>XVI</w:t>
      </w:r>
      <w:r>
        <w:rPr>
          <w:rFonts w:eastAsia="Cambria"/>
          <w:szCs w:val="24"/>
        </w:rPr>
        <w:t xml:space="preserve"> века (вилла Медичи, Пратолино); регулярных французских </w:t>
      </w:r>
      <w:r>
        <w:rPr>
          <w:rFonts w:eastAsia="Cambria"/>
          <w:szCs w:val="24"/>
          <w:lang w:val="en-US"/>
        </w:rPr>
        <w:t> </w:t>
      </w:r>
      <w:r>
        <w:rPr>
          <w:rFonts w:eastAsia="Cambria"/>
          <w:szCs w:val="24"/>
        </w:rPr>
        <w:t xml:space="preserve">парков </w:t>
      </w:r>
      <w:r>
        <w:rPr>
          <w:rFonts w:eastAsia="Cambria"/>
          <w:szCs w:val="24"/>
          <w:lang w:val="en-US"/>
        </w:rPr>
        <w:t>XVII</w:t>
      </w:r>
      <w:r>
        <w:rPr>
          <w:rFonts w:eastAsia="Cambria"/>
          <w:szCs w:val="24"/>
        </w:rPr>
        <w:t xml:space="preserve"> века (Версаль); пейзажных парков (Стоу, Англ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szCs w:val="24"/>
        </w:rPr>
        <w:t>- прагматика сада: загородная недвижимость (вилла, замок, усадьба) как символ роскоши; как сельскохозяйственный проект (ферма, на примере трактата французского агронома Ольвье де Серра (</w:t>
      </w:r>
      <w:r>
        <w:rPr>
          <w:rFonts w:eastAsia="Cambria"/>
          <w:szCs w:val="24"/>
          <w:lang w:val="en-US"/>
        </w:rPr>
        <w:t>Olivier</w:t>
      </w:r>
      <w:r>
        <w:rPr>
          <w:rFonts w:eastAsia="Cambria"/>
          <w:szCs w:val="24"/>
        </w:rPr>
        <w:t xml:space="preserve"> </w:t>
      </w:r>
      <w:r>
        <w:rPr>
          <w:rFonts w:eastAsia="Cambria"/>
          <w:szCs w:val="24"/>
          <w:lang w:val="en-US"/>
        </w:rPr>
        <w:t>de</w:t>
      </w:r>
      <w:r>
        <w:rPr>
          <w:rFonts w:eastAsia="Cambria"/>
          <w:szCs w:val="24"/>
        </w:rPr>
        <w:t xml:space="preserve"> </w:t>
      </w:r>
      <w:r>
        <w:rPr>
          <w:rFonts w:eastAsia="Cambria"/>
          <w:szCs w:val="24"/>
          <w:lang w:val="en-US"/>
        </w:rPr>
        <w:t>Serres</w:t>
      </w:r>
      <w:r>
        <w:rPr>
          <w:rFonts w:eastAsia="Cambria"/>
          <w:szCs w:val="24"/>
        </w:rPr>
        <w:t xml:space="preserve">) </w:t>
      </w:r>
      <w:r>
        <w:rPr>
          <w:rFonts w:eastAsia="Cambria"/>
          <w:i/>
          <w:iCs/>
          <w:szCs w:val="24"/>
          <w:lang w:val="en-US"/>
        </w:rPr>
        <w:t>Theatre</w:t>
      </w:r>
      <w:r>
        <w:rPr>
          <w:rFonts w:eastAsia="Cambria"/>
          <w:i/>
          <w:iCs/>
          <w:szCs w:val="24"/>
        </w:rPr>
        <w:t xml:space="preserve"> </w:t>
      </w:r>
      <w:r>
        <w:rPr>
          <w:rFonts w:eastAsia="Cambria"/>
          <w:i/>
          <w:iCs/>
          <w:szCs w:val="24"/>
          <w:lang w:val="en-US"/>
        </w:rPr>
        <w:t>d</w:t>
      </w:r>
      <w:r>
        <w:rPr>
          <w:rFonts w:eastAsia="Cambria"/>
          <w:i/>
          <w:iCs/>
          <w:szCs w:val="24"/>
        </w:rPr>
        <w:t>’</w:t>
      </w:r>
      <w:r>
        <w:rPr>
          <w:rFonts w:eastAsia="Cambria"/>
          <w:i/>
          <w:iCs/>
          <w:szCs w:val="24"/>
          <w:lang w:val="en-US"/>
        </w:rPr>
        <w:t>agriculture</w:t>
      </w:r>
      <w:r>
        <w:rPr>
          <w:rFonts w:eastAsia="Cambria"/>
          <w:szCs w:val="24"/>
        </w:rPr>
        <w:t>, 1600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szCs w:val="24"/>
        </w:rPr>
        <w:t>- сад в искусстве: образ и метафора.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szCs w:val="24"/>
          <w:lang w:val="en-US"/>
        </w:rPr>
        <w:t>C</w:t>
      </w:r>
      <w:r>
        <w:rPr>
          <w:rFonts w:eastAsia="Cambria"/>
          <w:szCs w:val="24"/>
        </w:rPr>
        <w:t>ад: символы, метафоры и аллегории. М.: 201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szCs w:val="24"/>
        </w:rPr>
        <w:t xml:space="preserve">Очерки истории теории архитектуры Нового и Новейшего Времени. </w:t>
      </w:r>
      <w:r>
        <w:rPr>
          <w:rFonts w:eastAsia="Cambria"/>
          <w:szCs w:val="24"/>
          <w:lang w:val="en-US"/>
        </w:rPr>
        <w:t>СПб.: 2009.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  <w:lang w:val="en-US"/>
        </w:rPr>
      </w:pPr>
      <w:r>
        <w:rPr>
          <w:rFonts w:eastAsia="Cambria"/>
          <w:szCs w:val="24"/>
          <w:lang w:val="en-US"/>
        </w:rPr>
        <w:t>Luke Morgan. Nature as a Model: Salomon de Caus and Early Seventeenth Century Landscape Design. University of Pensylvania Press. 200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szCs w:val="24"/>
          <w:lang w:val="en-US"/>
        </w:rPr>
        <w:t>Daniele Duport. Le jardin et la nature: ordre et variete dans la litterature de la Renaissance. Geneve</w:t>
      </w:r>
      <w:r>
        <w:rPr>
          <w:rFonts w:eastAsia="Cambria"/>
          <w:szCs w:val="24"/>
        </w:rPr>
        <w:t xml:space="preserve">, </w:t>
      </w:r>
      <w:r>
        <w:rPr>
          <w:rFonts w:eastAsia="Cambria"/>
          <w:szCs w:val="24"/>
          <w:lang w:val="en-US"/>
        </w:rPr>
        <w:t>Droz</w:t>
      </w:r>
      <w:r>
        <w:rPr>
          <w:rFonts w:eastAsia="Cambria"/>
          <w:szCs w:val="24"/>
        </w:rPr>
        <w:t>. 2002.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Панель 5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Ведущий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  <w:t>Кречетова Мария Юрьевна – к. филос. н., доцент кафедры наук о культуре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Тема семинара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ерменевтическая интерпретация искус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Задачей семинара является ознакомление студентов со спецификой интерпретации искусства в работах Г.-Г.Гадамера, вернее с ее наиболее простыми, азбучными тезисами: понятие игры, искусство как модификация игры, восприятие искусства как органона понимания вообще, понятие смысла, различие эстетического и критического восприятия, понятие аппликации, понятие полноценной и неполноценной коммуникации, различие коммуникации и манипуляции, понятие диалога. Панель предполагает также введение студентов в контекст современных герменевтических дискуссий на примере полемики Г.-Г.Гадамера  и Э.Бетти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Предполагается (в качестве исследовательской составляющей семинара), что студенты в процессе работы актуализируют для себя следующие вопросы: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>
          <w:szCs w:val="24"/>
        </w:rPr>
        <w:t xml:space="preserve">Что значит понимать текст, спектакль, картину, музыкальное произведение? Можно ли идентифицировать понимание и «занятие критической позиции»? 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>
          <w:szCs w:val="24"/>
        </w:rPr>
        <w:t>Что значит непонимание? Имеет ли оно продуктивное значение? Или непонимание следует расценивать как целиком негативный опыт?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>
          <w:szCs w:val="24"/>
        </w:rPr>
        <w:t>Что означает «множественность» (альтернативность) интерпретаций? Возможен ли «спор о вкусах»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Гадамер Г.-Г. Истина и метод. М., 1988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Гадамер Г.-Г. Актуальность прекрасного. М., 1991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3) Бетти Э. Герменевтика как общая методология наук о духе. М</w:t>
      </w:r>
      <w:r>
        <w:rPr>
          <w:szCs w:val="24"/>
          <w:lang w:val="en-US"/>
        </w:rPr>
        <w:t>., 2011.</w:t>
      </w:r>
    </w:p>
    <w:p>
      <w:pPr>
        <w:pStyle w:val="Normal"/>
        <w:jc w:val="both"/>
        <w:rPr>
          <w:rFonts w:eastAsia="Cambria"/>
          <w:szCs w:val="24"/>
          <w:lang w:val="en-US"/>
        </w:rPr>
      </w:pPr>
      <w:r>
        <w:rPr>
          <w:szCs w:val="24"/>
          <w:lang w:val="en-US"/>
        </w:rPr>
        <w:t>4) Hermeneutische Posizionen: Schleiermacher - Dilthey - Heidegger - Gadamer. Goethingen, 1982.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  <w:lang w:val="en-US"/>
        </w:rPr>
      </w:pPr>
      <w:r>
        <w:rPr>
          <w:rFonts w:eastAsia="Cambria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Панель 6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Ведущий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  <w:t>Куренной Виталий Анатольевич – к. филос. н., профессор кафедры наук о культуре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Тема семинара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  <w:t>Эмоционализация культуры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Аннотация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szCs w:val="24"/>
        </w:rPr>
        <w:t>Семинар посвящен глобальной трансформации современного общества - нарастающей эмоционализацией всех сфер нашей жизни. Для описания этого сдвига сформулировано в настоящее время ряд методологических концепций, фиксирующих возникновение «общества переживаний», «общества спектакля», «эмоционального общества» и д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szCs w:val="24"/>
        </w:rPr>
        <w:t xml:space="preserve">Исследовательская задача семинара заключается в том, чтобы освоить основные понятия, необходимые для анализа этих новых тенденций, научиться вычленять и анализировать элементы внутренний, эмоциональной ориентации в социальной и экономической сфере (включая такие специфические рынки труда, как «рынки эмоций»), проследить основные направления исторического генезиса новой ситуации и факторы, стимулирующие данный процесс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szCs w:val="24"/>
        </w:rPr>
        <w:t>В ходе работы студентам предстоит рассмотреть основные модели современной субъективности в аспекте различных способов демаркации «внешнего» и «внутреннего», а также рассмотреть систему факторов (искусство и литература, философия и психология и др.), определивших современную эмоциональную трансформацию.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  <w:lang w:val="en-US"/>
        </w:rPr>
      </w:pPr>
      <w:r>
        <w:rPr>
          <w:rFonts w:eastAsia="Cambria"/>
          <w:b/>
          <w:szCs w:val="24"/>
          <w:lang w:val="en-US"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  <w:lang w:val="en-US"/>
        </w:rPr>
      </w:pPr>
      <w:r>
        <w:rPr>
          <w:rFonts w:eastAsia="Cambria"/>
          <w:b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i/>
          <w:szCs w:val="24"/>
          <w:lang w:val="en-US"/>
        </w:rPr>
        <w:t>Bryman Alan</w:t>
      </w:r>
      <w:r>
        <w:rPr>
          <w:rFonts w:eastAsia="Cambria"/>
          <w:szCs w:val="24"/>
          <w:lang w:val="en-US"/>
        </w:rPr>
        <w:t xml:space="preserve">. </w:t>
      </w:r>
      <w:r>
        <w:rPr>
          <w:rFonts w:eastAsia="Cambria"/>
          <w:color w:val="141413"/>
          <w:szCs w:val="24"/>
          <w:lang w:val="en-US"/>
        </w:rPr>
        <w:t>The Disneyization of Society. SAGE Publishers, 2004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4"/>
          <w:lang w:val="en-US"/>
        </w:rPr>
      </w:pPr>
      <w:r>
        <w:rPr>
          <w:rFonts w:eastAsia="Cambria"/>
          <w:i/>
          <w:color w:val="141413"/>
          <w:szCs w:val="24"/>
          <w:lang w:val="en-US"/>
        </w:rPr>
        <w:t>Willems Herbert</w:t>
      </w:r>
      <w:r>
        <w:rPr>
          <w:rFonts w:eastAsia="Cambria"/>
          <w:color w:val="141413"/>
          <w:szCs w:val="24"/>
          <w:lang w:val="en-US"/>
        </w:rPr>
        <w:t xml:space="preserve"> (Hrsg.) </w:t>
      </w:r>
      <w:r>
        <w:rPr>
          <w:rFonts w:eastAsia="Cambria"/>
          <w:szCs w:val="24"/>
          <w:lang w:val="en-US"/>
        </w:rPr>
        <w:t xml:space="preserve">Theatralisierung der Gesellschaft. </w:t>
      </w:r>
      <w:r>
        <w:rPr>
          <w:rFonts w:eastAsia="Cambria"/>
          <w:color w:val="141413"/>
          <w:szCs w:val="24"/>
          <w:lang w:val="en-US"/>
        </w:rPr>
        <w:t xml:space="preserve">Bd 1: Soziologische Theorie und Zeitdiagnose. </w:t>
      </w:r>
      <w:r>
        <w:rPr>
          <w:rFonts w:eastAsia="Cambria"/>
          <w:szCs w:val="24"/>
          <w:lang w:val="en-US"/>
        </w:rPr>
        <w:t xml:space="preserve">Wiesbaden: VS Verlag für Sozialwissenschaften, 2009. 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  <w:lang w:val="en-US"/>
        </w:rPr>
      </w:pPr>
      <w:r>
        <w:rPr>
          <w:i/>
          <w:iCs/>
          <w:szCs w:val="24"/>
        </w:rPr>
        <w:t>Дебор</w:t>
      </w:r>
      <w:r>
        <w:rPr>
          <w:i/>
          <w:iCs/>
          <w:szCs w:val="24"/>
          <w:lang w:val="en-US"/>
        </w:rPr>
        <w:t xml:space="preserve"> </w:t>
      </w:r>
      <w:r>
        <w:rPr>
          <w:i/>
          <w:iCs/>
          <w:szCs w:val="24"/>
        </w:rPr>
        <w:t>Ги</w:t>
      </w:r>
      <w:r>
        <w:rPr>
          <w:i/>
          <w:iCs/>
          <w:szCs w:val="24"/>
          <w:lang w:val="en-U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</w:rPr>
        <w:t>Общество</w:t>
      </w:r>
      <w:r>
        <w:rPr>
          <w:szCs w:val="24"/>
          <w:lang w:val="en-US"/>
        </w:rPr>
        <w:t xml:space="preserve"> </w:t>
      </w:r>
      <w:r>
        <w:rPr>
          <w:szCs w:val="24"/>
        </w:rPr>
        <w:t>спектакля</w:t>
      </w:r>
      <w:r>
        <w:rPr>
          <w:szCs w:val="24"/>
          <w:lang w:val="en-US"/>
        </w:rPr>
        <w:t xml:space="preserve">. </w:t>
      </w:r>
      <w:r>
        <w:rPr>
          <w:szCs w:val="24"/>
        </w:rPr>
        <w:t>М</w:t>
      </w:r>
      <w:r>
        <w:rPr>
          <w:szCs w:val="24"/>
          <w:lang w:val="en-US"/>
        </w:rPr>
        <w:t>., 2000.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  <w:lang w:val="en-US"/>
        </w:rPr>
      </w:pPr>
      <w:r>
        <w:rPr>
          <w:rFonts w:eastAsia="Cambria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Панель 7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Ведущий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szCs w:val="24"/>
        </w:rPr>
        <w:t xml:space="preserve">Левченко Ян Сергеевич – </w:t>
      </w:r>
      <w:r>
        <w:rPr>
          <w:rFonts w:eastAsia="Cambria"/>
          <w:szCs w:val="24"/>
          <w:lang w:val="en-US"/>
        </w:rPr>
        <w:t>PhD</w:t>
      </w:r>
      <w:r>
        <w:rPr>
          <w:rFonts w:eastAsia="Cambria"/>
          <w:szCs w:val="24"/>
        </w:rPr>
        <w:t>, профессор кафедры наук о культуре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Тема семинара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Мир как видимость. Основные проблемы современных визуальных исследований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Аннотация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рение – одна из важнейших категорий восприятия. Европейская мысль обращается к проблематике зрения в его отношении к видению, начиная с Платона. Огромное значение придавали зрению деятели Ренессанса и Барокко, особое отношение к нему выражали романтики, его приоритет в буквальном смысле </w:t>
      </w:r>
      <w:r>
        <w:rPr>
          <w:i/>
          <w:szCs w:val="24"/>
        </w:rPr>
        <w:t>очевиден</w:t>
      </w:r>
      <w:r>
        <w:rPr>
          <w:szCs w:val="24"/>
        </w:rPr>
        <w:t xml:space="preserve"> в эпоху Модерна и его трудного преодоления на протяжении XX века. Другие цивилизации – Китай, Индия, Мезоамерика – также разрабатывают проблему зрения в его напряженном противопоставлении другим рецепторам, иногда даже объединяя все прочие в единую структуру восприятия, как бы дополняющую основной зрительный код (как в культурах Восточной Африки, например). Пропедевтический семинар предполагает знакомство студентов с кругом проблем, актуальных для современных визуальных исследований. Интенсивное оформление этой междисциплинарной сферы продолжается последние полвека. Этот процесс инспирирован развитием исследований культуры (Cultural Studies) и таких известных дисциплинарных «калейдоскопов», как семиотика (феноменологические и лингвистические ветви). В ходе семинарских занятий будут выделены следующие проблемы, актуальные в настоящее время для визуальных исследований. </w:t>
      </w:r>
    </w:p>
    <w:p>
      <w:pPr>
        <w:pStyle w:val="Normal"/>
        <w:jc w:val="both"/>
        <w:rPr/>
      </w:pPr>
      <w:r>
        <w:rPr>
          <w:szCs w:val="24"/>
        </w:rPr>
        <w:t xml:space="preserve">1) Визуальное и/или тотальное. Существуют ли структуры восприятия, не прибегающие к помощи визуальности. </w:t>
      </w:r>
    </w:p>
    <w:p>
      <w:pPr>
        <w:pStyle w:val="Normal"/>
        <w:jc w:val="both"/>
        <w:rPr/>
      </w:pPr>
      <w:r>
        <w:rPr>
          <w:szCs w:val="24"/>
        </w:rPr>
        <w:t xml:space="preserve">2) Визуальное и/или пространственное. Как описать среду обитания современного человека, постоянно подвергающегося визуальной агрессии (со стороны медиа, в первую очередь создающих структуры опыта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Визуальное и/как творческое. Фильм и телевидение в системе средств репрезентации.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szCs w:val="24"/>
        </w:rPr>
        <w:t>4) Визуальное и/как ценностное (властное). За счет чего расширяется сегодня сфера, традиционно узурпированная историей визуальных искусств.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  <w:lang w:val="en-US"/>
        </w:rPr>
      </w:pPr>
      <w:r>
        <w:rPr>
          <w:rFonts w:eastAsia="Cambria"/>
          <w:b/>
          <w:szCs w:val="24"/>
          <w:lang w:val="en-US"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  <w:lang w:val="en-US"/>
        </w:rPr>
      </w:pPr>
      <w:r>
        <w:rPr>
          <w:rFonts w:eastAsia="Cambria"/>
          <w:b/>
          <w:szCs w:val="24"/>
          <w:lang w:val="en-US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Introduction to Film Studies. (Ed.) Jill Nelmes.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 London: Routledge, 1999. (Esp. Chapter 5: Phillips P. The Film Spectator. P. 130-160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win B. How Movies Work. London, New York: McMillan, 1987. (Part One: Film and Physical World. P. 2-96)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одель П. Введение в голландскую живопись // Клодель П. Глаз слушает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БСГ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есс, 2006. С. 7-96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п Б. Визуальное и насилие: Движущиеся картинки // Визуальное (как) насилие. Под ред. А. Р. Усмановой. Вильнюс: ЕГУ, 2007. С. 38-63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анская Л. Ю. Оптические миры. Эстетика зрения и язык искусства. М.: Российский Государственный Гуманитарный Университет, 2008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ин В. М. Визуальная культура и восприятие. Как человек видит и понимает мир. Изд. 4-ое. М.: Книжный дом «Либроком», 2009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манова А. Научение видению: К вопросу о методологии анализа фильма // Визуальная антропология. Новые взгляды на социальную реальность. Под ред. Е. Ярской-Смирновой и др. Саратов: Научная книга, 2007. С. 183-205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кинс Дж. Исследуя визуальный мир. Вильнюс: ЕГУ, 2010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польский М. Наблюдатель. М.: Ad Marginem, 2000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мпольский М. Ткач и визионер. Очерки по истории репрезентации. М.: Новое Литературное Обозрение, 200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Панель 8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Ведущий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  <w:t>Рогозин Дмитрий Михайлович, к.социол.н., доцент кафедры наук о культуре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Тема семинара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  <w:t>Достижимость труднодоступных групп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Аннотация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szCs w:val="24"/>
        </w:rPr>
        <w:t xml:space="preserve">Независимо от направленности исследовательского проекта, достижимость - </w:t>
      </w:r>
      <w:r>
        <w:rPr>
          <w:rFonts w:eastAsia="Cambria"/>
          <w:szCs w:val="24"/>
          <w:lang w:val="en-US"/>
        </w:rPr>
        <w:t> </w:t>
      </w:r>
      <w:r>
        <w:rPr>
          <w:rFonts w:eastAsia="Cambria"/>
          <w:szCs w:val="24"/>
        </w:rPr>
        <w:t>первая проблема, с которой сталкивается исследователь. Как добиться согласие на разговор? Как удержать рассказчика, мотивировать его на продолжение беседы? Как достигнуть необходимого для раскрытия темы уровня доверия? Зачастую поведенческие стратегии, используемые в полевых условиях, не укладываются в строгие методические принципы (например, требования стандартизированного интервью, или особенностей репрезентации отобранных групп). Что происходит в этом случае? Как ремонтируются нарушения? Где возникают фальсификанты полевой работы? Перед нами архиважные прикладные вопросы, которые в любом случае ситуацинно разрешаются каждым научным сотрудником, решившим проводить эмпирическое исследование. Другое дело - насколько осознанно он подходит к их решению? Наблюдение за реальными практиками знакомства, самопредставления, вхождения в поле позволяют расширить рамки данного вопроса, предложить возможные интерпретации. Как это происходит в окружающей нас реальности можно понять лишь самостоятельно попробовав организовать серию встреч и, затем, провести регистрацию их последствий с последующим анализом коммуникативных стратегий всех участников социального взаимодействия.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  <w:lang w:val="en-US"/>
        </w:rPr>
      </w:pPr>
      <w:r>
        <w:rPr>
          <w:rFonts w:eastAsia="Cambria"/>
          <w:b/>
          <w:szCs w:val="24"/>
          <w:lang w:val="en-US"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  <w:lang w:val="en-US"/>
        </w:rPr>
      </w:pPr>
      <w:r>
        <w:rPr>
          <w:rFonts w:eastAsia="Cambria"/>
          <w:b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mbria"/>
          <w:szCs w:val="24"/>
          <w:lang w:val="en-US"/>
        </w:rPr>
      </w:pPr>
      <w:r>
        <w:rPr>
          <w:rFonts w:eastAsia="Cambria"/>
          <w:szCs w:val="24"/>
          <w:lang w:val="en-US"/>
        </w:rPr>
        <w:t>Roth, Julius A. Hired hand research // American Sociologist. 1966. Vol. 1. No. 4. P. 190-196. 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mbria"/>
          <w:szCs w:val="24"/>
          <w:lang w:val="en-US"/>
        </w:rPr>
        <w:t>Hammersley M., Atkinson P. Ethnography principles in practice. London</w:t>
      </w:r>
      <w:r>
        <w:rPr>
          <w:rFonts w:eastAsia="Cambria"/>
          <w:szCs w:val="24"/>
        </w:rPr>
        <w:t xml:space="preserve">: </w:t>
      </w:r>
      <w:r>
        <w:rPr>
          <w:rFonts w:eastAsia="Cambria"/>
          <w:szCs w:val="24"/>
          <w:lang w:val="en-US"/>
        </w:rPr>
        <w:t>Routledge</w:t>
      </w:r>
      <w:r>
        <w:rPr>
          <w:rFonts w:eastAsia="Cambria"/>
          <w:szCs w:val="24"/>
        </w:rPr>
        <w:t>, 1983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  <w:t>Батыгин Г.С. Лекции по методологии социологических исследований: учебник для вузов. М.: Аспект-пресс, 1995. С.</w:t>
      </w:r>
      <w:r>
        <w:rPr>
          <w:rFonts w:eastAsia="Cambria"/>
          <w:szCs w:val="24"/>
          <w:lang w:val="en-US"/>
        </w:rPr>
        <w:t> </w:t>
      </w:r>
      <w:r>
        <w:rPr>
          <w:rFonts w:eastAsia="Cambria"/>
          <w:szCs w:val="24"/>
        </w:rPr>
        <w:t>145-189.</w:t>
      </w:r>
      <w:r>
        <w:rPr>
          <w:rFonts w:eastAsia="Cambria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mbria"/>
          <w:szCs w:val="24"/>
        </w:rPr>
        <w:t>Рогозин Д.М. Влияние интервьюера на доступность респондентов в телефонном опросе</w:t>
      </w:r>
      <w:r>
        <w:rPr>
          <w:rFonts w:eastAsia="Cambria"/>
          <w:szCs w:val="24"/>
          <w:lang w:val="en-US"/>
        </w:rPr>
        <w:t> </w:t>
      </w:r>
      <w:r>
        <w:rPr>
          <w:rFonts w:eastAsia="Cambria"/>
          <w:szCs w:val="24"/>
        </w:rPr>
        <w:t>// Социологический журнал. 2004. №1/2. С.</w:t>
      </w:r>
      <w:r>
        <w:rPr>
          <w:rFonts w:eastAsia="Cambria"/>
          <w:szCs w:val="24"/>
          <w:lang w:val="en-US"/>
        </w:rPr>
        <w:t> </w:t>
      </w:r>
      <w:r>
        <w:rPr>
          <w:rFonts w:eastAsia="Cambria"/>
          <w:szCs w:val="24"/>
        </w:rPr>
        <w:t>75-10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szCs w:val="24"/>
        </w:rPr>
        <w:t>Рогозин Д.М. Результативность телефонного опроса в зависимости от ограничений на выбор респондента внутри домохозяйства // Социологический журнал. 2005. №</w:t>
      </w:r>
      <w:r>
        <w:rPr>
          <w:rFonts w:eastAsia="Cambria"/>
          <w:szCs w:val="24"/>
          <w:lang w:val="en-US"/>
        </w:rPr>
        <w:t> </w:t>
      </w:r>
      <w:r>
        <w:rPr>
          <w:rFonts w:eastAsia="Cambria"/>
          <w:szCs w:val="24"/>
        </w:rPr>
        <w:t xml:space="preserve">3. </w:t>
      </w:r>
      <w:r>
        <w:rPr>
          <w:rFonts w:eastAsia="Cambria"/>
          <w:szCs w:val="24"/>
          <w:lang w:val="en-US"/>
        </w:rPr>
        <w:t>C</w:t>
      </w:r>
      <w:r>
        <w:rPr>
          <w:rFonts w:eastAsia="Cambria"/>
          <w:szCs w:val="24"/>
        </w:rPr>
        <w:t>.</w:t>
      </w:r>
      <w:r>
        <w:rPr>
          <w:rFonts w:eastAsia="Cambria"/>
          <w:szCs w:val="24"/>
          <w:lang w:val="en-US"/>
        </w:rPr>
        <w:t> </w:t>
      </w:r>
      <w:r>
        <w:rPr>
          <w:rFonts w:eastAsia="Cambria"/>
          <w:szCs w:val="24"/>
        </w:rPr>
        <w:t>52-84.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Панель 8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Ведущий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огинская Ольга Олеговна - к.филол.н., доцент кафедры наук о культуре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Тема семинара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szCs w:val="24"/>
        </w:rPr>
        <w:t>Чтение и читатель в культуре Нового времени.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Аннотация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Одна из главных тенденций в культуре Нового времени - формирование института литературы и новой культуры чтения. Семинар посвящен обсуждению последовательно формирующихся в эту эпоху массовых читательских (шире - рецептивных) и интерпретационных культурных практик.  </w:t>
      </w:r>
    </w:p>
    <w:p>
      <w:pPr>
        <w:pStyle w:val="Normal"/>
        <w:jc w:val="both"/>
        <w:rPr/>
      </w:pPr>
      <w:r>
        <w:rPr>
          <w:szCs w:val="24"/>
        </w:rPr>
        <w:t xml:space="preserve">Как изменяется характер новоевропейской субъективности с развитием массовых читательских практик?  Как формируется и действует читательское воображение и в какой мере оно влияет на построение новоевропейским субъектом собственной биографии? Как соотносятся между собой элитарная (аристократическая) и массовая (буржуазная) практики чтения?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Предметом особого рассмотрения являются механизмы перехода от новых практик чтения к новым массовым практикам письма (феномен т.н. «домашней литературы» - частной переписки и дневниковой литературы). Когда  и при каких условиях новоевропейский читатель становится интерпретатором, присваивая себе функции комментирования? Какие изменения в связи с этим происходят с институтом авторства?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удков Л., Дубин Б. Литература как социальный институт. М.: Новое литературное обозрение, 1994. 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Рейтблат А. И. . </w:t>
      </w:r>
      <w:r>
        <w:rPr>
          <w:szCs w:val="24"/>
        </w:rPr>
        <w:t>От Бовы к Бальмонту и другие работы по исторической социологии русской литературы. М</w:t>
      </w:r>
      <w:r>
        <w:rPr>
          <w:szCs w:val="24"/>
          <w:lang w:val="en-US"/>
        </w:rPr>
        <w:t xml:space="preserve">.: </w:t>
      </w:r>
      <w:r>
        <w:rPr>
          <w:szCs w:val="24"/>
        </w:rPr>
        <w:t>Новое</w:t>
      </w:r>
      <w:r>
        <w:rPr>
          <w:szCs w:val="24"/>
          <w:lang w:val="en-US"/>
        </w:rPr>
        <w:t xml:space="preserve"> </w:t>
      </w:r>
      <w:r>
        <w:rPr>
          <w:szCs w:val="24"/>
        </w:rPr>
        <w:t>литературное</w:t>
      </w:r>
      <w:r>
        <w:rPr>
          <w:szCs w:val="24"/>
          <w:lang w:val="en-US"/>
        </w:rPr>
        <w:t xml:space="preserve"> </w:t>
      </w:r>
      <w:r>
        <w:rPr>
          <w:szCs w:val="24"/>
        </w:rPr>
        <w:t>обозрение</w:t>
      </w:r>
      <w:r>
        <w:rPr>
          <w:szCs w:val="24"/>
          <w:lang w:val="en-US"/>
        </w:rPr>
        <w:t>, 2009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Iser W. The act of reading: a theory of aesthetic response. Johns Hopkins University Press, 1980. 239 p. </w:t>
      </w:r>
    </w:p>
    <w:p>
      <w:pPr>
        <w:pStyle w:val="Normal"/>
        <w:jc w:val="both"/>
        <w:rPr>
          <w:rFonts w:eastAsia="Cambria"/>
          <w:szCs w:val="24"/>
          <w:lang w:val="en-US"/>
        </w:rPr>
      </w:pPr>
      <w:r>
        <w:rPr>
          <w:szCs w:val="24"/>
          <w:lang w:val="en-US"/>
        </w:rPr>
        <w:t xml:space="preserve">Iser W. The implied reader: patterns of communication in prose fiction from Bunyan to Beckett. Johns Hopkins University Press, 1978. 303 p. 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  <w:lang w:val="en-US"/>
        </w:rPr>
      </w:pPr>
      <w:r>
        <w:rPr>
          <w:rFonts w:eastAsia="Cambria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mbria"/>
          <w:b/>
          <w:szCs w:val="24"/>
        </w:rPr>
        <w:t>Панель</w:t>
      </w:r>
      <w:r>
        <w:rPr>
          <w:rFonts w:eastAsia="Cambria"/>
          <w:b/>
          <w:szCs w:val="24"/>
          <w:lang w:val="en-US"/>
        </w:rPr>
        <w:t xml:space="preserve"> 10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  <w:lang w:val="en-US"/>
        </w:rPr>
      </w:pPr>
      <w:r>
        <w:rPr>
          <w:rFonts w:eastAsia="Cambria"/>
          <w:b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  <w:lang w:val="en-US"/>
        </w:rPr>
      </w:pPr>
      <w:r>
        <w:rPr>
          <w:rFonts w:eastAsia="Cambria"/>
          <w:b/>
          <w:szCs w:val="24"/>
          <w:lang w:val="en-US"/>
        </w:rPr>
        <w:t>Ведущий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  <w:lang w:val="en-US"/>
        </w:rPr>
      </w:pPr>
      <w:r>
        <w:rPr>
          <w:rFonts w:eastAsia="Cambria"/>
          <w:b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  <w:lang w:val="en-US"/>
        </w:rPr>
      </w:pPr>
      <w:r>
        <w:rPr>
          <w:rFonts w:eastAsia="Cambria"/>
          <w:szCs w:val="24"/>
          <w:lang w:val="en-US"/>
        </w:rPr>
        <w:t xml:space="preserve">Хестанов Руслан Заурбекович – PhD, </w:t>
      </w:r>
      <w:r>
        <w:rPr>
          <w:rFonts w:eastAsia="Cambria"/>
          <w:szCs w:val="24"/>
        </w:rPr>
        <w:t>профессор</w:t>
      </w:r>
      <w:r>
        <w:rPr>
          <w:rFonts w:eastAsia="Cambria"/>
          <w:szCs w:val="24"/>
          <w:lang w:val="en-US"/>
        </w:rPr>
        <w:t xml:space="preserve"> </w:t>
      </w:r>
      <w:r>
        <w:rPr>
          <w:rFonts w:eastAsia="Cambria"/>
          <w:szCs w:val="24"/>
        </w:rPr>
        <w:t>кафедры</w:t>
      </w:r>
      <w:r>
        <w:rPr>
          <w:rFonts w:eastAsia="Cambria"/>
          <w:szCs w:val="24"/>
          <w:lang w:val="en-US"/>
        </w:rPr>
        <w:t xml:space="preserve"> </w:t>
      </w:r>
      <w:r>
        <w:rPr>
          <w:rFonts w:eastAsia="Cambria"/>
          <w:szCs w:val="24"/>
        </w:rPr>
        <w:t>наук</w:t>
      </w:r>
      <w:r>
        <w:rPr>
          <w:rFonts w:eastAsia="Cambria"/>
          <w:szCs w:val="24"/>
          <w:lang w:val="en-US"/>
        </w:rPr>
        <w:t xml:space="preserve"> </w:t>
      </w:r>
      <w:r>
        <w:rPr>
          <w:rFonts w:eastAsia="Cambria"/>
          <w:szCs w:val="24"/>
        </w:rPr>
        <w:t>о</w:t>
      </w:r>
      <w:r>
        <w:rPr>
          <w:rFonts w:eastAsia="Cambria"/>
          <w:szCs w:val="24"/>
          <w:lang w:val="en-US"/>
        </w:rPr>
        <w:t xml:space="preserve"> </w:t>
      </w:r>
      <w:r>
        <w:rPr>
          <w:rFonts w:eastAsia="Cambria"/>
          <w:szCs w:val="24"/>
        </w:rPr>
        <w:t>культуре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  <w:lang w:val="en-US"/>
        </w:rPr>
      </w:pPr>
      <w:r>
        <w:rPr>
          <w:rFonts w:eastAsia="Cambria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Тема семинара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Техники дискурсивного анализа на примере политических и экономических текстов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  <w:t>Аннотация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</w:rPr>
      </w:pPr>
      <w:r>
        <w:rPr>
          <w:rFonts w:eastAsia="Cambria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ная цель семинара – освоение некоторых элементарных приемов дискурсивного анализа. </w:t>
      </w:r>
    </w:p>
    <w:p>
      <w:pPr>
        <w:pStyle w:val="Normal"/>
        <w:jc w:val="both"/>
        <w:rPr/>
      </w:pPr>
      <w:r>
        <w:rPr>
          <w:szCs w:val="24"/>
        </w:rPr>
        <w:t>Семинар делится на две равные по времени части (2 часа + 2 часа) : теоретическую и практическую. Первая часть предполагает представление актантной модели А.Ж. Греймаса и краткое ознакомление студентов с ее интерпретативными возможностями на примере конкретных анализов политических и экономических текстов. Модель дискурсивного анализа Греймаса предлагает осуществление особых процедур редукции высказываний-поступков к нескольким жестко фиксированным типам актантов («адресант», «адрест», «субъект», «герой», «объект или нехватка», «злодей» и «помощник»). Актантная модель исходит из существования квази-мифических моделей, при помощи которых современный человек интерпретирует свою внешнюю рационализированную деятельность. Она открывает одну из интереснейших возможностей описания смыслового горизонта современности.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szCs w:val="24"/>
        </w:rPr>
        <w:t>Вторая часть семинара предполагает практическую работу с конкретными жанрами текстов из области политики и экономики.</w:t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</w:rPr>
      </w:pPr>
      <w:r>
        <w:rPr>
          <w:rFonts w:eastAsia="Cambria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  <w:lang w:val="en-US"/>
        </w:rPr>
      </w:pPr>
      <w:r>
        <w:rPr>
          <w:rFonts w:eastAsia="Cambria"/>
          <w:b/>
          <w:szCs w:val="24"/>
          <w:lang w:val="en-US"/>
        </w:rPr>
        <w:t>Литература</w:t>
      </w:r>
    </w:p>
    <w:p>
      <w:pPr>
        <w:pStyle w:val="Normal"/>
        <w:widowControl w:val="false"/>
        <w:autoSpaceDE w:val="false"/>
        <w:jc w:val="both"/>
        <w:rPr>
          <w:rFonts w:eastAsia="Cambria"/>
          <w:b/>
          <w:b/>
          <w:szCs w:val="24"/>
          <w:lang w:val="en-US"/>
        </w:rPr>
      </w:pPr>
      <w:r>
        <w:rPr>
          <w:rFonts w:eastAsia="Cambria"/>
          <w:b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eastAsia="Cambria"/>
          <w:szCs w:val="24"/>
          <w:lang w:val="en-US"/>
        </w:rPr>
      </w:pPr>
      <w:r>
        <w:rPr>
          <w:szCs w:val="24"/>
          <w:lang w:val="en-US"/>
        </w:rPr>
        <w:t>Greimas Algirdas. S</w:t>
      </w:r>
      <w:r>
        <w:rPr>
          <w:szCs w:val="24"/>
          <w:lang w:val="fr-CH"/>
        </w:rPr>
        <w:t>émantique structrurale: recherche de méthode. 1995</w:t>
      </w:r>
    </w:p>
    <w:p>
      <w:pPr>
        <w:pStyle w:val="Normal"/>
        <w:jc w:val="both"/>
        <w:rPr>
          <w:rFonts w:ascii="Calibri" w:hAnsi="Calibri" w:eastAsia="Cambria" w:cs="Calibri"/>
          <w:sz w:val="22"/>
          <w:szCs w:val="24"/>
          <w:lang w:val="en-US"/>
        </w:rPr>
      </w:pPr>
      <w:r>
        <w:rPr>
          <w:rFonts w:eastAsia="Cambria" w:cs="Calibri" w:ascii="Calibri" w:hAnsi="Calibri"/>
          <w:sz w:val="22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Каждый преподаватель использует собственные авторские способы коммуникации со студентами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jc w:val="both"/>
        <w:rPr/>
      </w:pPr>
      <w:r>
        <w:rPr/>
        <w:t>- Разъясните, пожалуйста, студентам Ваши требования по написанию реферата;</w:t>
      </w:r>
    </w:p>
    <w:p>
      <w:pPr>
        <w:pStyle w:val="Normal"/>
        <w:jc w:val="both"/>
        <w:rPr/>
      </w:pPr>
      <w:r>
        <w:rPr/>
        <w:t>- Помогите сориентироваться студентам в предлагаемой Вами литературе;</w:t>
      </w:r>
    </w:p>
    <w:p>
      <w:pPr>
        <w:pStyle w:val="Normal"/>
        <w:jc w:val="both"/>
        <w:rPr/>
      </w:pPr>
      <w:r>
        <w:rPr/>
        <w:t>- Уточните сроки сдачи работы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jc w:val="both"/>
        <w:rPr/>
      </w:pPr>
      <w:r>
        <w:rPr/>
        <w:t>- Выберите наиболее близкую Вам тему исследования;</w:t>
      </w:r>
    </w:p>
    <w:p>
      <w:pPr>
        <w:pStyle w:val="Normal"/>
        <w:jc w:val="both"/>
        <w:rPr/>
      </w:pPr>
      <w:r>
        <w:rPr/>
        <w:t>- Согласуйте с преподавателем список литературы в целом и непосредственно тот источник, который вы собираетесь реферировать;</w:t>
      </w:r>
    </w:p>
    <w:p>
      <w:pPr>
        <w:pStyle w:val="Normal"/>
        <w:jc w:val="both"/>
        <w:rPr/>
      </w:pPr>
      <w:r>
        <w:rPr/>
        <w:t>- Уточните у преподавателя правила написания реферата;</w:t>
      </w:r>
    </w:p>
    <w:p>
      <w:pPr>
        <w:pStyle w:val="Normal"/>
        <w:jc w:val="both"/>
        <w:rPr/>
      </w:pPr>
      <w:r>
        <w:rPr/>
        <w:t>- Ознакомьтесь на сайте отделения с правилами оформления библиографии;</w:t>
      </w:r>
    </w:p>
    <w:p>
      <w:pPr>
        <w:pStyle w:val="Normal"/>
        <w:jc w:val="both"/>
        <w:rPr/>
      </w:pPr>
      <w:r>
        <w:rPr/>
        <w:t>- Уточните срок сдачи работы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Тематика определяется каждым преподавателем индивидуально.</w:t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Реферат.</w:t>
      </w:r>
    </w:p>
    <w:p>
      <w:pPr>
        <w:pStyle w:val="Heading2"/>
        <w:spacing w:before="240" w:after="60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рядок формирования оценок по дисциплине </w:t>
      </w:r>
      <w:r>
        <w:rPr>
          <w:rFonts w:eastAsia="Times New Roman"/>
          <w:b/>
          <w:bCs/>
          <w:kern w:val="2"/>
          <w:sz w:val="28"/>
          <w:szCs w:val="32"/>
        </w:rPr>
        <w:br/>
      </w:r>
    </w:p>
    <w:p>
      <w:pPr>
        <w:pStyle w:val="Normal"/>
        <w:jc w:val="both"/>
        <w:rPr/>
      </w:pPr>
      <w:r>
        <w:rPr>
          <w:i/>
        </w:rPr>
        <w:t>О</w:t>
      </w:r>
      <w:r>
        <w:rPr>
          <w:i/>
          <w:vertAlign w:val="subscript"/>
        </w:rPr>
        <w:t xml:space="preserve">реферат   </w:t>
      </w:r>
      <w:r>
        <w:rPr/>
        <w:t>- включает оценку за реферат</w:t>
      </w:r>
    </w:p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eastAsia="Times New Roman"/>
          <w:i/>
        </w:rPr>
        <w:t xml:space="preserve">                                         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/>
        <w:t xml:space="preserve">  =  </w:t>
      </w:r>
      <w:r>
        <w:rPr>
          <w:i/>
        </w:rPr>
        <w:t>О</w:t>
      </w:r>
      <w:r>
        <w:rPr>
          <w:i/>
          <w:vertAlign w:val="subscript"/>
        </w:rPr>
        <w:t>реферат</w:t>
      </w:r>
      <w:r>
        <w:rPr/>
        <w:t>;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</w:t>
      </w:r>
      <w:r>
        <w:rPr>
          <w:i/>
        </w:rPr>
        <w:t>О</w:t>
      </w:r>
      <w:r>
        <w:rPr>
          <w:i/>
          <w:vertAlign w:val="subscript"/>
        </w:rPr>
        <w:t>результирующий</w:t>
      </w:r>
      <w:r>
        <w:rPr>
          <w:i/>
        </w:rPr>
        <w:t xml:space="preserve"> = О</w:t>
      </w:r>
      <w:r>
        <w:rPr>
          <w:i/>
          <w:vertAlign w:val="subscript"/>
        </w:rPr>
        <w:t>итоговый</w:t>
      </w:r>
      <w:r>
        <w:rPr>
          <w:i/>
        </w:rPr>
        <w:t xml:space="preserve">  </w:t>
      </w:r>
    </w:p>
    <w:p>
      <w:pPr>
        <w:pStyle w:val="Normal"/>
        <w:spacing w:before="240" w:after="0"/>
        <w:ind w:hanging="0"/>
        <w:rPr>
          <w:rFonts w:eastAsia="Times New Roman"/>
          <w:b/>
          <w:b/>
          <w:bCs/>
          <w:i/>
          <w:i/>
          <w:kern w:val="2"/>
          <w:sz w:val="28"/>
          <w:szCs w:val="32"/>
        </w:rPr>
      </w:pPr>
      <w:r>
        <w:rPr>
          <w:rFonts w:eastAsia="Times New Roman"/>
          <w:b/>
          <w:bCs/>
          <w:i/>
          <w:kern w:val="2"/>
          <w:sz w:val="28"/>
          <w:szCs w:val="32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</w:t>
      </w:r>
      <w:r>
        <w:rPr/>
        <w:t>-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я литература указана после аннотаций соответствующих панелей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дополнительной литературы могут выступать книги, близкие по теме реферируемому источнику.</w:t>
      </w:r>
    </w:p>
    <w:p>
      <w:pPr>
        <w:pStyle w:val="Heading2"/>
        <w:spacing w:before="240" w:after="60"/>
        <w:rPr/>
      </w:pPr>
      <w:r>
        <w:rPr>
          <w:rFonts w:cs="Times New Roman CYR" w:ascii="Times New Roman CYR" w:hAnsi="Times New Roman CYR"/>
        </w:rPr>
        <w:tab/>
      </w:r>
      <w:r>
        <w:rPr/>
        <w:t>Справочники, словари, энциклопедии</w:t>
      </w:r>
    </w:p>
    <w:p>
      <w:pPr>
        <w:pStyle w:val="Normal"/>
        <w:rPr/>
      </w:pPr>
      <w:r>
        <w:rPr/>
        <w:t>Студенты могут пользоваться электронными словарями (например, «Яндекс»), если им встречаются незнакомые слова в текстах.</w:t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освоения курса достаточно умения пользоваться электронными источниками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Студент в любой момент может написать преподавателю письмо по электронной почте с уточняющими вопросами по курсу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45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ind w:firstLine="45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ind w:firstLine="45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ind w:firstLine="45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tLeast" w:line="240"/>
        <w:ind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headerReference w:type="default" r:id="rId2"/>
      <w:type w:val="nextPage"/>
      <w:pgSz w:w="11906" w:h="16838"/>
      <w:pgMar w:left="70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Referencetext">
    <w:name w:val="reference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hanging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tLeast" w:line="320"/>
      <w:ind w:firstLine="450"/>
      <w:jc w:val="both"/>
    </w:pPr>
    <w:rPr>
      <w:rFonts w:eastAsia="Times New Roman"/>
      <w:szCs w:val="24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28:00Z</dcterms:created>
  <dc:creator>user</dc:creator>
  <dc:description/>
  <cp:keywords/>
  <dc:language>en-US</dc:language>
  <cp:lastModifiedBy>User</cp:lastModifiedBy>
  <cp:lastPrinted>2010-04-13T17:28:00Z</cp:lastPrinted>
  <dcterms:modified xsi:type="dcterms:W3CDTF">2013-08-31T15:10:00Z</dcterms:modified>
  <cp:revision>100</cp:revision>
  <dc:subject/>
  <dc:title>[Оставьте этот титульный лист для дисциплины, закрепленной за одной кафедрой]</dc:title>
</cp:coreProperties>
</file>