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5939155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 </w:t>
      </w:r>
      <w:r>
        <w:rPr/>
        <w:t>Область применения и нормативные ссылки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рограмма учебной дисциплины «</w:t>
      </w:r>
      <w:r>
        <w:rPr>
          <w:b/>
          <w:szCs w:val="24"/>
        </w:rPr>
        <w:t>Научно-исследовательский семинар</w:t>
      </w:r>
      <w:r>
        <w:rPr>
          <w:szCs w:val="24"/>
        </w:rPr>
        <w:t>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Настоящая программа предназначена для студентов 1 курса </w:t>
      </w:r>
      <w:r>
        <w:rPr/>
        <w:t xml:space="preserve">магистерской программы </w:t>
      </w:r>
      <w:r>
        <w:rPr>
          <w:bCs/>
        </w:rPr>
        <w:t xml:space="preserve">"Политические институты и политические инновации" </w:t>
      </w:r>
      <w:r>
        <w:rPr>
          <w:bCs/>
          <w:szCs w:val="24"/>
        </w:rPr>
        <w:t>по направлению 030200.68 «Политология»</w:t>
      </w:r>
      <w:r>
        <w:rPr>
          <w:szCs w:val="24"/>
        </w:rPr>
        <w:t>, изучающих дисциплину «</w:t>
      </w:r>
      <w:r>
        <w:rPr>
          <w:b/>
          <w:szCs w:val="24"/>
        </w:rPr>
        <w:t>Сравнительная политология</w:t>
      </w:r>
      <w:r>
        <w:rPr>
          <w:szCs w:val="24"/>
        </w:rPr>
        <w:t>»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ачиная изучение данного курса, студенты должны обладать знаниями, полученными в объеме программ бакалавриата. От студентов требуются: навыки активного восприятия и обсуждения лекционного материала, умение аналитически работать с литературой, в том числе – на иностранных (английском) языках, навыки подготовки научных презентаций и письменного изложения своей точки зрения, устойчивый интерес к углубленному изучению теоретических проблем и методологии современных политических исследований, готовность применить полученные знания на практик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ФГОС ВПО </w:t>
      </w:r>
      <w:hyperlink r:id="rId3">
        <w:r>
          <w:rPr>
            <w:rStyle w:val="InternetLink"/>
            <w:szCs w:val="24"/>
          </w:rPr>
          <w:t>http://www.edu.ru/db-mon/mo/Data/d_10/prm542-1.pdf</w:t>
        </w:r>
      </w:hyperlink>
      <w:r>
        <w:rPr>
          <w:szCs w:val="24"/>
        </w:rPr>
        <w:t>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Образовательной программой подготовки магистров </w:t>
      </w:r>
      <w:r>
        <w:rPr>
          <w:bCs/>
          <w:szCs w:val="24"/>
        </w:rPr>
        <w:t>по направлению 030200.68 «Политология»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Рабочим учебным планом университета подготовки магистра </w:t>
      </w:r>
      <w:r>
        <w:rPr/>
        <w:t xml:space="preserve">магистерской программы </w:t>
      </w:r>
      <w:r>
        <w:rPr>
          <w:bCs/>
        </w:rPr>
        <w:t xml:space="preserve">"Политические институты и политические инновации" </w:t>
      </w:r>
      <w:r>
        <w:rPr>
          <w:bCs/>
          <w:szCs w:val="24"/>
        </w:rPr>
        <w:t>по направлению 030200.68 «Политология»</w:t>
      </w:r>
      <w:r>
        <w:rPr>
          <w:szCs w:val="24"/>
        </w:rPr>
        <w:t>, утвержденным в  2010г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>Цели освоения дисциплин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>Дисциплина «</w:t>
      </w:r>
      <w:r>
        <w:rPr>
          <w:b/>
          <w:szCs w:val="24"/>
        </w:rPr>
        <w:t>Научно-исследовательский семинар</w:t>
      </w:r>
      <w:r>
        <w:rPr>
          <w:szCs w:val="24"/>
        </w:rPr>
        <w:t>» имеет как теоретический, так и прикладной характер. Основными целями курс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Cs w:val="24"/>
        </w:rPr>
        <w:t>Знакомство студентов с основными направлениями современной политической науки, наиболее распространенными техниками научного исследовании, а также с работой преподавателей отделении прикладной политологии СПб филиала НИУ-ВШЭ и ведущих российских политол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Cs w:val="24"/>
        </w:rPr>
        <w:t xml:space="preserve">Помощь студентам в выборе темы их исследования в рамках курсовой работы и магистерской диссертации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Cs w:val="24"/>
        </w:rPr>
        <w:t xml:space="preserve">Обсуждение исследовательских проектов студентов в ходе подготовки к защите курсовых работ и магистерских диссертаций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В результате освоения дисциплины </w:t>
      </w:r>
      <w:r>
        <w:rPr>
          <w:b/>
        </w:rPr>
        <w:t>«</w:t>
      </w:r>
      <w:r>
        <w:rPr>
          <w:b/>
          <w:szCs w:val="24"/>
        </w:rPr>
        <w:t>Сравнительная политология</w:t>
      </w:r>
      <w:r>
        <w:rPr>
          <w:b/>
        </w:rPr>
        <w:t xml:space="preserve">» </w:t>
      </w:r>
      <w:r>
        <w:rPr>
          <w:b/>
          <w:szCs w:val="24"/>
        </w:rPr>
        <w:t>студент должен:</w:t>
      </w:r>
    </w:p>
    <w:p>
      <w:pPr>
        <w:pStyle w:val="Normal"/>
        <w:spacing w:lineRule="auto" w:line="360"/>
        <w:ind w:left="1066" w:hanging="357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содержание основных направлений современных политических исследова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принципы построения исследовательского проекта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>методологию политологического исследования.</w:t>
      </w:r>
    </w:p>
    <w:p>
      <w:pPr>
        <w:pStyle w:val="Normal"/>
        <w:spacing w:lineRule="auto" w:line="360"/>
        <w:ind w:left="1066" w:hanging="357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применять теоретические знания для разработки проектов научных исследов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проводить самостоятельную исследовательскую работу в данной обла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владеть основными техниками политологического исслед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составлять научные текс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проводить научные презентации.</w:t>
      </w:r>
    </w:p>
    <w:p>
      <w:pPr>
        <w:pStyle w:val="Normal"/>
        <w:spacing w:lineRule="auto" w:line="360"/>
        <w:ind w:left="1066" w:hanging="357"/>
        <w:rPr>
          <w:szCs w:val="24"/>
        </w:rPr>
      </w:pPr>
      <w:r>
        <w:rPr>
          <w:szCs w:val="24"/>
        </w:rPr>
        <w:t>Иметь навыки (приобрести опыт)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построения оригинальных программ научных исследований в области политолог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4"/>
        </w:rPr>
        <w:t>работы со справочной литературой, аналитическими и научными публикациями, базами данны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4"/>
        </w:rPr>
        <w:t>поиска, обработки и анализа информации, необходимой для проведения самостоятельного научного исследования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составления научных текст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4"/>
        </w:rPr>
        <w:t>презентации проектов и результатов исследовательской деятельности.</w:t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В результате освоения дисциплины студент осваивает следующие компетенции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3402"/>
        <w:gridCol w:w="2835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мпет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д по ФГОС/ Н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совершенствовать и развивать свой общекультур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емонстрируе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онимание необходимости </w:t>
            </w:r>
            <w:r>
              <w:rPr>
                <w:szCs w:val="24"/>
                <w:lang w:eastAsia="ru-RU"/>
              </w:rPr>
              <w:t>совершенствовать и развивать свой общекультурный уровень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szCs w:val="24"/>
              </w:rPr>
              <w:t>способность самостоятельно выстраивать собственную жизненную стратеги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szCs w:val="24"/>
              </w:rPr>
              <w:t>готовность к непрерывному самосовершенствовани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ознание социальной значимости своей будущей профессии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Критически оценивает достигнутые в личном развитии результ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мастер-классы, презентации, составление плана научно-исследовательской работы, реферирование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 xml:space="preserve">Компетенция активного общения в научной, производственной и социально-общественной сферах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Демонстриру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szCs w:val="24"/>
              </w:rPr>
              <w:t>понимание важности активного общения в общем контексте общественного развит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нимание задачи и возможности диалогов, как способа согласования интерес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szCs w:val="24"/>
              </w:rPr>
              <w:t>готовность к конструктивному взаимодействи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пособность к согласованию и соотнесению своих действий с други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инятию другог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готовность к гибкому тактичному взаимодействию с другим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товность к рефлексив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онимание и принятие специфики партнеров по диалогу, их интересов, позиций,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отовность  к компромиссам для достижения резуль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мастер-классы, презентации, технология критического мышления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практического использования навыков и умений в организации научно-исследовательски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Демонстрирует способность встраивать знания и навыки в научно-исследовательскую работу, умение взаимодействовать с коллективом, оценивать качество проведенных работ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 xml:space="preserve">Демонстрирует </w:t>
            </w:r>
            <w:r>
              <w:rPr>
                <w:szCs w:val="24"/>
              </w:rPr>
              <w:t>логическое мышление, коммуникаб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 xml:space="preserve">Семинарские занятия, мастер-классы, презентации, проектная и  исследовательская деятельность,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петенция разрешения проблем, принятия ответственности, принятия нестандартных решений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 xml:space="preserve">Демонстрирует умение структурировать проблемное пространство. Оценивает и выбирает альтернативы.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Демонстрирует умение управлять собой, своими эмоциями и поступками.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оявляет самостоятельность в ситуации выбора и умеет нести ответственность за принятое ре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презентации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применения информационных технологий для самостоятельного приобретения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спользует современные технические средства и информационные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презентации, проектная деятельность, компьютер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применения этических норм при оценке последствий сво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Демонстрирует </w:t>
            </w:r>
            <w:r>
              <w:rPr>
                <w:szCs w:val="24"/>
              </w:rPr>
              <w:t xml:space="preserve">знание </w:t>
            </w:r>
            <w:r>
              <w:rPr>
                <w:szCs w:val="24"/>
                <w:lang w:eastAsia="ru-RU"/>
              </w:rPr>
              <w:t>требований профессиональной этики и готовность поступать в соответствии с этими требованиями.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проектная деятельность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анализа, синтеза и критического резюмировани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ет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методами реферирования текст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екстологическими методами извлечения знаний.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именяет методологию системного анализа.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Демонстрирует уме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слушать и задавать вопросы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труктурировать информаци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ормировать ресурсно-информационную базу для решения поставленных задач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ормировать  экспертную оценку реальных управленческих ситуаций.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ритически оценивает информацию и конструктивно  принимает решение на основе анализа информ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  <w:lang w:eastAsia="ru-RU"/>
              </w:rPr>
              <w:t>Критически анализирует свои возм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технология критического мышления, презентации, реферирование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 xml:space="preserve">Компетенция профессиональной эксплуатации современного оборудования и прибо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Демонстрирует умение профессиональной эксплуатации современного оборудования и приборов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проектная деятельность, презентации, компьютер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оформлять, представлять и докладывать результаты выполнен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 умение оформлять, представлять и докладывать результаты выполне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презентации, проектная деятельность, компьютер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 экспертной, консалтинговой деятельности, в области политиче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 умение экспертной, консалтинговой деятельности, в области политически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проектная деятельность, дискуссионные технологии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дать способностью и умением использовать полученные знания и навыки в области исследований современной российской политики, использовать их в анализе и интерпретации представлений о политике, власти, государ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 зна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szCs w:val="24"/>
              </w:rPr>
              <w:t>современных теорий в области общественных наук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szCs w:val="24"/>
              </w:rPr>
              <w:t>структуры современной политик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ценки перспектив общественно-политического развития в современном мир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 анализ деловых ситуаций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Обладать способностью самостоятельно ставить конкретные задачи научных исследований в области современной российской политики и решать их с помощью современной аппа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Демонстрирует навык постановки задач научных исследований в данной области. Демонстрирует знани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овременного оборудования, информационных технологий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новейшего отечественного и зарубежн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 проектная деятельность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Обладать способностью и готовностью профессионально составлять и оформлять научно-техническую докумен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емонстрирует навы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оформления научного реферата, научного отчета, обзора и до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 проектная деятель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 xml:space="preserve">Обладать способностью и умением использовать полученные знания в преподавании политологических дисципл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Демонстрирует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углубленное знание основных теорий и концепций в области политолог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 проектная деятельность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 xml:space="preserve">Уметь осмысливать проблемы и направленность современной российской поли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емонстриру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углубленное знание современных научных исследований в области политической теории и сравнительной политолог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пецифики подходов к анализу проблем современного политического развития политик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умение участвовать в научных дискуссиях по актуальным проблемам современной поли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  <w:lang w:eastAsia="ru-RU"/>
              </w:rPr>
              <w:t>Семинарские занятия, мастер-классы, проектная деятельность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Обладать способностью свободно пользоваться современными методами обработки и интерпретации комплексной политологическ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>П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Владеет и умеет пользоваться</w:t>
            </w:r>
            <w:r>
              <w:rPr>
                <w:szCs w:val="24"/>
                <w:lang w:eastAsia="ru-RU"/>
              </w:rPr>
              <w:t xml:space="preserve"> для решения поставленных зада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color w:val="000000"/>
                <w:szCs w:val="24"/>
              </w:rPr>
              <w:t>современными методами обработки и интерпретации комплексной политологической информации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 проектная деятельность, дискуссионные технолог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 xml:space="preserve">Обладает способностью и готовностью к проектированию работ по организации избирательных и иных общественно-политических кампаний в контексте современного российского политического процесса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азрабатывать аналитическую стратегию, адекватную целям и задачам политических кампаний в контексте современного  российского политического процесса, внутренним и внешним условиям деятельности центра публичной политики и/или органа публичной власти, осуществлять распределение функций, полномочий и ответственности между исполн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,  проектная деятельность, проведение ролевых игр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  </w:t>
      </w:r>
      <w:r>
        <w:rPr/>
        <w:t>Место дисциплины в структуре образовательной программы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Настоящая дисциплина относится к общенаучному циклу дисциплин  и блоку дисциплин, обеспечивающих базовую подготовку магистра </w:t>
      </w:r>
      <w:r>
        <w:rPr/>
        <w:t xml:space="preserve">программы </w:t>
      </w:r>
      <w:r>
        <w:rPr>
          <w:bCs/>
        </w:rPr>
        <w:t xml:space="preserve">"Политические институты и политические инновации" </w:t>
      </w:r>
      <w:r>
        <w:rPr>
          <w:bCs/>
          <w:szCs w:val="24"/>
        </w:rPr>
        <w:t>по направлению 030200.68 «Политология»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 ГОС ВПО: «Политология», «Политические отношения и политический процесс в современной России», «Политическая теория» и др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анная дисциплина имеет универсальный характер и будет использоваться при изучении всех дисциплин в рамках данной магистерской программы.</w:t>
      </w:r>
      <w:r>
        <w:rPr>
          <w:vanish/>
          <w:szCs w:val="24"/>
        </w:rPr>
        <w:t>стории  организаций, ть курса одавания.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Heading1"/>
        <w:numPr>
          <w:ilvl w:val="0"/>
          <w:numId w:val="8"/>
        </w:numPr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  <w:t>1 кур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7"/>
        <w:gridCol w:w="1523"/>
        <w:gridCol w:w="2002"/>
        <w:gridCol w:w="1013"/>
      </w:tblGrid>
      <w:tr>
        <w:trPr>
          <w:trHeight w:val="3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тем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Аудиторные час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Самостоятельна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Всего часов</w:t>
            </w:r>
          </w:p>
        </w:tc>
      </w:tr>
      <w:tr>
        <w:trPr>
          <w:trHeight w:val="5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Семинары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суждение структуры семинара и плана работы студен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временная политическая теория: общая характеристика проблемного п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тодология политической науки: общая характеристика проблемного п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итическое развитие в современном мире: общая характеристика проблемного п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волюция основных исследовательских парадигм – от бихевиоризма к новому институционализм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итическая экономия: общая характеристика проблемного п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тер-классы/презентации преподавателей СПб филиала НИУ-ВШЭ и приглашенных исследовател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рсовая работа: общая характерис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уктура программы исслед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чники и способы получения данных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кусство/техника написания научных текс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-24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проектов курсовых рабо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-32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предварительных результатов исследования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4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ведение итогов работы семинара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</w:tr>
      <w:tr>
        <w:trPr>
          <w:trHeight w:val="601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2 кур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7"/>
        <w:gridCol w:w="2217"/>
        <w:gridCol w:w="1308"/>
        <w:gridCol w:w="1013"/>
      </w:tblGrid>
      <w:tr>
        <w:trPr>
          <w:trHeight w:val="3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тем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Аудиторные час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Самост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рабо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Всего часов</w:t>
            </w:r>
          </w:p>
        </w:tc>
      </w:tr>
      <w:tr>
        <w:trPr>
          <w:trHeight w:val="5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Семинары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суждение структуры семинара и плана работы студенто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>
          <w:trHeight w:val="48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-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тер-классы/презентации преподавателей СПб филиала НИУ-ВШЭ и приглашенных исследователе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2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гистерская диссертация: общая характеристик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уктура программы исследовани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-17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проектов магистерских диссертаций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25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зентация предварительных результатов исследования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0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ведение итогов работы семинара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</w:tr>
      <w:tr>
        <w:trPr>
          <w:trHeight w:val="601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>
          <w:szCs w:val="24"/>
        </w:rPr>
      </w:pPr>
      <w:r>
        <w:rPr/>
        <w:t>Формы контроля знаний студентов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Основной формой контроля знаний студентов является презентация проекта исследовательской (курсовой) работы. </w:t>
      </w:r>
    </w:p>
    <w:p>
      <w:pPr>
        <w:pStyle w:val="Heading2"/>
        <w:numPr>
          <w:ilvl w:val="1"/>
          <w:numId w:val="7"/>
        </w:numPr>
        <w:spacing w:lineRule="auto" w:line="360"/>
        <w:rPr>
          <w:sz w:val="28"/>
          <w:lang w:val="en-US"/>
        </w:rPr>
      </w:pPr>
      <w:r>
        <w:rPr>
          <w:sz w:val="28"/>
        </w:rPr>
        <w:t>Критерии оценки знаний, навыков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  <w:u w:val="single"/>
        </w:rPr>
        <w:t>Критерии оценки работы на семинарах (лекциях), мастер-классах и обсуждении исследовательских проектов</w:t>
      </w:r>
    </w:p>
    <w:p>
      <w:pPr>
        <w:pStyle w:val="Normal"/>
        <w:spacing w:lineRule="auto" w:line="360"/>
        <w:jc w:val="both"/>
        <w:rPr/>
      </w:pPr>
      <w:r>
        <w:rPr/>
        <w:t>Уровень владения знания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нятийным аппаратом в области политолог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держанием основных теорий, концепций и современных подходов в области политолог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тодологией политологического исследования.</w:t>
      </w:r>
    </w:p>
    <w:p>
      <w:pPr>
        <w:pStyle w:val="Normal"/>
        <w:spacing w:lineRule="auto" w:line="360"/>
        <w:ind w:left="1066" w:hanging="357"/>
        <w:jc w:val="both"/>
        <w:rPr>
          <w:szCs w:val="24"/>
        </w:rPr>
      </w:pPr>
      <w:r>
        <w:rPr>
          <w:szCs w:val="24"/>
        </w:rPr>
        <w:t xml:space="preserve">Умение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именять теоретические знания для решения конкретных задач в области анализа современной полити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ценить перспективы современного общественно-политического развит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роводить самостоятельную исследовательскую работу в данной област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еоретически обобщать эмпирические материал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оставлять научные тексты.</w:t>
      </w:r>
    </w:p>
    <w:p>
      <w:pPr>
        <w:pStyle w:val="Normal"/>
        <w:spacing w:lineRule="auto" w:line="360"/>
        <w:ind w:left="1066" w:hanging="357"/>
        <w:jc w:val="both"/>
        <w:rPr>
          <w:szCs w:val="24"/>
        </w:rPr>
      </w:pPr>
      <w:r>
        <w:rPr>
          <w:szCs w:val="24"/>
        </w:rPr>
        <w:t>Готовность 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гибкому и тактичному взаимодействию с другими студентам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рефлексив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готовность  к компромиссам для достижения результата.</w:t>
      </w:r>
    </w:p>
    <w:p>
      <w:pPr>
        <w:pStyle w:val="Normal"/>
        <w:spacing w:lineRule="auto" w:line="360"/>
        <w:ind w:left="1066" w:hanging="357"/>
        <w:jc w:val="both"/>
        <w:rPr>
          <w:szCs w:val="24"/>
        </w:rPr>
      </w:pPr>
      <w:r>
        <w:rPr>
          <w:szCs w:val="24"/>
        </w:rPr>
        <w:t>Понимание и принятие специфики партнеров по диалогу, их интересов, позиций.</w:t>
      </w:r>
    </w:p>
    <w:p>
      <w:pPr>
        <w:pStyle w:val="Normal"/>
        <w:spacing w:lineRule="auto" w:line="360"/>
        <w:ind w:left="1066" w:hanging="357"/>
        <w:jc w:val="both"/>
        <w:rPr>
          <w:szCs w:val="24"/>
        </w:rPr>
      </w:pPr>
      <w:r>
        <w:rPr>
          <w:szCs w:val="24"/>
        </w:rPr>
        <w:t>Проявление самостоятельности в ситуации выбора и умение нести ответственность за принятое решение.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Критерии оценки презентации исследовательского проекта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Умение структурировать проблемное пространство, структурная упорядоченность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Глубина и полнота раскрытия сущности темы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Обоснованность исследовательской программы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Методологическая обоснованность проекта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Стиль и грамотность излож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Доступность, ясность излагаемого материала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 xml:space="preserve">Логичность, связность изложения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Культура речи, четкость дикции, темп излож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Логическая завершённость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Владение мультимедийными технологиями.</w:t>
      </w:r>
    </w:p>
    <w:p>
      <w:pPr>
        <w:pStyle w:val="Heading1"/>
        <w:numPr>
          <w:ilvl w:val="0"/>
          <w:numId w:val="8"/>
        </w:numPr>
        <w:rPr/>
      </w:pPr>
      <w:r>
        <w:rPr/>
        <w:t>Содержание дисциплин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 курс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еминар состоит из трех основных блоков: </w:t>
      </w:r>
    </w:p>
    <w:p>
      <w:pPr>
        <w:pStyle w:val="Style27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ероприятия, помогающие студентам выбрать тему их исследовательской (курсовой) работы.  В число таких мероприятий входят лекции, дискуссии и мастер-классы, которые проводят как преподаватели СПб филиала, так и приглашенные преподаватели.  На этом этапе занятия посвящены рассмотрению основных направлений современной политической науки и ее наиболее актуальных проблем.  Важной частью занятий на первом этапе является знакомство студентов с опытом научной деятельности старших коллег.  По завершении первого этапа студенты должны выбрать и утвердить научного руководителя и тему курсовой работы.    </w:t>
      </w:r>
    </w:p>
    <w:p>
      <w:pPr>
        <w:pStyle w:val="Style27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Второй этап предполагает оказание помощи студентам в разработке программы их исследовательских проектов.  На этом этапе занятия посвящаются принципам выстраивания программы исследования, выбору исследовательской техники, подбору литературы, способам получения данных.  На этом этапе студенты приступают к составлению программы исследования и составлению библиографии.</w:t>
      </w:r>
    </w:p>
    <w:p>
      <w:pPr>
        <w:pStyle w:val="Style27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Третий этап предполагает оказание помощи студентам в подготовке предварительного варианта курсовой работы.  Он посвящен презентациям концепций исследовательских проектов, а затем предварительных вариантов курсовой работы.  Каждый студент делает на этом этапе две презентации.  В ходе первой он представляет концепцию своего проекта (план исследования) и библиографию.  Вторая презентация – это представление предварительного варианта курсовой работы.  Для проведения второй презентации выбирается рецензент из числа студентов.  Также предоставляется отзыв научного руководителя.    </w:t>
      </w:r>
    </w:p>
    <w:p>
      <w:pPr>
        <w:pStyle w:val="Style27"/>
        <w:spacing w:lineRule="auto" w:line="360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 курс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еминар состоит из трех основных блоков: </w:t>
      </w:r>
    </w:p>
    <w:p>
      <w:pPr>
        <w:pStyle w:val="Style27"/>
        <w:numPr>
          <w:ilvl w:val="0"/>
          <w:numId w:val="10"/>
        </w:numPr>
        <w:spacing w:lineRule="auto" w:line="360"/>
        <w:ind w:left="1069" w:hanging="360"/>
        <w:jc w:val="both"/>
        <w:rPr/>
      </w:pPr>
      <w:r>
        <w:rPr>
          <w:szCs w:val="24"/>
        </w:rPr>
        <w:t xml:space="preserve">Мероприятия, помогающие студентам выбрать тему их исследовательской работы (магистерской диссертации).  В число таких мероприятий входят лекции, дискуссии и мастер-классы, которые проводят как преподаватели СПб филиала, так и приглашенные преподаватели.  На этом этапе занятия посвящены рассмотрению основных направлений современной политической науки и ее наиболее актуальных проблем.  По завершении первого этапа студенты должны выбрать и утвердить научного руководителя и тему магистерской диссератации.    </w:t>
      </w:r>
    </w:p>
    <w:p>
      <w:pPr>
        <w:pStyle w:val="Style27"/>
        <w:numPr>
          <w:ilvl w:val="0"/>
          <w:numId w:val="10"/>
        </w:numPr>
        <w:spacing w:lineRule="auto" w:line="360"/>
        <w:ind w:left="1069" w:hanging="360"/>
        <w:jc w:val="both"/>
        <w:rPr>
          <w:szCs w:val="24"/>
        </w:rPr>
      </w:pPr>
      <w:r>
        <w:rPr>
          <w:szCs w:val="24"/>
        </w:rPr>
        <w:t>Второй этап предполагает оказание помощи студентам в разработке программы их исследовательских проектов.  На этом этапе занятия посвящаются принципам выстраивания программы исследования, выбору исследовательской техники, подбору литературы, способам получения данных.  На этом этапе студенты приступают к составлению программы исследования и составлению библиографии.</w:t>
      </w:r>
    </w:p>
    <w:p>
      <w:pPr>
        <w:pStyle w:val="Style27"/>
        <w:numPr>
          <w:ilvl w:val="0"/>
          <w:numId w:val="10"/>
        </w:numPr>
        <w:spacing w:lineRule="auto" w:line="360"/>
        <w:ind w:left="1069" w:hanging="360"/>
        <w:jc w:val="both"/>
        <w:rPr/>
      </w:pPr>
      <w:r>
        <w:rPr>
          <w:szCs w:val="24"/>
        </w:rPr>
        <w:t xml:space="preserve">Третий этап предполагает оказание помощи студентам в подготовке предварительного варианта курсовой работы.  Он посвящен презентациям концепций исследовательских проектов, а затем предварительных вариантов курсовой работы.  Каждый студент делает на этом этапе две презентации.  В ходе первой он представляет концепцию своего проекта (план исследования) и библиографию.  Вторая презентация – это представление предварительного варианта магистерской диссертации.  Для проведения второй презентации выбирается рецензент из числа студентов.  Также предоставляется отзыв научного руководителя.    </w:t>
      </w:r>
    </w:p>
    <w:p>
      <w:pPr>
        <w:pStyle w:val="Style27"/>
        <w:spacing w:lineRule="auto" w:line="360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>Порядок формирования оценок по дисциплине</w:t>
      </w:r>
    </w:p>
    <w:p>
      <w:pPr>
        <w:pStyle w:val="Normal"/>
        <w:spacing w:lineRule="auto" w:line="360" w:before="96" w:after="0"/>
        <w:jc w:val="both"/>
        <w:rPr>
          <w:szCs w:val="24"/>
        </w:rPr>
      </w:pPr>
      <w:r>
        <w:rPr>
          <w:i/>
          <w:szCs w:val="24"/>
        </w:rPr>
        <w:t xml:space="preserve">Результирующая оценка </w:t>
      </w:r>
      <w:r>
        <w:rPr>
          <w:szCs w:val="24"/>
        </w:rPr>
        <w:t>выставляется с применением 10-бальной системы и формируется путем суммирования накопленной оценки и оценки, полученной за п</w:t>
      </w:r>
      <w:r>
        <w:rPr/>
        <w:t>резентацию предварительных результатов исследования (курсовой работы или магистерской диссертации)</w:t>
      </w:r>
      <w:r>
        <w:rPr>
          <w:szCs w:val="24"/>
        </w:rPr>
        <w:t>. При этом вес накопленной оценки – 0,7, полученной на презентации – 0,3.</w:t>
      </w:r>
    </w:p>
    <w:p>
      <w:pPr>
        <w:pStyle w:val="Normal"/>
        <w:spacing w:lineRule="auto" w:line="360" w:before="96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</w:t>
      </w:r>
      <w:r>
        <w:rPr>
          <w:szCs w:val="24"/>
        </w:rPr>
        <w:t xml:space="preserve">  =  </w:t>
      </w:r>
      <w:r>
        <w:rPr>
          <w:i/>
          <w:szCs w:val="24"/>
        </w:rPr>
        <w:t>0,7·О</w:t>
      </w:r>
      <w:r>
        <w:rPr>
          <w:i/>
          <w:szCs w:val="24"/>
          <w:vertAlign w:val="subscript"/>
        </w:rPr>
        <w:t>накопл</w:t>
      </w:r>
      <w:r>
        <w:rPr>
          <w:i/>
          <w:szCs w:val="24"/>
        </w:rPr>
        <w:t xml:space="preserve"> + 0,3·О</w:t>
      </w:r>
      <w:r>
        <w:rPr>
          <w:i/>
          <w:sz w:val="16"/>
          <w:szCs w:val="24"/>
        </w:rPr>
        <w:t>през</w:t>
      </w:r>
      <w:r>
        <w:rPr>
          <w:szCs w:val="24"/>
        </w:rPr>
        <w:t>,</w:t>
      </w:r>
    </w:p>
    <w:p>
      <w:pPr>
        <w:pStyle w:val="Normal"/>
        <w:spacing w:lineRule="auto" w:line="360" w:before="96" w:after="0"/>
        <w:rPr/>
      </w:pPr>
      <w:r>
        <w:rPr>
          <w:szCs w:val="24"/>
        </w:rPr>
        <w:t xml:space="preserve">где  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результ  </w:t>
      </w:r>
      <w:r>
        <w:rPr>
          <w:szCs w:val="24"/>
        </w:rPr>
        <w:t>- результирующая оценка;</w:t>
      </w:r>
    </w:p>
    <w:p>
      <w:pPr>
        <w:pStyle w:val="Normal"/>
        <w:spacing w:lineRule="auto" w:line="360" w:before="96" w:after="0"/>
        <w:rPr/>
      </w:pPr>
      <w:r>
        <w:rPr>
          <w:rFonts w:eastAsia="Times New Roman"/>
          <w:szCs w:val="24"/>
        </w:rPr>
        <w:t xml:space="preserve">       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накопленная   </w:t>
      </w:r>
      <w:r>
        <w:rPr>
          <w:szCs w:val="24"/>
        </w:rPr>
        <w:t>- накопленная оценка;</w:t>
      </w:r>
    </w:p>
    <w:p>
      <w:pPr>
        <w:pStyle w:val="Normal"/>
        <w:spacing w:lineRule="auto" w:line="360" w:before="96" w:after="0"/>
        <w:rPr/>
      </w:pPr>
      <w:r>
        <w:rPr>
          <w:rFonts w:eastAsia="Times New Roman"/>
          <w:szCs w:val="24"/>
        </w:rPr>
        <w:t xml:space="preserve">       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през   </w:t>
      </w:r>
      <w:r>
        <w:rPr>
          <w:szCs w:val="24"/>
        </w:rPr>
        <w:t>- оценка, полученная за презентацию.</w:t>
      </w:r>
    </w:p>
    <w:p>
      <w:pPr>
        <w:pStyle w:val="Normal"/>
        <w:spacing w:lineRule="auto" w:line="360" w:before="96" w:after="0"/>
        <w:jc w:val="both"/>
        <w:rPr>
          <w:szCs w:val="24"/>
        </w:rPr>
      </w:pPr>
      <w:r>
        <w:rPr>
          <w:i/>
          <w:szCs w:val="24"/>
        </w:rPr>
        <w:t>Накопленная оценка</w:t>
      </w:r>
      <w:r>
        <w:rPr>
          <w:szCs w:val="24"/>
        </w:rPr>
        <w:t xml:space="preserve"> получается в результате учета следующих факторов: посещение занятий и участие в текущих обсуждениях, рецензирование исследовательских проектов и выполнение письменных заданий (включая п</w:t>
      </w:r>
      <w:r>
        <w:rPr/>
        <w:t>резентацию проектов исследовательских работ)</w:t>
      </w:r>
      <w:r>
        <w:rPr>
          <w:szCs w:val="24"/>
        </w:rPr>
        <w:t>.  Студенты на каждом курсе выполняют два вида письменных заданий: описание концепции исследования (план работы) и библиография.</w:t>
      </w:r>
    </w:p>
    <w:p>
      <w:pPr>
        <w:pStyle w:val="Normal"/>
        <w:spacing w:lineRule="auto" w:line="360" w:before="96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</w:t>
      </w:r>
      <w:r>
        <w:rPr>
          <w:szCs w:val="24"/>
        </w:rPr>
        <w:t xml:space="preserve">  = </w:t>
      </w:r>
      <w:r>
        <w:rPr>
          <w:i/>
          <w:szCs w:val="24"/>
        </w:rPr>
        <w:t>0,4·О</w:t>
      </w:r>
      <w:r>
        <w:rPr>
          <w:i/>
          <w:sz w:val="16"/>
          <w:szCs w:val="24"/>
        </w:rPr>
        <w:t xml:space="preserve">дикусс </w:t>
      </w:r>
      <w:r>
        <w:rPr>
          <w:i/>
          <w:szCs w:val="24"/>
        </w:rPr>
        <w:t>+ 0,2·О</w:t>
      </w:r>
      <w:r>
        <w:rPr>
          <w:i/>
          <w:sz w:val="16"/>
          <w:szCs w:val="24"/>
        </w:rPr>
        <w:t xml:space="preserve">рец </w:t>
      </w:r>
      <w:r>
        <w:rPr>
          <w:i/>
          <w:szCs w:val="24"/>
        </w:rPr>
        <w:t>+ 0,4·О</w:t>
      </w:r>
      <w:r>
        <w:rPr>
          <w:i/>
          <w:sz w:val="16"/>
          <w:szCs w:val="24"/>
        </w:rPr>
        <w:t>задан</w:t>
      </w:r>
      <w:r>
        <w:rPr>
          <w:szCs w:val="24"/>
        </w:rPr>
        <w:t>,</w:t>
      </w:r>
    </w:p>
    <w:p>
      <w:pPr>
        <w:pStyle w:val="Normal"/>
        <w:spacing w:lineRule="auto" w:line="360" w:before="96" w:after="0"/>
        <w:rPr/>
      </w:pPr>
      <w:r>
        <w:rPr>
          <w:szCs w:val="24"/>
        </w:rPr>
        <w:t xml:space="preserve">где  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накопленная   </w:t>
      </w:r>
      <w:r>
        <w:rPr>
          <w:szCs w:val="24"/>
        </w:rPr>
        <w:t>- накопленная оценка;</w:t>
      </w:r>
    </w:p>
    <w:p>
      <w:pPr>
        <w:pStyle w:val="Normal"/>
        <w:spacing w:lineRule="auto" w:line="360" w:before="96" w:after="0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дискусс -  </w:t>
      </w:r>
      <w:r>
        <w:rPr>
          <w:szCs w:val="24"/>
        </w:rPr>
        <w:t>оценка, полученная за посещение занятий и участие в текущих обсуждениях;</w:t>
      </w:r>
    </w:p>
    <w:p>
      <w:pPr>
        <w:pStyle w:val="Normal"/>
        <w:spacing w:lineRule="auto" w:line="360" w:before="96" w:after="0"/>
        <w:rPr/>
      </w:pPr>
      <w:r>
        <w:rPr>
          <w:rFonts w:eastAsia="Times New Roman"/>
          <w:szCs w:val="24"/>
        </w:rPr>
        <w:t xml:space="preserve">       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рец   </w:t>
      </w:r>
      <w:r>
        <w:rPr>
          <w:szCs w:val="24"/>
        </w:rPr>
        <w:t>- оценка, полученная за рецензию;</w:t>
      </w:r>
    </w:p>
    <w:p>
      <w:pPr>
        <w:pStyle w:val="Normal"/>
        <w:spacing w:lineRule="auto" w:line="360" w:before="96" w:after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задан </w:t>
      </w:r>
      <w:r>
        <w:rPr>
          <w:szCs w:val="24"/>
        </w:rPr>
        <w:t>– оценка за выполнение письменных заданий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1"/>
        <w:numPr>
          <w:ilvl w:val="0"/>
          <w:numId w:val="0"/>
        </w:numPr>
        <w:ind w:left="792" w:hanging="0"/>
        <w:rPr>
          <w:b w:val="false"/>
          <w:b w:val="false"/>
        </w:rPr>
      </w:pPr>
      <w:r>
        <w:rPr>
          <w:b w:val="false"/>
        </w:rPr>
        <w:t xml:space="preserve">Дж. Мангейм, Р. Рич. </w:t>
      </w:r>
      <w:r>
        <w:rPr>
          <w:b w:val="false"/>
          <w:i/>
        </w:rPr>
        <w:t xml:space="preserve">Политология. Методы исследования. </w:t>
      </w:r>
      <w:r>
        <w:rPr>
          <w:b w:val="false"/>
        </w:rPr>
        <w:t>М.: Изд-во «Весь мир», 1997.</w:t>
      </w:r>
    </w:p>
    <w:p>
      <w:pPr>
        <w:pStyle w:val="Heading1"/>
        <w:numPr>
          <w:ilvl w:val="0"/>
          <w:numId w:val="8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ри проведении лекционных занятий преподавателем и презентации студентами результатов работы используется ноутбук (или ПК) и мультимедийный проектор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тудентам КАТЕГОРИЧЕСКИ запрещено использовать во время занятий мобильные телефоны, ПК и др. электронные устройства!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120"/>
      <w:outlineLvl w:val="0"/>
    </w:pPr>
    <w:rPr>
      <w:rFonts w:eastAsia="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Знак14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A0">
    <w:name w:val="A0"/>
    <w:qFormat/>
    <w:rPr>
      <w:rFonts w:cs="NewtonC;NewtonC"/>
      <w:color w:val="00000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Style11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Hlcopyright1">
    <w:name w:val="hlcopyright1"/>
    <w:basedOn w:val="Style5"/>
    <w:qFormat/>
    <w:rPr>
      <w:i/>
      <w:iCs/>
      <w:sz w:val="20"/>
      <w:szCs w:val="20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22">
    <w:name w:val="Основной текст 2 Знак"/>
    <w:basedOn w:val="Style5"/>
    <w:qFormat/>
    <w:rPr>
      <w:rFonts w:ascii="Times New Roman" w:hAnsi="Times New Roman" w:eastAsia="Calibri" w:cs="Times New Roman"/>
      <w:sz w:val="24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Маркированный."/>
    <w:basedOn w:val="Normal"/>
    <w:qFormat/>
    <w:pPr>
      <w:ind w:left="1429" w:hanging="360"/>
    </w:pPr>
    <w:rPr/>
  </w:style>
  <w:style w:type="paragraph" w:styleId="Style16">
    <w:name w:val="нумерованный"/>
    <w:basedOn w:val="Normal"/>
    <w:qFormat/>
    <w:pPr>
      <w:ind w:left="1066" w:hanging="357"/>
    </w:pPr>
    <w:rPr/>
  </w:style>
  <w:style w:type="paragraph" w:styleId="Style17">
    <w:name w:val="нумерованный содержание"/>
    <w:basedOn w:val="Normal"/>
    <w:qFormat/>
    <w:pPr>
      <w:ind w:left="1429" w:hanging="360"/>
    </w:pPr>
    <w:rPr/>
  </w:style>
  <w:style w:type="paragraph" w:styleId="Style1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9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de-DE"/>
    </w:rPr>
  </w:style>
  <w:style w:type="paragraph" w:styleId="Style22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eastAsia="Times New Roman"/>
      <w:sz w:val="26"/>
      <w:szCs w:val="20"/>
    </w:rPr>
  </w:style>
  <w:style w:type="paragraph" w:styleId="Western">
    <w:name w:val="western"/>
    <w:basedOn w:val="Normal"/>
    <w:qFormat/>
    <w:pPr>
      <w:ind w:hanging="0"/>
    </w:pPr>
    <w:rPr>
      <w:rFonts w:eastAsia="Times New Roman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3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заявка - текст"/>
    <w:basedOn w:val="Normal"/>
    <w:qFormat/>
    <w:pPr>
      <w:ind w:firstLine="700"/>
      <w:jc w:val="both"/>
    </w:pPr>
    <w:rPr>
      <w:rFonts w:ascii="‹атинский;Times New Roman" w:hAnsi="‹атинский;Times New Roman" w:eastAsia="Times New Roman" w:cs="‹атинский;Times New Roman"/>
      <w:color w:val="00000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ind w:left="720" w:firstLine="709"/>
    </w:pPr>
    <w:rPr>
      <w:rFonts w:eastAsia="Times New Roma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firstLine="709"/>
    </w:pPr>
    <w:rPr/>
  </w:style>
  <w:style w:type="paragraph" w:styleId="25">
    <w:name w:val="Абзац списка2"/>
    <w:basedOn w:val="Normal"/>
    <w:qFormat/>
    <w:pPr>
      <w:ind w:left="720" w:firstLine="709"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SimSun;宋体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db-mon/mo/Data/d_10/prm542-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52:00Z</dcterms:created>
  <dc:creator>Дмитрий</dc:creator>
  <dc:description/>
  <cp:keywords/>
  <dc:language>en-US</dc:language>
  <cp:lastModifiedBy>Vremennho</cp:lastModifiedBy>
  <dcterms:modified xsi:type="dcterms:W3CDTF">2013-09-08T18:52:00Z</dcterms:modified>
  <cp:revision>2</cp:revision>
  <dc:subject/>
  <dc:title>Правительство Российской Федерации</dc:title>
</cp:coreProperties>
</file>