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6"/>
        </w:rPr>
      </w:pPr>
      <w:r>
        <w:rPr>
          <w:szCs w:val="26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267335</wp:posOffset>
                </wp:positionV>
                <wp:extent cx="6120130" cy="10353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35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9495" cy="8611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9495" cy="861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15.25pt;mso-wrap-distance-left:504pt;mso-wrap-distance-right:504pt;mso-wrap-distance-top:2.9pt;mso-wrap-distance-bottom:2.9pt;margin-top:21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9495" cy="8611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9495" cy="861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бласть применения и нормативные ссылки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ind w:firstLine="426"/>
        <w:jc w:val="both"/>
        <w:rPr/>
      </w:pPr>
      <w:r>
        <w:rPr/>
        <w:t>Программа предназначена для преподавателей, ведущих данную дисциплину,  и студентов направления подготовки бакалавров по направлению «Юриспруденция». Научно-исследовательский семинар предназначен для обучения студентов базовым навыкам научного мышления и исследования, умению работать с научными текстами, способности грамотно излагать свою научную позицию устно и письменно.</w:t>
      </w:r>
    </w:p>
    <w:p>
      <w:pPr>
        <w:pStyle w:val="Normal"/>
        <w:ind w:firstLine="426"/>
        <w:jc w:val="both"/>
        <w:rPr/>
      </w:pPr>
      <w:r>
        <w:rPr/>
        <w:t>Программа разработана в соответствии с Образовательным стандартом НИУ ВШЭ по направлению подготовки 030900.62 «Юриспруденция» по уровню подготовки «Бакалавр», утвержденным Ученым Советом НИУ ВШЭ 02.07.2010.</w:t>
      </w:r>
    </w:p>
    <w:p>
      <w:pPr>
        <w:pStyle w:val="Style11"/>
        <w:numPr>
          <w:ilvl w:val="0"/>
          <w:numId w:val="0"/>
        </w:numPr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1"/>
        <w:numPr>
          <w:ilvl w:val="0"/>
          <w:numId w:val="0"/>
        </w:numPr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  <w:t>2. Цели освоения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"/>
        <w:jc w:val="both"/>
        <w:rPr/>
      </w:pPr>
      <w:r>
        <w:rPr/>
        <w:t>Целями обучения по программе Научно-исследовательского семинара являются:</w:t>
      </w:r>
    </w:p>
    <w:p>
      <w:pPr>
        <w:pStyle w:val="Normal"/>
        <w:ind w:firstLine="432"/>
        <w:jc w:val="both"/>
        <w:rPr/>
      </w:pPr>
      <w:r>
        <w:rPr/>
        <w:t>- формирование у студента понимания сущности, содержания и основных процессов научного исследования, осознания значимости профессии юриста и ее роли в современном обществе, привитие навыков и умений научно-исследовательской деятельности;</w:t>
      </w:r>
    </w:p>
    <w:p>
      <w:pPr>
        <w:pStyle w:val="Normal"/>
        <w:ind w:firstLine="432"/>
        <w:jc w:val="both"/>
        <w:rPr/>
      </w:pPr>
      <w:r>
        <w:rPr/>
        <w:t xml:space="preserve">- выработка у студентов базовых навыков профессиональной и научной деятельности, умения работать с документами, готовить письменные работы и устные выступления по профилю избранного направления подготовки. 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Компетенции обучающегося, формируемые в результате освоения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jc w:val="both"/>
        <w:rPr/>
      </w:pPr>
      <w:r>
        <w:rPr/>
        <w:tab/>
        <w:t>осознавать социальную значимость профессии юриста (ОНК-1);</w:t>
      </w:r>
    </w:p>
    <w:p>
      <w:pPr>
        <w:pStyle w:val="Normal"/>
        <w:jc w:val="both"/>
        <w:rPr/>
      </w:pPr>
      <w:r>
        <w:rPr/>
        <w:tab/>
        <w:t>обладать навыками работы с информацией, знать способы ее получения из различных источников для решения профессиональных и социальных задач (ОНК-6);</w:t>
      </w:r>
    </w:p>
    <w:p>
      <w:pPr>
        <w:pStyle w:val="Normal"/>
        <w:jc w:val="both"/>
        <w:rPr/>
      </w:pPr>
      <w:r>
        <w:rPr/>
        <w:tab/>
        <w:t>быть способным понимать сущность и значение информации в развитии современного информационного общества (ОНК-7);</w:t>
      </w:r>
    </w:p>
    <w:p>
      <w:pPr>
        <w:pStyle w:val="Normal"/>
        <w:jc w:val="both"/>
        <w:rPr/>
      </w:pPr>
      <w:r>
        <w:rPr/>
        <w:tab/>
        <w:t>владеть основными методами, способами и средствами получения, хранения, переработки информации (ИК-1);</w:t>
      </w:r>
    </w:p>
    <w:p>
      <w:pPr>
        <w:pStyle w:val="Normal"/>
        <w:jc w:val="both"/>
        <w:rPr/>
      </w:pPr>
      <w:r>
        <w:rPr/>
        <w:tab/>
        <w:t>быть способными работать с информацией в глобальных компьютерных сетях (ИК-2);</w:t>
      </w:r>
    </w:p>
    <w:p>
      <w:pPr>
        <w:pStyle w:val="Normal"/>
        <w:jc w:val="both"/>
        <w:rPr/>
      </w:pPr>
      <w:r>
        <w:rPr/>
        <w:tab/>
        <w:t>обладать навыками презентации результатов своей деятельности (ИК-4);</w:t>
      </w:r>
    </w:p>
    <w:p>
      <w:pPr>
        <w:pStyle w:val="Normal"/>
        <w:jc w:val="both"/>
        <w:rPr/>
      </w:pPr>
      <w:r>
        <w:rPr/>
        <w:tab/>
        <w:t>владеть культурой критического мышления, способностью к обобщению, анализу, восприятию информации, постановке цели и выбору путей ее достижения (СЛК-1);</w:t>
        <w:br/>
        <w:tab/>
        <w:t xml:space="preserve">быть способным логически верно, аргументировано и ясно строить устную и письменную речь (СЛК-2); </w:t>
      </w:r>
    </w:p>
    <w:p>
      <w:pPr>
        <w:pStyle w:val="Normal"/>
        <w:jc w:val="both"/>
        <w:rPr/>
      </w:pPr>
      <w:r>
        <w:rPr/>
        <w:tab/>
        <w:t>стремиться к саморазвитию и к повышению своей квалификации и мастерства, осознавать социальную значимость профессии юриста (СЛК-6);</w:t>
      </w:r>
    </w:p>
    <w:p>
      <w:pPr>
        <w:pStyle w:val="Normal"/>
        <w:jc w:val="both"/>
        <w:rPr/>
      </w:pPr>
      <w:r>
        <w:rPr/>
        <w:tab/>
        <w:t>быть способным толковать различные правовые акты (ПК-11);</w:t>
        <w:br/>
        <w:tab/>
        <w:t>быть способным проводить научные исследования (ПК-17);</w:t>
      </w:r>
    </w:p>
    <w:p>
      <w:pPr>
        <w:pStyle w:val="Normal"/>
        <w:jc w:val="both"/>
        <w:rPr/>
      </w:pPr>
      <w:r>
        <w:rPr/>
        <w:tab/>
        <w:t xml:space="preserve">быть способным делать научно-аналитические обзоры и аннотации по правовой проблематике (ПК-18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2410"/>
        <w:gridCol w:w="2409"/>
      </w:tblGrid>
      <w:tr>
        <w:trPr>
          <w:tblHeader w:val="true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 по ОС/ Н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ет социальную значимость профессии юр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Н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озн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Лекционные и семинарские занят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 xml:space="preserve">Обладает </w:t>
            </w:r>
            <w:r>
              <w:rPr/>
              <w:t>навыками работы с информацией, знать способы ее получения из различных источников для решения профессиональных и социаль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НК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д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Лекционные и семинарские занятия, письменные рабо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</w:rPr>
              <w:t xml:space="preserve">Способен </w:t>
            </w:r>
            <w:r>
              <w:rPr/>
              <w:t>понимать сущность и значение информации в развитии современного информационного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НК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Лекционные и семинарские занятия, письменные работы, курсовая рабо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Владеет </w:t>
            </w:r>
            <w:r>
              <w:rPr/>
              <w:t>основными методами, способами и средствами получения, хранения, переработк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И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исьменные работы, курсовая рабо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Способен </w:t>
            </w:r>
            <w:r>
              <w:rPr/>
              <w:t>работать с информацией в глобальных компьютерных се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ИК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Times New Roman;Bookman Old Style"/>
              </w:rPr>
              <w:t xml:space="preserve"> </w:t>
            </w:r>
            <w:r>
              <w:rPr>
                <w:rFonts w:eastAsia="Calibri;Century Gothic"/>
              </w:rPr>
              <w:t>Семинарские занятия, письменные работы, курсовая рабо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Обладает </w:t>
            </w:r>
            <w:r>
              <w:rPr/>
              <w:t>навыками презентации результатов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ИК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д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еминарские занятия, письменные работы, курсовая рабо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/>
              <w:t xml:space="preserve">Владеет культурой критического мышления, способностью к обобщению, анализу, восприятию информации, постановке цели и выбору путей ее дост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ЛК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Лекционные и семинарские занятия, письменные работы, курсовая рабо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логически верно, аргументировано и ясно строить устную и письменную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ЛК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е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еминарские занятия, письменные работы, курсовая рабо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емиться к саморазвитию и к повышению своей квалификации и мастерства, осознавать социальную значимость профессии юри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ЛК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емит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Лекционные и семинарские занятия, письменные работы, курсовая рабо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ен толковать различные правовые ак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К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Лекционные и семинарские занятия, письменные работы, курсовая рабо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ен проводить научные исслед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К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Лекционные и семинарские занятия, письменные работы, курсовая рабо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делать научно-аналитические обзоры и аннотации по правовой пробл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К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е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Лекционные и семинарские занятия, письменные работы, курсовая рабо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/>
        <w:tab/>
      </w:r>
    </w:p>
    <w:p>
      <w:pPr>
        <w:pStyle w:val="Heading1"/>
        <w:ind w:left="432" w:hanging="432"/>
        <w:jc w:val="center"/>
        <w:rPr>
          <w:sz w:val="24"/>
          <w:szCs w:val="24"/>
        </w:rPr>
      </w:pPr>
      <w:r>
        <w:rPr>
          <w:sz w:val="24"/>
          <w:szCs w:val="24"/>
        </w:rPr>
        <w:t>4. Место дисциплины в структуре образовате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Настоящая дисциплина относится к блоку «Практика и (или) научно-исследовательская работа» профессионального цикла, обеспечивающего подготовку бакалавров по направлению «Юриспруденция».  </w:t>
      </w:r>
    </w:p>
    <w:p>
      <w:pPr>
        <w:pStyle w:val="Normal"/>
        <w:ind w:firstLine="432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11"/>
        <w:numPr>
          <w:ilvl w:val="0"/>
          <w:numId w:val="4"/>
        </w:numPr>
        <w:ind w:left="1066" w:hanging="357"/>
        <w:jc w:val="both"/>
        <w:rPr>
          <w:szCs w:val="24"/>
        </w:rPr>
      </w:pPr>
      <w:r>
        <w:rPr>
          <w:szCs w:val="24"/>
        </w:rPr>
        <w:t>Обществознание</w:t>
      </w:r>
    </w:p>
    <w:p>
      <w:pPr>
        <w:pStyle w:val="Style11"/>
        <w:numPr>
          <w:ilvl w:val="0"/>
          <w:numId w:val="4"/>
        </w:numPr>
        <w:ind w:left="1066" w:hanging="357"/>
        <w:jc w:val="both"/>
        <w:rPr>
          <w:szCs w:val="24"/>
        </w:rPr>
      </w:pPr>
      <w:r>
        <w:rPr>
          <w:szCs w:val="24"/>
        </w:rPr>
        <w:t xml:space="preserve">Философия </w:t>
      </w:r>
    </w:p>
    <w:p>
      <w:pPr>
        <w:pStyle w:val="Style11"/>
        <w:numPr>
          <w:ilvl w:val="0"/>
          <w:numId w:val="4"/>
        </w:numPr>
        <w:ind w:left="1066" w:hanging="357"/>
        <w:jc w:val="both"/>
        <w:rPr>
          <w:szCs w:val="24"/>
        </w:rPr>
      </w:pPr>
      <w:r>
        <w:rPr>
          <w:szCs w:val="24"/>
        </w:rPr>
        <w:t>История</w:t>
      </w:r>
    </w:p>
    <w:p>
      <w:pPr>
        <w:pStyle w:val="Style11"/>
        <w:numPr>
          <w:ilvl w:val="0"/>
          <w:numId w:val="0"/>
        </w:numPr>
        <w:ind w:left="1066" w:hanging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11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Самостоятельность мышления</w:t>
      </w:r>
    </w:p>
    <w:p>
      <w:pPr>
        <w:pStyle w:val="Style11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Способность письменно и устно выражать свое мнение</w:t>
      </w:r>
    </w:p>
    <w:p>
      <w:pPr>
        <w:pStyle w:val="Style11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Способность определять проблемные блоки в изучаемых вопросах и формулировать основные алгоритмы рассмотрения данных проблемных блоков</w:t>
      </w:r>
    </w:p>
    <w:p>
      <w:pPr>
        <w:pStyle w:val="Style11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Умение вести дискуссию, задавать вопросы и отвечать на них</w:t>
      </w:r>
    </w:p>
    <w:p>
      <w:pPr>
        <w:pStyle w:val="Style11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 xml:space="preserve">Общие представления о развитии научного знания </w:t>
      </w:r>
    </w:p>
    <w:p>
      <w:pPr>
        <w:pStyle w:val="Style11"/>
        <w:numPr>
          <w:ilvl w:val="0"/>
          <w:numId w:val="0"/>
        </w:numPr>
        <w:ind w:left="10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/>
        <w:t xml:space="preserve">Основные положения дисциплины должны быть использованы в дальнейшем при изучении следующих дисциплин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ия государства и пр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рия государства и права зарубежных стра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рия отечественного государства и пра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жданское прав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титуционное и муниципальное право Росс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министративное прав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нансовое прав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головное прав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логическое прав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жданский процес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головный процес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рбитражный процесс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left" w:pos="108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>5. Тематический план учебной дисциплины</w:t>
      </w:r>
    </w:p>
    <w:p>
      <w:pPr>
        <w:pStyle w:val="Normal"/>
        <w:tabs>
          <w:tab w:val="clear" w:pos="708"/>
          <w:tab w:val="left" w:pos="-2160" w:leader="none"/>
          <w:tab w:val="left" w:pos="108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72"/>
        <w:gridCol w:w="992"/>
        <w:gridCol w:w="1418"/>
        <w:gridCol w:w="1984"/>
      </w:tblGrid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лек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в юридическую специальность – профессия судь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юридическую специальность – профессия прокурора и следова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юридическую специальность – профессия адвока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ведение в юридическую специальность – профессия корпоративного юрис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боты с правовыми текстами: анализ, толкование, обсужд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научного письменного текста: планирование, составление, оформление ссылочно-библиографического аппарат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Подготовка устного выступления: планирование, составление тезисов, представление, защита пози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1. Организация работы студентов на семинарских занятиях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bCs/>
        </w:rPr>
        <w:tab/>
        <w:t>В начале учебного курса формируются пять групп студентов равной численности по тематике итоговых студенческих конференций. При сохранении единой тематики занятий работа в группах различается содержанием и формой документов (преимущественно – правовых текстов), с которыми работают студенты, тематикой и формой письменных работ и устных выступлений. При этом во всех группах происходит освоение общих навыков, методов, профессиональных умений и компетенций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 итогам работы каждой группы в </w:t>
      </w:r>
      <w:r>
        <w:rPr>
          <w:bCs/>
          <w:lang w:val="en-US"/>
        </w:rPr>
        <w:t>IV</w:t>
      </w:r>
      <w:r>
        <w:rPr>
          <w:bCs/>
        </w:rPr>
        <w:t xml:space="preserve"> модуле 2013/2014 учебного года проводится студенческая научная конференция (конференции), на которых студенты выступают с докладами, подготовленными во время занятий на семинарах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Специализации семинарских групп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Группа № 1 – историко-правовая направленность. Тема студенческой конференции (либо секции/направления в рамках конференции): «Роль конкретных личностей в развитии права и законодательства зарубежных стран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Группа № 2 – теоретико-правовая направленность. Тема студенческой научной конференции (либо секции/направления в рамках конференции): «</w:t>
      </w:r>
      <w:r>
        <w:rPr/>
        <w:t>Роль субъекта в создании, толковании и применении права</w:t>
      </w:r>
      <w:r>
        <w:rPr>
          <w:bCs/>
        </w:rPr>
        <w:t>»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Группа № 3 – историко-правовая направленность. Тема студенческой научной конференции (либо секции/направления в рамках конференции): «Российские правоведы и государственные деятели в развитии законодательства в досоветский период».</w:t>
      </w:r>
    </w:p>
    <w:p>
      <w:pPr>
        <w:pStyle w:val="Normal"/>
        <w:ind w:firstLine="708"/>
        <w:jc w:val="both"/>
        <w:rPr/>
      </w:pPr>
      <w:r>
        <w:rPr>
          <w:bCs/>
        </w:rPr>
        <w:t>Группа № 4 – теоретико-правовая направленность. Тема студенческой научной конференции (либо секции/направления в рамках конференции): «Выдающиеся юристы в развитии отечественного законодательства и юридической практики»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Группа № 5 – историко-правовая направленность. Тема студенческой научной конференции (либо секции/направления в рамках конференции): «Советские юристы и государственные деятели в развитии отечественного законодательства»</w:t>
      </w:r>
      <w:ins w:id="0" w:author="Dunaeva" w:date="2013-09-22T21:20:00Z">
        <w:r>
          <w:rPr>
            <w:bCs/>
          </w:rPr>
          <w:t>.</w:t>
        </w:r>
      </w:ins>
    </w:p>
    <w:p>
      <w:pPr>
        <w:pStyle w:val="Normal"/>
        <w:jc w:val="both"/>
        <w:rPr/>
      </w:pPr>
      <w:r>
        <w:rPr>
          <w:bCs/>
        </w:rPr>
        <w:tab/>
        <w:t xml:space="preserve">В конференции (конференциях) принимают участие студенты с лучшими докладами, качество которых определяется по итогам заслушивания докладов в соответствующих группах. При выборе докладов для конференции будут </w:t>
      </w:r>
      <w:r>
        <w:rPr/>
        <w:t>оцениваться:</w:t>
      </w:r>
    </w:p>
    <w:p>
      <w:pPr>
        <w:pStyle w:val="Normal"/>
        <w:jc w:val="both"/>
        <w:rPr/>
      </w:pPr>
      <w:r>
        <w:rPr/>
        <w:tab/>
        <w:t>а) четкость формулирования и содержательность тезисов;</w:t>
      </w:r>
    </w:p>
    <w:p>
      <w:pPr>
        <w:pStyle w:val="Normal"/>
        <w:jc w:val="both"/>
        <w:rPr/>
      </w:pPr>
      <w:r>
        <w:rPr/>
        <w:tab/>
        <w:t>б) умение произносить текст без зачитывания с листа;</w:t>
      </w:r>
    </w:p>
    <w:p>
      <w:pPr>
        <w:pStyle w:val="Normal"/>
        <w:jc w:val="both"/>
        <w:rPr/>
      </w:pPr>
      <w:r>
        <w:rPr/>
        <w:tab/>
        <w:t xml:space="preserve">в) связность и логичность выступления, уместное использование терминологии; </w:t>
      </w:r>
    </w:p>
    <w:p>
      <w:pPr>
        <w:pStyle w:val="Normal"/>
        <w:jc w:val="both"/>
        <w:rPr>
          <w:bCs/>
        </w:rPr>
      </w:pPr>
      <w:r>
        <w:rPr/>
        <w:tab/>
        <w:t>г) ответы на вопросы без повторения сказанного в докладе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Письменные работы (статьи), подготовленные студентами по итогам докладов, представленных на конференции, включаются в сборник материалов этих конференци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Формы контроля знаний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540"/>
        <w:gridCol w:w="540"/>
        <w:gridCol w:w="540"/>
        <w:gridCol w:w="540"/>
        <w:gridCol w:w="1620"/>
        <w:gridCol w:w="216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1"/>
                <w:szCs w:val="21"/>
              </w:rPr>
              <w:t>контро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1"/>
                <w:szCs w:val="21"/>
              </w:rPr>
              <w:t>Форма контрол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Моду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1"/>
                <w:szCs w:val="21"/>
              </w:rPr>
              <w:t>Кафедр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араметр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1"/>
                <w:szCs w:val="21"/>
                <w:highlight w:val="yellow"/>
              </w:rPr>
            </w:pPr>
            <w:r>
              <w:rPr>
                <w:b/>
                <w:bCs/>
                <w:i/>
                <w:iCs/>
                <w:sz w:val="21"/>
                <w:szCs w:val="21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ссе №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И Г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исьменная работа, выполняется вне аудитори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ссе №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И Г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исьменная работа, выполняется вне аудитори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онтроль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И Г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исьменная работа, 40 минут (1 задание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локвиу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И Г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суждение в аудитории задания, подготовленного дом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в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чё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И Г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сьменная работа, 60 минут (2 задания)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;Bookman Old Style" w:hAnsi="Times New Roman;Bookman Old Style" w:cs="Times New Roman;Bookman Old Style"/>
          <w:i w:val="false"/>
          <w:i w:val="fals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;Bookman Old Style" w:hAnsi="Times New Roman;Bookman Old Style" w:cs="Times New Roman;Bookman Old Style"/>
          <w:i w:val="false"/>
          <w:i w:val="fals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i w:val="false"/>
          <w:sz w:val="24"/>
          <w:szCs w:val="24"/>
        </w:rPr>
        <w:t>6.1. Критерии оценки знаний, навыков</w:t>
      </w:r>
    </w:p>
    <w:p>
      <w:pPr>
        <w:pStyle w:val="Normal"/>
        <w:rPr>
          <w:rFonts w:ascii="Times New Roman;Bookman Old Style" w:hAnsi="Times New Roman;Bookman Old Style" w:cs="Times New Roman;Bookman Old Style"/>
          <w:i/>
          <w:i/>
          <w:sz w:val="24"/>
          <w:szCs w:val="24"/>
        </w:rPr>
      </w:pPr>
      <w:r>
        <w:rPr>
          <w:rFonts w:cs="Times New Roman;Bookman Old Style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6.1.1. Общие положения:</w:t>
      </w:r>
    </w:p>
    <w:p>
      <w:pPr>
        <w:pStyle w:val="Normal"/>
        <w:ind w:firstLine="708"/>
        <w:jc w:val="both"/>
        <w:rPr/>
      </w:pPr>
      <w:r>
        <w:rPr/>
        <w:t>Основным критерием оценки знаний и навыков студента является уровень приобретения компетенций (раздел 3), которые формируются у студента.</w:t>
      </w:r>
    </w:p>
    <w:p>
      <w:pPr>
        <w:pStyle w:val="Normal"/>
        <w:ind w:firstLine="708"/>
        <w:jc w:val="both"/>
        <w:rPr/>
      </w:pPr>
      <w:r>
        <w:rPr/>
        <w:t>Дополнительными критериями оценки знаний и навыков в любом из видов заданий являются:</w:t>
      </w:r>
    </w:p>
    <w:p>
      <w:pPr>
        <w:pStyle w:val="Normal"/>
        <w:ind w:firstLine="540"/>
        <w:jc w:val="both"/>
        <w:rPr/>
      </w:pPr>
      <w:r>
        <w:rPr/>
        <w:t>- способность выявить научную проблему в исследуемом документе (тексте), поставить задачи и предложить способы ее разрешения</w:t>
      </w:r>
    </w:p>
    <w:p>
      <w:pPr>
        <w:pStyle w:val="Normal"/>
        <w:ind w:firstLine="540"/>
        <w:jc w:val="both"/>
        <w:rPr/>
      </w:pPr>
      <w:r>
        <w:rPr/>
        <w:t>- четкое изложение определений, понятий, фактов, классификаций, раскрытие основных признаков соответствующего явления;</w:t>
      </w:r>
    </w:p>
    <w:p>
      <w:pPr>
        <w:pStyle w:val="Normal"/>
        <w:ind w:firstLine="540"/>
        <w:jc w:val="both"/>
        <w:rPr/>
      </w:pPr>
      <w:r>
        <w:rPr/>
        <w:t>- полнота и одновременно лаконичность ответа;</w:t>
      </w:r>
    </w:p>
    <w:p>
      <w:pPr>
        <w:pStyle w:val="Normal"/>
        <w:ind w:firstLine="540"/>
        <w:jc w:val="both"/>
        <w:rPr/>
      </w:pPr>
      <w:r>
        <w:rPr/>
        <w:t>- объем и качество использования научных источников;</w:t>
      </w:r>
    </w:p>
    <w:p>
      <w:pPr>
        <w:pStyle w:val="Normal"/>
        <w:ind w:firstLine="540"/>
        <w:jc w:val="both"/>
        <w:rPr/>
      </w:pPr>
      <w:r>
        <w:rPr/>
        <w:t>- умение связывать теорию с практикой, творчески применять знания к неординарным ситуациям;</w:t>
      </w:r>
    </w:p>
    <w:p>
      <w:pPr>
        <w:pStyle w:val="Normal"/>
        <w:ind w:firstLine="540"/>
        <w:jc w:val="both"/>
        <w:rPr/>
      </w:pPr>
      <w:r>
        <w:rPr/>
        <w:t>- логика и аргументированность изложения;</w:t>
      </w:r>
    </w:p>
    <w:p>
      <w:pPr>
        <w:pStyle w:val="Normal"/>
        <w:ind w:firstLine="540"/>
        <w:jc w:val="both"/>
        <w:rPr/>
      </w:pPr>
      <w:r>
        <w:rPr/>
        <w:t>- грамотное комментирование отдельных проблемных положений и аспектов, приведение примеров, аналогий;</w:t>
      </w:r>
    </w:p>
    <w:p>
      <w:pPr>
        <w:pStyle w:val="Normal"/>
        <w:ind w:firstLine="540"/>
        <w:jc w:val="both"/>
        <w:rPr/>
      </w:pPr>
      <w:r>
        <w:rPr/>
        <w:t xml:space="preserve">Оценки в рамках текущего и итогового контроля выставляются по 10-ти балльной шкале, при этом каждое задание составляет часть результирующей оценки (по накопительной системе). </w:t>
      </w:r>
    </w:p>
    <w:p>
      <w:pPr>
        <w:pStyle w:val="Normal"/>
        <w:ind w:firstLine="576"/>
        <w:jc w:val="both"/>
        <w:rPr>
          <w:b/>
          <w:b/>
        </w:rPr>
      </w:pPr>
      <w:r>
        <w:rPr/>
        <w:t xml:space="preserve">Дополнительные требования для написания эссе и контрольной работы могут быть выработаны или скорректированы преподавателями в процессе работы со студентами и доведены до сведения студентов до начала выполнения задания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76"/>
        <w:jc w:val="both"/>
        <w:rPr/>
      </w:pPr>
      <w:r>
        <w:rPr/>
        <w:t>6.1.2. Эссе № 1 представляет собой краткое изложение прочитанного текста и оценку его содержания, оформления, стилистики, аргументации и выводов.</w:t>
      </w:r>
    </w:p>
    <w:p>
      <w:pPr>
        <w:pStyle w:val="Normal"/>
        <w:ind w:firstLine="540"/>
        <w:jc w:val="both"/>
        <w:rPr/>
      </w:pPr>
      <w:r>
        <w:rPr/>
        <w:t>Эссе № 2 представляет собой завершенную и надлежащим образом оформленную научную статью, над которой студент работает в рамках научно-исследовательского семинара и которую представляет на конференции в форме доклада и для публикации в сборнике материалов конференции с внесением (в случае необходимости) изменений и дополнений по итогам представления и обсуждения доклада.</w:t>
      </w:r>
    </w:p>
    <w:p>
      <w:pPr>
        <w:pStyle w:val="Normal"/>
        <w:ind w:firstLine="540"/>
        <w:rPr/>
      </w:pPr>
      <w:r>
        <w:rPr/>
        <w:t>Шкала и критерии оценки за эсс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textAlignment w:val="baseline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Количество балл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textAlignment w:val="baseline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Обос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textAlignment w:val="baselin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textAlignment w:val="baselin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Эссе написано грамотно и логично, позиция автора аргументирована, оформлено с соблюдением всех требова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textAlignment w:val="baselin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textAlignment w:val="baselin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Эссе написано не вполне грамотно и логично, имеются погрешности в аргументации, оформлен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textAlignment w:val="baselin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textAlignment w:val="baselin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Эссе написано неграмотно и нелогично, авторская позиция  неубедительна, требования к оформлению не соблюдены 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ab/>
        <w:t xml:space="preserve">Эссе № 1 сдается во </w:t>
      </w:r>
      <w:r>
        <w:rPr>
          <w:lang w:val="en-US"/>
        </w:rPr>
        <w:t>II</w:t>
      </w:r>
      <w:r>
        <w:rPr/>
        <w:t xml:space="preserve"> модуле, эссе № 2 – в </w:t>
      </w:r>
      <w:r>
        <w:rPr>
          <w:lang w:val="en-US"/>
        </w:rPr>
        <w:t>III</w:t>
      </w:r>
      <w:r>
        <w:rPr/>
        <w:t xml:space="preserve"> </w:t>
      </w:r>
      <w:r>
        <w:rPr>
          <w:lang w:val="kk-KZ"/>
        </w:rPr>
        <w:t xml:space="preserve">модуле. Максимальное количество баллов за каждое эссе составляет 2. </w:t>
      </w:r>
      <w:r>
        <w:rPr/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ab/>
        <w:t>6.1.3. На контрольной работе студенту предлагается текст, в котором он должен выделить проблему и основные структурные элементы, проанализировать аргументы автора текста, выделив их сильные и слабые стороны.</w:t>
      </w:r>
    </w:p>
    <w:p>
      <w:pPr>
        <w:pStyle w:val="Normal"/>
        <w:ind w:firstLine="708"/>
        <w:rPr/>
      </w:pPr>
      <w:r>
        <w:rPr/>
        <w:t>Шкала и критерии оценки за контрольную работу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textAlignment w:val="baseline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Количество балл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textAlignment w:val="baseline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Обос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textAlignment w:val="baselin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textAlignment w:val="baselin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адание выполнено правильно, с соблюдением всех правил и требова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textAlignment w:val="baselin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textAlignment w:val="baselin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адание выполнено правильно, но имеются некоторые нарушения правил и требований написания или оформ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textAlignment w:val="baselin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textAlignment w:val="baselin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адание выполнено неправильно, не соблюдены правила и требования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Контрольная работа выполняется во </w:t>
      </w:r>
      <w:r>
        <w:rPr>
          <w:lang w:val="en-US"/>
        </w:rPr>
        <w:t>II</w:t>
      </w:r>
      <w:r>
        <w:rPr/>
        <w:t xml:space="preserve"> модуле.  Максимальное количество баллов – 2.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1.4. Коллоквиум представляет собой представление студентами результатов библиографического поиска по тематике своей научной статьи. Представление осуществляется в форме небольшого (до 3 минут) устного выступления на основе обзора, подготовленного дома в письменной форме.</w:t>
      </w:r>
    </w:p>
    <w:p>
      <w:pPr>
        <w:pStyle w:val="Normal"/>
        <w:ind w:firstLine="708"/>
        <w:rPr/>
      </w:pPr>
      <w:r>
        <w:rPr/>
        <w:t>Шкала и критерии оценки за коллоквиум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textAlignment w:val="baseline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Количество балл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textAlignment w:val="baseline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Обос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textAlignment w:val="baselin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textAlignment w:val="baselin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ана характеристика выбранного источника (правового текста), представлен спектр мнений по тематике научной стать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textAlignment w:val="baselin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textAlignment w:val="baselin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ана характеристика выбранного источника (правового текста), представлен список литературы по тематике научной статьи, но без характеристики различных авторских позиц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textAlignment w:val="baselin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textAlignment w:val="baselin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сточник и/или список исследовательских работ не соответствует тематике научной статьи</w:t>
            </w:r>
          </w:p>
        </w:tc>
      </w:tr>
    </w:tbl>
    <w:p>
      <w:pPr>
        <w:pStyle w:val="Normal"/>
        <w:ind w:firstLine="576"/>
        <w:jc w:val="both"/>
        <w:rPr/>
      </w:pPr>
      <w:r>
        <w:rPr/>
        <w:t xml:space="preserve">Коллоквиум проводится во </w:t>
      </w:r>
      <w:r>
        <w:rPr>
          <w:lang w:val="en-US"/>
        </w:rPr>
        <w:t>II</w:t>
      </w:r>
      <w:r>
        <w:rPr/>
        <w:t xml:space="preserve"> модуле.  Максимальное количество баллов – 2.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  <w:t>6.1.5. Зачёт представляет собой работу студентов с текстом, по ознакомлении с которым они должны выполнить два задания:</w:t>
      </w:r>
    </w:p>
    <w:p>
      <w:pPr>
        <w:pStyle w:val="Normal"/>
        <w:ind w:firstLine="576"/>
        <w:jc w:val="both"/>
        <w:rPr/>
      </w:pPr>
      <w:r>
        <w:rPr/>
        <w:t xml:space="preserve">1) выявить предмет и проблему, предложить собственный вариант названия; </w:t>
      </w:r>
    </w:p>
    <w:p>
      <w:pPr>
        <w:pStyle w:val="Normal"/>
        <w:ind w:firstLine="576"/>
        <w:jc w:val="both"/>
        <w:rPr/>
      </w:pPr>
      <w:r>
        <w:rPr/>
        <w:t>2) в виде нескольких тезисов (5-7 пунктов) изложить его основное содержание.</w:t>
      </w:r>
    </w:p>
    <w:p>
      <w:pPr>
        <w:pStyle w:val="Normal"/>
        <w:ind w:firstLine="708"/>
        <w:rPr/>
      </w:pPr>
      <w:r>
        <w:rPr/>
        <w:t>Каждое задание оценивается по пятибалльной систем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textAlignment w:val="baseline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Количество балл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textAlignment w:val="baseline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Обос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textAlignment w:val="baselin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textAlignment w:val="baselin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адание выполнено правильно, продемонстрировано знание теории и методологии, правила и требования соблюдены, оформление правильно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textAlignment w:val="baselin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textAlignment w:val="baselin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адание выполнено с незначительными ошибками в содержании и/или оформлен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textAlignment w:val="baselin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textAlignment w:val="baselin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адание выполнено с ошибками в содержании и/или оформлении, небрежн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textAlignment w:val="baselin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textAlignment w:val="baselin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Задание выполнено со значительными ошибками, небрежно и не вполне грамотно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textAlignment w:val="baselin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textAlignment w:val="baselin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адание выполнено лишь частично, со значительными ошибкам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textAlignment w:val="baselin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textAlignment w:val="baselin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адание не выполнено или выполнено совершенно неправильно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Зачёт проводится в </w:t>
      </w:r>
      <w:r>
        <w:rPr>
          <w:lang w:val="en-US"/>
        </w:rPr>
        <w:t>III</w:t>
      </w:r>
      <w:r>
        <w:rPr/>
        <w:t xml:space="preserve"> модуле.  Максимальное количество баллов – 1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4"/>
          <w:szCs w:val="24"/>
        </w:rPr>
        <w:t>7. Порядок формирования оценок по дисциплин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bCs/>
          <w:sz w:val="24"/>
          <w:szCs w:val="24"/>
        </w:rPr>
        <w:t>Результирующая оценка представляет собой сумму баллов, полученных по итогам текущего контроля и на зачёте с умножением на соответствующие коэффициенты. Оценка выставляется по следующей формуле: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дисциплина</w:t>
      </w:r>
      <w:r>
        <w:rPr>
          <w:i/>
        </w:rPr>
        <w:t xml:space="preserve"> = </w:t>
      </w:r>
      <w:r>
        <w:rPr>
          <w:i/>
          <w:lang w:val="en-US"/>
        </w:rPr>
        <w:t>k</w:t>
      </w:r>
      <w:r>
        <w:rPr>
          <w:i/>
          <w:vertAlign w:val="subscript"/>
        </w:rPr>
        <w:t>1*</w:t>
      </w:r>
      <w:r>
        <w:rPr>
          <w:i/>
        </w:rPr>
        <w:t>(О</w:t>
      </w:r>
      <w:r>
        <w:rPr>
          <w:i/>
          <w:vertAlign w:val="subscript"/>
        </w:rPr>
        <w:t>эссе1</w:t>
      </w:r>
      <w:r>
        <w:rPr/>
        <w:t xml:space="preserve"> + </w:t>
      </w:r>
      <w:r>
        <w:rPr>
          <w:i/>
          <w:vertAlign w:val="subscript"/>
        </w:rPr>
        <w:t>эссе 2</w:t>
      </w:r>
      <w:r>
        <w:rPr/>
        <w:t xml:space="preserve"> + </w:t>
      </w:r>
      <w:r>
        <w:rPr>
          <w:i/>
        </w:rPr>
        <w:t>О</w:t>
      </w:r>
      <w:r>
        <w:rPr>
          <w:i/>
          <w:vertAlign w:val="subscript"/>
        </w:rPr>
        <w:t xml:space="preserve">к/р </w:t>
      </w:r>
      <w:r>
        <w:rPr/>
        <w:t xml:space="preserve">+ </w:t>
      </w:r>
      <w:r>
        <w:rPr>
          <w:i/>
        </w:rPr>
        <w:t>О</w:t>
      </w:r>
      <w:r>
        <w:rPr>
          <w:i/>
          <w:vertAlign w:val="subscript"/>
        </w:rPr>
        <w:t>коллоквиум</w:t>
      </w:r>
      <w:r>
        <w:rPr/>
        <w:t xml:space="preserve">)+ </w:t>
      </w:r>
      <w:r>
        <w:rPr>
          <w:i/>
          <w:lang w:val="en-US"/>
        </w:rPr>
        <w:t>k</w:t>
      </w:r>
      <w:r>
        <w:rPr>
          <w:i/>
          <w:vertAlign w:val="subscript"/>
        </w:rPr>
        <w:t>2</w:t>
      </w:r>
      <w:r>
        <w:rPr/>
        <w:t>*</w:t>
      </w:r>
      <w:r>
        <w:rPr>
          <w:i/>
        </w:rPr>
        <w:t>О</w:t>
      </w:r>
      <w:r>
        <w:rPr>
          <w:i/>
          <w:vertAlign w:val="subscript"/>
        </w:rPr>
        <w:t>зачёт,</w:t>
      </w:r>
    </w:p>
    <w:p>
      <w:pPr>
        <w:pStyle w:val="Heading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bCs/>
          <w:iCs/>
          <w:sz w:val="24"/>
          <w:szCs w:val="24"/>
        </w:rPr>
        <w:t xml:space="preserve">где </w:t>
      </w:r>
      <w:r>
        <w:rPr>
          <w:b w:val="false"/>
          <w:bCs/>
          <w:i/>
          <w:sz w:val="24"/>
          <w:szCs w:val="24"/>
        </w:rPr>
        <w:t>О</w:t>
      </w:r>
      <w:r>
        <w:rPr>
          <w:b w:val="false"/>
          <w:bCs/>
          <w:i/>
          <w:sz w:val="24"/>
          <w:szCs w:val="24"/>
          <w:vertAlign w:val="subscript"/>
        </w:rPr>
        <w:t>дисциплина</w:t>
      </w:r>
      <w:r>
        <w:rPr>
          <w:b w:val="false"/>
          <w:bCs/>
          <w:iCs/>
          <w:sz w:val="24"/>
          <w:szCs w:val="24"/>
        </w:rPr>
        <w:t xml:space="preserve"> – результирующая оценка (максимум – 10 баллов), </w:t>
      </w:r>
    </w:p>
    <w:p>
      <w:pPr>
        <w:pStyle w:val="Heading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  <w:lang w:val="en-US"/>
        </w:rPr>
        <w:t>k</w:t>
      </w:r>
      <w:r>
        <w:rPr>
          <w:b w:val="false"/>
          <w:bCs/>
          <w:i/>
          <w:sz w:val="24"/>
          <w:szCs w:val="24"/>
          <w:vertAlign w:val="subscript"/>
        </w:rPr>
        <w:t xml:space="preserve">1 </w:t>
      </w:r>
      <w:r>
        <w:rPr>
          <w:b w:val="false"/>
          <w:bCs/>
          <w:iCs/>
          <w:sz w:val="24"/>
          <w:szCs w:val="24"/>
        </w:rPr>
        <w:t>= 0,5,</w:t>
      </w:r>
    </w:p>
    <w:p>
      <w:pPr>
        <w:pStyle w:val="Heading"/>
        <w:jc w:val="both"/>
        <w:rPr/>
      </w:pPr>
      <w:r>
        <w:rPr>
          <w:b w:val="false"/>
          <w:bCs/>
          <w:i/>
          <w:sz w:val="24"/>
          <w:szCs w:val="24"/>
        </w:rPr>
        <w:t>О</w:t>
      </w:r>
      <w:r>
        <w:rPr>
          <w:b w:val="false"/>
          <w:bCs/>
          <w:i/>
          <w:sz w:val="24"/>
          <w:szCs w:val="24"/>
          <w:vertAlign w:val="subscript"/>
        </w:rPr>
        <w:t>эссе1</w:t>
      </w:r>
      <w:r>
        <w:rPr>
          <w:b w:val="false"/>
          <w:bCs/>
          <w:iCs/>
          <w:sz w:val="24"/>
          <w:szCs w:val="24"/>
        </w:rPr>
        <w:t xml:space="preserve"> – баллы, полученные за эссе № 1 (максимум -  2 балла), </w:t>
      </w:r>
    </w:p>
    <w:p>
      <w:pPr>
        <w:pStyle w:val="Heading"/>
        <w:jc w:val="both"/>
        <w:rPr/>
      </w:pPr>
      <w:r>
        <w:rPr>
          <w:b w:val="false"/>
          <w:bCs/>
          <w:i/>
          <w:sz w:val="24"/>
          <w:szCs w:val="24"/>
        </w:rPr>
        <w:t xml:space="preserve">О </w:t>
      </w:r>
      <w:r>
        <w:rPr>
          <w:b w:val="false"/>
          <w:bCs/>
          <w:i/>
          <w:sz w:val="24"/>
          <w:szCs w:val="24"/>
          <w:vertAlign w:val="subscript"/>
        </w:rPr>
        <w:t>эссе 2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iCs/>
          <w:sz w:val="24"/>
          <w:szCs w:val="24"/>
        </w:rPr>
        <w:t xml:space="preserve">– баллы, полученные за эссе № 2 (максимум - 2 балла), </w:t>
      </w:r>
    </w:p>
    <w:p>
      <w:pPr>
        <w:pStyle w:val="Heading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О</w:t>
      </w:r>
      <w:r>
        <w:rPr>
          <w:b w:val="false"/>
          <w:bCs/>
          <w:i/>
          <w:sz w:val="24"/>
          <w:szCs w:val="24"/>
          <w:vertAlign w:val="subscript"/>
        </w:rPr>
        <w:t xml:space="preserve">к/р </w:t>
      </w:r>
      <w:r>
        <w:rPr>
          <w:b w:val="false"/>
          <w:bCs/>
          <w:iCs/>
          <w:sz w:val="24"/>
          <w:szCs w:val="24"/>
        </w:rPr>
        <w:t>– баллы, полученные за контрольную работу (максимум - 2 балла),</w:t>
      </w:r>
    </w:p>
    <w:p>
      <w:pPr>
        <w:pStyle w:val="Heading"/>
        <w:jc w:val="both"/>
        <w:rPr>
          <w:b w:val="false"/>
          <w:b w:val="false"/>
          <w:bCs/>
          <w:i/>
          <w:i/>
          <w:sz w:val="24"/>
          <w:szCs w:val="24"/>
          <w:vertAlign w:val="subscript"/>
        </w:rPr>
      </w:pPr>
      <w:r>
        <w:rPr>
          <w:b w:val="false"/>
          <w:bCs/>
          <w:i/>
          <w:sz w:val="24"/>
          <w:szCs w:val="24"/>
        </w:rPr>
        <w:t>О</w:t>
      </w:r>
      <w:r>
        <w:rPr>
          <w:b w:val="false"/>
          <w:bCs/>
          <w:i/>
          <w:sz w:val="24"/>
          <w:szCs w:val="24"/>
          <w:vertAlign w:val="subscript"/>
        </w:rPr>
        <w:t xml:space="preserve">коллоквиум  </w:t>
      </w:r>
      <w:r>
        <w:rPr>
          <w:b w:val="false"/>
          <w:bCs/>
          <w:iCs/>
          <w:sz w:val="24"/>
          <w:szCs w:val="24"/>
        </w:rPr>
        <w:t>– баллы, полученные за коллоквиум (максимум - 2 балла),</w:t>
      </w:r>
    </w:p>
    <w:p>
      <w:pPr>
        <w:pStyle w:val="Heading"/>
        <w:jc w:val="both"/>
        <w:rPr/>
      </w:pPr>
      <w:r>
        <w:rPr>
          <w:b w:val="false"/>
          <w:bCs/>
          <w:i/>
          <w:sz w:val="24"/>
          <w:szCs w:val="24"/>
          <w:lang w:val="en-US"/>
        </w:rPr>
        <w:t>k</w:t>
      </w:r>
      <w:r>
        <w:rPr>
          <w:b w:val="false"/>
          <w:bCs/>
          <w:i/>
          <w:sz w:val="24"/>
          <w:szCs w:val="24"/>
          <w:vertAlign w:val="subscript"/>
        </w:rPr>
        <w:t xml:space="preserve">2 </w:t>
      </w:r>
      <w:r>
        <w:rPr>
          <w:b w:val="false"/>
          <w:bCs/>
          <w:iCs/>
          <w:sz w:val="24"/>
          <w:szCs w:val="24"/>
        </w:rPr>
        <w:t xml:space="preserve">= 0,6, </w:t>
      </w:r>
    </w:p>
    <w:p>
      <w:pPr>
        <w:pStyle w:val="Heading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i/>
        </w:rPr>
        <w:t>О</w:t>
      </w:r>
      <w:r>
        <w:rPr>
          <w:b w:val="false"/>
          <w:i/>
          <w:vertAlign w:val="subscript"/>
        </w:rPr>
        <w:t>зачёт</w:t>
      </w:r>
      <w:r>
        <w:rPr>
          <w:b w:val="false"/>
          <w:bCs/>
          <w:i/>
          <w:sz w:val="24"/>
          <w:szCs w:val="24"/>
          <w:vertAlign w:val="subscript"/>
        </w:rPr>
        <w:t xml:space="preserve"> </w:t>
      </w:r>
      <w:r>
        <w:rPr>
          <w:b w:val="false"/>
          <w:bCs/>
          <w:iCs/>
          <w:sz w:val="24"/>
          <w:szCs w:val="24"/>
        </w:rPr>
        <w:t>– баллы, полученные за зачёт (максимум - 10 баллов).</w:t>
      </w:r>
    </w:p>
    <w:p>
      <w:pPr>
        <w:pStyle w:val="Heading"/>
        <w:ind w:firstLine="708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При выставлении оценок по итогам текущего контроля и экзамена учитываются также десятые доли баллов, которые округляются при выставлении результирующей оценки.</w:t>
      </w:r>
    </w:p>
    <w:p>
      <w:pPr>
        <w:pStyle w:val="Heading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8. Содержание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Введение в юридическую специальность – профессия судьи</w:t>
      </w:r>
    </w:p>
    <w:p>
      <w:pPr>
        <w:pStyle w:val="Normal"/>
        <w:ind w:firstLine="708"/>
        <w:jc w:val="both"/>
        <w:rPr/>
      </w:pPr>
      <w:r>
        <w:rPr/>
        <w:t xml:space="preserve">Квалификационные требования, основные профессиональные качества. Основные функции судьи и значение судебной системы в обществе. Психологические установки и качества судьи. Профессиональная этика судей. Место судьи в судейском сообществе, факторы и критерии профессионального успеха. Независимость в судебном процессе – ее формально-законное и фактическое содержание. Особенности работы судьи в зависимости от юрисдикции (суды общей юрисдикции, арбитражные суды, мировые суды, конституционные/уставные суды, третейские суды). Роль судьи в процессе – руководство процессом и обеспечение состязательности процесса. Поведение судей в сложных и нестандартных ситуациях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ема 2. Введение в юридическую специальность – профессия прокурора и следователя</w:t>
      </w:r>
    </w:p>
    <w:p>
      <w:pPr>
        <w:pStyle w:val="Normal"/>
        <w:ind w:firstLine="708"/>
        <w:jc w:val="both"/>
        <w:rPr/>
      </w:pPr>
      <w:r>
        <w:rPr/>
        <w:t xml:space="preserve">Квалификационные требования, основные профессиональные качества. Статус работника прокуратуры и основные направления его деятельности (общий надзор, надзор за следствием и дознанием, уголовное обвинение и иные направления). Роль прокуратуры в современном российском обществе, пределы полномочий прокурора (районного прокурора, прокурора субъекта Федерации, Генпрокурора) и структура отношений с другими надзирающими (контролирующими) органами. Особенности деятельности по поддержанию государственного обвинения в суде. Пределы вмешательства прокурора в следствие и дознание, взаимоотношения с органами внутренних дел, судом, адвокатами, гражданами. Профессиональная этика прокурорского работника. Статус следователя, дознавателя, основные категории дел и принципиальные алгоритмы их расследования. Психологические особенности работы прокурора и следователя. Критерии и условия профессионального успех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 Введение в юридическую специальность – профессия адвоката</w:t>
      </w:r>
    </w:p>
    <w:p>
      <w:pPr>
        <w:pStyle w:val="Normal"/>
        <w:ind w:firstLine="708"/>
        <w:jc w:val="both"/>
        <w:rPr/>
      </w:pPr>
      <w:r>
        <w:rPr/>
        <w:t xml:space="preserve">Квалификационные требования, основные профессиональные качества. Статус адвоката, основные направления работы – гражданские, уголовные, административные дела. Формирование собственного адвокатского дела: материальные и организационные условия, создание клиентской базы. Структура взаимоотношений с гражданами, органами власти и управления, судом. Бюро, консультации, иные формы адвокатских объединений. Профессиональная этика адвоката, особенности общения с разными категориями клиентов. Роль и значение адвоката в уголовном, гражданском, арбитражном процессах. Вопрос о перспективах «адвокатской монополии» по представительству в судах. Условия, порядок, стратегия защиты по уголовным делам. Особенности участия адвоката в отдельных категориях гражданских дел. Критерии и условия профессионального успеха адвок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Введение в юридическую специальность – профессия корпоративного юриста</w:t>
      </w:r>
    </w:p>
    <w:p>
      <w:pPr>
        <w:pStyle w:val="Normal"/>
        <w:ind w:firstLine="708"/>
        <w:jc w:val="both"/>
        <w:rPr/>
      </w:pPr>
      <w:r>
        <w:rPr/>
        <w:t>Квалификационные требования, их вариативность в зависимости от направлений деятельности предприятий и организаций. Особенности работы юристов разных отраслей экономики. Организация юридической службы на предприятии, взаимодействие с другими службами. Работа с уставными документами – разработка учредительных документов, регистрация юридических лиц. Договорная работа, сопровождение сделок. Судебно-исковая и претензионная работа. Взаимоотношения с органами власти и управления; представление и защита интересов компании в официальных органах. Решение текущих вопросов трудового права. Юридическая экспертиза и анализ документов; подготовка юридических заключений; юридическое сопровождение документооборота компании. Финансово-налоговое консультирование; консультирование руководства и сотрудников компании по правов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 5. </w:t>
      </w:r>
      <w:r>
        <w:rPr>
          <w:b/>
          <w:bCs/>
        </w:rPr>
        <w:t>Основы работы с правовыми текстами: анализ, толкование, обсуждение</w:t>
      </w:r>
    </w:p>
    <w:p>
      <w:pPr>
        <w:pStyle w:val="Normal"/>
        <w:ind w:firstLine="708"/>
        <w:jc w:val="both"/>
        <w:rPr/>
      </w:pPr>
      <w:r>
        <w:rPr/>
        <w:t>Определение предмета текста, формулирование основной темы, проблемы, заглавия. Формулирование вопросов к тексту, подготовка ответов на вопросы по тексту. Пересказ основного содержания и отдельных фрагментов текста. Реферирование (конспектирование) текста, разработка плана прочитанного текста (по пунктам, в виде таблицы и пр.). Подготовка и формулирование выводов по тексту, комментирование текста, подготовка и формулирование аннотации к тексту. Определения ключевых понятий текста. Стилистика текста, выявление особенностей, позволяющих классифицировать его по жанровой принадлежности. Критический анализ текста: поиск аргументов изложенной позиции и формулирование контраргументов Построение взаимосвязей в тексте в виде схемы. Выделение сходств и различий разножанровых текстов по одной и той же (сходной) темати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Тема 6. Подготовка научного письменного текста: планирование, составление, оформление ссылочно-библиографического аппарата</w:t>
      </w:r>
    </w:p>
    <w:p>
      <w:pPr>
        <w:pStyle w:val="Normal"/>
        <w:ind w:firstLine="708"/>
        <w:jc w:val="both"/>
        <w:rPr/>
      </w:pPr>
      <w:r>
        <w:rPr/>
        <w:t>Выбор темы и ее обоснование (новизна, актуальность, теоретическое и практическое значение). Подготовка плана (структуры) научной статьи, определение целей и задач. Стилистика письменной научной работы. Поиск и подбор литературы и нормативных правовых актов, Интернет-ресурсов. Оформление списка литературы. Подготовка аргументации позиции, изложенной в статье, и формулирование выводов – промежуточных и итоговых. Оформление ссылок (сносок). Подготовка аннотации стать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Тема 7. Подготовка устного выступления: планирование, составление тезисов, представление, защита позиции</w:t>
      </w:r>
    </w:p>
    <w:p>
      <w:pPr>
        <w:pStyle w:val="Normal"/>
        <w:ind w:firstLine="708"/>
        <w:jc w:val="both"/>
        <w:rPr/>
      </w:pPr>
      <w:r>
        <w:rPr/>
        <w:t>Составление плана выступления и тезисов. Стилистика устного выступления, отличия от письменного текста. Устное выступление, защита позиции, убеждение. Подготовка к ведению дискуссии: формулирование аргументов и подготовка ответов на вопросы (контраргументы оппонен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9. Учебно-методическое обеспече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Аврамцев В.В. </w:t>
      </w:r>
      <w:r>
        <w:rPr>
          <w:bCs/>
        </w:rPr>
        <w:t>Психология</w:t>
      </w:r>
      <w:r>
        <w:rPr/>
        <w:t xml:space="preserve"> профессионального общения </w:t>
      </w:r>
      <w:r>
        <w:rPr>
          <w:bCs/>
        </w:rPr>
        <w:t>юриста</w:t>
      </w:r>
      <w:r>
        <w:rPr/>
        <w:t>. Нижний Новгород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1080" w:leader="none"/>
          <w:tab w:val="left" w:pos="1260" w:leader="none"/>
        </w:tabs>
        <w:jc w:val="both"/>
        <w:rPr/>
      </w:pPr>
      <w:r>
        <w:rPr/>
        <w:t>Андреев О.А., Хромов П.Н. Техника быстрого чтения. Минск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Ануфриев А.Ф. Научное исследование. Курсовые, дипломные и диссертационные работы. М., 200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1080" w:leader="none"/>
          <w:tab w:val="left" w:pos="1260" w:leader="none"/>
        </w:tabs>
        <w:jc w:val="both"/>
        <w:rPr/>
      </w:pPr>
      <w:r>
        <w:rPr/>
        <w:t>Безуглов И. Г., Лебединский В. В., Безуглов А. И. Основы научного исследования. М.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Бергер П., Лукман Т. Социальное конструирование реальности: трактат по социологии знания / Пер. с англ. М., 199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1080" w:leader="none"/>
          <w:tab w:val="left" w:pos="1260" w:leader="none"/>
        </w:tabs>
        <w:jc w:val="both"/>
        <w:rPr/>
      </w:pPr>
      <w:r>
        <w:rPr/>
        <w:t>Введенская Л.А. Риторика для юристов: Учебное пособие для ВУЗов. М.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1080" w:leader="none"/>
          <w:tab w:val="left" w:pos="1260" w:leader="none"/>
        </w:tabs>
        <w:jc w:val="both"/>
        <w:rPr/>
      </w:pPr>
      <w:r>
        <w:rPr/>
        <w:t>Еникеев М.И. Юридическая психология. С основами общей и социальной психологии. Учебник. М.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1080" w:leader="none"/>
          <w:tab w:val="left" w:pos="1260" w:leader="none"/>
        </w:tabs>
        <w:jc w:val="both"/>
        <w:rPr/>
      </w:pPr>
      <w:r>
        <w:rPr/>
        <w:t>Ивакина Н.Н. Профессиональная речь юриста: Учебное пособие. М.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1080" w:leader="none"/>
          <w:tab w:val="left" w:pos="1260" w:leader="none"/>
        </w:tabs>
        <w:jc w:val="both"/>
        <w:rPr/>
      </w:pPr>
      <w:r>
        <w:rPr/>
        <w:t>Владимиров Л.Е. Психологическое исследование в уголовном суде. М., 19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Воронцов Г.А. Работа над рефератом. Ростов-на-Дону, 200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1080" w:leader="none"/>
          <w:tab w:val="left" w:pos="1260" w:leader="none"/>
        </w:tabs>
        <w:jc w:val="both"/>
        <w:rPr/>
      </w:pPr>
      <w:r>
        <w:rPr/>
        <w:t>Гецов Г.Г. Работа над книгой: рациональные приемы. М., 199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1080" w:leader="none"/>
          <w:tab w:val="left" w:pos="1260" w:leader="none"/>
        </w:tabs>
        <w:jc w:val="both"/>
        <w:rPr/>
      </w:pPr>
      <w:r>
        <w:rPr/>
        <w:t>Кони А.Ф. Собрание сочинений. Т. 3. Судебные речи. М., 196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1080" w:leader="none"/>
          <w:tab w:val="left" w:pos="1260" w:leader="none"/>
        </w:tabs>
        <w:jc w:val="both"/>
        <w:rPr/>
      </w:pPr>
      <w:r>
        <w:rPr/>
        <w:t>Коренев А.П. Введение в юридическую специальность: Учебное пособие. М.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1080" w:leader="none"/>
          <w:tab w:val="left" w:pos="1260" w:leader="none"/>
        </w:tabs>
        <w:jc w:val="both"/>
        <w:rPr/>
      </w:pPr>
      <w:r>
        <w:rPr/>
        <w:t>Кочергин А.Н. Методы и формы познания. М., 19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Кузнецов И.Н. Научное исследование. Методика проведения и оформление / 3-е изд. перераб. и. доп. М., 200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1080" w:leader="none"/>
          <w:tab w:val="left" w:pos="1260" w:leader="none"/>
        </w:tabs>
        <w:jc w:val="both"/>
        <w:rPr/>
      </w:pPr>
      <w:r>
        <w:rPr/>
        <w:t>Лазарев В.В. Социально-психологические аспекты применения права. Казань, 198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1080" w:leader="none"/>
          <w:tab w:val="left" w:pos="1260" w:leader="none"/>
        </w:tabs>
        <w:jc w:val="both"/>
        <w:rPr/>
      </w:pPr>
      <w:r>
        <w:rPr/>
        <w:t>Лебединский В.В. Основы научного исследования. М.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1080" w:leader="none"/>
          <w:tab w:val="left" w:pos="1260" w:leader="none"/>
        </w:tabs>
        <w:jc w:val="both"/>
        <w:rPr/>
      </w:pPr>
      <w:r>
        <w:rPr/>
        <w:t>Левитан К.М. Юридическая педагогика: Учебник. М.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1080" w:leader="none"/>
          <w:tab w:val="left" w:pos="1260" w:leader="none"/>
        </w:tabs>
        <w:jc w:val="both"/>
        <w:rPr/>
      </w:pPr>
      <w:r>
        <w:rPr/>
        <w:t>Никифоров А.В. Логика и теория аргументации. М.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Папковская П.Я. Методология научных исследований: Курс лекций.  М., 200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Поппер К.Р. Логика научного исследования. М., 201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Пэнто Р., Гравитц М. Методы социальных наук. М., 197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Рикер П. Конфликт интерпретаций: очерки о герменевтике / Пер. с фр. М., 200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Рикер П. История и истина / Пер. с фр. СПб., 200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Розенталь Д.Э. Справочник по правописанию и литературной правке. М., 199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1080" w:leader="none"/>
          <w:tab w:val="left" w:pos="1260" w:leader="none"/>
        </w:tabs>
        <w:jc w:val="both"/>
        <w:rPr/>
      </w:pPr>
      <w:r>
        <w:rPr/>
        <w:t>Рузавин Г.И. Методология научного исследования. М.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Солганик Г.Я. Стилистика текста. М., 200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1080" w:leader="none"/>
          <w:tab w:val="left" w:pos="1260" w:leader="none"/>
        </w:tabs>
        <w:jc w:val="both"/>
        <w:rPr/>
      </w:pPr>
      <w:r>
        <w:rPr/>
        <w:t>Сопко В.В. Основы научных исследований: Учебное пособие для студентов ВУЗов. Киев, 19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1080" w:leader="none"/>
          <w:tab w:val="left" w:pos="1260" w:leader="none"/>
        </w:tabs>
        <w:jc w:val="both"/>
        <w:rPr/>
      </w:pPr>
      <w:r>
        <w:rPr/>
        <w:t>Судебные ораторы Франции / Пер. А. Шмакова. М., 18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1080" w:leader="none"/>
          <w:tab w:val="left" w:pos="1260" w:leader="none"/>
        </w:tabs>
        <w:jc w:val="both"/>
        <w:rPr/>
      </w:pPr>
      <w:r>
        <w:rPr/>
        <w:t>Честнов И. Л. Методология и методика юридического исследования. СПб.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1080" w:leader="none"/>
          <w:tab w:val="left" w:pos="1260" w:leader="none"/>
        </w:tabs>
        <w:jc w:val="both"/>
        <w:rPr/>
      </w:pPr>
      <w:r>
        <w:rPr/>
        <w:t>Шкляр М.Ф. Основы научных исследований. М.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1080" w:leader="none"/>
          <w:tab w:val="left" w:pos="1260" w:leader="none"/>
        </w:tabs>
        <w:jc w:val="both"/>
        <w:rPr/>
      </w:pPr>
      <w:r>
        <w:rPr/>
        <w:t>Шуйская Ю.В. Аргументация в судебной риторике. М.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  <w:tab w:val="left" w:pos="1080" w:leader="none"/>
          <w:tab w:val="left" w:pos="1260" w:leader="none"/>
        </w:tabs>
        <w:jc w:val="both"/>
        <w:rPr/>
      </w:pPr>
      <w:r>
        <w:rPr/>
        <w:t>Эко У. Как написать дипломную работу. Гуманитарные науки. М.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ГОСТ 7.0.5-2008. Система стандартов по информации, библиотечному и издательскому делу. Библиографическая ссылка. Общие требования и правила сост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ГОСТ 7.79-2000 «Система стандартов по информации, библиотечному и издательскому делу. Правила транслитерации кирилловского письма латинским алфавито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ГОСТ 7.80-2000  «Система стандартов по информации, библиотечному и издательскому делу. Библиографическая запись. Заголовок. Общие требования и правила состав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ГОСТ 7.82-2000 «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ГОСТ 7.83-2001 «Система стандартов по информации, библиотечному и издательскому делу. Электронные издания. Основные виды и выходные свед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ГОСТ 7.88-2003 «Система стандартов по информации, библиотечному и издательскому делу. Правила сокращения заглавий и слов в заглавиях публикац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ГОСТ 7.11-2004 «Система стандартов по информации, библиотечному и издательскому делу. Библиографическая запись. Сокращение слов и словосочетаний на иностранных европейских язык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left" w:pos="360" w:leader="none"/>
          <w:tab w:val="left" w:pos="1260" w:leader="none"/>
        </w:tabs>
        <w:ind w:left="360" w:hanging="360"/>
        <w:jc w:val="both"/>
        <w:rPr/>
      </w:pPr>
      <w:r>
        <w:rPr/>
        <w:t>ГОСТ 7.0.4-2006 «Система стандартов по информации, библиотечному и издательскому делу. Выходные данные»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">
    <w:name w:val=" Знак Знак3"/>
    <w:basedOn w:val="Style9"/>
    <w:qFormat/>
    <w:rPr>
      <w:rFonts w:ascii="Times New Roman;Bookman Old Style" w:hAnsi="Times New Roman;Bookman Old Style" w:eastAsia="Times New Roman;Bookman Old Style" w:cs="Times New Roman;Bookman Old Style"/>
      <w:b/>
      <w:sz w:val="26"/>
    </w:rPr>
  </w:style>
  <w:style w:type="character" w:styleId="2">
    <w:name w:val=" Знак Знак2"/>
    <w:basedOn w:val="Style9"/>
    <w:qFormat/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CharChar11">
    <w:name w:val=" Char Char11"/>
    <w:basedOn w:val="Style9"/>
    <w:qFormat/>
    <w:rPr>
      <w:rFonts w:ascii="Times New Roman;Bookman Old Style" w:hAnsi="Times New Roman;Bookman Old Style" w:eastAsia="Times New Roman;Bookman Old Style" w:cs="Times New Roman;Bookman Old Style"/>
      <w:b/>
      <w:sz w:val="26"/>
    </w:rPr>
  </w:style>
  <w:style w:type="character" w:styleId="CharChar6">
    <w:name w:val=" Char Char6"/>
    <w:basedOn w:val="Style9"/>
    <w:qFormat/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Style10">
    <w:name w:val=" Знак Знак"/>
    <w:basedOn w:val="Style9"/>
    <w:qFormat/>
    <w:rPr>
      <w:rFonts w:ascii="Tahoma" w:hAnsi="Tahoma" w:eastAsia="Times New Roman;Bookman Old Style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iCs/>
      <w:lang w:val="en-US" w:eastAsia="en-US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1">
    <w:name w:val="Маркированный."/>
    <w:basedOn w:val="Normal"/>
    <w:qFormat/>
    <w:pPr>
      <w:numPr>
        <w:ilvl w:val="0"/>
        <w:numId w:val="4"/>
      </w:numPr>
      <w:ind w:left="1066" w:hanging="357"/>
    </w:pPr>
    <w:rPr>
      <w:rFonts w:eastAsia="Calibri;Century Gothic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fr-FR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;Bookman Old Style" w:cs="Arial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;Bookman Old Style" w:hAnsi="Times New Roman;Bookman Old Style" w:eastAsia="Times New Roman;Bookman Old Style" w:cs="Times New Roman;Bookman Old Style"/>
      <w:b/>
      <w:bCs/>
      <w:color w:val="auto"/>
      <w:sz w:val="40"/>
      <w:szCs w:val="40"/>
      <w:lang w:val="ru-RU" w:bidi="ar-SA" w:eastAsia="zh-CN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BS" w:eastAsia="zh-CN" w:bidi="ar-SA"/>
    </w:rPr>
  </w:style>
  <w:style w:type="paragraph" w:styleId="Bib">
    <w:name w:val="bib"/>
    <w:basedOn w:val="Normal"/>
    <w:qFormat/>
    <w:pPr>
      <w:spacing w:before="280" w:after="280"/>
    </w:pPr>
    <w:rPr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000000"/>
      <w:sz w:val="24"/>
      <w:szCs w:val="24"/>
      <w:lang w:val="fr-FR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SimSun;?§Ю-?§Ю?§Ф?§Ю??§ЮЎм§Ч" w:cs="Tahom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31">
    <w:name w:val="Стиль3"/>
    <w:basedOn w:val="Normal"/>
    <w:qFormat/>
    <w:pPr>
      <w:tabs>
        <w:tab w:val="clear" w:pos="708"/>
        <w:tab w:val="left" w:pos="1440" w:leader="none"/>
      </w:tabs>
      <w:autoSpaceDE w:val="false"/>
      <w:spacing w:lineRule="atLeast" w:line="238"/>
      <w:ind w:left="1440" w:hanging="360"/>
      <w:jc w:val="both"/>
      <w:textAlignment w:val="center"/>
    </w:pPr>
    <w:rPr>
      <w:rFonts w:ascii="Calibri;Century Gothic" w:hAnsi="Calibri;Century Gothic" w:cs="Calibri;Century Gothic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33:00Z</dcterms:created>
  <dc:creator>antonov</dc:creator>
  <dc:description/>
  <cp:keywords/>
  <dc:language>en-US</dc:language>
  <cp:lastModifiedBy>test</cp:lastModifiedBy>
  <dcterms:modified xsi:type="dcterms:W3CDTF">2013-10-01T12:02:00Z</dcterms:modified>
  <cp:revision>17</cp:revision>
  <dc:subject/>
  <dc:title>Для научно-исследовательского семинара</dc:title>
</cp:coreProperties>
</file>