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культет  ис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для направления   </w:t>
      </w:r>
      <w:r>
        <w:rPr>
          <w:rFonts w:eastAsia="SimSun;宋体"/>
          <w:szCs w:val="24"/>
          <w:lang w:eastAsia="zh-CN"/>
        </w:rPr>
        <w:t>030600.62 «История»</w:t>
      </w:r>
      <w:r>
        <w:rPr>
          <w:szCs w:val="24"/>
        </w:rPr>
        <w:t xml:space="preserve"> подготовки бакалавр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</w:t>
      </w:r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к. филол. н. Аристова В.Н. </w:t>
      </w:r>
      <w:hyperlink r:id="rId4">
        <w:r>
          <w:rPr>
            <w:rStyle w:val="InternetLink"/>
            <w:szCs w:val="24"/>
            <w:lang w:val="en-US"/>
          </w:rPr>
          <w:t>varist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29» августа 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0600.62 «История», изучающих дисциплину  Французский язык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/>
        <w:t xml:space="preserve">образовательным стандартом (ОС) федерального государственного автономного образовательного  учреждения высшего профессионального образования «Национальный исследовательский университет «Высшая школа экономики» (далее – ФГАОУ ВПО НИУ ВШЭ), утвержденным Ученым советом НИУ ВШЭ 29.06.2012 г., соответствующим  требованиям  ФЗ «О высшем и послевузовском профессиональном образовании» в ред. от 10.02.2009 г. №18-ФЗ, по направлению подготовки   </w:t>
      </w:r>
      <w:r>
        <w:rPr>
          <w:szCs w:val="24"/>
        </w:rPr>
        <w:t>030600.62  «История»</w:t>
      </w:r>
      <w:r>
        <w:rPr/>
        <w:t>;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/>
        <w:t xml:space="preserve">основной образовательной программой (ООП)  ФГАОУ ВПО НИУ ВШЭ по направлению </w:t>
      </w:r>
      <w:r>
        <w:rPr>
          <w:bCs/>
        </w:rPr>
        <w:t xml:space="preserve"> </w:t>
      </w:r>
      <w:r>
        <w:rPr>
          <w:szCs w:val="24"/>
        </w:rPr>
        <w:t>030600.62  «История»</w:t>
      </w:r>
      <w:r>
        <w:rPr/>
        <w:t xml:space="preserve"> подготовки бакалавра;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>
          <w:szCs w:val="24"/>
        </w:rPr>
        <w:t>030600.62  «История»</w:t>
      </w:r>
      <w:r>
        <w:rPr/>
        <w:t xml:space="preserve"> подготовки бакалавра, утверждённым в 2013 г.</w:t>
        <w:tab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Французский язык   по направлению подготовки   030600.62  «История»   является: 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  <w:szCs w:val="24"/>
          <w:lang w:eastAsia="zh-CN"/>
        </w:rPr>
        <w:t xml:space="preserve">В соответствии с целями основной образовательной программы и задачами профессиональной деятельности, указанными в  ОС  </w:t>
      </w:r>
      <w:r>
        <w:rPr/>
        <w:t>ФГАОУ</w:t>
      </w:r>
      <w:r>
        <w:rPr>
          <w:rFonts w:eastAsia="SimSun;宋体"/>
          <w:szCs w:val="24"/>
          <w:lang w:eastAsia="zh-CN"/>
        </w:rPr>
        <w:t xml:space="preserve"> ВПО НИУ ВШЭ, выпускник по направлению подготовки  </w:t>
      </w:r>
      <w:r>
        <w:rPr>
          <w:szCs w:val="24"/>
        </w:rPr>
        <w:t xml:space="preserve"> 030600.62  «История» </w:t>
      </w:r>
      <w:r>
        <w:rPr>
          <w:rFonts w:eastAsia="SimSun;宋体"/>
          <w:szCs w:val="24"/>
          <w:lang w:eastAsia="zh-CN"/>
        </w:rPr>
        <w:t xml:space="preserve"> с квалификацией «бакалавр» в результате освоения дисциплины  Французский язык  должен: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850" w:gutter="0" w:header="720" w:top="1078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>030600.62  «История»</w:t>
      </w:r>
      <w:r>
        <w:rPr/>
        <w:t>;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1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ть навыки (приобрести опыт)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43"/>
        <w:gridCol w:w="2865"/>
        <w:gridCol w:w="2517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ОС НИУ ВШ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(СК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 (ПК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Инструментальные (И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)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-личностные  (СЛК)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К-Б11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 ИК –Б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_2.2_2.3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_2.5_2.6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_4.4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 ИК – Б 1.1_. 2.1_2.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.4.2_4.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 ИК-Б 1.1_2.1_2.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.4._3.1.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zh-CN"/>
              </w:rPr>
            </w:pPr>
            <w:r>
              <w:rPr>
                <w:szCs w:val="24"/>
              </w:rPr>
              <w:t>СЛК-2 СЛК – Б2</w:t>
            </w:r>
          </w:p>
          <w:p>
            <w:pPr>
              <w:pStyle w:val="Normal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zh-CN"/>
              </w:rPr>
            </w:pPr>
            <w:r>
              <w:rPr>
                <w:rFonts w:cs="Times New Roman"/>
                <w:sz w:val="2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производственную и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ую деятельность в международной среде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письменную и устную коммуникац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 и иностранных языках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способен использовать иностранны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иска и анализа иностранных источ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ваивать специальную литературу 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язы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Style18"/>
              <w:rPr/>
            </w:pPr>
            <w:r>
              <w:rPr>
                <w:rFonts w:eastAsia="SimSun;宋体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ен осознавать и учитывать социокультурны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личия в профессиональной деятельности</w:t>
            </w:r>
            <w:r>
              <w:rPr>
                <w:rFonts w:eastAsia="SimSun;宋体"/>
                <w:szCs w:val="24"/>
                <w:lang w:eastAsia="zh-CN"/>
              </w:rPr>
              <w:t xml:space="preserve">;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В ООП  </w:t>
      </w:r>
      <w:r>
        <w:rPr/>
        <w:t>ФГАОУ</w:t>
      </w:r>
      <w:r>
        <w:rPr>
          <w:rFonts w:eastAsia="SimSun;宋体"/>
          <w:szCs w:val="24"/>
          <w:lang w:eastAsia="zh-CN"/>
        </w:rPr>
        <w:t xml:space="preserve"> ВПО НИУ ВШЭ</w:t>
      </w:r>
      <w:r>
        <w:rPr>
          <w:szCs w:val="24"/>
        </w:rPr>
        <w:t xml:space="preserve">  и  РУП, утверждённом в  2013 г. для направления подготовки    030600.62  «История»,   настоящая дисциплина  относится к   общепрофессиональным дисциплинам и блоку дисциплин по выбору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В соответствии с РУП для направления подготовки    030600.62  «История», утверждённым в 2013 г., курс французского языка рассчитан на 450 часов, из которых 254 часа   аудиторной работы   и  196 часов самостоятельно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22"/>
        <w:ind w:firstLine="720"/>
        <w:jc w:val="left"/>
        <w:rPr/>
      </w:pPr>
      <w:r>
        <w:rPr>
          <w:b/>
          <w:bCs/>
          <w:sz w:val="24"/>
        </w:rPr>
        <w:t xml:space="preserve"> </w:t>
      </w:r>
      <w:r>
        <w:rPr/>
        <w:t xml:space="preserve">1-ый год обучения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Futur immédia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fr-FR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</w:rPr>
              <w:t xml:space="preserve"> по темам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M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ami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 3 групп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просительное предложение. Сложная инверс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parents proches et éloignés 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- Les fêtes  d’hiver 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Употребление</w:t>
            </w:r>
            <w:r>
              <w:rPr>
                <w:szCs w:val="24"/>
                <w:lang w:val="fr-FR"/>
              </w:rPr>
              <w:t xml:space="preserve"> Passé compose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fr-FR"/>
              </w:rPr>
              <w:t xml:space="preserve">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cinéma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left="-2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Отрицательные конструкции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Aux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grand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magasin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Antiquité: </w:t>
            </w:r>
          </w:p>
          <w:p>
            <w:pPr>
              <w:pStyle w:val="Normal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Les Céltes ; 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- La Gaule Romai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 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Imparfait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придаточном</w:t>
            </w:r>
            <w:r>
              <w:rPr>
                <w:szCs w:val="24"/>
                <w:lang w:val="fr-FR"/>
              </w:rPr>
              <w:t xml:space="preserve">     </w:t>
            </w:r>
            <w:r>
              <w:rPr>
                <w:szCs w:val="24"/>
              </w:rPr>
              <w:t>предложении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lus-que-parfai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- Степени сравнения наречий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радательный залог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ичастие прошедшего времени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Dans le métro;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Граммати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Conditionnel</w:t>
            </w:r>
            <w:r>
              <w:rPr/>
              <w:t xml:space="preserve">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- Прилагательное “</w:t>
            </w:r>
            <w:r>
              <w:rPr>
                <w:szCs w:val="24"/>
                <w:lang w:val="fr-FR"/>
              </w:rPr>
              <w:t>tout</w:t>
            </w:r>
            <w:r>
              <w:rPr>
                <w:szCs w:val="24"/>
              </w:rPr>
              <w:t>”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Moyen Age 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Mérovingiens ; 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Carolingiens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Capétien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croisades.- Les Valoi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a Guerre de Cent Ans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’époque de Louis XI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’époque de Charles VIII ; 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’époque de François I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Quelques faits de l’histoire de France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ris</w:t>
            </w:r>
            <w:r>
              <w:rPr/>
              <w:t xml:space="preserve">: </w:t>
            </w:r>
            <w:r>
              <w:rPr>
                <w:lang w:val="fr-FR"/>
              </w:rPr>
              <w:t>histoire</w:t>
            </w:r>
            <w:r>
              <w:rPr/>
              <w:t xml:space="preserve"> </w:t>
            </w:r>
            <w:r>
              <w:rPr>
                <w:lang w:val="fr-FR"/>
              </w:rPr>
              <w:t>et</w:t>
            </w:r>
            <w:r>
              <w:rPr/>
              <w:t xml:space="preserve"> </w:t>
            </w:r>
            <w:r>
              <w:rPr>
                <w:lang w:val="fr-FR"/>
              </w:rPr>
              <w:t>modernit</w:t>
            </w:r>
            <w:r>
              <w:rPr/>
              <w:t>é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’art, la culture et l’architecture de la Renaiss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a vie à l’époque de la Renaiss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 Grand Siècle ; </w:t>
            </w:r>
          </w:p>
          <w:p>
            <w:pPr>
              <w:pStyle w:val="Normal"/>
              <w:ind w:hanging="0"/>
              <w:rPr>
                <w:bCs/>
                <w:lang w:val="fr-FR"/>
              </w:rPr>
            </w:pPr>
            <w:r>
              <w:rPr>
                <w:lang w:val="fr-FR"/>
              </w:rPr>
              <w:t>- Arts, lettres, sciences au XVIIe siècle ;</w:t>
            </w:r>
          </w:p>
          <w:p>
            <w:pPr>
              <w:pStyle w:val="Normal"/>
              <w:ind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Lettres, arts, sciences au XVIIIe siècle ;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- Le déclin de la monarch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Présent du subjonctif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Accord du participe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Subjonctif dans les subordonnées circonstanciell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Passé du subjonctif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ronoms possessifs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Le mode de vie;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fr-FR" w:eastAsia="ru-RU"/>
              </w:rPr>
              <w:t>L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correspondance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Введение в лингвострановедение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Le regime politique de la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L’espace français: la division administrative du pay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Futur antérieu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ronoms relatifs composés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Lettres d’affair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Nouvelles technologie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Введение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в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лингвострановедение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La population de la France 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La famille françai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Les problèmes des jeun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Les problèmes sociaux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La cuisine française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Proposition infinitiv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Infinitif passé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rFonts w:eastAsia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Enseignement supérieur en France.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Введение в лингвострановедение</w:t>
            </w:r>
            <w:r>
              <w:rPr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fr-FR" w:eastAsia="ru-RU"/>
              </w:rPr>
              <w:t>L</w:t>
            </w:r>
            <w:r>
              <w:rPr>
                <w:szCs w:val="24"/>
                <w:lang w:eastAsia="ru-RU"/>
              </w:rPr>
              <w:t>’</w:t>
            </w:r>
            <w:r>
              <w:rPr>
                <w:szCs w:val="24"/>
                <w:lang w:val="fr-FR" w:eastAsia="ru-RU"/>
              </w:rPr>
              <w:t>enseignemen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en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Franc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Les problèles de l’école français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La culture de la France: l’art, l’architecture, la sculpture, la littérature, la scienc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ормы контроля знаний студентов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"/>
        <w:gridCol w:w="284"/>
        <w:gridCol w:w="567"/>
        <w:gridCol w:w="426"/>
        <w:gridCol w:w="425"/>
        <w:gridCol w:w="425"/>
        <w:gridCol w:w="567"/>
        <w:gridCol w:w="567"/>
        <w:gridCol w:w="284"/>
        <w:gridCol w:w="283"/>
        <w:gridCol w:w="567"/>
        <w:gridCol w:w="284"/>
        <w:gridCol w:w="29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ип контр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е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(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Y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&amp;10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5</w:t>
            </w:r>
            <w:r>
              <w:rPr>
                <w:lang w:val="fr-FR"/>
              </w:rPr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  <w:r>
              <w:rPr>
                <w:lang w:val="fr-F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,9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</w:t>
            </w: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5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b/>
        </w:rPr>
        <w:t xml:space="preserve">уровня элементарного владения языком А1 </w:t>
      </w:r>
      <w:r>
        <w:rPr/>
        <w:t>(уровень «Выживания»)</w:t>
      </w:r>
      <w:r>
        <w:rPr>
          <w:szCs w:val="24"/>
        </w:rPr>
        <w:t xml:space="preserve"> 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 xml:space="preserve">Достижение </w:t>
      </w:r>
      <w:r>
        <w:rPr/>
        <w:t xml:space="preserve">уровня </w:t>
      </w:r>
      <w:r>
        <w:rPr>
          <w:b/>
        </w:rPr>
        <w:t>А1</w:t>
      </w:r>
      <w:r>
        <w:rPr/>
        <w:t xml:space="preserve"> </w:t>
      </w:r>
      <w:r>
        <w:rPr>
          <w:szCs w:val="24"/>
        </w:rPr>
        <w:t xml:space="preserve">предполагает, что студент, начавший обучение французскому языку в НИУ ВШЭ, </w:t>
      </w:r>
    </w:p>
    <w:p>
      <w:pPr>
        <w:pStyle w:val="Normal"/>
        <w:jc w:val="both"/>
        <w:rPr/>
      </w:pPr>
      <w:r>
        <w:rPr>
          <w:szCs w:val="24"/>
        </w:rPr>
        <w:t>- демонстрирует  навыки чтения вслух и про себя;</w:t>
      </w:r>
    </w:p>
    <w:p>
      <w:pPr>
        <w:pStyle w:val="Normal"/>
        <w:jc w:val="both"/>
        <w:rPr/>
      </w:pPr>
      <w:r>
        <w:rPr>
          <w:szCs w:val="24"/>
        </w:rPr>
        <w:t>- понимает  небольшие простые тексты по знакомой тематике, содержащие   самую употребительную лексику, а также слова, звучащие одинаково на многих языках, в медленно и чётко звучащей речи в ситуациях повседнев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простые предложения в объявлениях, на плакатах или каталог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принимать участие в диалоге, прибегая при необходимости к помощи собеседника, замедляющего темп речи, перефразирующего и повторяющего высказывания;</w:t>
      </w:r>
    </w:p>
    <w:p>
      <w:pPr>
        <w:pStyle w:val="Normal"/>
        <w:jc w:val="both"/>
        <w:rPr/>
      </w:pPr>
      <w:r>
        <w:rPr>
          <w:szCs w:val="24"/>
        </w:rPr>
        <w:t>- может задавать простые вопросы и отвечать на  вопросы в рамках изученной тематики в ситуациях повседнев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рассказать о себе,  о людях, которых знает, используя простые предложения и лексику в рамках пройденн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заполнять формуляры, регистрационные листки в гости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же на первом году обучения возможно превышение уровня А1 и достижение уровня владения французским языком, приближающегося к «</w:t>
      </w:r>
      <w:r>
        <w:rPr>
          <w:bCs/>
          <w:szCs w:val="24"/>
        </w:rPr>
        <w:t>Допороговому уровню</w:t>
      </w:r>
      <w:r>
        <w:rPr>
          <w:szCs w:val="24"/>
        </w:rPr>
        <w:t xml:space="preserve">» А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/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силенн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+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/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силенн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+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/>
      </w:pPr>
      <w:r>
        <w:rPr/>
        <w:t xml:space="preserve">При этом  </w:t>
      </w:r>
      <w:r>
        <w:rPr>
          <w:szCs w:val="24"/>
        </w:rPr>
        <w:t>«</w:t>
      </w:r>
      <w:r>
        <w:rPr>
          <w:bCs/>
          <w:szCs w:val="24"/>
        </w:rPr>
        <w:t>Допороговый усиленный уровень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+</w:t>
      </w:r>
      <w:r>
        <w:rPr/>
        <w:t xml:space="preserve"> отличается от </w:t>
      </w:r>
      <w:r>
        <w:rPr>
          <w:szCs w:val="24"/>
        </w:rPr>
        <w:t>«</w:t>
      </w:r>
      <w:r>
        <w:rPr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/>
        <w:t xml:space="preserve">   дополнительным объёмом грамматического и лексического материала, рядом дескрипторов, касающихся способности учащихся обмениваться информацией различного объёма, а также более высоким уровнем владения всеми вышеперечисленными компетенциями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600.62</w:t>
      </w:r>
      <w:r>
        <w:rPr>
          <w:b/>
        </w:rPr>
        <w:t xml:space="preserve">  </w:t>
      </w:r>
      <w:r>
        <w:rPr>
          <w:szCs w:val="24"/>
        </w:rPr>
        <w:t>«Истор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>Пороговому уровню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в ситуациях повседневной и социально-культурной  сфер  общения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600.62</w:t>
      </w:r>
      <w:r>
        <w:rPr>
          <w:b/>
        </w:rPr>
        <w:t xml:space="preserve"> </w:t>
      </w:r>
      <w:r>
        <w:rPr>
          <w:szCs w:val="24"/>
        </w:rPr>
        <w:t>«Истор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притяжательные,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/>
      </w:pPr>
      <w:r>
        <w:rPr>
          <w:szCs w:val="24"/>
          <w:lang w:val="fr-FR"/>
        </w:rPr>
        <w:t>- Je me présent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On regarde la tél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Paris: histoire et modernité.</w:t>
      </w:r>
    </w:p>
    <w:p>
      <w:pPr>
        <w:pStyle w:val="Normal"/>
        <w:ind w:hanging="0"/>
        <w:jc w:val="both"/>
        <w:rPr>
          <w:u w:val="single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u w:val="single"/>
        </w:rPr>
        <w:t>Введение в язык профессионального общения</w:t>
      </w:r>
      <w:r>
        <w:rPr/>
        <w:t>: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’Antiquité: Les Céltes. La Gaule Romaine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Moyen Age. Les Mérovingiens. Les Carolingiens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s Capétiens. Les croisades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s Valois. La Guerre de Cent Ans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’époque de Louis XI, Charles VIII,  François Ier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a Renaissance. L’art. La culture. L’architecture. La vie à l’époque de la Renaissance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e Grand Siècle. Arts, lettres, sciences au XVIIe siècle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e Grand Siècle. Lettres, arts, sciences au XVIIIe siècle. Le déclin de la monarchie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lang w:val="fr-FR"/>
        </w:rPr>
        <w:t>3й год обучения:</w:t>
      </w:r>
    </w:p>
    <w:p>
      <w:pPr>
        <w:pStyle w:val="Normal"/>
        <w:rPr/>
      </w:pPr>
      <w:r>
        <w:rPr>
          <w:szCs w:val="24"/>
          <w:lang w:val="fr-FR" w:eastAsia="ru-RU"/>
        </w:rPr>
        <w:t>-Le mode de vie;</w:t>
      </w:r>
    </w:p>
    <w:p>
      <w:pPr>
        <w:pStyle w:val="Normal"/>
        <w:rPr/>
      </w:pPr>
      <w:r>
        <w:rPr>
          <w:szCs w:val="24"/>
          <w:lang w:val="fr-FR" w:eastAsia="ru-RU"/>
        </w:rPr>
        <w:t>-La correspondance;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Lettres d’affaires;</w:t>
      </w:r>
    </w:p>
    <w:p>
      <w:pPr>
        <w:pStyle w:val="Normal"/>
        <w:rPr/>
      </w:pPr>
      <w:r>
        <w:rPr>
          <w:szCs w:val="24"/>
          <w:lang w:val="fr-FR" w:eastAsia="ru-RU"/>
        </w:rPr>
        <w:t>-Nouvelles technologie;</w:t>
      </w:r>
    </w:p>
    <w:p>
      <w:pPr>
        <w:pStyle w:val="Normal"/>
        <w:rPr/>
      </w:pPr>
      <w:r>
        <w:rPr>
          <w:szCs w:val="24"/>
          <w:lang w:val="fr-FR" w:eastAsia="ru-RU"/>
        </w:rPr>
        <w:t>-Enseignement supérieur en France.</w:t>
      </w:r>
    </w:p>
    <w:p>
      <w:pPr>
        <w:pStyle w:val="Normal"/>
        <w:ind w:hanging="0"/>
        <w:jc w:val="both"/>
        <w:rPr>
          <w:u w:val="single"/>
        </w:rPr>
      </w:pPr>
      <w:r>
        <w:rPr>
          <w:rFonts w:eastAsia="Times New Roman"/>
          <w:szCs w:val="24"/>
          <w:u w:val="single"/>
          <w:lang w:eastAsia="ru-RU"/>
        </w:rPr>
        <w:t xml:space="preserve"> </w:t>
      </w:r>
      <w:r>
        <w:rPr>
          <w:u w:val="single"/>
        </w:rPr>
        <w:t xml:space="preserve">Введение в 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нгвострановедение</w:t>
      </w:r>
      <w:r>
        <w:rPr/>
        <w:t>:</w:t>
      </w:r>
    </w:p>
    <w:p>
      <w:pPr>
        <w:pStyle w:val="Normal"/>
        <w:rPr/>
      </w:pPr>
      <w:r>
        <w:rPr>
          <w:szCs w:val="24"/>
          <w:lang w:val="fr-FR" w:eastAsia="ru-RU"/>
        </w:rPr>
        <w:t>-Le système politique de la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szCs w:val="24"/>
          <w:lang w:val="fr-FR" w:eastAsia="ru-RU"/>
        </w:rPr>
        <w:t>-</w:t>
      </w:r>
      <w:r>
        <w:rPr>
          <w:lang w:val="fr-FR"/>
        </w:rPr>
        <w:t>L’espace français: la division administrative du pays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La population de la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a famille français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problèmes des jeunes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problèmes sociaux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La cuisine français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Enseignement supérieur en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’enseignement en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problèles de l’école français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a culture de la France: l’art, l’architecture, la sculpture, la littérature, la science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>
          <w:szCs w:val="24"/>
        </w:rPr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  <w:szCs w:val="24"/>
        </w:rPr>
        <w:t>технология обучения взрослых</w:t>
      </w:r>
      <w:r>
        <w:rPr>
          <w:szCs w:val="24"/>
        </w:rPr>
        <w:t xml:space="preserve">,   основывающаяся на таких </w:t>
      </w:r>
      <w:r>
        <w:rPr>
          <w:i/>
          <w:iCs/>
          <w:szCs w:val="24"/>
        </w:rPr>
        <w:t>андрагогических принципах обучения</w:t>
      </w:r>
      <w:r>
        <w:rPr>
          <w:szCs w:val="24"/>
        </w:rPr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szCs w:val="24"/>
        </w:rPr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  <w:szCs w:val="24"/>
        </w:rPr>
        <w:t>межпредметные связи</w:t>
      </w:r>
      <w:r>
        <w:rPr>
          <w:szCs w:val="24"/>
        </w:rPr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См. Приложение 1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b/>
          <w:b/>
        </w:rPr>
      </w:pPr>
      <w:r>
        <w:rPr>
          <w:b/>
        </w:rPr>
        <w:t>Примерные темы домашних заданий (докладов студентов) по  программе 1-го года обучения: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szCs w:val="24"/>
          <w:lang w:val="fr-FR"/>
        </w:rPr>
        <w:t xml:space="preserve">Ma famille;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mi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Le théâtre et le cinéma ;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cinéma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 en France ; 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Le rôle de la télévision dans la vie actuelle.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мы домашних заданий (докладов студентов) по  программе 2-го года обуч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b/>
        </w:rPr>
        <w:t>Домашнее</w:t>
      </w:r>
      <w:r>
        <w:rPr>
          <w:b/>
          <w:lang w:val="fr-FR"/>
        </w:rPr>
        <w:t xml:space="preserve"> </w:t>
      </w:r>
      <w:r>
        <w:rPr>
          <w:b/>
        </w:rPr>
        <w:t>задание</w:t>
      </w:r>
      <w:r>
        <w:rPr>
          <w:b/>
          <w:lang w:val="fr-FR"/>
        </w:rPr>
        <w:t xml:space="preserve"> №1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Moyen Age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Mérovingiens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Carolingiens. 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Capétiens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croisades.  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b/>
        </w:rPr>
        <w:t>Домашнее</w:t>
      </w:r>
      <w:r>
        <w:rPr>
          <w:b/>
          <w:lang w:val="fr-FR"/>
        </w:rPr>
        <w:t xml:space="preserve"> </w:t>
      </w:r>
      <w:r>
        <w:rPr>
          <w:b/>
        </w:rPr>
        <w:t>задание</w:t>
      </w:r>
      <w:r>
        <w:rPr>
          <w:b/>
          <w:lang w:val="fr-FR"/>
        </w:rPr>
        <w:t xml:space="preserve"> №2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Guerre de Cent Ans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Valois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’époque de Louis XI, Charles VIII,  François Ier.  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b/>
        </w:rPr>
        <w:t>Домашнее</w:t>
      </w:r>
      <w:r>
        <w:rPr>
          <w:b/>
          <w:lang w:val="fr-FR"/>
        </w:rPr>
        <w:t xml:space="preserve"> </w:t>
      </w:r>
      <w:r>
        <w:rPr>
          <w:b/>
        </w:rPr>
        <w:t>задание</w:t>
      </w:r>
      <w:r>
        <w:rPr>
          <w:b/>
          <w:lang w:val="fr-FR"/>
        </w:rPr>
        <w:t xml:space="preserve"> №3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Renaissance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’art à l’époque de la Renaissance;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lang w:val="fr-FR"/>
        </w:rPr>
        <w:t>La culture à l’époque de la Renaissance;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lang w:val="fr-FR"/>
        </w:rPr>
        <w:t>L’architecture à l’époque de la Renaissance;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vie à l’époque de la Renaissance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</w:rPr>
      </w:pPr>
      <w:r>
        <w:rPr>
          <w:b/>
        </w:rPr>
        <w:t>Примерные темы домашних заданий (докладов студентов) по  программе 3-го года обучения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Universités en France;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lang w:val="fr-FR"/>
        </w:rPr>
        <w:t xml:space="preserve">Grandes Ecoles de la France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ycées de la France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 système d’enseignement français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comparaison des systèmes d’enseignement en France et dans d’autres pays (aux Etats Unis, en Angleterre, en Espagne, en Allemagne, au Japon)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го года обучения:  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промежуточный 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héros de la résistance gaulo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es Gaulois, bien que plus nombreux que les Romains, furent-ils vaincus ? Donnez-en de nombreuses preuv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Pourquoi Clovis put-il devenir le maître de toute la Gaule ? Que se passa-t-il en Gaule après la mort de Clov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eut-on parler des premiers germes de féodalité à l’époque de Charlemagn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es premiers rois Capétiens ne faisaient-ils pas autorité pour leurs vassaux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Philippe le Bel réunit-il les Etats Généraux en 1302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étaient les 3 groupes de députés qui composaient les Etats Généraux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en 1336 la Guerre a-elle éclaté entre la France et l’Angleter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étaient les trois grandes défaites françaises au cours de la Guerre de Cent A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ans quel état se trouvait la France à la fin de la guerre de Cent-A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décrire la personnalité de Louis X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ègne de François 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itez les dates et les événements importants du règne de Louis XIV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Quels écrivains et artistes célèbres du XVII siècle connaissez-vou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La liberté d’écrire, existait-elle au XVIII siècle ? Illustrez votre réponse par des exemples de la vie de certains écrivains.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les idées nouvelles se sont-elles répendues en France  au XVIII sièc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’époque de Louis XVI est-elle associée au declin de la monarchie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, выносимых на   итоговый  контроль в конце 3-го года обучения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Qu’est-ce qui peut vous dérouter à votre arrivée en France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Les parisiens et les moscovites, qu’est-ce qui est différent dans leur comportement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Qu’est-ce qui les rapproche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Le comportement des habitants des grandes villes et des campagnes est-il identique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La fonction du temps, est-elle la même chez les Français et les Russes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Les retards  aux rendez-vous d’affaires, comment sont-ils perçus en Russie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Quelles excuses peut-on avancer pour expliquer le retard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Le fonctionnement des services et des administrations en Russie est-il mieux synchronisé qu’en France?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 w:eastAsia="ru-RU"/>
        </w:rPr>
        <w:t>-Selon vous, y a-t-il plus de commun ou de différent dans les règles de politesse en France et en Russi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Formulez quelques conseils à une personne qui se rend en France pour qu’elle évite des erreurs de comportement.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Aimez-vous écrire les cartes postales ? Savez-vous les rédiger en français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’est-ce qu’il faut faire pour trouver un bon emploi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Savez-vous rédiger un CV ? Quels sont les principes de la rédaction d’un CV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 xml:space="preserve">-Savez-vous écrire une lettre de candidature ? 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Pensez-vous que vous êtes une personne polie et que vous connaissez bien le savoir-vivr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 xml:space="preserve">-L’ignorance ou le non-respect de certains protocoles quelles conséquences négatives peuvent-ils avoir : dans les affaires ; dans le commerce ; en famille ? 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Vous êtes invité par votre partenaire à un déjeuner d’affaires, quelle sera votre conduite ? Comment allez-vous vous vous tenir ? 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A quelles fins utilisez-vous l’Internet ? Vous – êtes vous créé de nouveaux amis grâce à l’Internet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 xml:space="preserve">-Peut-on faire confiance à l’information circulant sur Internet ? 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dangers de l’Internet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Comment est organisé l’enseignement en France ?</w:t>
      </w:r>
    </w:p>
    <w:p>
      <w:pPr>
        <w:pStyle w:val="Normal"/>
        <w:rPr/>
      </w:pPr>
      <w:r>
        <w:rPr>
          <w:szCs w:val="24"/>
          <w:lang w:val="fr-FR" w:eastAsia="ru-RU"/>
        </w:rPr>
        <w:t>-Y a-t-il beaucoup de différences entre l’enseignement supérieur en France et en Russi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problèmes de l’école français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problèmes des étudiants français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Pourriez-vous parler de l’organisation du système politique en France ?</w:t>
      </w:r>
    </w:p>
    <w:p>
      <w:pPr>
        <w:pStyle w:val="Normal"/>
        <w:rPr/>
      </w:pPr>
      <w:r>
        <w:rPr>
          <w:szCs w:val="24"/>
          <w:lang w:val="fr-FR" w:eastAsia="ru-RU"/>
        </w:rPr>
        <w:t>-Quels sont les fonctions du Président en France ? Sont-elles différentes de celles du Président de notre pays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 est le rôle du Parlement en France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Pourriez-vous décrire le portrait d’une famille moderne typique ? Comment comprenez-vous le terme « la famille traditionnelle »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La France, a-t-elle des problèmes démographique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Que savez-vous sur la vie des jeunes en France ? Ont-ils les mêmes problèmes que les jeunes russe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retraités français, sont-ils les plus heureux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Quelles sont les particularités de la cuisine française ? Que savez-vous sur la cuisine régionale en France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Pourriez-vous nommez les grands peintres français ? Quels sont leurs tableaux les plus connus ? Avez-vous vu ces tableaux aux musée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Connaissez-vous les écrivains français ? Avez-vous lu des romans françai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Pourriez-vous nommez les plus grands architectes français ? Quelles oeuvres ont-ils créée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/>
      </w:pPr>
      <w:r>
        <w:rPr/>
        <w:t>Примеры</w:t>
      </w:r>
      <w:r>
        <w:rPr>
          <w:lang w:val="fr-FR"/>
        </w:rPr>
        <w:t xml:space="preserve"> </w:t>
      </w:r>
      <w:r>
        <w:rPr/>
        <w:t>заданий</w:t>
      </w:r>
      <w:r>
        <w:rPr>
          <w:lang w:val="fr-FR"/>
        </w:rPr>
        <w:t xml:space="preserve"> </w:t>
      </w:r>
      <w:r>
        <w:rPr/>
        <w:t>промежуточного</w:t>
      </w:r>
      <w:r>
        <w:rPr>
          <w:lang w:val="fr-FR"/>
        </w:rPr>
        <w:t xml:space="preserve"> /</w:t>
      </w:r>
      <w:r>
        <w:rPr/>
        <w:t>итогового контро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 профессион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 итогового контроля  в конце 3-го года обучения:</w:t>
      </w:r>
    </w:p>
    <w:p>
      <w:pPr>
        <w:pStyle w:val="Normal"/>
        <w:jc w:val="both"/>
        <w:rPr/>
      </w:pPr>
      <w:r>
        <w:rPr>
          <w:szCs w:val="24"/>
        </w:rPr>
        <w:t>1) Чтение на французском языке  с последующим выборочным переводом и  пересказом текста  профессионального характера (объём до 18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30600. 62 «Истор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1 </w:t>
      </w:r>
      <w:r>
        <w:rPr/>
        <w:t xml:space="preserve">– результирующая оценка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2 </w:t>
      </w:r>
      <w:r>
        <w:rPr/>
        <w:t xml:space="preserve">– результирующая оценка за промежуточный контроль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 </w:t>
      </w:r>
      <w:r>
        <w:rPr>
          <w:szCs w:val="24"/>
        </w:rPr>
        <w:t xml:space="preserve"> - оценка, накопленная   в течение  3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/>
          <w:iCs w:val="false"/>
        </w:rPr>
        <w:t xml:space="preserve">         </w:t>
      </w:r>
      <w:r>
        <w:rPr>
          <w:b w:val="false"/>
          <w:bCs w:val="false"/>
          <w:szCs w:val="24"/>
        </w:rPr>
        <w:t xml:space="preserve">1.  Левина М.С., Самсонова О.Б., Хараузова В.В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 xml:space="preserve">.  – М.: Юрайт, 2011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Основная литература 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/>
        <w:t>Арутюнова</w:t>
      </w:r>
      <w:r>
        <w:rPr>
          <w:lang w:val="fr-FR"/>
        </w:rPr>
        <w:t xml:space="preserve"> </w:t>
      </w:r>
      <w:r>
        <w:rPr/>
        <w:t>Ж</w:t>
      </w:r>
      <w:r>
        <w:rPr>
          <w:lang w:val="fr-FR"/>
        </w:rPr>
        <w:t>.</w:t>
      </w:r>
      <w:r>
        <w:rPr/>
        <w:t>М</w:t>
      </w:r>
      <w:r>
        <w:rPr>
          <w:lang w:val="fr-FR"/>
        </w:rPr>
        <w:t xml:space="preserve">.  Le français pour les historiens.  </w:t>
      </w:r>
      <w:r>
        <w:rPr/>
        <w:t>Учебное пособие. – М.: Тезаурус, 2009.</w:t>
      </w: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 xml:space="preserve">5. Николаева И.В. Спряжение французского глагола. – М.: Высшая школа, 2006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еденина Л.Г. Франция, французы, французский язык: Справ. Пособие по лингвострановедению. – М.: Просвещение, 2001.− 264 с. (электронная верс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jc w:val="both"/>
        <w:rPr/>
      </w:pPr>
      <w:r>
        <w:rPr>
          <w:rFonts w:eastAsia="SimSun;宋体"/>
          <w:szCs w:val="24"/>
          <w:lang w:eastAsia="zh-CN"/>
        </w:rPr>
        <w:t>5.Кролль М.И. Французский язык: Практический курс: Продвинутый этап. Учеб. для студ. вузов. – М.: Гуманит. изд. центр ВЛАДОС, 2001, - 312с. (электронная версия)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kern w:val="2"/>
          <w:szCs w:val="24"/>
        </w:rPr>
        <w:t>6. Рощупкина Е.А. Краткий справочник по грамматике французского языка. М.: Высшая школа, 1990. – 240 с. (электронная версия)</w:t>
      </w:r>
    </w:p>
    <w:p>
      <w:pPr>
        <w:pStyle w:val="Normal"/>
        <w:ind w:left="720" w:hanging="0"/>
        <w:jc w:val="both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eastAsia="zh-CN"/>
        </w:rPr>
        <w:t xml:space="preserve">7. Харитонова И.В., Самохотская И.С. Франция как она есть: книга для чтения по </w:t>
      </w:r>
    </w:p>
    <w:p>
      <w:pPr>
        <w:pStyle w:val="Normal"/>
        <w:ind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страноведению. – М.: Гуманит. изд. центр ВЛАДОС, 2001. – 360 с. (электронная версия)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8. </w:t>
      </w:r>
      <w:r>
        <w:rPr>
          <w:rFonts w:eastAsia="SimSun;宋体"/>
          <w:szCs w:val="24"/>
          <w:lang w:val="fr-FR" w:eastAsia="zh-CN"/>
        </w:rPr>
        <w:t>Miquel C. Vite et bien, 1. CLE International, 192 p. (</w:t>
      </w:r>
      <w:r>
        <w:rPr>
          <w:rFonts w:eastAsia="SimSun;宋体"/>
          <w:szCs w:val="24"/>
          <w:lang w:eastAsia="zh-CN"/>
        </w:rPr>
        <w:t>электронная</w:t>
      </w:r>
      <w:r>
        <w:rPr>
          <w:rFonts w:eastAsia="SimSun;宋体"/>
          <w:szCs w:val="24"/>
          <w:lang w:val="fr-FR" w:eastAsia="zh-CN"/>
        </w:rPr>
        <w:t xml:space="preserve"> </w:t>
      </w:r>
      <w:r>
        <w:rPr>
          <w:rFonts w:eastAsia="SimSun;宋体"/>
          <w:szCs w:val="24"/>
          <w:lang w:eastAsia="zh-CN"/>
        </w:rPr>
        <w:t>версия</w:t>
      </w:r>
      <w:r>
        <w:rPr>
          <w:rFonts w:eastAsia="SimSun;宋体"/>
          <w:szCs w:val="24"/>
          <w:lang w:val="fr-FR"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szCs w:val="24"/>
          <w:lang w:val="fr-FR" w:eastAsia="zh-CN"/>
        </w:rPr>
        <w:t xml:space="preserve">9. Miquel, Vite et bien, 2. CLE International, 192 p.  </w:t>
      </w:r>
      <w:r>
        <w:rPr>
          <w:rFonts w:eastAsia="SimSun;宋体"/>
          <w:szCs w:val="24"/>
          <w:lang w:eastAsia="zh-CN"/>
        </w:rPr>
        <w:t>(электронная версия)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7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3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3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8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9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40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41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7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8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9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  <w:lang w:val="fr-FR"/>
        </w:rPr>
        <w:t xml:space="preserve">                               </w:t>
      </w:r>
      <w:r>
        <w:rPr>
          <w:szCs w:val="24"/>
        </w:rPr>
        <w:t>Авторы программы: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/В.Н. Аристова /</w:t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9438"/>
    </w:tblGrid>
    <w:tr>
      <w:trPr/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1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3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mailto:varistov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lepointdufle.net/" TargetMode="External"/><Relationship Id="rId12" Type="http://schemas.openxmlformats.org/officeDocument/2006/relationships/hyperlink" Target="http://www.franc-parler.org/" TargetMode="External"/><Relationship Id="rId13" Type="http://schemas.openxmlformats.org/officeDocument/2006/relationships/hyperlink" Target="http://www.fle/fr" TargetMode="External"/><Relationship Id="rId14" Type="http://schemas.openxmlformats.org/officeDocument/2006/relationships/hyperlink" Target="http://www.edufle.net/" TargetMode="External"/><Relationship Id="rId15" Type="http://schemas.openxmlformats.org/officeDocument/2006/relationships/hyperlink" Target="http://www.wanadoo/fr/fle-sitographie/" TargetMode="External"/><Relationship Id="rId16" Type="http://schemas.openxmlformats.org/officeDocument/2006/relationships/hyperlink" Target="http://www.francochouette/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flenet.redris.es/" TargetMode="External"/><Relationship Id="rId19" Type="http://schemas.openxmlformats.org/officeDocument/2006/relationships/hyperlink" Target="http://signets.bnf.fr/" TargetMode="External"/><Relationship Id="rId20" Type="http://schemas.openxmlformats.org/officeDocument/2006/relationships/hyperlink" Target="http://www.portail.lettres.net/" TargetMode="External"/><Relationship Id="rId21" Type="http://schemas.openxmlformats.org/officeDocument/2006/relationships/hyperlink" Target="http://fr.dir.yahoo.com/" TargetMode="External"/><Relationship Id="rId22" Type="http://schemas.openxmlformats.org/officeDocument/2006/relationships/hyperlink" Target="http://www.dmoz.fr/" TargetMode="External"/><Relationship Id="rId23" Type="http://schemas.openxmlformats.org/officeDocument/2006/relationships/hyperlink" Target="http://www.copernic.com/fr" TargetMode="External"/><Relationship Id="rId24" Type="http://schemas.openxmlformats.org/officeDocument/2006/relationships/hyperlink" Target="http://www.eu.ixquick.com/" TargetMode="External"/><Relationship Id="rId25" Type="http://schemas.openxmlformats.org/officeDocument/2006/relationships/hyperlink" Target="http://www.cartoo.com/" TargetMode="External"/><Relationship Id="rId26" Type="http://schemas.openxmlformats.org/officeDocument/2006/relationships/hyperlink" Target="http://www.miniappolis.com/" TargetMode="External"/><Relationship Id="rId27" Type="http://schemas.openxmlformats.org/officeDocument/2006/relationships/hyperlink" Target="http://www.polarfle.com/" TargetMode="External"/><Relationship Id="rId28" Type="http://schemas.openxmlformats.org/officeDocument/2006/relationships/hyperlink" Target="http://www.commons.ucalgary.ca/alle/dictateur" TargetMode="External"/><Relationship Id="rId29" Type="http://schemas.openxmlformats.org/officeDocument/2006/relationships/hyperlink" Target="http://www.zut.org.uk/" TargetMode="External"/><Relationship Id="rId30" Type="http://schemas.openxmlformats.org/officeDocument/2006/relationships/hyperlink" Target="http://www.dialang.org/" TargetMode="External"/><Relationship Id="rId31" Type="http://schemas.openxmlformats.org/officeDocument/2006/relationships/hyperlink" Target="http://www.campus-electronique.tm.fr/" TargetMode="External"/><Relationship Id="rId32" Type="http://schemas.openxmlformats.org/officeDocument/2006/relationships/hyperlink" Target="http://www.rfii.fr/" TargetMode="External"/><Relationship Id="rId33" Type="http://schemas.openxmlformats.org/officeDocument/2006/relationships/hyperlink" Target="http://college.hmco/language/oates/personnages/3e/students" TargetMode="External"/><Relationship Id="rId34" Type="http://schemas.openxmlformats.org/officeDocument/2006/relationships/hyperlink" Target="http://project.edtec.sandi.net/langacad/lecirque" TargetMode="External"/><Relationship Id="rId35" Type="http://schemas.openxmlformats.org/officeDocument/2006/relationships/hyperlink" Target="http://www.u-grenoble3fr./espace_pedagogique/simul.htm" TargetMode="External"/><Relationship Id="rId36" Type="http://schemas.openxmlformats.org/officeDocument/2006/relationships/hyperlink" Target="http://www.home.sandiego.edu/~mmagnin/PagePedagpgique.html" TargetMode="External"/><Relationship Id="rId37" Type="http://schemas.openxmlformats.org/officeDocument/2006/relationships/hyperlink" Target="http://www.u-grenoble3/fr/espace_pedagogique/scenario.htm" TargetMode="External"/><Relationship Id="rId38" Type="http://schemas.openxmlformats.org/officeDocument/2006/relationships/hyperlink" Target="http://www.laiys.utexas.edu/fr" TargetMode="External"/><Relationship Id="rId39" Type="http://schemas.openxmlformats.org/officeDocument/2006/relationships/hyperlink" Target="http://www.bloc/co/uk/langages" TargetMode="External"/><Relationship Id="rId40" Type="http://schemas.openxmlformats.org/officeDocument/2006/relationships/hyperlink" Target="http://www.cortland.edu/fleach/civ" TargetMode="External"/><Relationship Id="rId41" Type="http://schemas.openxmlformats.org/officeDocument/2006/relationships/hyperlink" Target="http://babelnet.sbg/ac/canalreve/index.htm" TargetMode="External"/><Relationship Id="rId42" Type="http://schemas.openxmlformats.org/officeDocument/2006/relationships/hyperlink" Target="http://www.tv5.org/" TargetMode="External"/><Relationship Id="rId43" Type="http://schemas.openxmlformats.org/officeDocument/2006/relationships/hyperlink" Target="http://www.rfi.fr/" TargetMode="External"/><Relationship Id="rId44" Type="http://schemas.openxmlformats.org/officeDocument/2006/relationships/hyperlink" Target="http://fr.dir.yahoo.com/" TargetMode="External"/><Relationship Id="rId45" Type="http://schemas.openxmlformats.org/officeDocument/2006/relationships/hyperlink" Target="http://www.dmoz.fr/" TargetMode="External"/><Relationship Id="rId46" Type="http://schemas.openxmlformats.org/officeDocument/2006/relationships/hyperlink" Target="http://www.copernic.com/fr" TargetMode="External"/><Relationship Id="rId47" Type="http://schemas.openxmlformats.org/officeDocument/2006/relationships/hyperlink" Target="http://www.eu.ixquick.com/" TargetMode="External"/><Relationship Id="rId48" Type="http://schemas.openxmlformats.org/officeDocument/2006/relationships/hyperlink" Target="http://www.cartoo.com/" TargetMode="External"/><Relationship Id="rId49" Type="http://schemas.openxmlformats.org/officeDocument/2006/relationships/hyperlink" Target="http://www.miniappolis.com/" TargetMode="External"/><Relationship Id="rId50" Type="http://schemas.openxmlformats.org/officeDocument/2006/relationships/hyperlink" Target="http://www.polarfle.com/" TargetMode="External"/><Relationship Id="rId51" Type="http://schemas.openxmlformats.org/officeDocument/2006/relationships/hyperlink" Target="http://www.commons.ucalgary.ca/alle/dictateur" TargetMode="External"/><Relationship Id="rId52" Type="http://schemas.openxmlformats.org/officeDocument/2006/relationships/hyperlink" Target="http://www.zut.org.uk/" TargetMode="External"/><Relationship Id="rId53" Type="http://schemas.openxmlformats.org/officeDocument/2006/relationships/hyperlink" Target="http://www.dialang.org/" TargetMode="External"/><Relationship Id="rId54" Type="http://schemas.openxmlformats.org/officeDocument/2006/relationships/hyperlink" Target="http://www.campus-electronique.tm.fr/" TargetMode="External"/><Relationship Id="rId55" Type="http://schemas.openxmlformats.org/officeDocument/2006/relationships/hyperlink" Target="http://www.rfii.fr/" TargetMode="External"/><Relationship Id="rId56" Type="http://schemas.openxmlformats.org/officeDocument/2006/relationships/hyperlink" Target="http://college.hmco/language/oates/personnages/3e/students" TargetMode="External"/><Relationship Id="rId57" Type="http://schemas.openxmlformats.org/officeDocument/2006/relationships/hyperlink" Target="http://www.laiys.utexas.edu/fr" TargetMode="External"/><Relationship Id="rId58" Type="http://schemas.openxmlformats.org/officeDocument/2006/relationships/hyperlink" Target="http://www.bloc/co/uk/langages" TargetMode="External"/><Relationship Id="rId59" Type="http://schemas.openxmlformats.org/officeDocument/2006/relationships/hyperlink" Target="http://www.cortland.edu/fleach/civ" TargetMode="Externa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6:00Z</dcterms:created>
  <dc:creator>Я</dc:creator>
  <dc:description/>
  <cp:keywords/>
  <dc:language>en-US</dc:language>
  <cp:lastModifiedBy>Я</cp:lastModifiedBy>
  <dcterms:modified xsi:type="dcterms:W3CDTF">2013-10-02T15:22:00Z</dcterms:modified>
  <cp:revision>5</cp:revision>
  <dc:subject/>
  <dc:title/>
</cp:coreProperties>
</file>