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Государственного и муниципального 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  <w:r>
        <w:rPr>
          <w:b/>
          <w:sz w:val="28"/>
        </w:rPr>
        <w:t>Экономик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направления 081100.62 «Государственное и муниципальное управление» </w:t>
      </w:r>
    </w:p>
    <w:p>
      <w:pPr>
        <w:pStyle w:val="Normal"/>
        <w:jc w:val="center"/>
        <w:rPr/>
      </w:pPr>
      <w:r>
        <w:rPr/>
        <w:t>подготовки бакалав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rPr>
          <w:lang w:val="en-US"/>
        </w:rPr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>С.Ю. Рощин, к.э.н., доцент (</w:t>
      </w:r>
      <w:hyperlink r:id="rId2">
        <w:r>
          <w:rPr>
            <w:rStyle w:val="InternetLink"/>
          </w:rPr>
          <w:t>sroshchin@hse.ru</w:t>
        </w:r>
      </w:hyperlink>
      <w:r>
        <w:rPr/>
        <w:t>),</w:t>
      </w:r>
    </w:p>
    <w:p>
      <w:pPr>
        <w:pStyle w:val="Normal"/>
        <w:ind w:hanging="0"/>
        <w:rPr/>
      </w:pPr>
      <w:r>
        <w:rPr/>
        <w:t>И.О. Мальцева, к.э.н. (</w:t>
      </w:r>
      <w:hyperlink r:id="rId3">
        <w:r>
          <w:rPr>
            <w:rStyle w:val="InternetLink"/>
          </w:rPr>
          <w:t>imaltseva@hse.ru</w:t>
        </w:r>
      </w:hyperlink>
      <w:r>
        <w:rPr/>
        <w:t>),</w:t>
      </w:r>
    </w:p>
    <w:p>
      <w:pPr>
        <w:pStyle w:val="Normal"/>
        <w:ind w:hanging="0"/>
        <w:rPr/>
      </w:pPr>
      <w:r>
        <w:rPr/>
        <w:t>Е.Н. Кобзарь, к.э.н (</w:t>
      </w:r>
      <w:r>
        <w:rPr>
          <w:lang w:val="en-US"/>
        </w:rPr>
        <w:t>ekobzar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>),</w:t>
      </w:r>
    </w:p>
    <w:p>
      <w:pPr>
        <w:pStyle w:val="Normal"/>
        <w:ind w:hanging="0"/>
        <w:rPr/>
      </w:pPr>
      <w:r>
        <w:rPr/>
        <w:t>С.А. Солнцев, к.э.н. (</w:t>
      </w:r>
      <w:r>
        <w:rPr>
          <w:lang w:val="en-US"/>
        </w:rPr>
        <w:t>ssolntsev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«___»____________ 20   г</w:t>
      </w:r>
    </w:p>
    <w:p>
      <w:pPr>
        <w:pStyle w:val="Normal"/>
        <w:ind w:hanging="0"/>
        <w:rPr/>
      </w:pPr>
      <w:r>
        <w:rPr/>
        <w:t>Зав. кафедрой С.Ю.Рощ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80500.62 «Менеджмент», обучающихся по бакалаврской программе по специализации "Государственное и муниципальное управление", изучающих дисциплину Экономика труда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2"/>
        <w:numPr>
          <w:ilvl w:val="0"/>
          <w:numId w:val="6"/>
        </w:numPr>
        <w:ind w:left="1066" w:hanging="357"/>
        <w:jc w:val="both"/>
        <w:rPr/>
      </w:pPr>
      <w:r>
        <w:rPr/>
        <w:t>Образовательным стандартом НИУ ВШЭ;</w:t>
      </w:r>
    </w:p>
    <w:p>
      <w:pPr>
        <w:pStyle w:val="Style12"/>
        <w:numPr>
          <w:ilvl w:val="0"/>
          <w:numId w:val="6"/>
        </w:numPr>
        <w:ind w:left="1066" w:hanging="357"/>
        <w:jc w:val="both"/>
        <w:rPr/>
      </w:pPr>
      <w:r>
        <w:rPr/>
        <w:t xml:space="preserve">Образовательным стандартом НИУ ВШЭ по направлению подготовки 081100.62 «Государственное и муниципальное управление», уровень подготовки : бакалавриат. </w:t>
      </w:r>
    </w:p>
    <w:p>
      <w:pPr>
        <w:pStyle w:val="Style12"/>
        <w:numPr>
          <w:ilvl w:val="0"/>
          <w:numId w:val="6"/>
        </w:numPr>
        <w:ind w:left="1066" w:hanging="357"/>
        <w:jc w:val="both"/>
        <w:rPr/>
      </w:pPr>
      <w:r>
        <w:rPr/>
        <w:t>Рабочим учебным планом университета по направлению подготовки 081100.62 «Государственное и муниципальное управление», специализации "Государственное и муниципальное управление", утвержденным в  2012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ью освоения дисциплины «Экономика труда» является ознакомление студентов с основными теоретическими концепциями, образующими современную экономику труда, а также с методологией и инструментарием анализа процессов, происходящих на рынке труда, необходимыми для исследования поведения участников рынка труда и взаимодействия между ними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ть круг вопросов и практических проблем,  изучаемых современной экономикой рынка труда, а также ориентироваться в особенностях и закономерностях становления и развития рынков труда в России и других стран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использовать освоенный ранее инструментарий макро- и микроэкономического анализа для исследования функционирования рынка труда и поведения его основных субъе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еть навыки обработки статистической информации для получения основных показателей функционирования рынка труда и измерения влияния социально-экономических факторов на поведения субъектов рынка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0"/>
        <w:gridCol w:w="3544"/>
        <w:gridCol w:w="2693"/>
      </w:tblGrid>
      <w:tr>
        <w:trPr>
          <w:tblHeader w:val="true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учиться, приобретать новые знания, умения, в том числе в области, отличной от профессиона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оспроизводит основные понятия, законы, модели, теории экономики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екции, семинары, самостоятельная работ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применять профессиональные знания и умения на прак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спользует основные понятия, законы, модели, теории экономики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еминары, групповой проект (подготовка реферата и презентации по анализу отдельной меры государственной политики)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ладеет и применяет методики поиска в информационных системах и отбора релевантной информации по теме группов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рупповой проект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вести исследовательскую деятельность, включая анализ проблем, постановку целей и задач, выделение объекта и предмета исследования, выбор способа и методов исследования, а также оценку е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едставляет связи и интерпретирует модели, теории экономики труда и имеющиеся исследования по проблемам, поставленным в групповом проекте, формулирует цель и задачи исследования в рамках группового про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рупповой проект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работать в ком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емонстрирует навыки командной работы в рамках подготовки группового проекта и в рамках выполнения групповых мини-заданий на семин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еминары, групповой проект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участвовать в научно-исследовательской и проектно-аналитической работе, применяя современные методы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MERGEFORMAT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[Глаголы-подсказки, даны по мере повышения уровня освоения: дает определение, воспроизводит, распознает, использует, демонстрирует, владеет, применяет, представляет связи,  обосновывает,  интерпретирует оценивает]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рупповой проект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осуществлять поиск, сбор, первичную обработку и хранение статистических данных, иной информации, необходимых для решения поставлен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спользует техники сбора информации по состоянию рынка труда и смежным те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еминар, групповой проект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анализировать данные социальных, экономических, социологических исследований с использованием количественных и качественных мет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ценивает имеющиеся исследования по тематике группового про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рупповой проект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выявлять проблемы, определять цели, предлагать варианты решения, оценивать результаты и последствия принятого управленческого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едставляет связи между принятием различных мер государственной политики и их реакцией на них рынк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еминар, групповой проект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работать с данными социально-экономической статистики для обоснования и принятия управленческих ре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меняет техники статистического анализа информации по состоянию рынка труда и смежным тем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еминар, групповой проект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планировать и осуществлять проекты и проектные меро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емонстрирует навыки планирования и реализации планов по подготовке группов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рупповой проект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самостоятельно работать на компьютере с использованием современного общего и специального прикладного программного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К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именяет современные прикладные программы для подготовки текстов, презен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рупповой проект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использовать в профессиональной деятельности современные технические средства и информационные тех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К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спользует современные информационные системы для сбора информации и современные технические средства для презентации своих нараб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еминар, групповой проект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организовать деятельность и эффективно участвовать в малой группе исполн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меняет навыки организации деятельности и участия в малой группе для подготовки группов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рупповой проект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ориентироваться в системе общечеловеческих ценностей и ценностей мировой и российской культуры, понимает значение гуманистических ценностей для сохранения и развития современной циви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К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Оценивает последствия мер государственной политики на разные группы общества, с учетом их различных ценност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еминар , групповой прое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Настоящая дисциплина относится к блоку общепрофессиональных дисциплин, обеспечивающих подготовку бакалавра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Для направления </w:t>
      </w:r>
      <w:r>
        <w:rPr/>
        <w:t>081100.62 «Государственное и муниципальное управление»</w:t>
      </w:r>
      <w:r>
        <w:rPr>
          <w:szCs w:val="24"/>
        </w:rPr>
        <w:t xml:space="preserve"> настоящая дисциплина является обязательной дисциплиной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Изучение данной дисциплины базируется на следующих дисциплина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«Микроэкономика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«Макроэкономика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«Институциональная экономика»</w:t>
      </w:r>
    </w:p>
    <w:p>
      <w:pPr>
        <w:pStyle w:val="Style12"/>
        <w:numPr>
          <w:ilvl w:val="0"/>
          <w:numId w:val="0"/>
        </w:numPr>
        <w:ind w:left="106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50"/>
        <w:gridCol w:w="850"/>
        <w:gridCol w:w="1134"/>
        <w:gridCol w:w="1134"/>
      </w:tblGrid>
      <w:tr>
        <w:trPr>
          <w:trHeight w:val="2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bookmarkStart w:id="0" w:name="_Hlk117405212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№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lang w:val="de-DE"/>
              </w:rPr>
            </w:pPr>
            <w:r>
              <w:rPr/>
              <w:t>Название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ные 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Cs w:val="24"/>
              </w:rPr>
            </w:pPr>
            <w:r>
              <w:rPr>
                <w:szCs w:val="24"/>
              </w:rPr>
              <w:t>Самост. работа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Лек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Семина-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Экономика труда: основные понятия и методы из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едложение труда и его ф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рос на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Функционирование рынка труда: равновесие и влияние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Человеческий капитал и качество рабочей си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рудовая моби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Компенсирующие различия в заработной пла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Дискриминация на рынк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нутренние рынки труда и системы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офсоюзы и рынок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Безработица и поиск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Государственная политика занятости и оценка ее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писание рефе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одготовка к экза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790"/>
        <w:gridCol w:w="790"/>
        <w:gridCol w:w="28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кур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моду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моду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работа на семинарских занят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ивается активность студентов на семинара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реферат на 8-10 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экзамен 90 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 рамках текущего контроля оценивается аудиторная работа студентов на семинарских занятиях и реферат, подготовленный студентами. Аудиторная работа оценивается на основе работы студентов на семинарских занятиях: активность студентов в дискуссиях, правильность решения задач на семинаре и т.д. Реферат оценивается исходя из того, что студенты должны показать умения и навыки самостоятельной работы с литературой, документальными источниками и статистическими данными. С использованием знаний, полученных в области экономики труда, студенты должны продемонстрировать навыки критического мышления, умение выделять проблемы и предлагать способы их решения. Для подготовки реферата проекта студенты самостоятельно разбиваются на группы (в группе не более 5 человек) и выбирают тему группового проекта из предложенного им перечня тем. В рамках реферата студенты должны проанализировать влияние предложенных мер экономической и социальной политики на рынок труда в целом и на отдельные его секторы.</w:t>
      </w:r>
    </w:p>
    <w:p>
      <w:pPr>
        <w:pStyle w:val="Normal"/>
        <w:spacing w:lineRule="auto" w:line="360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исьменный экзамен проводится в конце курса в присутствии преподавателя и предполагает краткий ответ на открытые вопросы, а также решение 1-2 задач. Вопросы составляются с учетом материала, пройденного как на лекционных, так и на семинарских занятиях. Время, отводимое на выполнение экзаменационной работы – 90 мину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spacing w:lineRule="auto" w:line="360" w:before="0" w:after="120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20"/>
        <w:ind w:left="993" w:hanging="993"/>
        <w:jc w:val="both"/>
        <w:rPr/>
      </w:pPr>
      <w:r>
        <w:rPr>
          <w:b/>
          <w:szCs w:val="24"/>
        </w:rPr>
        <w:t xml:space="preserve">Тема 1. Экономика труда: основные понятия и методы изучения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Предмет экономики труда. Методология экономики труда. Включенность экономики труда в экономическую теорию. Методы исследования рынка труда и трудовых отношений. Источники информации о социально-трудовой сфере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Рынок труда и его особенности. Субъекты рынка труда. Спрос и предложение на рынке труда. Заработная плата как «цена труда». Границы рынка труда. Основные количественные характеристики рынка труда. </w:t>
      </w:r>
    </w:p>
    <w:p>
      <w:pPr>
        <w:pStyle w:val="32"/>
        <w:spacing w:lineRule="auto" w:line="360" w:before="0" w:after="120"/>
        <w:ind w:right="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ая литература. 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>
          <w:szCs w:val="24"/>
        </w:rPr>
        <w:t>Эренберг Р., Смит Р. Современная экономика труда. Теория и государственная политика. – М.: Изд-во Моск. ун-та, 1996. – Гл. 1, 2.</w:t>
      </w:r>
    </w:p>
    <w:p>
      <w:pPr>
        <w:pStyle w:val="Normal"/>
        <w:spacing w:lineRule="auto" w:line="360" w:before="0" w:after="120"/>
        <w:ind w:left="567" w:hanging="567"/>
        <w:jc w:val="both"/>
        <w:rPr>
          <w:szCs w:val="24"/>
        </w:rPr>
      </w:pPr>
      <w:r>
        <w:rPr>
          <w:szCs w:val="24"/>
        </w:rPr>
        <w:t>Колосницына М.Г. Экономика труда: Учебное пособие для студентов бакалавриата экономических вузов. – М.: ИЧП «Издательство Магистр», 1998; М.: ИКЦ «Академкнига», 2003. – Гл. 1.</w:t>
      </w:r>
    </w:p>
    <w:p>
      <w:pPr>
        <w:pStyle w:val="Normal"/>
        <w:spacing w:lineRule="auto" w:line="360" w:before="0" w:after="12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Дополнительная  литература. </w:t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Башкатов Б.И., Карпухина Г.Ю. Международная статистика труда. – М., 2001. – п.п. 3.3. – 3.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Закон РФ «О занятости населения в Российской Федерации» от 1992 г. (с изменениями)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Cs w:val="24"/>
        </w:rPr>
        <w:t xml:space="preserve">Кларк С. Российский рынок труда // Экономическая социология, 2001, №3, Том 2, С. 90-103 (Электронная версия: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cso</w:t>
        </w:r>
        <w:r>
          <w:rPr>
            <w:rStyle w:val="InternetLink"/>
            <w:szCs w:val="24"/>
          </w:rPr>
          <w:t>с.</w:t>
        </w:r>
        <w:r>
          <w:rPr>
            <w:rStyle w:val="InternetLink"/>
            <w:szCs w:val="24"/>
            <w:lang w:val="en-US"/>
          </w:rPr>
          <w:t>mss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</w:t>
      </w:r>
    </w:p>
    <w:p>
      <w:pPr>
        <w:pStyle w:val="TextBodyIndent"/>
        <w:spacing w:lineRule="auto" w:line="360"/>
        <w:ind w:left="567" w:hanging="567"/>
        <w:jc w:val="left"/>
        <w:rPr>
          <w:szCs w:val="24"/>
        </w:rPr>
      </w:pPr>
      <w:r>
        <w:rPr>
          <w:szCs w:val="24"/>
        </w:rPr>
        <w:t>Обзор занятости в России. Вып. 1 (1991 – 2000 гг.). – М.:ТЕИС, 2002. – 352 с. Гл. 1, 2.</w:t>
      </w:r>
    </w:p>
    <w:p>
      <w:pPr>
        <w:pStyle w:val="Normal"/>
        <w:spacing w:lineRule="auto" w:line="360" w:before="0" w:after="120"/>
        <w:ind w:left="993" w:hanging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 xml:space="preserve">Тема 2. Предложение труда и его факторы </w:t>
      </w:r>
    </w:p>
    <w:p>
      <w:pPr>
        <w:pStyle w:val="Normal"/>
        <w:spacing w:lineRule="auto" w:line="360"/>
        <w:jc w:val="both"/>
        <w:rPr/>
      </w:pPr>
      <w:bookmarkStart w:id="3" w:name="OLE_LINK4"/>
      <w:bookmarkEnd w:id="3"/>
      <w:r>
        <w:rPr>
          <w:szCs w:val="24"/>
        </w:rPr>
        <w:t>Измерения рабочей силы. Экономически активное и экономически неактивное население. Занятое и безработное население. Классификация статуса занятости. Потоки на рынке труда. Основные количественные характеристики рынка труда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Основные факты о предложении труда: особенности предложения труда в российской экономике. Динамика уровня экономической активности. Демографические профили экономической активности. Особенности предложения труда женщин и мужчин, молодых и пожилых работников. Динамика рабочего времени в России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Предложение труда и формирование рабочей силы. Полезность, зависящая от потребления и досуга. Виды предпочтений. Бюджетное ограничение. Определение оптимального количества часов работы. Принятие решения о выходе на рынок труда: влияние предпочтений и нетрудового дохода. Резервная заработная плата. Изменение заработной платы и предложение труда. Эффект дохода и эффект замещения. Нетрудовой доход и цены как факторы предложения труда. Эластичность предложения труда. Индивидуальное и рыночное предложение труда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Влияние налогов на предложение труда: паушальный налог, пропорциональная и прогрессивная ставки подоходного налога. Воздействие социальных программ поддержки благосостояния на предложение труда: сила антимотивационного эффекта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Режимы труда. Ограничение на продолжительность рабочего времени и дискретное бюджетное ограничение. Сверхзанятость и недозанятость. Сверхурочная работа и вопросы ее регулирования. Анализ вторичной занятости. Особенности предложения труда в российской экономике.</w:t>
      </w:r>
    </w:p>
    <w:p>
      <w:pPr>
        <w:pStyle w:val="32"/>
        <w:spacing w:lineRule="auto" w:line="360" w:before="0" w:after="120"/>
        <w:ind w:right="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bookmarkStart w:id="4" w:name="OLE_LINK4"/>
      <w:bookmarkEnd w:id="4"/>
      <w:r>
        <w:rPr>
          <w:i/>
          <w:iCs/>
          <w:color w:val="000000"/>
          <w:sz w:val="24"/>
          <w:szCs w:val="24"/>
          <w:u w:val="single"/>
        </w:rPr>
        <w:t xml:space="preserve">Основная литература. 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>
          <w:szCs w:val="24"/>
        </w:rPr>
        <w:t>Эренберг Р., Смит Р. Современная экономика труда. Теория и государственная политика. – М.: Изд-во Моск. ун-та, 1996. – Гл. 6, 7.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>
          <w:szCs w:val="24"/>
        </w:rPr>
        <w:t>Колосницына М.Г. Экономика труда: Учебное пособие для студентов бакалавриата экономических вузов. – М.: ИЧП «Издательство Магистр», 1998; М.: ИКЦ «Академкнига», 2003. –  Гл. 4.</w:t>
      </w:r>
    </w:p>
    <w:p>
      <w:pPr>
        <w:pStyle w:val="32"/>
        <w:spacing w:lineRule="auto" w:line="360" w:before="0" w:after="120"/>
        <w:ind w:right="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Дополнительная  литература. </w:t>
      </w:r>
    </w:p>
    <w:p>
      <w:pPr>
        <w:pStyle w:val="Style20"/>
        <w:spacing w:lineRule="auto" w:line="360"/>
        <w:ind w:left="567" w:hanging="567"/>
        <w:rPr/>
      </w:pPr>
      <w:r>
        <w:rPr>
          <w:szCs w:val="24"/>
        </w:rPr>
        <w:t>Вишневская Н., Гимпельсон В., Монусова Г. Динамика рабочего времени: сравнительный анализ // МЭиМО, 2001, № 2, с.61-72.</w:t>
      </w:r>
    </w:p>
    <w:p>
      <w:pPr>
        <w:pStyle w:val="Style20"/>
        <w:spacing w:lineRule="auto" w:line="360"/>
        <w:ind w:left="567" w:hanging="567"/>
        <w:rPr/>
      </w:pPr>
      <w:r>
        <w:rPr>
          <w:szCs w:val="24"/>
        </w:rPr>
        <w:t xml:space="preserve">Гимпельсон В.Е. Экономическая активность населения России в 1990-е годы. М.: ГУ ВШЭ Препринт WP3/2002/01. Серия WP3. Проблемы рынка труда (Электронная версия: </w:t>
      </w:r>
      <w:hyperlink r:id="rId7">
        <w:r>
          <w:rPr>
            <w:rStyle w:val="InternetLink"/>
            <w:szCs w:val="24"/>
          </w:rPr>
          <w:t>http://www.hse.ru/science/preprint/default.html</w:t>
        </w:r>
      </w:hyperlink>
      <w:r>
        <w:rPr>
          <w:szCs w:val="24"/>
        </w:rPr>
        <w:t>)</w:t>
      </w:r>
    </w:p>
    <w:p>
      <w:pPr>
        <w:pStyle w:val="Style20"/>
        <w:spacing w:lineRule="auto" w:line="360"/>
        <w:ind w:left="567" w:hanging="567"/>
        <w:rPr/>
      </w:pPr>
      <w:r>
        <w:rPr>
          <w:szCs w:val="24"/>
        </w:rPr>
        <w:t>Капелюшников Р.И. Неполная занятость и недозанятость / В кн. Нестандартная занятость в российской экономике. М.: Изд. дом ГУ ВШЭ, 2006. – Гл. 2 (с. 60-119)</w:t>
      </w:r>
    </w:p>
    <w:p>
      <w:pPr>
        <w:pStyle w:val="TextBodyIndent"/>
        <w:spacing w:lineRule="auto" w:line="360"/>
        <w:ind w:left="567" w:hanging="567"/>
        <w:jc w:val="left"/>
        <w:rPr/>
      </w:pPr>
      <w:r>
        <w:rPr>
          <w:szCs w:val="24"/>
        </w:rPr>
        <w:t xml:space="preserve">Малева Т.М., Синявская О.В. Повышение пенсионного возраста: </w:t>
      </w:r>
      <w:r>
        <w:rPr>
          <w:szCs w:val="24"/>
          <w:lang w:val="es-ES"/>
        </w:rPr>
        <w:t>pro</w:t>
      </w:r>
      <w:r>
        <w:rPr>
          <w:szCs w:val="24"/>
        </w:rPr>
        <w:t xml:space="preserve"> </w:t>
      </w:r>
      <w:r>
        <w:rPr>
          <w:szCs w:val="24"/>
          <w:lang w:val="es-ES"/>
        </w:rPr>
        <w:t>et</w:t>
      </w:r>
      <w:r>
        <w:rPr>
          <w:szCs w:val="24"/>
        </w:rPr>
        <w:t xml:space="preserve"> </w:t>
      </w:r>
      <w:r>
        <w:rPr>
          <w:szCs w:val="24"/>
          <w:lang w:val="es-ES"/>
        </w:rPr>
        <w:t>contra</w:t>
      </w:r>
      <w:r>
        <w:rPr>
          <w:szCs w:val="24"/>
        </w:rPr>
        <w:t xml:space="preserve"> // Журнал Новой экономической ассоциации. – 2010. – №8. – С. 117-139.</w:t>
      </w:r>
    </w:p>
    <w:p>
      <w:pPr>
        <w:pStyle w:val="TextBodyIndent"/>
        <w:spacing w:lineRule="auto" w:line="360"/>
        <w:ind w:left="567" w:hanging="567"/>
        <w:jc w:val="left"/>
        <w:rPr>
          <w:szCs w:val="24"/>
        </w:rPr>
      </w:pPr>
      <w:r>
        <w:rPr>
          <w:szCs w:val="24"/>
        </w:rPr>
        <w:t xml:space="preserve">Методологические положения по проведению выборочных обследований населения по проблемам занятости (обследований рабочей силы), утверждены приказом Росстата РФ от 21.12.2010 N452 (Электронная версия: </w:t>
      </w:r>
      <w:hyperlink r:id="rId8">
        <w:r>
          <w:rPr>
            <w:rStyle w:val="InternetLink"/>
            <w:szCs w:val="24"/>
          </w:rPr>
          <w:t>http://www.gks.ru/free_doc/new_site/population/trud/Untitled452-10.pdf</w:t>
        </w:r>
      </w:hyperlink>
      <w:r>
        <w:rPr>
          <w:szCs w:val="24"/>
        </w:rPr>
        <w:t xml:space="preserve">) </w:t>
      </w:r>
    </w:p>
    <w:p>
      <w:pPr>
        <w:pStyle w:val="Style20"/>
        <w:spacing w:lineRule="auto" w:line="360"/>
        <w:ind w:left="567" w:hanging="567"/>
        <w:rPr/>
      </w:pPr>
      <w:r>
        <w:rPr>
          <w:szCs w:val="24"/>
        </w:rPr>
        <w:t xml:space="preserve">Разумова Т.О., Рощин С.Ю. Экономический анализ причин вторичной занятости // Вопросы экономики, 2001, № 9, с. 130-140 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>
          <w:szCs w:val="24"/>
        </w:rPr>
        <w:t>Рощин С.Ю., Разумова Т.О. Экономика труда (экономическая теория труда): Учебное пособие. – М.: ИНФРА-М, 2000. – Гл. 1.</w:t>
      </w:r>
    </w:p>
    <w:p>
      <w:pPr>
        <w:pStyle w:val="Style20"/>
        <w:spacing w:lineRule="auto" w:line="360"/>
        <w:ind w:left="567" w:hanging="567"/>
        <w:rPr/>
      </w:pPr>
      <w:r>
        <w:rPr>
          <w:szCs w:val="24"/>
        </w:rPr>
        <w:t>Рощин С.Ю</w:t>
      </w:r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Предложение труда в России: микроэкономический анализ экономической активности населения: Препринт WP3/2003/02. — М.: ГУ ВШЭ, 2003. — 58 с. (Электронная версия: </w:t>
      </w:r>
      <w:hyperlink r:id="rId9">
        <w:r>
          <w:rPr>
            <w:rStyle w:val="InternetLink"/>
            <w:szCs w:val="24"/>
          </w:rPr>
          <w:t>http://www.hse.ru/science/preprint/default.html</w:t>
        </w:r>
      </w:hyperlink>
      <w:r>
        <w:rPr>
          <w:szCs w:val="24"/>
        </w:rPr>
        <w:t>)</w:t>
      </w:r>
    </w:p>
    <w:p>
      <w:pPr>
        <w:pStyle w:val="Style20"/>
        <w:spacing w:lineRule="auto" w:line="360"/>
        <w:ind w:left="567" w:hanging="567"/>
        <w:rPr>
          <w:szCs w:val="24"/>
        </w:rPr>
      </w:pPr>
      <w:r>
        <w:rPr>
          <w:szCs w:val="24"/>
        </w:rPr>
      </w:r>
    </w:p>
    <w:p>
      <w:pPr>
        <w:pStyle w:val="Style20"/>
        <w:spacing w:lineRule="auto" w:line="360"/>
        <w:ind w:left="567" w:hanging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 xml:space="preserve">Тема 3. Спрос на труд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Спрос на труд как решение об оптимальной численности занятых на предприятии. Спрос на труд в краткосрочном и долгосрочном периодах. Эффект замещения и эффект масштаба. Спрос на труд фирмы, отрасли и рынка. Эластичность спроса на труд. Перекрестная эластичность спроса на труд. Законы производного спроса. Спрос на взаимозаменяемые и взаимодополняемые виды труда. Влияние квазипостоянных издержек на структуру персонала.  Особенности спроса на труд в российской экономике.</w:t>
      </w:r>
    </w:p>
    <w:p>
      <w:pPr>
        <w:pStyle w:val="32"/>
        <w:spacing w:lineRule="auto" w:line="360" w:before="0" w:after="120"/>
        <w:ind w:right="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Основная литература.</w:t>
      </w:r>
    </w:p>
    <w:p>
      <w:pPr>
        <w:pStyle w:val="32"/>
        <w:spacing w:lineRule="auto" w:line="360" w:before="0" w:after="120"/>
        <w:ind w:left="709" w:right="0" w:hanging="709"/>
        <w:jc w:val="both"/>
        <w:rPr/>
      </w:pPr>
      <w:r>
        <w:rPr>
          <w:color w:val="000000"/>
          <w:sz w:val="24"/>
          <w:szCs w:val="24"/>
        </w:rPr>
        <w:t>Эренберг Р.Д., Смит Р.С. Современная экономика труда. Теория и государственная политика. – М.: Изд-во Моск. ун-та, 1996. – Гл. 3 – 5.</w:t>
      </w:r>
    </w:p>
    <w:p>
      <w:pPr>
        <w:pStyle w:val="32"/>
        <w:spacing w:lineRule="auto" w:line="360" w:before="0" w:after="120"/>
        <w:ind w:left="709" w:right="0" w:hanging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осницына М.Г. Экономика труда: Учебное пособие для студентов бакалавриата экономических вузов. – М.: ИЧП «Издательство Магистр», 1998; М.: ИКЦ «Академкнига», 2003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2 – 3.</w:t>
      </w:r>
    </w:p>
    <w:p>
      <w:pPr>
        <w:pStyle w:val="32"/>
        <w:spacing w:lineRule="auto" w:line="360" w:before="0" w:after="120"/>
        <w:ind w:left="709" w:right="0" w:hanging="142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ополнительная  литература.</w:t>
      </w:r>
    </w:p>
    <w:p>
      <w:pPr>
        <w:pStyle w:val="Normal"/>
        <w:spacing w:lineRule="auto" w:line="360"/>
        <w:ind w:left="567" w:hanging="567"/>
        <w:jc w:val="both"/>
        <w:rPr>
          <w:iCs/>
          <w:szCs w:val="24"/>
        </w:rPr>
      </w:pPr>
      <w:hyperlink r:id="rId10">
        <w:r>
          <w:rPr>
            <w:rStyle w:val="InternetLink"/>
            <w:iCs/>
            <w:szCs w:val="24"/>
          </w:rPr>
          <w:t>Гимпельсон В., Капелюшников Р., Лукьянова А. Спрос на труд и квалификацию в промышленности: между дефицитом и избытком: препринт WP3/2007/03. – М.: Изд. дом ГУ ВШЭ, 2007.</w:t>
        </w:r>
      </w:hyperlink>
    </w:p>
    <w:p>
      <w:pPr>
        <w:pStyle w:val="Normal"/>
        <w:spacing w:lineRule="auto" w:line="360"/>
        <w:ind w:left="567" w:hanging="567"/>
        <w:jc w:val="both"/>
        <w:rPr/>
      </w:pPr>
      <w:r>
        <w:rPr>
          <w:iCs/>
          <w:szCs w:val="24"/>
        </w:rPr>
        <w:t>Капелюшников Р.И.</w:t>
      </w:r>
      <w:r>
        <w:rPr>
          <w:szCs w:val="24"/>
        </w:rPr>
        <w:t xml:space="preserve"> Российский рынок труда: адаптация без реструктуризации. – М.: ГУ-ВШЭ, 2001. – Гл. 3.</w:t>
      </w:r>
    </w:p>
    <w:p>
      <w:pPr>
        <w:pStyle w:val="Normal"/>
        <w:spacing w:lineRule="auto" w:line="360"/>
        <w:ind w:left="709" w:hanging="709"/>
        <w:rPr>
          <w:szCs w:val="24"/>
        </w:rPr>
      </w:pPr>
      <w:r>
        <w:rPr>
          <w:szCs w:val="24"/>
        </w:rPr>
        <w:t>Мироненко О.Н. Влияние законодательства о защите занятости на кадровую политику предприятий // WP15/2009/07. – М.: ИД ГУ ВШЭ, 2009. – 44 с. (Электронная версия https://www.hse.ru/data/2010/05/07/1217273861/WP15_2009_07.pdf)</w:t>
      </w:r>
    </w:p>
    <w:p>
      <w:pPr>
        <w:pStyle w:val="TextBodyIndent"/>
        <w:spacing w:lineRule="auto" w:line="360"/>
        <w:ind w:left="567" w:hanging="567"/>
        <w:jc w:val="left"/>
        <w:rPr>
          <w:szCs w:val="24"/>
        </w:rPr>
      </w:pPr>
      <w:r>
        <w:rPr>
          <w:szCs w:val="24"/>
        </w:rPr>
        <w:t>Обзор занятости в России. Вып. 1 (1991 – 2000 гг.). – М.:ТЕИС, 2002. – 352 с. – Гл. 2.</w:t>
      </w:r>
    </w:p>
    <w:p>
      <w:pPr>
        <w:pStyle w:val="Normal"/>
        <w:spacing w:lineRule="auto" w:line="360"/>
        <w:ind w:left="709" w:hanging="709"/>
        <w:jc w:val="both"/>
        <w:rPr>
          <w:szCs w:val="24"/>
        </w:rPr>
      </w:pPr>
      <w:r>
        <w:rPr>
          <w:szCs w:val="24"/>
        </w:rPr>
        <w:t>Рощин С.Ю., Разумова Т.О. Экономика труда (экономическая теория труда): Учебное пособие. – М.: ИНФРА-М, 2000. – Гл.2.</w:t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 xml:space="preserve">Тема 4. Функционирование рынка труда: равновесие и участие государства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Структура рынков благ и рынков труда и спрос на труд: равновесие на конкурентном рынке, монополия, монопсония. Причины нарушения равновесия на рынке труда: факторы рыночного спроса на труд и рыночного предложения труда. Подстройка рынка труда к изменениям спроса и предложения. Гибкость рынков труда и ее виды. Сегментированность и двойственность рынков труда. Особенности подстройки российского рынка труда: невыплаты заработной платы, изменение режимов занятости, неформальные трудовые отношения, гибкость заработной платы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Несовершенства рынка в сфере труда и государственное регулирование. Цели и методы регулирования. Институты рынка труда. Законодательство о защите занятости и гибкость рынка труда. Инфорсмент трудового законодательства. Законодательство о минимальной заработной плате и оценка его эффективности. Минимальная заработная плата в условиях монопсонии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spacing w:lineRule="auto" w:line="360" w:before="0" w:after="120"/>
        <w:ind w:right="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Основная литература.</w:t>
      </w:r>
    </w:p>
    <w:p>
      <w:pPr>
        <w:pStyle w:val="32"/>
        <w:spacing w:lineRule="auto" w:line="360" w:before="0" w:after="120"/>
        <w:ind w:left="567" w:right="0" w:hanging="567"/>
        <w:jc w:val="both"/>
        <w:rPr/>
      </w:pPr>
      <w:r>
        <w:rPr>
          <w:iCs/>
          <w:color w:val="000000"/>
          <w:sz w:val="24"/>
          <w:szCs w:val="24"/>
        </w:rPr>
        <w:t xml:space="preserve">Вишневская Н. Реформа законодательства о защите занятости и рынок труда </w:t>
      </w:r>
      <w:r>
        <w:rPr>
          <w:color w:val="000000"/>
          <w:sz w:val="24"/>
          <w:szCs w:val="24"/>
        </w:rPr>
        <w:t>// Мировая экономика и международные отношения, 2006, № 10, с. 34–42.</w:t>
      </w:r>
    </w:p>
    <w:p>
      <w:pPr>
        <w:pStyle w:val="32"/>
        <w:spacing w:lineRule="auto" w:line="360" w:before="0" w:after="120"/>
        <w:ind w:left="567" w:right="0" w:hanging="567"/>
        <w:jc w:val="both"/>
        <w:rPr/>
      </w:pPr>
      <w:r>
        <w:rPr>
          <w:color w:val="000000"/>
          <w:sz w:val="24"/>
          <w:szCs w:val="24"/>
        </w:rPr>
        <w:t>Эренберг Р.Д., Смит Р.С. Современная экономика труда. Теория и государственная политика. – М.: Изд-во Моск. ун-та, 1996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2, 3.</w:t>
      </w:r>
    </w:p>
    <w:p>
      <w:pPr>
        <w:pStyle w:val="32"/>
        <w:spacing w:lineRule="auto" w:line="360" w:before="0" w:after="120"/>
        <w:ind w:left="567" w:right="0" w:hanging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осницына М.Г. Экономика труда: Учебное пособие для студентов бакалавриата экономических вузов. – М.: ИЧП «Издательство Магистр», 1998; М.: ИКЦ «Академкнига», 2003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2, 7.</w:t>
      </w:r>
    </w:p>
    <w:p>
      <w:pPr>
        <w:pStyle w:val="32"/>
        <w:spacing w:lineRule="auto" w:line="360" w:before="0" w:after="120"/>
        <w:ind w:right="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ополнительная  литература.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>
          <w:iCs/>
          <w:szCs w:val="24"/>
        </w:rPr>
        <w:t xml:space="preserve">Вишневская Н.Т. Минимальная заработная плата: мировой опыт и российская практика / В кн.: Заработная плата в России: эволюция и дифференциация / под ред. В.Е. Гимпельсона, Р.И. Капелюшникова. </w:t>
      </w:r>
      <w:r>
        <w:rPr>
          <w:szCs w:val="24"/>
        </w:rPr>
        <w:t>– М.: ГУ-ВШЭ, 2007. – Гл. 3.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>
          <w:szCs w:val="24"/>
        </w:rPr>
        <w:t xml:space="preserve">Гимпельсон В. Политическая экономия российского рынка труда // Зарплата и расплата: проблемы задолженности по оплате труда. – М.: Моск. Центр Карнеги, 2001. – С. 16-53 (Электронная версия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pubs</w:t>
      </w:r>
      <w:r>
        <w:rPr>
          <w:szCs w:val="24"/>
        </w:rPr>
        <w:t>.</w:t>
      </w:r>
      <w:r>
        <w:rPr>
          <w:szCs w:val="24"/>
          <w:lang w:val="en-US"/>
        </w:rPr>
        <w:t>carnegi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books</w:t>
      </w:r>
      <w:r>
        <w:rPr>
          <w:szCs w:val="24"/>
        </w:rPr>
        <w:t>/2001)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>
          <w:szCs w:val="24"/>
        </w:rPr>
        <w:t xml:space="preserve">Гимпельсон В.Е., Капелюшников Р.И., Полетаев А.В. Российская модель рынка труда: ценовое измерение / В кн.: </w:t>
      </w:r>
      <w:r>
        <w:rPr>
          <w:iCs/>
          <w:szCs w:val="24"/>
        </w:rPr>
        <w:t xml:space="preserve">Заработная плата в России: эволюция и дифференциация / под ред. В.Е. Гимпельсона, Р.И. Капелюшникова. </w:t>
      </w:r>
      <w:r>
        <w:rPr>
          <w:szCs w:val="24"/>
        </w:rPr>
        <w:t>– М.: ГУ-ВШЭ, 2007. – Гл. 1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Cs/>
          <w:szCs w:val="24"/>
        </w:rPr>
        <w:t>Ефимова Е.А. Установление минимальной заработной платы: зарубежный опыт и российская практика // Мировая экономика и международные отношения. – 2011. - №11. – С. 24-35.</w:t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iCs/>
          <w:szCs w:val="24"/>
        </w:rPr>
        <w:t xml:space="preserve">Капелюшников Р.И. Конец российской модели рынка труда?: Препринт WP3/ 2009/06. – М.: Изд. дом ГУ ВШЭ, 2006. – 80 с. 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>
          <w:iCs/>
          <w:szCs w:val="24"/>
        </w:rPr>
        <w:t>Капелюшников Р.И.</w:t>
      </w:r>
      <w:r>
        <w:rPr>
          <w:szCs w:val="24"/>
        </w:rPr>
        <w:t xml:space="preserve"> Российский рынок труда: адаптация без реструктуризации. – М.: ГУ-ВШЭ, 2001. – Гл. 4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Cs/>
          <w:szCs w:val="24"/>
        </w:rPr>
        <w:t>Мироненко О.Н. Влияние законодательства о защите занятости на рынок труда: опыт межстрановых сопоставлений: Препринт WP15/ 2009/03. – М.: Изд. дом ГУ ВШЭ, 2009. – 88 с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Cs/>
          <w:szCs w:val="24"/>
        </w:rPr>
        <w:t>Мироненко О.Н. Влияние законодательства о защите занятости на кадровую политику предприятий: Препринт WP15/ 2009/07. – М.: Изд. дом ГУ ВШЭ, 2009. – 44 с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Cs/>
          <w:szCs w:val="24"/>
        </w:rPr>
        <w:t>Нестандартная занятость в российской экономике. Под ред. В.ЕГимпельсона, Р.И.Капелюшникова.- М.: ГУ-ВШЭ, 2006. – Гл. 1-6.</w:t>
      </w:r>
    </w:p>
    <w:p>
      <w:pPr>
        <w:pStyle w:val="Normal"/>
        <w:spacing w:lineRule="auto" w:line="360" w:before="0" w:after="120"/>
        <w:ind w:left="993" w:hanging="993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360" w:before="0" w:after="120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 xml:space="preserve">Тема 5. Человеческий капитал и качество рабочей силы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Качество рабочей силы. Понятие человеческого капитала. Элементы человеческого капитала и способы его накопления. Принятие индивидуального решения об инвестициях в образование: анализ выгод и издержек. Методы оценки эффективности инвестиций в образование: чистая приведенная стоимость и внутренняя норма окупаемости. Спрос и предложение на рынке инвестиций в образование. Использование уравнения Дж. Минцера для оценки нормы отдачи от инвестиций в образование. Образование как сигнал на рынке труда. Роль диплома. Особенности подстройки рынка труда специалистов. Общий и специфический человеческий капитал. Инвестиции фирмы в человеческий капитал. Профессиональная подготовка. </w:t>
      </w:r>
    </w:p>
    <w:p>
      <w:pPr>
        <w:pStyle w:val="32"/>
        <w:spacing w:lineRule="auto" w:line="360" w:before="0" w:after="120"/>
        <w:ind w:right="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ая литература. </w:t>
      </w:r>
    </w:p>
    <w:p>
      <w:pPr>
        <w:pStyle w:val="32"/>
        <w:spacing w:lineRule="auto" w:line="360" w:before="0" w:after="120"/>
        <w:ind w:left="567" w:right="0" w:hanging="567"/>
        <w:jc w:val="both"/>
        <w:rPr/>
      </w:pPr>
      <w:r>
        <w:rPr>
          <w:color w:val="000000"/>
          <w:sz w:val="24"/>
          <w:szCs w:val="24"/>
        </w:rPr>
        <w:t>Эренберг Р.Д., Смит Р.С. Современная экономика труда. Теория и государственная политика. – М.: Изд-во Моск. ун-та, 1996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5, 9.</w:t>
      </w:r>
    </w:p>
    <w:p>
      <w:pPr>
        <w:pStyle w:val="32"/>
        <w:spacing w:lineRule="auto" w:line="360" w:before="0" w:after="120"/>
        <w:ind w:left="567" w:right="0" w:hanging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осницына М.Г. Экономика труда: Учебное пособие для студентов бакалавриата экономических вузов. – М.: ИЧП «Издательство Магистр», 1998; М.: ИКЦ «Академкнига», 2003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6.</w:t>
      </w:r>
    </w:p>
    <w:p>
      <w:pPr>
        <w:pStyle w:val="32"/>
        <w:spacing w:lineRule="auto" w:line="360" w:before="0" w:after="120"/>
        <w:ind w:right="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Дополнительная  литература. </w:t>
      </w:r>
    </w:p>
    <w:p>
      <w:pPr>
        <w:pStyle w:val="Footnot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импельсон В. Дефицит квалификации и навыков на рынке труда // Вопросы  экономики, 2004, №3, с.76-94.</w:t>
      </w:r>
    </w:p>
    <w:p>
      <w:pPr>
        <w:pStyle w:val="Footnot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импельсон В., Капелюшников Р., Лукьянова А. Уровень образования российских работни-ков: оптимальный, избыточный, недостаточный? : Препринт WP3/2010/09 - Высшая школа экономи-ки, 2010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>
          <w:szCs w:val="24"/>
        </w:rPr>
        <w:t xml:space="preserve">Денисова И.А., Карцева М.А. </w:t>
      </w:r>
      <w:r>
        <w:rPr>
          <w:iCs/>
          <w:szCs w:val="24"/>
        </w:rPr>
        <w:t xml:space="preserve">Отдача на уровни, типы и качество образования / В кн.: Заработная плата в России: эволюция и дифференциация / под ред. В.Е. Гимпельсона, Р.И. Капелюшникова. </w:t>
      </w:r>
      <w:r>
        <w:rPr>
          <w:szCs w:val="24"/>
        </w:rPr>
        <w:t>– М.: ГУ-ВШЭ, 2007. – Гл. 7.</w:t>
      </w:r>
    </w:p>
    <w:p>
      <w:pPr>
        <w:pStyle w:val="TextBody"/>
        <w:spacing w:lineRule="auto" w:line="36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пелюшников Р. Спрос и предложение высококвалифицированной рабочей силы в России: кто бежал быстрее? // Вопросы экономики. – 2012. - №2. С. 52-66 (часть I); №3. С. 120-147 (часть I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льцева И. </w:t>
      </w:r>
      <w:bookmarkStart w:id="5" w:name="OLE_LINK3"/>
      <w:r>
        <w:rPr>
          <w:rFonts w:cs="Times New Roman" w:ascii="Times New Roman" w:hAnsi="Times New Roman"/>
          <w:b w:val="false"/>
          <w:sz w:val="24"/>
          <w:szCs w:val="24"/>
        </w:rPr>
        <w:t xml:space="preserve">Трудовая мобильность и стабильность: насколько высока отдача от специфического человеческого капитала в России? // Экономический журнал ВШЭ. – 2009. – Том 13, №2. </w:t>
      </w:r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– С.243-278 (2,2 п.л.) / Эл. версия: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Cs w:val="24"/>
        </w:rPr>
      </w:pPr>
      <w:hyperlink r:id="rId11">
        <w:r>
          <w:rPr>
            <w:rStyle w:val="InternetLink"/>
            <w:szCs w:val="24"/>
          </w:rPr>
          <w:t>http://library.hse.ru/e-resources/HSE_economic_journal/articles/13_02_05.pdf</w:t>
        </w:r>
      </w:hyperlink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 xml:space="preserve">Нестерова Д., Сабирьянова К. Инвестиции в человеческий капитал в переходный период в России. М., 1999. Электронная версия: </w:t>
      </w:r>
      <w:hyperlink r:id="rId12">
        <w:r>
          <w:rPr>
            <w:rStyle w:val="InternetLink"/>
            <w:szCs w:val="24"/>
          </w:rPr>
          <w:t>http://www.eerc.ru/publications/w</w:t>
        </w:r>
        <w:r>
          <w:rPr>
            <w:rStyle w:val="InternetLink"/>
            <w:szCs w:val="24"/>
            <w:lang w:val="en-US"/>
          </w:rPr>
          <w:t>ork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en-US"/>
          </w:rPr>
          <w:t>aper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WP</w:t>
        </w:r>
        <w:r>
          <w:rPr>
            <w:rStyle w:val="InternetLink"/>
            <w:szCs w:val="24"/>
          </w:rPr>
          <w:t>_99-04</w:t>
        </w:r>
        <w:r>
          <w:rPr>
            <w:rStyle w:val="InternetLink"/>
            <w:szCs w:val="24"/>
            <w:lang w:val="en-US"/>
          </w:rPr>
          <w:t>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df</w:t>
        </w:r>
      </w:hyperlink>
    </w:p>
    <w:p>
      <w:pPr>
        <w:pStyle w:val="Normal"/>
        <w:spacing w:lineRule="auto" w:line="360"/>
        <w:ind w:left="567" w:hanging="567"/>
        <w:jc w:val="both"/>
        <w:rPr/>
      </w:pPr>
      <w:r>
        <w:rPr>
          <w:szCs w:val="24"/>
        </w:rPr>
        <w:t>Рощин С.Ю., Разумова Т.О. Экономика труда (экономическая теория труда): Учебное пособие. – М.: ИНФРА-М, 2000. – Гл.4.</w:t>
      </w:r>
    </w:p>
    <w:p>
      <w:pPr>
        <w:pStyle w:val="22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993" w:hanging="993"/>
        <w:jc w:val="both"/>
        <w:rPr/>
      </w:pPr>
      <w:r>
        <w:rPr>
          <w:b/>
          <w:szCs w:val="24"/>
        </w:rPr>
        <w:t xml:space="preserve">Тема 6. Трудовая мобильность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Принципы классификации форм трудовой мобильности. «Несоответствие» между работником и рабочим местом как причина трудовой мобильности. Шоки спроса на труд и мобильность работников. Заработная плата как стимул к смене работы. Межфирменная мобильность, текучесть и увольнения. Эмпирические оценки трудовой мобильности в разных странах. Территориальная мобильность. Детерминанты индивидуального  решения о миграции. Внутренняя и внешняя миграция. Основные миграционные потоки в России и в мире: направления и интенсивность. Влияние миграции на социально-экономическое положение территории-донора и территории-реципиента. Государственное регулирование трудовой миграции.</w:t>
      </w:r>
    </w:p>
    <w:p>
      <w:pPr>
        <w:pStyle w:val="32"/>
        <w:spacing w:lineRule="auto" w:line="360" w:before="0" w:after="120"/>
        <w:ind w:right="0"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Основная литература. </w:t>
      </w:r>
    </w:p>
    <w:p>
      <w:pPr>
        <w:pStyle w:val="32"/>
        <w:spacing w:lineRule="auto" w:line="360" w:before="0" w:after="120"/>
        <w:ind w:left="567" w:right="0" w:hanging="567"/>
        <w:jc w:val="both"/>
        <w:rPr/>
      </w:pPr>
      <w:r>
        <w:rPr>
          <w:color w:val="000000"/>
          <w:sz w:val="24"/>
          <w:szCs w:val="24"/>
        </w:rPr>
        <w:t>Эренберг Р.Д., Смит Р.С. Современная экономика труда. Теория и государственная политика. – М.: Изд-во Моск. ун-та, 1996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10.</w:t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Рощин С.Ю., Разумова Т.О. Экономика труда (экономическая теория труда): Учебное пособие. – М.: ИНФРА-М, 2000. – Гл.7.</w:t>
      </w:r>
    </w:p>
    <w:p>
      <w:pPr>
        <w:pStyle w:val="32"/>
        <w:spacing w:lineRule="auto" w:line="360" w:before="0" w:after="120"/>
        <w:ind w:right="0" w:hanging="0"/>
        <w:jc w:val="left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Дополнительная  литература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Кабалина В.И. Трудовая мобильность: организационные, институциональные и </w:t>
      </w:r>
      <w:r>
        <w:rPr>
          <w:spacing w:val="-2"/>
        </w:rPr>
        <w:t>социально-структурные факторы</w:t>
      </w:r>
      <w:r>
        <w:rPr>
          <w:i/>
          <w:spacing w:val="-2"/>
        </w:rPr>
        <w:t xml:space="preserve"> //</w:t>
      </w:r>
      <w:r>
        <w:rPr>
          <w:spacing w:val="-2"/>
        </w:rPr>
        <w:t xml:space="preserve"> Социологический журнал, 1999, № 3/4, с. 20-35.</w:t>
      </w:r>
    </w:p>
    <w:p>
      <w:pPr>
        <w:pStyle w:val="Normal"/>
        <w:spacing w:lineRule="auto" w:line="360" w:before="0" w:after="120"/>
        <w:ind w:left="993" w:hanging="993"/>
        <w:jc w:val="both"/>
        <w:rPr/>
      </w:pPr>
      <w:r>
        <w:rPr>
          <w:szCs w:val="24"/>
        </w:rPr>
        <w:t xml:space="preserve">Мкртчян Н. Россия перед лицом демографических вызовов / Доклад о развитии человеческого потенциала в Российской Федерации 2008 / -М.: UNDP, 2009. с. 80-96. (Электронная версия доступна на </w:t>
      </w:r>
      <w:hyperlink r:id="rId13">
        <w:r>
          <w:rPr>
            <w:rStyle w:val="InternetLink"/>
          </w:rPr>
          <w:t>http://www.demoscope.ru/weekly/2010/0431/analit01.php</w:t>
        </w:r>
      </w:hyperlink>
      <w:r>
        <w:rPr/>
        <w:t>)</w:t>
      </w:r>
    </w:p>
    <w:p>
      <w:pPr>
        <w:pStyle w:val="TextBody"/>
        <w:spacing w:lineRule="auto" w:line="360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укьянова А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реход к постиндустриальному обществу? Исследование занятости в сервисном секторе экономики. – М.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ERC</w:t>
      </w:r>
      <w:r>
        <w:rPr>
          <w:rFonts w:cs="Times New Roman" w:ascii="Times New Roman" w:hAnsi="Times New Roman"/>
          <w:b w:val="false"/>
          <w:sz w:val="24"/>
          <w:szCs w:val="24"/>
        </w:rPr>
        <w:t>, 2003 (Электронная версия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eerc.ru/publications/wp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Обзор занятости в России. Вып. 1 (1991 – 2000 гг.). – М.:ТЕИС, 2002. – 352 с. – Гл. 5.</w:t>
      </w:r>
    </w:p>
    <w:p>
      <w:pPr>
        <w:pStyle w:val="TextBody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ешкин В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я и международная миграция трудовых ресурсов // МЭиМО, 2004, №3, с. 74-80.</w:t>
      </w:r>
    </w:p>
    <w:p>
      <w:pPr>
        <w:pStyle w:val="TextBody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язанцев С. Внутрироссийская миграция населения: тенденции и социально-экономические последствия // Вопросы экономики, 2005, №7, с. 37-49.</w:t>
      </w:r>
    </w:p>
    <w:p>
      <w:pPr>
        <w:pStyle w:val="TextBody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апенко И. Роль иммиграции в экономике развитых стран // МЭиМО, 2004, №5, с. 27-39.</w:t>
      </w:r>
    </w:p>
    <w:p>
      <w:pPr>
        <w:pStyle w:val="Normal"/>
        <w:spacing w:lineRule="auto" w:line="360" w:before="0" w:after="12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993" w:hanging="993"/>
        <w:jc w:val="both"/>
        <w:rPr/>
      </w:pPr>
      <w:r>
        <w:rPr>
          <w:b/>
          <w:szCs w:val="24"/>
        </w:rPr>
        <w:t xml:space="preserve">Тема 7. Компенсирующие различия в заработной плате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Доход и его виды. Структура доходов населения. Заработная плата как основа доходов домохозяйств. Причины различий в заработной плате. Неоднородность работников: различия в уровне накопленного человеческого капитала и неконкурентные группы на рынке труда. Разнородность рабочих мест: условия труда, различия в статусе, возможность получения социальных благ. Компенсационные различия в заработной плате. Нормативы по безопасности труда и компенсационные выплаты. Роль государства в установлении норм по безопасности труда: оценка эффективности. Определение оптимальной структуры вознаграждения за труд: выбор «заработная плата – социальный пакет». Тенденции неравенства в заработной плате. Проблема бедности в современной экономике. Направления деятельности государства в решении вопросов снижения неравенства доходов.</w:t>
      </w:r>
    </w:p>
    <w:p>
      <w:pPr>
        <w:pStyle w:val="32"/>
        <w:spacing w:lineRule="auto" w:line="360" w:before="0" w:after="120"/>
        <w:ind w:right="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ая литература. </w:t>
      </w:r>
    </w:p>
    <w:p>
      <w:pPr>
        <w:pStyle w:val="32"/>
        <w:spacing w:lineRule="auto" w:line="360" w:before="0" w:after="120"/>
        <w:ind w:left="567" w:right="0" w:hanging="567"/>
        <w:jc w:val="both"/>
        <w:rPr/>
      </w:pPr>
      <w:r>
        <w:rPr>
          <w:color w:val="000000"/>
          <w:sz w:val="24"/>
          <w:szCs w:val="24"/>
        </w:rPr>
        <w:t>Эренберг Р.Д., Смит Р.С. Современная экономика труда. Теория и государственная политика. – М.: Изд-во Моск. ун-та, 1996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8, 15.</w:t>
      </w:r>
    </w:p>
    <w:p>
      <w:pPr>
        <w:pStyle w:val="32"/>
        <w:spacing w:lineRule="auto" w:line="360" w:before="0" w:after="120"/>
        <w:ind w:left="567" w:right="0" w:hanging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осницына М.Г. Экономика труда: Учебное пособие для студентов бакалавриата экономических вузов. – М.: ИЧП «Издательство Магистр», 1998; М.: ИКЦ «Академкнига», 2003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5, 11.</w:t>
      </w:r>
    </w:p>
    <w:p>
      <w:pPr>
        <w:pStyle w:val="32"/>
        <w:spacing w:lineRule="auto" w:line="360" w:before="0" w:after="120"/>
        <w:ind w:right="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Дополнительная  литература. 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/>
        <w:t xml:space="preserve">Гимпельсон В.Е., Лукьянова А.Л. Заработная плата бюджетников: «премия» или «штраф» / </w:t>
      </w:r>
      <w:r>
        <w:rPr>
          <w:iCs/>
          <w:szCs w:val="24"/>
        </w:rPr>
        <w:t xml:space="preserve">В кн.: Заработная плата в России: эволюция и дифференциация / под ред. В.Е. Гимпельсона, Р.И. Капелюшникова. </w:t>
      </w:r>
      <w:r>
        <w:rPr>
          <w:szCs w:val="24"/>
        </w:rPr>
        <w:t>– М.: ГУ-ВШЭ, 2007. – Гл. 2.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/>
        <w:t xml:space="preserve">Лукьянова А.Л. Динамика и структура неравенства по заработной плате / </w:t>
      </w:r>
      <w:r>
        <w:rPr>
          <w:iCs/>
          <w:szCs w:val="24"/>
        </w:rPr>
        <w:t xml:space="preserve">В кн.: Заработная плата в России: эволюция и дифференциация / под ред. В.Е. Гимпельсона, Р.И. Капелюшникова. </w:t>
      </w:r>
      <w:r>
        <w:rPr>
          <w:szCs w:val="24"/>
        </w:rPr>
        <w:t>– М.: ГУ-ВШЭ, 2007. – Гл. 10.</w:t>
      </w:r>
    </w:p>
    <w:p>
      <w:pPr>
        <w:pStyle w:val="TextBody"/>
        <w:spacing w:lineRule="auto" w:line="36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Лукьянова А.Л. Дифференциация заработной плат в России (1991 – 2008 гг.): факты и объяснения // Журнал Новой экономической ассоциации. – 2011. – №12. – С. 124-149.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/>
        <w:t xml:space="preserve">Ощепков А.Ю. Межрегиональная дифференциация в заработной плате / </w:t>
      </w:r>
      <w:r>
        <w:rPr>
          <w:iCs/>
          <w:szCs w:val="24"/>
        </w:rPr>
        <w:t xml:space="preserve">В кн.: Заработная плата в России: эволюция и дифференциация / под ред. В.Е. Гимпельсона, Р.И. Капелюшникова. </w:t>
      </w:r>
      <w:r>
        <w:rPr>
          <w:szCs w:val="24"/>
        </w:rPr>
        <w:t>– М.: ГУ-ВШЭ, 2007. – Гл. 6.</w:t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Рощин С.Ю., Разумова Т.О. Экономика труда (экономическая теория труда): Учебное пособие. – М.: ИНФРА-М, 2000. – Гл.5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Токсанбаева М. По каким «адресам» идет адресная помощь малоимущим // Вопросы экономики, 2003, №10, с. 130-14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993" w:hanging="993"/>
        <w:jc w:val="both"/>
        <w:rPr/>
      </w:pPr>
      <w:r>
        <w:rPr>
          <w:b/>
          <w:szCs w:val="24"/>
        </w:rPr>
        <w:t>Тема 8. Дискриминация на рынке труда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Дискриминация на рынке труда: понятие и основные виды. Склонность работодателей к дискриминации. Дискриминации на монопсоническом рынке. Несовершенная информация и статистическая дискриминация. Виды дискриминации: различия в заработной плате, в условиях найма, в возможности выбора профессии. Профессиональная сегрегация и ее измерение. Вертикальная сегрегация: причины и последствия. Дискриминационные различия в заработной плате и способы их измерения.  Роль сегрегации в формировании разрыва в заработной плате. Влияние дискриминации на экономическую эффективность. Антидискриминационная политика на рынке труда: цели, направления и инструменты. </w:t>
      </w:r>
    </w:p>
    <w:p>
      <w:pPr>
        <w:pStyle w:val="32"/>
        <w:spacing w:lineRule="auto" w:line="360" w:before="0" w:after="120"/>
        <w:ind w:right="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ая литература. </w:t>
      </w:r>
    </w:p>
    <w:p>
      <w:pPr>
        <w:pStyle w:val="32"/>
        <w:spacing w:lineRule="auto" w:line="360" w:before="0" w:after="120"/>
        <w:ind w:left="567" w:right="0" w:hanging="567"/>
        <w:jc w:val="both"/>
        <w:rPr/>
      </w:pPr>
      <w:r>
        <w:rPr>
          <w:color w:val="000000"/>
          <w:sz w:val="24"/>
          <w:szCs w:val="24"/>
        </w:rPr>
        <w:t>Эренберг Р.Д., Смит Р.С. Современная экономика труда. Теория и государственная политика. – М.: Изд-во Моск. ун-та, 1996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12.</w:t>
      </w:r>
    </w:p>
    <w:p>
      <w:pPr>
        <w:pStyle w:val="32"/>
        <w:tabs>
          <w:tab w:val="clear" w:pos="708"/>
          <w:tab w:val="left" w:pos="142" w:leader="none"/>
        </w:tabs>
        <w:spacing w:lineRule="auto" w:line="360" w:before="0" w:after="120"/>
        <w:ind w:left="567" w:right="0" w:hanging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осницына М.Г. Экономика труда: Учебное пособие для студентов бакалавриата экономических вузов. – М.: ИЧП «Издательство Магистр», 1998; М.: ИКЦ «Академкнига», 2003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8.</w:t>
      </w:r>
    </w:p>
    <w:p>
      <w:pPr>
        <w:pStyle w:val="32"/>
        <w:spacing w:lineRule="auto" w:line="360" w:before="0" w:after="120"/>
        <w:ind w:left="567" w:right="0" w:hanging="567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Дополнительная  литература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Cs w:val="24"/>
        </w:rPr>
        <w:t>Баскакова М.Е. Российский механизм реализации политики равных прав и возможностей в сфере занятости //  Теория и методология гендерных исследований. М.: МЦГИ – МВШСЭН – МФФ, 2001. – С.278-286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Cs w:val="24"/>
        </w:rPr>
        <w:t>Гендер и экономика: мировой опыт и экспертиза российской практики / Отв. ред. и сост. Е.Б. Мезенцева. – М.:ИСЭПН РАН – МЦГИ – «Русская панорама», 2002. – 352 с.</w:t>
      </w:r>
    </w:p>
    <w:p>
      <w:pPr>
        <w:pStyle w:val="TextBody"/>
        <w:spacing w:lineRule="auto" w:line="36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ьцева И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фессиональная мобильность и гендерная сегрегация: опыт российской экономики. – М.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ERC</w:t>
      </w:r>
      <w:r>
        <w:rPr>
          <w:rFonts w:cs="Times New Roman" w:ascii="Times New Roman" w:hAnsi="Times New Roman"/>
          <w:b w:val="false"/>
          <w:sz w:val="24"/>
          <w:szCs w:val="24"/>
        </w:rPr>
        <w:t>, 2005 (Электронная версия: http://www.eerc.ru/details/download.aspx?file_id=8078)</w:t>
      </w:r>
    </w:p>
    <w:p>
      <w:pPr>
        <w:pStyle w:val="TextBody"/>
        <w:spacing w:lineRule="auto" w:line="36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ьцева И.О., Рощин С.Ю. Гендерная сегрегация и трудовая мобильность на российском рынке труда. М.: ГУ ВШЭ, 2006. – 296 с.</w:t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 xml:space="preserve">Мальцева И.О., Нестерова Д.В. </w:t>
      </w:r>
      <w:r>
        <w:rPr>
          <w:color w:val="000000"/>
          <w:szCs w:val="24"/>
        </w:rPr>
        <w:t>Гендерная сегрегация на внутреннем рынке труда: источники и последствия: Препринт WP15/2009/04. — М.: ИД ГУ-ВШЭ, 2009. — 44 с.</w:t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Обеспечение равенства полов: политика стран Западной Европы / Под ред. Ф. Гардинер. – М.: Идея-Пресс, 2000. – 312 с.</w:t>
      </w:r>
    </w:p>
    <w:p>
      <w:pPr>
        <w:pStyle w:val="Normal"/>
        <w:spacing w:lineRule="auto" w:line="360"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Ощепков А.Ю. Гендерные различия в оплате труда </w:t>
      </w:r>
      <w:r>
        <w:rPr/>
        <w:t xml:space="preserve">/ </w:t>
      </w:r>
      <w:r>
        <w:rPr>
          <w:iCs/>
          <w:szCs w:val="24"/>
        </w:rPr>
        <w:t xml:space="preserve">В кн.: Заработная плата в России: эволюция и дифференциация / под ред. В.Е. Гимпельсона, Р.И. Капелюшникова. </w:t>
      </w:r>
      <w:r>
        <w:rPr>
          <w:szCs w:val="24"/>
        </w:rPr>
        <w:t>– М.: ГУ-ВШЭ, 2007. – Гл. 5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567"/>
        <w:jc w:val="both"/>
        <w:rPr/>
      </w:pPr>
      <w:r>
        <w:rPr>
          <w:szCs w:val="24"/>
        </w:rPr>
        <w:t>Рощин С.Ю., Разумова Т.О. Экономика труда (экономическая теория труда): Учебное пособие. – М.: ИНФРА-М, 2000. – Гл. 8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993" w:hanging="993"/>
        <w:jc w:val="both"/>
        <w:rPr/>
      </w:pPr>
      <w:r>
        <w:rPr>
          <w:b/>
          <w:szCs w:val="24"/>
        </w:rPr>
        <w:t xml:space="preserve">Тема 9. Внутренние рынки труда и системы оплаты труда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Внешний и внутренний рынки труда, их взаимодействие. Причины образования внутренних рынков: инвестиции в специфический человеческий капитал, трансакционные издержки, проблемы отбора. Внутренние рынки и внутрифирменные структуры управления персоналом. Оппортунистическое поведение работников и методы его ограничения. Стимулирующие контракты: проблемы неопределенности и асимметрии информации. Внутрифирменные системы оплаты труда. Эффективная заработная плата как способ борьбы с уклонениями. Служебные лестницы. Внутрифирменная мобильность. </w:t>
      </w:r>
    </w:p>
    <w:p>
      <w:pPr>
        <w:pStyle w:val="32"/>
        <w:spacing w:lineRule="auto" w:line="360" w:before="0" w:after="120"/>
        <w:ind w:right="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ая литература. </w:t>
      </w:r>
    </w:p>
    <w:p>
      <w:pPr>
        <w:pStyle w:val="32"/>
        <w:spacing w:lineRule="auto" w:line="360" w:before="0" w:after="120"/>
        <w:ind w:left="567" w:right="0" w:hanging="567"/>
        <w:jc w:val="both"/>
        <w:rPr/>
      </w:pPr>
      <w:r>
        <w:rPr>
          <w:color w:val="000000"/>
          <w:sz w:val="24"/>
          <w:szCs w:val="24"/>
        </w:rPr>
        <w:t>Эренберг Р.Д., Смит Р.С. Современная экономика труда. Теория и государственная политика. – М.: Изд-во Моск. ун-та, 1996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11.</w:t>
      </w:r>
    </w:p>
    <w:p>
      <w:pPr>
        <w:pStyle w:val="32"/>
        <w:spacing w:lineRule="auto" w:line="360" w:before="0" w:after="120"/>
        <w:ind w:left="567" w:right="0" w:hanging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осницына М.Г. Экономика труда: Учебное пособие для студентов бакалавриата экономических вузов. – М.: ИЧП «Издательство Магистр», 1998; М.: ИКЦ «Академкнига», 2003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9.</w:t>
      </w:r>
    </w:p>
    <w:p>
      <w:pPr>
        <w:pStyle w:val="32"/>
        <w:spacing w:lineRule="auto" w:line="360" w:before="0" w:after="120"/>
        <w:ind w:right="0" w:hanging="0"/>
        <w:jc w:val="left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Дополнительная  литература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Капелюшников Р.И. Механизмы формирования заработной платы в российской промышленности // </w:t>
      </w:r>
      <w:r>
        <w:rPr>
          <w:szCs w:val="24"/>
        </w:rPr>
        <w:t>Вопросы экономики, 2004, №4, с. 66-90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Cs w:val="24"/>
        </w:rPr>
        <w:t>Милгром П., Робертс Дж. Экономика, организация и менеджмент: В 2-х т. – СПб.: Экономическая школа, 2004. Т. 2, гл. 11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Одегов Ю., Руденко Г. Внутренний рынок труда в системе социально-трудовых отношений // </w:t>
      </w:r>
      <w:r>
        <w:rPr>
          <w:szCs w:val="24"/>
        </w:rPr>
        <w:t>Вопросы экономики, 2004, №3, с. 105-114.</w:t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Рощин С.Ю., Разумова Т.О. Экономика труда (экономическая теория труда): Учебное пособие. – М.: ИНФРА-М, 2000. – Гл.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993" w:hanging="993"/>
        <w:jc w:val="both"/>
        <w:rPr/>
      </w:pPr>
      <w:r>
        <w:rPr>
          <w:b/>
          <w:szCs w:val="24"/>
        </w:rPr>
        <w:t xml:space="preserve">Тема 10. Профсоюзы и рынок труда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Профсоюзы и рынок труда. Цели профсоюзов: экономические и политические. Коллективные договоры, тарифные и генеральные соглашения. Социальное партнерство: субъекты, функции, принципы, уровень переговоров. Трипартизм. Коллективные переговоры: участники, цели, достижение соглашения. Забастовочная активность: вероятность и длительность. Профсоюзы и преимущества в заработной плате. Влияние профсоюзов на занятость, производительность труда, экономическую эффективность. Профсоюзное движение в России: история и современность. </w:t>
      </w:r>
    </w:p>
    <w:p>
      <w:pPr>
        <w:pStyle w:val="32"/>
        <w:spacing w:lineRule="auto" w:line="360"/>
        <w:ind w:right="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ая литература. </w:t>
      </w:r>
    </w:p>
    <w:p>
      <w:pPr>
        <w:pStyle w:val="32"/>
        <w:spacing w:lineRule="auto" w:line="360"/>
        <w:ind w:left="567" w:right="0" w:hanging="567"/>
        <w:jc w:val="both"/>
        <w:rPr/>
      </w:pPr>
      <w:r>
        <w:rPr>
          <w:color w:val="000000"/>
          <w:sz w:val="24"/>
          <w:szCs w:val="24"/>
        </w:rPr>
        <w:t>Эренберг Р.Д., Смит Р.С. Современная экономика труда. Теория и государственная политика. – М.: Изд-во Моск. ун-та, 1996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13.</w:t>
      </w:r>
    </w:p>
    <w:p>
      <w:pPr>
        <w:pStyle w:val="32"/>
        <w:spacing w:lineRule="auto" w:line="360"/>
        <w:ind w:left="567" w:right="0" w:hanging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осницына М.Г. Экономика труда: Учебное пособие для студентов бакалавриата экономических вузов. – М.: ИЧП «Издательство Магистр», 1998; М.: ИКЦ «Академкнига», 2003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10.</w:t>
      </w:r>
    </w:p>
    <w:p>
      <w:pPr>
        <w:pStyle w:val="32"/>
        <w:spacing w:lineRule="auto" w:line="360"/>
        <w:ind w:right="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Дополнительная  литература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Cs w:val="24"/>
        </w:rPr>
        <w:t>Альшанова И.А. Профсоюзы как фактор управления социальными процессами на производства в условиях перехода  к рыночной экономике (на примере профсоюза работников нефтяной, газовой отраслей промышленности и строительства) – М.: ИИП,1998. – 300с.</w:t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Борисов В. Забастовки в угольной промышленности (анализ шахтерского движения за 1989-1999 гг.) – М.:ИСИТО, 2001. – 423с.</w:t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hyperlink r:id="rId15">
        <w:r>
          <w:rPr>
            <w:rStyle w:val="InternetLink"/>
            <w:szCs w:val="24"/>
          </w:rPr>
          <w:t xml:space="preserve">Вишневская Н.Т., Куликов О.В. Формирование заработной платы в России: роль отраслевых тарифных соглашений. WP3/2008/04. – М.: ГУ ВШЭ, 2008. </w:t>
        </w:r>
      </w:hyperlink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Грибанов В.В. Профсоюзы в политической жизни общества – СПб.: ИНФО, 2001. – 345с.</w:t>
      </w:r>
    </w:p>
    <w:p>
      <w:pPr>
        <w:pStyle w:val="Normal"/>
        <w:spacing w:lineRule="auto" w:line="360"/>
        <w:ind w:left="567" w:hanging="567"/>
        <w:rPr>
          <w:szCs w:val="24"/>
        </w:rPr>
      </w:pPr>
      <w:r>
        <w:rPr>
          <w:szCs w:val="24"/>
        </w:rPr>
        <w:t>Закон РФ «О коллективных договорах и соглашениях» 1992 г.</w:t>
      </w:r>
    </w:p>
    <w:p>
      <w:pPr>
        <w:pStyle w:val="Normal"/>
        <w:spacing w:lineRule="auto" w:line="360"/>
        <w:ind w:left="567" w:hanging="567"/>
        <w:rPr/>
      </w:pPr>
      <w:r>
        <w:rPr>
          <w:szCs w:val="24"/>
        </w:rPr>
        <w:t>Закон РФ «О порядке разрешения коллективных трудовых споров» 1995 г.</w:t>
      </w:r>
    </w:p>
    <w:p>
      <w:pPr>
        <w:pStyle w:val="Normal"/>
        <w:spacing w:lineRule="auto" w:line="360"/>
        <w:ind w:left="567" w:hanging="567"/>
        <w:rPr/>
      </w:pPr>
      <w:r>
        <w:rPr>
          <w:szCs w:val="24"/>
        </w:rPr>
        <w:t>Закон РФ «О профсоюзах, их правах и гарантиях деятельности» 1996 г.</w:t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hyperlink r:id="rId16">
        <w:r>
          <w:rPr>
            <w:rStyle w:val="InternetLink"/>
            <w:szCs w:val="24"/>
          </w:rPr>
          <w:t xml:space="preserve">Кобзарь Е.Н. Минимальная заработная плата и региональные рынки труда в России. WP15/2009/06. – М.: Изд. дом Государственного университета – Высшей школы экономики, 2009. </w:t>
        </w:r>
      </w:hyperlink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Профсоюзное пространство современной России. Под ред. В.Борисова, С.Кларка. М.: ИСИТО, 2001.</w:t>
      </w:r>
    </w:p>
    <w:p>
      <w:pPr>
        <w:pStyle w:val="Normal"/>
        <w:spacing w:lineRule="auto" w:line="360" w:before="0" w:after="120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20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Тема 11. Безработица и поиск работы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Безработица: проблемы определения и измерения. Уровень безработицы. Безработица как динамическая характеристика рынка труда. Структура и длительность безработицы. Виды безработицы: фрикционная, структурная, циклическая, сезонная. Причины безработицы. Безработица и вакансии: напряженность на рынке труда. Продолжительность безработицы и поиск работы. Факторы длительности безработицы. Жесткость заработной платы. Гистерезис и объяснение устойчивой безработицы. Инфляция и безработица. Влияние безработицы на социально-экономическое развитие. Тенденции и структура безработицы в переходных экономиках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олитика занятости. Пассивная и активная политика на рынке труда. Деятельность государственных служб занятости населения. Программы страхования и пособия по безработице. Программы стимулирования спроса на труд и повышения конкурентоспособности незанятого населения. Национальные модели и особенности регулирования рынка труда.</w:t>
      </w:r>
    </w:p>
    <w:p>
      <w:pPr>
        <w:pStyle w:val="32"/>
        <w:spacing w:lineRule="auto" w:line="360" w:before="0" w:after="120"/>
        <w:ind w:right="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ая литература. </w:t>
      </w:r>
    </w:p>
    <w:p>
      <w:pPr>
        <w:pStyle w:val="32"/>
        <w:spacing w:lineRule="auto" w:line="360" w:before="0" w:after="120"/>
        <w:ind w:left="567" w:right="0" w:hanging="567"/>
        <w:jc w:val="both"/>
        <w:rPr/>
      </w:pPr>
      <w:r>
        <w:rPr>
          <w:color w:val="000000"/>
          <w:sz w:val="24"/>
          <w:szCs w:val="24"/>
        </w:rPr>
        <w:t>Эренберг Р.Д., Смит Р.С. Современная экономика труда. Теория и государственная политика. – М.: Изд-во Моск. ун-та, 1996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16, 17.</w:t>
      </w:r>
    </w:p>
    <w:p>
      <w:pPr>
        <w:pStyle w:val="32"/>
        <w:spacing w:lineRule="auto" w:line="360" w:before="0" w:after="120"/>
        <w:ind w:left="567" w:right="0" w:hanging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осницына М.Г. Экономика труда: Учебное пособие для студентов бакалавриата экономических вузов. – М.: ИЧП «Издательство Магистр», 1998; М.: ИКЦ «Академкнига», 2003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12.</w:t>
      </w:r>
    </w:p>
    <w:p>
      <w:pPr>
        <w:pStyle w:val="32"/>
        <w:spacing w:lineRule="auto" w:line="360" w:before="0" w:after="120"/>
        <w:ind w:right="0" w:hanging="0"/>
        <w:jc w:val="left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Дополнительная  литература. </w:t>
      </w:r>
    </w:p>
    <w:p>
      <w:pPr>
        <w:pStyle w:val="Normal"/>
        <w:spacing w:lineRule="auto" w:line="360"/>
        <w:ind w:left="567" w:hanging="567"/>
        <w:rPr>
          <w:szCs w:val="24"/>
        </w:rPr>
      </w:pPr>
      <w:r>
        <w:rPr>
          <w:szCs w:val="24"/>
        </w:rPr>
        <w:t xml:space="preserve">Капелюшников Р.И. Общая и регистрируемая безработица: в чем причина разрыва? Препринт </w:t>
      </w:r>
      <w:r>
        <w:rPr>
          <w:szCs w:val="24"/>
          <w:lang w:val="en-US"/>
        </w:rPr>
        <w:t>WP</w:t>
      </w:r>
      <w:r>
        <w:rPr>
          <w:szCs w:val="24"/>
        </w:rPr>
        <w:t>3/2002/03. – М.: ГУ ВШЭ, 2002. – 48 с.</w:t>
      </w:r>
    </w:p>
    <w:p>
      <w:pPr>
        <w:pStyle w:val="Style20"/>
        <w:spacing w:lineRule="auto" w:line="360"/>
        <w:ind w:left="567" w:hanging="567"/>
        <w:rPr/>
      </w:pPr>
      <w:r>
        <w:rPr>
          <w:szCs w:val="24"/>
        </w:rPr>
        <w:t xml:space="preserve">Карцева М.А. Влияние образования на вероятность нахождения работы в России. </w:t>
      </w:r>
      <w:r>
        <w:rPr>
          <w:szCs w:val="24"/>
          <w:lang w:val="en-US"/>
        </w:rPr>
        <w:t>BSP</w:t>
      </w:r>
      <w:r>
        <w:rPr>
          <w:szCs w:val="24"/>
        </w:rPr>
        <w:t xml:space="preserve">/2002/058 </w:t>
      </w:r>
      <w:r>
        <w:rPr>
          <w:szCs w:val="24"/>
          <w:lang w:val="en-US"/>
        </w:rPr>
        <w:t>R</w:t>
      </w:r>
      <w:r>
        <w:rPr>
          <w:szCs w:val="24"/>
        </w:rPr>
        <w:t xml:space="preserve"> (Электронная версия: </w:t>
      </w:r>
      <w:hyperlink r:id="rId1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russian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research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df</w:t>
        </w:r>
        <w:r>
          <w:rPr>
            <w:rStyle w:val="InternetLink"/>
            <w:szCs w:val="24"/>
          </w:rPr>
          <w:t>/2002/</w:t>
        </w:r>
        <w:r>
          <w:rPr>
            <w:rStyle w:val="InternetLink"/>
            <w:szCs w:val="24"/>
            <w:lang w:val="en-US"/>
          </w:rPr>
          <w:t>Kartseva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df</w:t>
        </w:r>
      </w:hyperlink>
      <w:r>
        <w:rPr>
          <w:szCs w:val="24"/>
        </w:rPr>
        <w:t>)</w:t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Обзор занятости в России. Вып. 1 (1991 – 2000 гг.). – М.:ТЕИС, 2002. – 352 с. – Гл. 3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Cs w:val="24"/>
        </w:rPr>
        <w:t>Писсаридес К. Может ил жесткость заработных плат объяснить волатильность безработицы? // Вопросы экономики. – 2011. – №1. – С. 65-88.</w:t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Рощин С.Ю., Разумова Т.О. Экономика труда (экономическая теория труда): Учебное пособие. – М.: ИНФРА-М, 2000. – Гл. 10.</w:t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 xml:space="preserve">Рощин С.Ю., Маркова К.В. Выбор каналов поиска работы на российском рынке труда // Консорциум экономических исследований и образования. Научный доклад №04/05 М.: EERC, 2004. (Электронная версия: </w:t>
      </w:r>
      <w:hyperlink r:id="rId1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er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ublication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workpaper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wp</w:t>
        </w:r>
        <w:r>
          <w:rPr>
            <w:rStyle w:val="InternetLink"/>
            <w:szCs w:val="24"/>
          </w:rPr>
          <w:t>_04-05</w:t>
        </w:r>
        <w:r>
          <w:rPr>
            <w:rStyle w:val="InternetLink"/>
            <w:szCs w:val="24"/>
            <w:lang w:val="en-US"/>
          </w:rPr>
          <w:t>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df</w:t>
        </w:r>
      </w:hyperlink>
      <w:r>
        <w:rPr>
          <w:szCs w:val="24"/>
        </w:rPr>
        <w:t xml:space="preserve"> )</w:t>
      </w:r>
    </w:p>
    <w:p>
      <w:pPr>
        <w:pStyle w:val="Normal"/>
        <w:spacing w:lineRule="auto" w:line="360" w:before="0" w:after="120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20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Тема 12. Государственная политика занятости и оценка ее эффективности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Несовершенства рынка в сфере труда и государственное регулирование. Цели и методы регулирования. Макроэкономическая политика и ее влияние на рынок труда. Законодательство и институциональные особенности регулирования трудовых отношений. Политика занятости. Пассивная и активная политика на рынке труда. Деятельность государственных служб занятости населения. Проблемы оценки эффективности государственных программ и способы их решения. Программы страхования и пособия по безработице. Программы стимулирования спроса на труд и повышения конкурентоспособности незанятого населения. Национальные модели и особенности регулирования рынка труда</w:t>
      </w:r>
    </w:p>
    <w:p>
      <w:pPr>
        <w:pStyle w:val="32"/>
        <w:spacing w:lineRule="auto" w:line="360" w:before="0" w:after="120"/>
        <w:ind w:right="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ая литература. </w:t>
      </w:r>
    </w:p>
    <w:p>
      <w:pPr>
        <w:pStyle w:val="32"/>
        <w:spacing w:lineRule="auto" w:line="360" w:before="0" w:after="120"/>
        <w:ind w:left="567" w:right="0" w:hanging="567"/>
        <w:jc w:val="both"/>
        <w:rPr/>
      </w:pPr>
      <w:r>
        <w:rPr>
          <w:iCs/>
          <w:color w:val="000000"/>
          <w:sz w:val="24"/>
          <w:szCs w:val="24"/>
        </w:rPr>
        <w:t>Денисова И., Карцева М. Программы переобучения – панацея для российского рынка труда? // Вопросы экономики. – 2009. – №4. – С. 104-112.</w:t>
      </w:r>
    </w:p>
    <w:p>
      <w:pPr>
        <w:pStyle w:val="32"/>
        <w:spacing w:lineRule="auto" w:line="360" w:before="0" w:after="120"/>
        <w:ind w:right="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Дополнительная  литература. </w:t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Обзор занятости в России. Вып. 1 (1991 – 2000 гг.). – М.:ТЕИС, 2002. – 352 с. – Приложение 1: Государственные программы занятости; Приложение 3: Основы российского трудового законодательства.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В рамках учебной дисциплины студенты прослушивают лекции, решают задачи, проводят групповые дискуссии, в рамках групповой работы готовят письменный реферат, который представляют на семинаре. Также в рамках учебной дисциплины активно используется система </w:t>
      </w:r>
      <w:r>
        <w:rPr>
          <w:lang w:val="en-US"/>
        </w:rPr>
        <w:t>LMS</w:t>
      </w:r>
      <w:r>
        <w:rPr/>
        <w:t>, действующая в НИУ ВШЭ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Тематика рефератов (для подготовки группового проекта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1. В рамках программы повышения рождаемости предлагается увеличить на 1 год продолжительность отпуска по уходу за ребенком: с 1,5 лет до 2 лет оплачиваемый отпуск и с 1,5 лет до 2 лет отпуск за свой счет. Оцените эффективность этой меры и ее потенциальное влияние на предложение труда замужних женщин и женатых мужчин, других групп населения. Как изменятся доходы замужних женщин (и женатых мужчин) в долгосрочном периоде и почему? Не возникнет ли конфликт с политикой на рынке труда по снижению последствий «демографической ямы» и сокращение экономически активного населения? Как можно решить подобный конфликт?</w:t>
      </w:r>
    </w:p>
    <w:p>
      <w:pPr>
        <w:pStyle w:val="Normal"/>
        <w:rPr/>
      </w:pPr>
      <w:r>
        <w:rPr/>
        <w:t>2. Для повышения качества высшего образования ряд ведущих вузов предполагает ввести запрета на совмещение работы и учебы студентами (за счет строго контроля посещаемости лекций и семинаров). Как это отразится на уровне безработицы и средней заработной платы молодежи (до 25 лет) и других групп населения, на конкурс в ведущие вузы?</w:t>
      </w:r>
    </w:p>
    <w:p>
      <w:pPr>
        <w:pStyle w:val="Normal"/>
        <w:rPr/>
      </w:pPr>
      <w:r>
        <w:rPr/>
        <w:t>3. В рамках программы повышения уровня здоровья среди работающего населения, а также для стимулирования негосударственных медицинских учреждений предлагается изменить налоговое законодательство и разрешить компаниям, которые предоставляют своим работникам дополнительное медицинское страхование, частично сократить налоговые платежи (единый социальный налог, платежи в фонд обязательного социального страхования). Как это может повлиять на структуру вознаграждения (компенсационного пакета) разных групп работников, другие характеристики рынка труда (занятость, безработица, экономическая активность, спрос и предложение, равновесный уровень заработных плат и др.)? Как данная мера может повлиять на инвестиции в человеческий капитал работников (как за счет самих работников, так и за счет работодателя)?</w:t>
      </w:r>
    </w:p>
    <w:p>
      <w:pPr>
        <w:pStyle w:val="Normal"/>
        <w:rPr/>
      </w:pPr>
      <w:r>
        <w:rPr/>
        <w:t>4. Для повышения качества получаемого образования и более эффективного расходования бюджетных денег предполагается ввести неформальный запрет на совмещение работы и учебы студентами ведущих вузов за счет строго контроля посещаемости лекций и семинаров. Оцените влияние данной меры на уровень безработицы и средней заработной платы молодежи (до 25 лет) и других групп населения, на конкурс в ведущие вузы.</w:t>
      </w:r>
    </w:p>
    <w:p>
      <w:pPr>
        <w:pStyle w:val="Normal"/>
        <w:rPr/>
      </w:pPr>
      <w:r>
        <w:rPr/>
        <w:t>5. В рамках борьбы с бедностью и стимулирования создания более производительных мест предлагается в течение 2012 г. в два раза увеличить размер минимальной заработной платы. Как эта мера скажется на занятости и заработных плат малоквалифицированных работников? Какое влияние будет на высококвалифицированных работников? Каких изменений можно ожидать с величиной безработицы в краткосрочном и долгосрочном периоде?</w:t>
      </w:r>
    </w:p>
    <w:p>
      <w:pPr>
        <w:pStyle w:val="Normal"/>
        <w:rPr/>
      </w:pPr>
      <w:r>
        <w:rPr/>
        <w:t>6. В рамках борьбы с дискриминацией по гендерному признаку предполагается внести в законодательство ряд мер по облегчению процедуры судебной защиты в случае, если женщина получает меньшую заработную плату по сравнению с мужчинами (или наоборот), занимающими аналогичную должность и имеющими сходную квалификацию. Как это может повлиять на уровень заработной платы и безработицы женщин и мужчин, кадровую политику предприятий в отношении женщин и мужчин?</w:t>
      </w:r>
    </w:p>
    <w:p>
      <w:pPr>
        <w:pStyle w:val="Normal"/>
        <w:rPr/>
      </w:pPr>
      <w:r>
        <w:rPr/>
        <w:t xml:space="preserve">7. В 2006 году во Франции был введен «контракт первого найма» (КПН) для работников, младше 26 лет, занятых на фирме менее 2х лет.  Фактически КПН представлял из себя испытательный срок, в течение которого работник мог быть уволен без объяснения причин. В ответ на такую законодательную инициативу во Франции прокатилась волна студенческих протестов.  Доминик де Вильпен, ставший инициатором введения КПН объяснял, что целью его политики является борьба с безработицей. Молодежь же видела в КПН ухудшение социальных гарантий. Проанализируйте, в чем заключается проблема сочетания гибкости найма и увольнений с социальными гарантиями? Каковы последствия изменения ЗЗЗ для различных агентов рынка труда. Каково влияние других институтов, помимо законодательства о защите занятости на последствия ужесточения/смягчения ЗЗЗ? В частности, каковы были институциональные особенности данного изменения ЗЗЗ во Франции в 2006 году. Проанализируйте актуальность проблемы молодежной безработицы в России. Насколько предложенное решение может быть использовано в России. </w:t>
      </w:r>
    </w:p>
    <w:p>
      <w:pPr>
        <w:pStyle w:val="Normal"/>
        <w:rPr/>
      </w:pPr>
      <w:r>
        <w:rPr/>
        <w:t>8. Для снижения нагрузки на пенсионный фонд предлагается увеличить возраст выхода на пенсию до 63 лет для мужчин и женщин. Оцените эффективность этой меры и влияние на занятость и предложение труда различных групп населения. Каким будет влияние меры на инвестиции в человеческий капит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рефератов для каждого студента утверждается преподавателем в индивидуальном порядке.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Источники информации о социально-трудовой сфере и трудовой структуре населения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Трудовая структура населения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Экономически активное и экономически неактивное население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Определение статусов занятых и безработных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Трудовые ресурсы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Уровни участия в рабочей силе, занятости и безработицы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Субъекты рынка труда и их функции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Предложение труда: определение оптимального количества часов работы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Индивидуальное и отраслевое предложение труда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Резервная заработная плата и решение о выходе на рынок труда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Эффект дохода и эффект замещения при изменении заработной платы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Эластичность предложения труда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Вторичная занятость и сверхурочная работа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Производство в домашнем хозяйстве и предложение труда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Особенности предложения труда женщин и мужчин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Влияние налогов на предложение труда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Программы социальной помощи и предложение труда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Особенности предложения труда в российской экономике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Спрос на труд: определение оптимального количества работников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Спрос на труд в краткосрочном и долгосрочном периодах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Спрос на труд фирмы и рынка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Эффекты замещения и выпуска при изменении цен на ресурсы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Прямая и перекрестная эластичность спроса на труд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Законы производного спроса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Спрос на взаимозаменяемые и взаимодополняемые виды труда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Квазипостоянные издержки и спрос на труд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Особенности спроса на труд в российской экономике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Спрос на труд со стороны монополии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Особенности определения равновесия на рынке монопсонии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Оценка последствий введения минимальной заработной платы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Минимальная заработная плата в условиях монопсонии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Нарушение равновесия на рынке труда: шоки спроса и предложения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Подстройка рынка труда: механизм «выхода», механизм «голоса»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Гибкость рынков труда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Сегментация и двойственность рынка труда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Человеческий капитал и его элементы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Факторы инвестирования в человеческий капитал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Определение эффективности инвестиций в человеческий капитал: методы чистой приведенной стоимости и внутренней отдачи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Уравнение Минцера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Спрос, предложение и установление равновесия на рынке образовательных услуг. 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Отдача от инвестиций в человеческий капитал в России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Общий и специфический человеческий капитал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Профессиональная подготовка, внутрифирменные инвестиции в человеческий капитал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Образование как сигнал на рынке труда; определение оптимального сигнала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Доходы и их классификации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Структура доходов населения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Неравенство в заработной плате: тенденции и проблемы измерения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Причины различий в заработной плате: разнородность работников, разнородность рабочих мест и несовершенства рынка труда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Гедонистическая теория заработной платы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Компенсационные различия в заработной плате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Дискриминация на рынке труда: причины и виды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Сегрегация и способы ее измерения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Статистическая дискриминация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Склонность работодателя к дискриминации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Дискриминирующая монопсония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Дискриминация и различия в заработной плате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Цели и направления государственной антидискриминационной политики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Особенности отраслевых, профессиональных, региональных, гендерных различий в заработной плате в российской экономике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Трудовая мобильность и ее виды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Принятие индивидуальных и семейных решений о миграции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Межфирменная мобильность, текучесть и увольнения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Особенности миграции и мобильности рабочей силы в России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Государственное регулирование внешней миграции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Государственное регулирование внутренней пространственной мобильности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Безработица: проблемы определения и измерения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Динамический анализ безработицы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Длительность безработицы и поиск работы на рынке труда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Виды безработицы: фрикционная, структурная, циклическая, сезонная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Скрытая безработица. 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Инфляция и безработица, кривая Филлипса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Тенденции и структура безработицы в переходных экономиках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Внешний и внутренний рынок труда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Причины образования внутренних рынков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Оппортунистическое поведение работников и способы его ограничения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Проблема «заказчика-агента» во внутрифирменном управлении человеческими ресурсами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Карьера как форма внутрифирменной мобильности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Профсоюзы и рынок труда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Цели профсоюзов:  экономические и политические. 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Коллективные договоры, тарифные и генеральные соглашения. 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Переговорные процессы и оценка их эффективности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Экономический анализ забастовок: оценка выгод и издержек участников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Профсоюзы и преимущества в заработной плате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Влияние профсоюзов на экономическую эффективность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Экономические издержки деятельности профсоюзов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Несовершенства рынка в сфере труда и государственное регулирование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Пассивная и активная политика на рынке труда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Государственные службы занятости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Программы страхования от безработицы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Программы стимулирования спроса на труд и повышения конкурентоспособности незанятого населения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Национальные модели государственного регулирования труд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Примеры заданий итогового контроля</w:t>
      </w:r>
    </w:p>
    <w:p>
      <w:pPr>
        <w:pStyle w:val="Normal"/>
        <w:rPr>
          <w:i/>
          <w:i/>
        </w:rPr>
      </w:pPr>
      <w:r>
        <w:rPr>
          <w:i/>
        </w:rPr>
        <w:t xml:space="preserve">Пример задачи для итогового контроля </w:t>
      </w:r>
    </w:p>
    <w:p>
      <w:pPr>
        <w:pStyle w:val="Normal"/>
        <w:rPr/>
      </w:pPr>
      <w:r>
        <w:rPr/>
        <w:t>Население условной страны составляет 10 млн. чел., из которых 68% находится в возрасте экономической активности. Численность экономически неактивного населения в возрасте экономической активности – 1,3 млн. человек. Уровень безработицы - 5%.  За определенный период времени количество рабочих мест возросло на 10%, все они были заняты работниками. Это позволило найти работу, в том числе, 22,5 тыс. чел. “отчаявшимся” в возрасте экономической активности, 50 тыс. пенсионерам и 250 тыс. домохозяек. Решил ли такой рост рабочих мест проблему безработицы? Если нет, то каков новый уровень безработицы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р открытого вопроса для итогового контроля</w:t>
      </w:r>
    </w:p>
    <w:p>
      <w:pPr>
        <w:pStyle w:val="Normal"/>
        <w:rPr/>
      </w:pPr>
      <w:r>
        <w:rPr/>
        <w:t>В населенном пункте М существовала безработица в количестве R человек. После изучения экономической ситуации для решения проблем занятости в нем построили крупный торговый центр, создание которого должно было обеспечить рабочими местами всех безработных. Торговый центр оказался эко¬номически эффективным и успешно работал, но проблему безработицы решить не удалось. Почему это произошло? Что не было учтено в данной программе занятости? Какие меры вы предложили бы? Какие по-казатели Вы бы использовали для оценки эффективности государственной политики, направленной на сокращение безработицы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занятиях: активность студентов в дискуссиях, правильность решения задач на семинаре и т.д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0,5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0,5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/>
      </w:pPr>
      <w:r>
        <w:rPr>
          <w:szCs w:val="28"/>
        </w:rPr>
        <w:t>где</w:t>
      </w:r>
      <w:r>
        <w:rPr>
          <w:szCs w:val="28"/>
          <w:vertAlign w:val="subscript"/>
        </w:rPr>
        <w:tab/>
      </w:r>
      <w:r>
        <w:rPr>
          <w:i/>
          <w:szCs w:val="28"/>
        </w:rPr>
        <w:t>О</w:t>
      </w:r>
      <w:r>
        <w:rPr>
          <w:i/>
          <w:szCs w:val="28"/>
          <w:vertAlign w:val="subscript"/>
        </w:rPr>
        <w:t xml:space="preserve">текущий </w:t>
        <w:tab/>
      </w:r>
      <w:r>
        <w:rPr>
          <w:szCs w:val="28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реф</w:t>
      </w:r>
      <w:r>
        <w:rPr>
          <w:sz w:val="28"/>
          <w:szCs w:val="28"/>
        </w:rPr>
        <w:t>;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текущего контроля: арифметиче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,5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,5*·О</w:t>
      </w:r>
      <w:r>
        <w:rPr>
          <w:i/>
          <w:sz w:val="28"/>
          <w:szCs w:val="28"/>
          <w:vertAlign w:val="subscript"/>
        </w:rPr>
        <w:t>экз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зачета – арифметический, при этом при расчете результирующей оценки – оценка за текущий контроль и оценка за аудиторную работу, накопленная оценка и оценка за экзамен берутся без округления. </w:t>
      </w:r>
    </w:p>
    <w:p>
      <w:pPr>
        <w:pStyle w:val="Normal"/>
        <w:spacing w:before="240" w:after="0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rPr/>
      </w:pPr>
      <w:r>
        <w:rPr>
          <w:i/>
          <w:szCs w:val="24"/>
        </w:rPr>
        <w:t>Колосницына М.Г.</w:t>
      </w:r>
      <w:r>
        <w:rPr>
          <w:szCs w:val="24"/>
        </w:rPr>
        <w:t xml:space="preserve"> Экономика труда: Учебное пособие для студентов бакалавриата экономических вузов. – М.: ИЧП «Издательство Магистр», 1998. – 240 с.; М.: ИКЦ «Академкнига», 2003. – 240 с.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Cs w:val="24"/>
        </w:rPr>
        <w:t>Эренберг Р., Смит Р.С.</w:t>
      </w:r>
      <w:r>
        <w:rPr>
          <w:szCs w:val="24"/>
        </w:rPr>
        <w:t xml:space="preserve"> Современная экономика труда. Теория и государственная политика. – М.: Изд-во Моск. ун-та, 1996. – 800 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i/>
          <w:szCs w:val="24"/>
        </w:rPr>
        <w:t xml:space="preserve">Колосницына М.Г., Ракута Н.В., Хоркина Н.А. </w:t>
      </w:r>
      <w:r>
        <w:rPr>
          <w:szCs w:val="24"/>
        </w:rPr>
        <w:t>Экономика труда: задачи, вопросы, тесты. – М.: Изд. дом ГУ ВШЭ, 2009. – 228 с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i/>
          <w:szCs w:val="24"/>
        </w:rPr>
        <w:t xml:space="preserve">Мазин А.Л. </w:t>
      </w:r>
      <w:r>
        <w:rPr>
          <w:szCs w:val="24"/>
        </w:rPr>
        <w:t>Экономика труда. 3-е изд. – М., 2009. – 624 с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i/>
          <w:szCs w:val="24"/>
        </w:rPr>
        <w:t>Рощин С.Ю., Разумова Т.О.</w:t>
      </w:r>
      <w:r>
        <w:rPr>
          <w:szCs w:val="24"/>
        </w:rPr>
        <w:t xml:space="preserve"> Экономика труда (экономическая теория труда): Учебное пособие. – М.: ИНФРА-М, 2000. – 400 с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Заработная плата в России: эволюция и дифференциация / под ред. В.Е. Гимпельсона, Р.И. Капелюшникова. – М.: Изд. дом ГУ ВШЭ, 2007. – 575 с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Нестандартная занятость в российской экономике / под ред. В.Е. Гимпельсона, Р.И. Капелюшникова. – М.: Изд. дом ГУ ВШЭ, 2006. – 400 с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Российский работник: образование, профессия, квалификация / под ред. В.Е. Гимпельсона, Р.И. Капелюшникова. – М.: Изд. дом ВШЭ, 2011. – 574 с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Соответствующие разделы основной литературы и дополнительная литература приведены по каждой теме в разделе 8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/>
        <w:t>Не используются</w:t>
      </w:r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rPr/>
      </w:pPr>
      <w:r>
        <w:rPr/>
        <w:t>Не используются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rPr/>
      </w:pPr>
      <w:r>
        <w:rPr/>
        <w:t xml:space="preserve">Через систему </w:t>
      </w:r>
      <w:r>
        <w:rPr>
          <w:lang w:val="en-US"/>
        </w:rPr>
        <w:t>LMS</w:t>
      </w:r>
      <w:r>
        <w:rPr/>
        <w:t xml:space="preserve"> (</w:t>
      </w:r>
      <w:r>
        <w:rPr>
          <w:lang w:val="en-US"/>
        </w:rPr>
        <w:t>lms</w:t>
      </w:r>
      <w:r>
        <w:rPr/>
        <w:t>.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>Для проведения лекций и семинаров используется проектор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709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Экономика труда» для направления 081100.62 «Государственное и муниципальное управление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qFormat/>
    <w:rPr>
      <w:rFonts w:ascii="Tahoma" w:hAnsi="Tahoma" w:eastAsia="Times New Roman" w:cs="Tahoma"/>
      <w:b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FF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ahoma" w:hAnsi="Tahoma" w:eastAsia="Times New Roman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3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2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ind w:left="960" w:hanging="0"/>
      <w:jc w:val="center"/>
    </w:pPr>
    <w:rPr>
      <w:rFonts w:eastAsia="Times New Roman"/>
      <w:szCs w:val="20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32">
    <w:name w:val="Основной текст 3"/>
    <w:basedOn w:val="Normal"/>
    <w:qFormat/>
    <w:pPr>
      <w:ind w:right="-738" w:hanging="0"/>
      <w:jc w:val="center"/>
    </w:pPr>
    <w:rPr>
      <w:rFonts w:eastAsia="Times New Roman"/>
      <w:color w:val="0000FF"/>
      <w:sz w:val="40"/>
      <w:szCs w:val="20"/>
    </w:rPr>
  </w:style>
  <w:style w:type="paragraph" w:styleId="Style20">
    <w:name w:val="Стиль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ind w:hanging="0"/>
      <w:jc w:val="both"/>
    </w:pPr>
    <w:rPr>
      <w:rFonts w:eastAsia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shchin@hse.ru" TargetMode="External"/><Relationship Id="rId3" Type="http://schemas.openxmlformats.org/officeDocument/2006/relationships/hyperlink" Target="mailto:imaltseva@hs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http://www.hse.ru/science/preprint/default.html" TargetMode="External"/><Relationship Id="rId8" Type="http://schemas.openxmlformats.org/officeDocument/2006/relationships/hyperlink" Target="http://www.gks.ru/free_doc/new_site/population/trud/Untitled452-10.pdf" TargetMode="External"/><Relationship Id="rId9" Type="http://schemas.openxmlformats.org/officeDocument/2006/relationships/hyperlink" Target="http://www.hse.ru/science/preprint/default.html" TargetMode="External"/><Relationship Id="rId10" Type="http://schemas.openxmlformats.org/officeDocument/2006/relationships/hyperlink" Target="https://www.hse.ru/data/2010/05/04/1216408315/WP3_2007_03.pdf" TargetMode="External"/><Relationship Id="rId11" Type="http://schemas.openxmlformats.org/officeDocument/2006/relationships/hyperlink" Target="http://library.hse.ru/e-resources/HSE_economic_journal/articles/13_02_05.pdf" TargetMode="External"/><Relationship Id="rId12" Type="http://schemas.openxmlformats.org/officeDocument/2006/relationships/hyperlink" Target="http://www.eerc.ru/publications/workpapers/WP_99-04R.pdf" TargetMode="External"/><Relationship Id="rId13" Type="http://schemas.openxmlformats.org/officeDocument/2006/relationships/hyperlink" Target="http://www.demoscope.ru/weekly/2010/0431/analit01.php" TargetMode="External"/><Relationship Id="rId14" Type="http://schemas.openxmlformats.org/officeDocument/2006/relationships/hyperlink" Target="http://www.eerc.ru/publications/wp" TargetMode="External"/><Relationship Id="rId15" Type="http://schemas.openxmlformats.org/officeDocument/2006/relationships/hyperlink" Target="https://www.hse.ru/data/2010/05/04/1216406900/WP3_2008_04.pdf" TargetMode="External"/><Relationship Id="rId16" Type="http://schemas.openxmlformats.org/officeDocument/2006/relationships/hyperlink" Target="https://www.hse.ru/data/2010/05/07/1217273910/WP15_2009_06.pdf" TargetMode="External"/><Relationship Id="rId17" Type="http://schemas.openxmlformats.org/officeDocument/2006/relationships/hyperlink" Target="http://www.nes.ru/russian/research/pdf/2002/Kartseva-r.pdf" TargetMode="External"/><Relationship Id="rId18" Type="http://schemas.openxmlformats.org/officeDocument/2006/relationships/hyperlink" Target="http://www.eerc.ru/Publications/workpapers/wp_04-05R.pdf" TargetMode="External"/><Relationship Id="rId19" Type="http://schemas.openxmlformats.org/officeDocument/2006/relationships/header" Target="header1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8:00Z</dcterms:created>
  <dc:creator>user</dc:creator>
  <dc:description/>
  <dc:language>en-US</dc:language>
  <cp:lastModifiedBy>User</cp:lastModifiedBy>
  <cp:lastPrinted>2010-04-13T17:28:00Z</cp:lastPrinted>
  <dcterms:modified xsi:type="dcterms:W3CDTF">2013-09-09T11:50:00Z</dcterms:modified>
  <cp:revision>12</cp:revision>
  <dc:subject/>
  <dc:title>[Оставьте этот титульный лист для дисциплины, закрепленной за одной кафедрой]</dc:title>
</cp:coreProperties>
</file>