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прикладной полит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интегрированных коммуник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интегрированных коммуник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8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ммуникационный консалтинг</w:t>
      </w:r>
    </w:p>
    <w:p>
      <w:pPr>
        <w:pStyle w:val="FR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аправления 030200.68 «Прикладная политолог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 магистр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  <w:t>031600.62 Реклама и связи с общественностью</w:t>
      </w:r>
    </w:p>
    <w:p>
      <w:pPr>
        <w:pStyle w:val="Heading8"/>
        <w:tabs>
          <w:tab w:val="clear" w:pos="720"/>
          <w:tab w:val="left" w:pos="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Автор: </w:t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добрена на заседании кафедры интегрированных коммуникаций</w:t>
        <w:tab/>
        <w:tab/>
        <w:tab/>
        <w:tab/>
        <w:tab/>
        <w:tab/>
        <w:tab/>
        <w:tab/>
        <w:tab/>
        <w:tab/>
        <w:t xml:space="preserve">«___»____________ </w:t>
      </w:r>
      <w:r>
        <w:rPr>
          <w:color w:val="000000"/>
          <w:sz w:val="24"/>
          <w:szCs w:val="24"/>
        </w:rPr>
        <w:t>201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  <w:tab/>
        <w:tab/>
        <w:tab/>
        <w:t>С.А.Зве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комендована секцией УМС Политология</w:t>
        <w:tab/>
        <w:t xml:space="preserve"> «___»____________ </w:t>
      </w:r>
      <w:r>
        <w:rPr>
          <w:color w:val="000000"/>
          <w:sz w:val="24"/>
          <w:szCs w:val="24"/>
        </w:rPr>
        <w:t>201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>М.Г.Мир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УС факультета</w:t>
      </w:r>
    </w:p>
    <w:p>
      <w:pPr>
        <w:pStyle w:val="Normal"/>
        <w:rPr/>
      </w:pPr>
      <w:r>
        <w:rPr>
          <w:sz w:val="24"/>
          <w:szCs w:val="24"/>
        </w:rPr>
        <w:t>Прикладной политологии</w:t>
        <w:tab/>
        <w:tab/>
        <w:tab/>
        <w:tab/>
        <w:t xml:space="preserve"> «___»_____________</w:t>
      </w:r>
      <w:r>
        <w:rPr>
          <w:color w:val="000000"/>
          <w:sz w:val="24"/>
          <w:szCs w:val="24"/>
        </w:rPr>
        <w:t>2013 г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________________________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подпись]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осква, </w:t>
      </w:r>
      <w:r>
        <w:rPr>
          <w:color w:val="000000"/>
          <w:sz w:val="24"/>
          <w:szCs w:val="24"/>
        </w:rPr>
        <w:t>2013</w:t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widowControl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Цели и задачи курса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а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а – формирование у студентов представления о современных научных знаниях в области теории и практики </w:t>
      </w:r>
      <w:r>
        <w:rPr>
          <w:color w:val="000000"/>
          <w:sz w:val="24"/>
          <w:szCs w:val="24"/>
        </w:rPr>
        <w:t xml:space="preserve">консалтинга в целом и коммуникационного консалтинга.В процессе изучения студенты должны усвоить  связь  консалтинга с развитием менеджмента, сущность управленческого консультирования, а также роль, значение, теоретические и прикладные аспекты коммуникационного консалтинга,  цели, задачи, предметную область и возможности коммуникационного консалтинга. </w:t>
      </w:r>
      <w:r>
        <w:rPr>
          <w:sz w:val="24"/>
          <w:szCs w:val="24"/>
        </w:rPr>
        <w:t>Освоение данного курса поможет студентам сформировать знания и навыки приемов, технологий и особенностей коммуникационного консультирования в различных сферах организационного управления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освоения курса студенты должны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знания о сущности, проблемах, перспективах и направлениях управленческого и коммуникационного консультирования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уметь правильно ориентироваться в вопросах организации коммуникационного консультирования и практическом применении полученных знаний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uppressAutoHyphens w:val="false"/>
        <w:autoSpaceDE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меть навыки практического консультирования и решения коммуникационных задач в современных бизнес и социальных процессах в сфере государственного управления,</w:t>
      </w:r>
      <w:r>
        <w:rPr>
          <w:sz w:val="24"/>
          <w:szCs w:val="24"/>
          <w:lang w:eastAsia="ru-RU"/>
        </w:rPr>
        <w:t xml:space="preserve"> использования полученных знания для осуществления консультационной деятельности</w:t>
      </w:r>
    </w:p>
    <w:p>
      <w:pPr>
        <w:pStyle w:val="Normal"/>
        <w:spacing w:before="100" w:after="10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100" w:after="100"/>
        <w:jc w:val="both"/>
        <w:rPr/>
      </w:pPr>
      <w:r>
        <w:rPr>
          <w:color w:val="000000"/>
          <w:sz w:val="24"/>
          <w:szCs w:val="24"/>
        </w:rPr>
        <w:t>изучение истории управленческого и коммуникационного консалтинга в Западной Европе, США и России, а также становление рынка консультирования в современной России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100" w:after="100"/>
        <w:jc w:val="both"/>
        <w:rPr/>
      </w:pPr>
      <w:r>
        <w:rPr>
          <w:sz w:val="24"/>
          <w:szCs w:val="24"/>
        </w:rPr>
        <w:t>понимание сущности, роли и функций коммуникационного консалтинга в системе консультационных услуг и управленческой деятельности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100" w:after="10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мение классифицировать консультационные услуги по объекту, предмету, методу, видам, а также формам консультирования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100" w:after="100"/>
        <w:jc w:val="both"/>
        <w:rPr/>
      </w:pPr>
      <w:r>
        <w:rPr>
          <w:bCs/>
          <w:color w:val="000000"/>
          <w:sz w:val="24"/>
          <w:szCs w:val="24"/>
        </w:rPr>
        <w:t>знание современных концепций и базовых приемов консультирования: глубокого и интегрированного консультирования; коучинга; бенчмаркинга и бизнес-разведки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этапов и характеристик консалтингового исследования, его организации и проведения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ов и способов взаимоотношений с клиентскими организациями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анализа конкретных коммуникационных ситуаций;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своение технологии и процедур решения коммуникационных задач в современных организациях.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431"/>
        <w:gridCol w:w="1260"/>
        <w:gridCol w:w="1080"/>
        <w:gridCol w:w="1735"/>
      </w:tblGrid>
      <w:tr>
        <w:trPr>
          <w:trHeight w:val="49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по дисциплин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 и практ. занят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ческое консультирование как метасистема коммуникационного консалтинга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ционный консалтинг в системе управленческого консультир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 консультационных  процессов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концепции консалтин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8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цесса профессионального консультир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заимоотношения между консультантом и клиентом: организационные и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психологические аспект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ированные консалтинговые орган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ционный консалтинг и управление репутацией организаци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дисциплине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43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и практ.занят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ционный консалтинг в политической сфере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алтинг в сфере </w:t>
            </w:r>
            <w:r>
              <w:rPr>
                <w:bCs/>
                <w:sz w:val="24"/>
                <w:szCs w:val="24"/>
                <w:lang w:val="en-US"/>
              </w:rPr>
              <w:t>GR</w:t>
            </w:r>
            <w:r>
              <w:rPr>
                <w:bCs/>
                <w:sz w:val="24"/>
                <w:szCs w:val="24"/>
              </w:rPr>
              <w:t xml:space="preserve"> и лоббир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1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PO</w:t>
            </w:r>
            <w:r>
              <w:rPr>
                <w:bCs/>
                <w:sz w:val="24"/>
                <w:szCs w:val="24"/>
              </w:rPr>
              <w:t>-консалтин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етинговый консалтинг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ризисный консалтин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нсалтинг в сфере медиа рилейшнз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алтинг в области внутрикорпоративных коммуникац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ционный консалтинг в «некоммерческом сектор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нсалтинг в сфере организации специальных мероприят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ционный аудит и анализ эффективности корпоративных коммуника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</w:t>
            </w:r>
          </w:p>
        </w:tc>
      </w:tr>
    </w:tbl>
    <w:p>
      <w:pPr>
        <w:pStyle w:val="Normal"/>
        <w:spacing w:before="120" w:after="0"/>
        <w:ind w:firstLine="700"/>
        <w:jc w:val="center"/>
        <w:rPr/>
      </w:pPr>
      <w:r>
        <w:rPr>
          <w:b/>
          <w:i/>
          <w:shadow/>
          <w:sz w:val="24"/>
          <w:szCs w:val="24"/>
          <w:u w:val="dotDash"/>
        </w:rPr>
        <w:t>Базовый учебник</w:t>
      </w:r>
      <w:r>
        <w:rPr>
          <w:b/>
          <w:i/>
          <w:shadow/>
          <w:sz w:val="24"/>
          <w:szCs w:val="24"/>
          <w:u w:val="dotDash"/>
          <w:lang w:val="en-US" w:eastAsia="en-US"/>
        </w:rPr>
        <w:t xml:space="preserve"> </w:t>
      </w:r>
      <w:r>
        <w:rPr>
          <w:b/>
          <w:i/>
          <w:shadow/>
          <w:sz w:val="24"/>
          <w:szCs w:val="24"/>
          <w:u w:val="dotDash"/>
        </w:rPr>
        <w:t>(и) или ридер</w:t>
      </w:r>
      <w:r>
        <w:rPr>
          <w:b/>
          <w:i/>
          <w:shadow/>
          <w:sz w:val="24"/>
          <w:szCs w:val="24"/>
          <w:u w:val="dotDash"/>
          <w:lang w:val="en-US" w:eastAsia="en-US"/>
        </w:rPr>
        <w:t xml:space="preserve"> </w:t>
      </w:r>
      <w:r>
        <w:rPr>
          <w:b/>
          <w:i/>
          <w:shadow/>
          <w:sz w:val="24"/>
          <w:szCs w:val="24"/>
          <w:u w:val="dotDash"/>
        </w:rPr>
        <w:t>(ы)</w:t>
      </w:r>
    </w:p>
    <w:p>
      <w:pPr>
        <w:pStyle w:val="21"/>
        <w:spacing w:before="120" w:after="0"/>
        <w:ind w:firstLine="700"/>
        <w:jc w:val="both"/>
        <w:rPr>
          <w:szCs w:val="24"/>
        </w:rPr>
      </w:pPr>
      <w:r>
        <w:rPr>
          <w:szCs w:val="24"/>
        </w:rPr>
        <w:t>Базового учебник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  <w:t>Формы контроля</w:t>
      </w:r>
    </w:p>
    <w:p>
      <w:pPr>
        <w:pStyle w:val="Style10"/>
        <w:numPr>
          <w:ilvl w:val="0"/>
          <w:numId w:val="11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Текущий контроль – оценка усвоения лекционного материала, заслушивание, обсуждение и оценка устных докладов на семинарских занятиях. </w:t>
      </w:r>
    </w:p>
    <w:p>
      <w:pPr>
        <w:pStyle w:val="Style10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тоговый контроль – заче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оговая оценка по учебной дисциплине складывается из следующих элементов:</w:t>
      </w:r>
    </w:p>
    <w:p>
      <w:pPr>
        <w:pStyle w:val="Style10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своение материала лекций - 10%;</w:t>
      </w:r>
    </w:p>
    <w:p>
      <w:pPr>
        <w:pStyle w:val="Style10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бота на семинарских занятиях:60%</w:t>
      </w:r>
    </w:p>
    <w:p>
      <w:pPr>
        <w:pStyle w:val="Style10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дготовка докладов  – 25%;</w:t>
      </w:r>
    </w:p>
    <w:p>
      <w:pPr>
        <w:pStyle w:val="Style10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астие в дискуссиях – 10%</w:t>
      </w:r>
    </w:p>
    <w:p>
      <w:pPr>
        <w:pStyle w:val="Style10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подготовка исследований по  собственным или по предложенным преподавателем </w:t>
        <w:tab/>
        <w:t>кейсам                         –  25%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чет- 30%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самостоятельную работу студента входят:</w:t>
      </w:r>
    </w:p>
    <w:p>
      <w:pPr>
        <w:pStyle w:val="Normal"/>
        <w:numPr>
          <w:ilvl w:val="2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одготовка докладов на семинарах</w:t>
      </w:r>
    </w:p>
    <w:p>
      <w:pPr>
        <w:pStyle w:val="Normal"/>
        <w:numPr>
          <w:ilvl w:val="2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одготовка исследований по собственным или  по предложенными преподавателем кейсам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ка к зачету</w:t>
      </w:r>
    </w:p>
    <w:p>
      <w:pPr>
        <w:pStyle w:val="Normal"/>
        <w:ind w:firstLine="720"/>
        <w:rPr/>
      </w:pPr>
      <w:r>
        <w:rPr>
          <w:sz w:val="24"/>
          <w:szCs w:val="24"/>
        </w:rPr>
        <w:t>Зачет получают студенты, набравшие четыре или более четырех баллов (О</w:t>
      </w:r>
      <w:r>
        <w:rPr>
          <w:sz w:val="24"/>
          <w:szCs w:val="24"/>
          <w:vertAlign w:val="subscript"/>
        </w:rPr>
        <w:t>рез</w:t>
      </w:r>
      <w:r>
        <w:rPr>
          <w:sz w:val="24"/>
          <w:szCs w:val="24"/>
        </w:rPr>
        <w:t xml:space="preserve"> ≥ 4)</w:t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здел 1. Коммуникационный консалтинг в системе управленческого консультирования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 1. Управленческое консультирование как метасистема коммуникационного консалтинг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ысл и сущность управленческого консультирования. История управленческого консультирования. Предпосылки к применению консультирования. Становление рынка консультирования в России. Принципы консалтинговой деятель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Блинов А.О.,Дресвянников В.А. Управленческое консультирование. - М.,2013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Бурганова Л.А. Теория управления М.:ИНФРА-М, 2013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 xml:space="preserve">Посадский А.П. Основы консалтинга. — М.: ГУ ВШЭ, 1999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Шарков Ф.И.Коммуникология Коммуникационный консалтинг – М.,2013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rFonts w:eastAsia="Lucida Sans Unicode"/>
          <w:bCs/>
          <w:color w:val="FF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FF0000"/>
          <w:kern w:val="2"/>
          <w:sz w:val="24"/>
          <w:szCs w:val="24"/>
          <w:lang w:eastAsia="zxx" w:bidi="zxx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Теория управления Под общей ред. Н.И.Астаховой, Г.И.Москвитина. - М.:Юрайт,2013.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хэм К. Управленческий консалтинг. - М.: «Дело и сервис», 1999.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кин Э.А. Консалтинг: Учебник для вузов. – М.,1998.</w:t>
      </w:r>
    </w:p>
    <w:p>
      <w:pPr>
        <w:pStyle w:val="Normal"/>
        <w:ind w:left="720" w:hanging="0"/>
        <w:rPr>
          <w:b/>
          <w:b/>
          <w:color w:val="05003A"/>
          <w:sz w:val="24"/>
          <w:szCs w:val="24"/>
          <w:shd w:fill="FFFFFF" w:val="clear"/>
        </w:rPr>
      </w:pPr>
      <w:r>
        <w:rPr>
          <w:b/>
          <w:color w:val="05003A"/>
          <w:sz w:val="24"/>
          <w:szCs w:val="24"/>
          <w:shd w:fill="FFFFFF" w:val="clear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shd w:fill="FFFFFF" w:val="clear"/>
        </w:rPr>
        <w:t>Основные интернет-ресурсы для всего курса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procmc.ru/magazine.html</w:t>
        </w:r>
      </w:hyperlink>
      <w:r>
        <w:rPr>
          <w:sz w:val="24"/>
          <w:szCs w:val="24"/>
        </w:rPr>
        <w:t xml:space="preserve"> (журнал «Консультант по управлению»)</w:t>
      </w:r>
    </w:p>
    <w:p>
      <w:pPr>
        <w:pStyle w:val="Normal"/>
        <w:ind w:left="720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consulting.ru</w:t>
        </w:r>
      </w:hyperlink>
    </w:p>
    <w:p>
      <w:pPr>
        <w:pStyle w:val="Normal"/>
        <w:ind w:left="720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/expert.ru</w:t>
        </w:r>
      </w:hyperlink>
    </w:p>
    <w:p>
      <w:pPr>
        <w:pStyle w:val="Normal"/>
        <w:ind w:left="720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bcg.ru</w:t>
        </w:r>
      </w:hyperlink>
    </w:p>
    <w:p>
      <w:pPr>
        <w:pStyle w:val="Normal"/>
        <w:ind w:left="720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manage.ru</w:t>
        </w:r>
      </w:hyperlink>
    </w:p>
    <w:p>
      <w:pPr>
        <w:pStyle w:val="Normal"/>
        <w:ind w:left="720" w:hanging="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aup.ru</w:t>
        </w:r>
      </w:hyperlink>
    </w:p>
    <w:p>
      <w:pPr>
        <w:pStyle w:val="Normal"/>
        <w:ind w:left="720" w:hanging="0"/>
        <w:rPr>
          <w:bCs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cfin.ru/</w:t>
        </w:r>
      </w:hyperlink>
    </w:p>
    <w:p>
      <w:pPr>
        <w:pStyle w:val="Normal"/>
        <w:ind w:left="720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ополнительные интернет-ресурсы:</w:t>
      </w:r>
    </w:p>
    <w:p>
      <w:pPr>
        <w:pStyle w:val="Normal"/>
        <w:ind w:left="720" w:hanging="0"/>
        <w:rPr/>
      </w:pPr>
      <w:r>
        <w:rPr>
          <w:color w:val="05003A"/>
          <w:sz w:val="24"/>
          <w:szCs w:val="24"/>
          <w:shd w:fill="FFFFFF" w:val="clear"/>
        </w:rPr>
        <w:t>•</w:t>
      </w:r>
      <w:r>
        <w:rPr>
          <w:rStyle w:val="Appleconvertedspace"/>
          <w:color w:val="05003A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color w:val="3C6262"/>
            <w:sz w:val="24"/>
            <w:szCs w:val="24"/>
            <w:shd w:fill="FFFFFF" w:val="clear"/>
          </w:rPr>
          <w:t>http://www.aup.ru</w:t>
        </w:r>
      </w:hyperlink>
      <w:r>
        <w:rPr>
          <w:rStyle w:val="Appleconvertedspace"/>
          <w:color w:val="05003A"/>
          <w:sz w:val="24"/>
          <w:szCs w:val="24"/>
          <w:shd w:fill="FFFFFF" w:val="clear"/>
        </w:rPr>
        <w:t> </w:t>
      </w:r>
      <w:r>
        <w:rPr>
          <w:color w:val="05003A"/>
          <w:sz w:val="24"/>
          <w:szCs w:val="24"/>
        </w:rPr>
        <w:br/>
      </w:r>
      <w:r>
        <w:rPr>
          <w:color w:val="05003A"/>
          <w:sz w:val="24"/>
          <w:szCs w:val="24"/>
          <w:shd w:fill="FFFFFF" w:val="clear"/>
        </w:rPr>
        <w:t>Бизнес-портал AUP.Ru: менеджмент, маркетинг, бизнес-план и финансовый менеджмент</w:t>
      </w:r>
      <w:r>
        <w:rPr>
          <w:rStyle w:val="Appleconvertedspace"/>
          <w:color w:val="05003A"/>
          <w:sz w:val="24"/>
          <w:szCs w:val="24"/>
          <w:shd w:fill="FFFFFF" w:val="clear"/>
        </w:rPr>
        <w:t> </w:t>
      </w:r>
      <w:r>
        <w:rPr>
          <w:color w:val="05003A"/>
          <w:sz w:val="24"/>
          <w:szCs w:val="24"/>
        </w:rPr>
        <w:br/>
      </w:r>
      <w:r>
        <w:rPr>
          <w:color w:val="05003A"/>
          <w:sz w:val="24"/>
          <w:szCs w:val="24"/>
          <w:shd w:fill="FFFFFF" w:val="clear"/>
        </w:rPr>
        <w:t>•</w:t>
      </w:r>
      <w:r>
        <w:rPr>
          <w:rStyle w:val="Appleconvertedspace"/>
          <w:color w:val="05003A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color w:val="3C6262"/>
            <w:sz w:val="24"/>
            <w:szCs w:val="24"/>
            <w:shd w:fill="FFFFFF" w:val="clear"/>
          </w:rPr>
          <w:t>http://www.gaap.ru</w:t>
        </w:r>
      </w:hyperlink>
      <w:r>
        <w:rPr>
          <w:color w:val="05003A"/>
          <w:sz w:val="24"/>
          <w:szCs w:val="24"/>
        </w:rPr>
        <w:br/>
      </w:r>
      <w:r>
        <w:rPr>
          <w:color w:val="05003A"/>
          <w:sz w:val="24"/>
          <w:szCs w:val="24"/>
          <w:shd w:fill="FFFFFF" w:val="clear"/>
        </w:rPr>
        <w:t>Интернет-издание. Теория и практика финансового и управленческого учета</w:t>
      </w:r>
      <w:r>
        <w:rPr>
          <w:rStyle w:val="Appleconvertedspace"/>
          <w:color w:val="05003A"/>
          <w:sz w:val="24"/>
          <w:szCs w:val="24"/>
          <w:shd w:fill="FFFFFF" w:val="clear"/>
        </w:rPr>
        <w:t> </w:t>
      </w:r>
      <w:r>
        <w:rPr>
          <w:color w:val="05003A"/>
          <w:sz w:val="24"/>
          <w:szCs w:val="24"/>
        </w:rPr>
        <w:br/>
      </w:r>
      <w:r>
        <w:rPr>
          <w:color w:val="05003A"/>
          <w:sz w:val="24"/>
          <w:szCs w:val="24"/>
          <w:shd w:fill="FFFFFF" w:val="clear"/>
        </w:rPr>
        <w:t>•</w:t>
      </w:r>
      <w:r>
        <w:rPr>
          <w:rStyle w:val="Appleconvertedspace"/>
          <w:color w:val="05003A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color w:val="3C6262"/>
            <w:sz w:val="24"/>
            <w:szCs w:val="24"/>
            <w:shd w:fill="FFFFFF" w:val="clear"/>
          </w:rPr>
          <w:t>http://www.cfin.ru</w:t>
        </w:r>
      </w:hyperlink>
      <w:r>
        <w:rPr>
          <w:color w:val="05003A"/>
          <w:sz w:val="24"/>
          <w:szCs w:val="24"/>
        </w:rPr>
        <w:br/>
      </w:r>
      <w:r>
        <w:rPr>
          <w:color w:val="05003A"/>
          <w:sz w:val="24"/>
          <w:szCs w:val="24"/>
          <w:shd w:fill="FFFFFF" w:val="clear"/>
        </w:rPr>
        <w:t>Корпоративный менеджмент - теория и практика финансового анализа, инвестиции, менеджмент</w:t>
      </w:r>
      <w:r>
        <w:rPr>
          <w:rStyle w:val="Appleconvertedspace"/>
          <w:color w:val="05003A"/>
          <w:sz w:val="24"/>
          <w:szCs w:val="24"/>
          <w:shd w:fill="FFFFFF" w:val="clear"/>
        </w:rPr>
        <w:t> </w:t>
      </w:r>
      <w:r>
        <w:rPr>
          <w:color w:val="05003A"/>
          <w:sz w:val="24"/>
          <w:szCs w:val="24"/>
        </w:rPr>
        <w:br/>
      </w:r>
      <w:r>
        <w:rPr>
          <w:color w:val="05003A"/>
          <w:sz w:val="24"/>
          <w:szCs w:val="24"/>
          <w:shd w:fill="FFFFFF" w:val="clear"/>
        </w:rPr>
        <w:t>•</w:t>
      </w:r>
      <w:r>
        <w:rPr>
          <w:rStyle w:val="Appleconvertedspace"/>
          <w:color w:val="05003A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color w:val="3C6262"/>
            <w:sz w:val="24"/>
            <w:szCs w:val="24"/>
            <w:shd w:fill="FFFFFF" w:val="clear"/>
          </w:rPr>
          <w:t>http://www.iteam.ru</w:t>
        </w:r>
      </w:hyperlink>
      <w:r>
        <w:rPr>
          <w:color w:val="05003A"/>
          <w:sz w:val="24"/>
          <w:szCs w:val="24"/>
        </w:rPr>
        <w:br/>
      </w:r>
      <w:r>
        <w:rPr>
          <w:color w:val="05003A"/>
          <w:sz w:val="24"/>
          <w:szCs w:val="24"/>
          <w:shd w:fill="FFFFFF" w:val="clear"/>
        </w:rPr>
        <w:t>ITeam.Ru - технологии корпоративного управления</w:t>
      </w:r>
      <w:r>
        <w:rPr>
          <w:rStyle w:val="Appleconvertedspace"/>
          <w:color w:val="05003A"/>
          <w:sz w:val="24"/>
          <w:szCs w:val="24"/>
          <w:shd w:fill="FFFFFF" w:val="clear"/>
        </w:rPr>
        <w:t> </w:t>
      </w:r>
      <w:r>
        <w:rPr>
          <w:color w:val="05003A"/>
          <w:sz w:val="24"/>
          <w:szCs w:val="24"/>
        </w:rPr>
        <w:br/>
      </w:r>
      <w:r>
        <w:rPr>
          <w:color w:val="05003A"/>
          <w:sz w:val="24"/>
          <w:szCs w:val="24"/>
          <w:shd w:fill="FFFFFF" w:val="clear"/>
        </w:rPr>
        <w:t>•</w:t>
      </w:r>
      <w:r>
        <w:rPr>
          <w:rStyle w:val="Appleconvertedspace"/>
          <w:color w:val="05003A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color w:val="3C6262"/>
            <w:sz w:val="24"/>
            <w:szCs w:val="24"/>
            <w:shd w:fill="FFFFFF" w:val="clear"/>
          </w:rPr>
          <w:t>http://klerk.ru</w:t>
        </w:r>
      </w:hyperlink>
      <w:r>
        <w:rPr>
          <w:color w:val="05003A"/>
          <w:sz w:val="24"/>
          <w:szCs w:val="24"/>
        </w:rPr>
        <w:br/>
      </w:r>
      <w:r>
        <w:rPr>
          <w:color w:val="05003A"/>
          <w:sz w:val="24"/>
          <w:szCs w:val="24"/>
          <w:shd w:fill="FFFFFF" w:val="clear"/>
        </w:rPr>
        <w:t>Клерк.Ру - все о бухгалтерском учете, менеджменте, налоговом праве</w:t>
      </w:r>
    </w:p>
    <w:p>
      <w:pPr>
        <w:pStyle w:val="Normal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Коммуникационный консалтинг в системе управленческого консультир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дходы к определению понятия «коммуникационный консалтинг». Объем понятия «коммуникационный консалтинг». Коммуникационный консалтинг и коммуникационный менеджмент: общее и особенно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3060" w:leader="none"/>
        </w:tabs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Шарков Ф.И.Коммуникология Коммуникационный консалтинг – М.,2013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3060" w:leader="none"/>
        </w:tabs>
        <w:rPr/>
      </w:pPr>
      <w:r>
        <w:rPr>
          <w:color w:val="000000"/>
          <w:kern w:val="2"/>
          <w:sz w:val="24"/>
          <w:szCs w:val="24"/>
          <w:lang w:val="en-US"/>
        </w:rPr>
        <w:t>PR</w:t>
      </w:r>
      <w:r>
        <w:rPr>
          <w:color w:val="000000"/>
          <w:kern w:val="2"/>
          <w:sz w:val="24"/>
          <w:szCs w:val="24"/>
        </w:rPr>
        <w:t xml:space="preserve">:новые подходы, исследования, международная практика. – М: Консалтинговая группа «ИМИДЖ-Контакт», Издательский Дом ИНФРА-М, 2002.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3060" w:leader="none"/>
        </w:tabs>
        <w:rPr/>
      </w:pPr>
      <w:r>
        <w:rPr>
          <w:color w:val="000000"/>
          <w:kern w:val="2"/>
          <w:sz w:val="24"/>
          <w:szCs w:val="24"/>
        </w:rPr>
        <w:t>Григорьева Н.Н. Коммуникационный менеджмент - М.,2005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3060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Шепель В.М. Коммуникационный менеджмент.-  М.: Гардарики, 2004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3060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гафонова А.С. Коммуникационный менеджмент. Учебное пособие. - М.: Инфра-М, 2005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ind w:left="720" w:hanging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left="180" w:hanging="0"/>
        <w:rPr>
          <w:bCs/>
          <w:i/>
          <w:i/>
          <w:color w:val="000000"/>
          <w:kern w:val="2"/>
          <w:sz w:val="24"/>
          <w:szCs w:val="24"/>
        </w:rPr>
      </w:pPr>
      <w:r>
        <w:rPr>
          <w:bCs/>
          <w:i/>
          <w:color w:val="000000"/>
          <w:kern w:val="2"/>
          <w:sz w:val="24"/>
          <w:szCs w:val="24"/>
        </w:rPr>
        <w:t>Дополнительная литература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left" w:pos="2340" w:leader="none"/>
        </w:tabs>
        <w:ind w:left="720" w:hanging="36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лов А.С. Введение в коммуникационный менеджмент. - М.: Финансы и статистика, 2005.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left" w:pos="2340" w:leader="none"/>
        </w:tabs>
        <w:ind w:left="720" w:hanging="360"/>
        <w:jc w:val="both"/>
        <w:rPr/>
      </w:pPr>
      <w:r>
        <w:rPr>
          <w:color w:val="000000"/>
          <w:kern w:val="2"/>
          <w:sz w:val="24"/>
          <w:szCs w:val="24"/>
        </w:rPr>
        <w:t>Михайлушкин А. И., Шимко П. Д. Коммуникационный менеджмент. - М.: Феникс, 2005.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left" w:pos="2340" w:leader="none"/>
        </w:tabs>
        <w:ind w:left="720" w:hanging="360"/>
        <w:jc w:val="both"/>
        <w:rPr>
          <w:rFonts w:eastAsia="Lucida Sans Unicode"/>
          <w:color w:val="000000"/>
          <w:kern w:val="2"/>
          <w:sz w:val="24"/>
          <w:szCs w:val="24"/>
          <w:lang w:eastAsia="zxx" w:bidi="zxx"/>
        </w:rPr>
      </w:pPr>
      <w:r>
        <w:rPr>
          <w:color w:val="000000"/>
          <w:kern w:val="2"/>
          <w:sz w:val="24"/>
          <w:szCs w:val="24"/>
        </w:rPr>
        <w:t xml:space="preserve">Эл и Лаура Райс </w:t>
      </w:r>
      <w:r>
        <w:rPr>
          <w:rFonts w:eastAsia="Lucida Sans Unicode"/>
          <w:color w:val="000000"/>
          <w:kern w:val="2"/>
          <w:sz w:val="24"/>
          <w:szCs w:val="24"/>
          <w:lang w:eastAsia="zxx" w:bidi="zxx"/>
        </w:rPr>
        <w:t>Расцвет PR и упадок рекламы - М.,2004.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. Классификация  консультационных  процессов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</w:rPr>
        <w:t xml:space="preserve">Организация как объект консультирования. Классификация консультационных услуг: по объекту, предмету, методу, видам. Формы консультирования: внешние и внутренние. </w:t>
      </w:r>
      <w:r>
        <w:rPr>
          <w:bCs/>
          <w:color w:val="000000"/>
          <w:kern w:val="2"/>
          <w:sz w:val="24"/>
          <w:szCs w:val="24"/>
        </w:rPr>
        <w:t>Качественные характеристики консультантов как субъектов консультирования.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Основная литература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color w:val="000000"/>
          <w:kern w:val="2"/>
          <w:sz w:val="24"/>
          <w:szCs w:val="24"/>
        </w:rPr>
        <w:t xml:space="preserve">Блюмин А.М. Информационный консалтинг. Теория и практика консультирования - </w:t>
      </w:r>
      <w:r>
        <w:rPr>
          <w:bCs/>
          <w:color w:val="000000"/>
          <w:kern w:val="2"/>
          <w:sz w:val="24"/>
          <w:szCs w:val="24"/>
        </w:rPr>
        <w:t>М.:Издательско-торговая корпорация «Дашков и К», 2013.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2880" w:leader="none"/>
        </w:tabs>
        <w:ind w:left="720" w:hanging="36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Блинов А.О.,Дресвянников В.А. Управленческое консультирование. - М.,2013.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2880" w:leader="none"/>
        </w:tabs>
        <w:ind w:left="720" w:hanging="36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осадский А.П. Основы консалтинга. — М.: ГУ ВШЭ, 1999. 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2880" w:leader="none"/>
        </w:tabs>
        <w:ind w:left="720" w:hanging="36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Бурганова Л.А. Теория управления Учебное пособие М.,ИНФРА-М, 2013.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оуп М. 7 основ консалтинга.- Питер,2007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Блок П. Безупречный консалтинг. – Питер,2007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Демарко Т. Deadline. Роман об управлении проектами -</w:t>
        <w:tab/>
        <w:t>Манн, Иванов и Фербер, 2010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Блок П. Безупречный консалтинг -</w:t>
        <w:tab/>
        <w:t>Питер,</w:t>
        <w:tab/>
        <w:t>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Эрик де Хаан Бесстрашный консалтинг.Искушения, риски и ограничения профессии – Питер, </w:t>
        <w:tab/>
        <w:t>2008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4320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айкл Мескон, Майкл Альберт и Франклин Хедоури Основы менеджмента - М.: Дело, 1997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4320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жек Траут Сила простоты. Руководство по успешным бизнес-стратегиям - М.,2006.</w:t>
      </w:r>
    </w:p>
    <w:p>
      <w:pPr>
        <w:pStyle w:val="Normal"/>
        <w:rPr>
          <w:bCs/>
          <w:i/>
          <w:i/>
          <w:color w:val="000000"/>
          <w:kern w:val="2"/>
          <w:sz w:val="24"/>
          <w:szCs w:val="24"/>
        </w:rPr>
      </w:pPr>
      <w:r>
        <w:rPr>
          <w:bCs/>
          <w:i/>
          <w:color w:val="000000"/>
          <w:kern w:val="2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Современные концепции консалтинг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нцепции глубокого и интегрированного консультирования. Коучинг как модель управленческого консалтинга. Бенчмаркинг и бизнес-разведка. Поведенческие роли консультанта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 xml:space="preserve">Пригожин А.И. </w:t>
      </w:r>
      <w:r>
        <w:rPr>
          <w:color w:val="000000"/>
          <w:kern w:val="2"/>
          <w:sz w:val="24"/>
          <w:szCs w:val="24"/>
        </w:rPr>
        <w:t>Что такое глубокое консультирование? -  Журнал «Консультант по управлению», № 1, 2011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Блинов А.О.,Дресвянников В.А. Управленческое консультирование. - М.,2013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Шарков Ф.И.Коммуникология Коммуникационный консалтинг – М.,2013.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</w:tabs>
        <w:rPr/>
      </w:pPr>
      <w:r>
        <w:rPr>
          <w:color w:val="000000"/>
          <w:kern w:val="2"/>
          <w:sz w:val="24"/>
          <w:szCs w:val="24"/>
        </w:rPr>
        <w:t xml:space="preserve">Блюмин А.М. Информационный консалтинг. Теория и практика консультирования - </w:t>
      </w:r>
      <w:r>
        <w:rPr>
          <w:bCs/>
          <w:color w:val="000000"/>
          <w:kern w:val="2"/>
          <w:sz w:val="24"/>
          <w:szCs w:val="24"/>
        </w:rPr>
        <w:t>М.:Издательско-торговая корпорация «Дашков и К», 2013.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</w:tabs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Токмакова Н.О. Основы управленческого консультирования М.,2004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гожин А.И. Цели и ценности. Новые методы работы с будущим- Дело,2010.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</w:tabs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Посадский А.П. Основы консалтинга. — М.: ГУ ВШЭ, 1999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хэм К. Управленческий консалтинг. - М.: «Дело и сервис», 1999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ема 5. Организация процесса профессионального консультирования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одходы в консультировании: программный и маркетинговый. </w:t>
      </w:r>
      <w:r>
        <w:rPr>
          <w:bCs/>
          <w:sz w:val="24"/>
          <w:szCs w:val="24"/>
        </w:rPr>
        <w:t>Стадии, этапы, фазы процесса консультирования.</w:t>
      </w:r>
      <w:r>
        <w:rPr>
          <w:bCs/>
          <w:color w:val="000000"/>
          <w:sz w:val="24"/>
          <w:szCs w:val="24"/>
        </w:rPr>
        <w:t xml:space="preserve"> Оценка результатов консультирова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Блинов А.О.,Дресвянников В.А. Управленческое консультирование. - М.,2013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Шарков Ф.И.Коммуникология Коммуникационный консалтинг – М.,2013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йн Э.Г.Процесс консалтинга. Построение взаимовыгодных отношений "клиент-консультант".- Питер,2008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440" w:leader="none"/>
        </w:tabs>
        <w:rPr/>
      </w:pPr>
      <w:r>
        <w:rPr>
          <w:color w:val="000000"/>
          <w:kern w:val="2"/>
          <w:sz w:val="24"/>
          <w:szCs w:val="24"/>
        </w:rPr>
        <w:t xml:space="preserve">Блюмин А.М. Информационный консалтинг. Теория и практика консультирования - </w:t>
      </w:r>
      <w:r>
        <w:rPr>
          <w:bCs/>
          <w:color w:val="000000"/>
          <w:kern w:val="2"/>
          <w:sz w:val="24"/>
          <w:szCs w:val="24"/>
        </w:rPr>
        <w:t>М.:Издательско-торговая корпорация «Дашков и К», 2013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440" w:leader="none"/>
        </w:tabs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Токмакова Н.О. Основы управленческого консультирования - М.,2004.</w:t>
      </w:r>
    </w:p>
    <w:p>
      <w:pPr>
        <w:pStyle w:val="Normal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Уикхэм Ф. Консалтинг в управлении проектами</w:t>
        <w:tab/>
        <w:t>- Дело и Сервис,2005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Маркхэм К. Консалтинг менеджмента, или Как улучшить свой бизнес -ФАИР-ПРЕСС,2005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Зильберман М.Консалтинг. Методы и технологии Питер,2007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ельсон Б., Экономи П. Консалтинговый бизнес для "чайников".- Вильямс,2008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Липпит Г., Липпит Р.Консалтинговый процесс в действии. –Питер,2007.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Взаимоотношения между консультантом и клиентом: организационные и психологические аспекты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Особенности консультантов и клиентов, как субъектов  консультационного процесса. Взаимоотношения между консультантом и клиентом: проблемы и решения. Основные модели взаимоотношений между клиентом и консультантом. Этапы взаимодействия консультанта и клиента. Базовые ценности и этический кодекс консультанта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Блинов А.О.,Дресвянников В.А. Управленческое консультирование. - М.,2013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Шарков Ф.И.Коммуникология Коммуникационный консалтинг – М.,2013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рик де Хаан Бесстрашный консалтинг. Искушения, риски и ограничения профессии - Питер,2008г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Риддерстрале Й, Нордстрем К.А. </w:t>
        <w:tab/>
        <w:t>Бизнес в стиле фанк. Капитал пляшет под дудку таланта - Стокгольмская школа экономики в Санкт-Петербурге, 2011.</w:t>
      </w:r>
    </w:p>
    <w:p>
      <w:pPr>
        <w:pStyle w:val="Normal"/>
        <w:tabs>
          <w:tab w:val="clear" w:pos="720"/>
          <w:tab w:val="left" w:pos="7833" w:leader="none"/>
        </w:tabs>
        <w:ind w:left="20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оуп М. 7 основ консалтинга.- Питер,2007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Блок П. Безупречный консалтинг. – Питер,2007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рик де Хаан Бесстрашный консалтинг. Искушения, риски и ограничения профессии. -</w:t>
        <w:tab/>
        <w:t>Питер,</w:t>
        <w:tab/>
        <w:t>2008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нтервью с генеральными директорами ведущих компаний. -</w:t>
        <w:tab/>
        <w:t>Классика Harvard Business Review  Альпина Бизнес Букс,2006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ин В. Плохие консультанты II. Сценарий эффективного сотрудничества. –СиДиКом,2006.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aps/>
          <w:sz w:val="24"/>
          <w:szCs w:val="24"/>
        </w:rPr>
        <w:t xml:space="preserve">             </w:t>
      </w:r>
      <w:r>
        <w:rPr>
          <w:bCs/>
          <w:caps/>
          <w:sz w:val="24"/>
          <w:szCs w:val="24"/>
        </w:rPr>
        <w:t xml:space="preserve">раздел 2.РАЗЛИЧНЫЕ ВИДЫ И НАПРАВЛЕНИЯ КОММУНИКАЦИОННОГО  консалтингА 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Специализированные консалтинговые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овременный рынок консалтинговых услуг. Организация маркетинга консалтинговых услуг. Себестоимость консалтинговых услуг. Оценка качества консалтинговых услуг Предложение услуг в области коммуникационного консалтинга по видам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Блинов А.О.,Дресвянников В.А. Управленческое консультирование. - М.,2013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Шарков Ф.И.Коммуникология Коммуникационный консалтинг – М.,2013.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итников А.П., Огарь И.В., Бахвалова Н.С. Политический консалтинг: Учебник. - М., 2004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Липпит Г., Липпит Р. </w:t>
        <w:tab/>
        <w:t>Консалтинговый процесс в действии – Питер, 2007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kern w:val="2"/>
          <w:sz w:val="24"/>
          <w:szCs w:val="24"/>
        </w:rPr>
        <w:t xml:space="preserve">Блюмин А.М. Информационный консалтинг. Теория и практика консультирования - </w:t>
      </w:r>
      <w:r>
        <w:rPr>
          <w:bCs/>
          <w:color w:val="000000"/>
          <w:kern w:val="2"/>
          <w:sz w:val="24"/>
          <w:szCs w:val="24"/>
        </w:rPr>
        <w:t>М.:Издательско-торговая корпорация «Дашков и К», 2013.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 8 Коммуникационный консалтинг и управление репутацией организации</w:t>
      </w:r>
    </w:p>
    <w:p>
      <w:pPr>
        <w:pStyle w:val="Normal"/>
        <w:ind w:left="280" w:hanging="0"/>
        <w:jc w:val="center"/>
        <w:rPr/>
      </w:pPr>
      <w:r>
        <w:rPr>
          <w:bCs/>
          <w:sz w:val="24"/>
          <w:szCs w:val="24"/>
        </w:rPr>
        <w:t>Имидж и репутации в бизнесе и политике. Основные направления коммуникационного консалтинга при формировании репутации организации.</w:t>
      </w:r>
      <w:r>
        <w:rPr>
          <w:sz w:val="24"/>
          <w:szCs w:val="24"/>
        </w:rPr>
        <w:t xml:space="preserve"> Приоритетные направления PR-коммуникаций. Ключевые целевые аудитории в PR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2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иболее значимые факторы построения репутации бизнес-компании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котт М. Катлип, Аллен Х. Сентер, Глен М. Брум Паблик рилейшнз. Теория и практика. Издательство: Вильямс, 2005.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лэк С. Паблик рилейшнз:Что это такое? - М.,2002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Зверинцев А.Б. Коммуникационный менеджмент.Рабочая тетрадь менеджера PR. 2-е издани, испр.-СПб, 1997.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уари Ф.А. Паблик рилейшнз, или стратегия доверия. – М.,2001.</w:t>
      </w:r>
    </w:p>
    <w:p>
      <w:pPr>
        <w:pStyle w:val="Normal"/>
        <w:numPr>
          <w:ilvl w:val="0"/>
          <w:numId w:val="41"/>
        </w:numPr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Гринберг Т.Э. Коммуникационная концепция связей с общественностью. - М.:Издательство Московского университета,2012.</w:t>
      </w:r>
    </w:p>
    <w:p>
      <w:pPr>
        <w:pStyle w:val="Normal"/>
        <w:numPr>
          <w:ilvl w:val="0"/>
          <w:numId w:val="41"/>
        </w:numPr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Чумиков А.Н., Бочаров М.П. Связи с общественностью: теория и практика: Учебное пособие. - М: Дело, 2006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лешина И.В. Паблик рилейшнз для менеджеров.- М.,2002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дуан Жан-Пьер. Управление имиджем компании. – М., 2001.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улинг Г. Репутация фирмы: создание, управление и оценка эффективности. - М., 2003. </w:t>
      </w:r>
    </w:p>
    <w:p>
      <w:pPr>
        <w:pStyle w:val="Normal"/>
        <w:numPr>
          <w:ilvl w:val="0"/>
          <w:numId w:val="27"/>
        </w:numPr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Шарков Ф.И. Консалтинг в связях с общественностью. – М.:Экзамен,2005.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 9 Коммуникационный консалтинг в политическ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Происхождение политического консультирования. Политический консалтинг в России. Типы и методы политического консультирования. Информационно-коммуникационный аспект политического консалтинга.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итников А.П., Огарь И.В., Бахвалова Н.С. Политический консалтинг: Учебник. - М., 2004.</w:t>
      </w:r>
    </w:p>
    <w:p>
      <w:pPr>
        <w:pStyle w:val="Normal"/>
        <w:numPr>
          <w:ilvl w:val="0"/>
          <w:numId w:val="25"/>
        </w:numPr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Кошелюк М.Е.Технологии политических выборов. – Питер,2004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тт М. Катлип, Аллен Х. Сентер, Глен М. Брум - Паблик рилейшнз. Теория и практика. Издательство: Вильямс, 2005.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Березкина О.П. Политический консалтинг : учебник для студ. высш. учеб. заведений. -- М. : Издательский центр «Академия», 2008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Ольшанский Д.В., Пеньков В.Ф.Политический консалтинг. – Питер,2005.</w:t>
      </w:r>
    </w:p>
    <w:p>
      <w:pPr>
        <w:pStyle w:val="Normal"/>
        <w:ind w:left="720" w:hanging="0"/>
        <w:rPr>
          <w:bCs/>
          <w:i/>
          <w:i/>
          <w:color w:val="000000"/>
          <w:kern w:val="2"/>
          <w:sz w:val="24"/>
          <w:szCs w:val="24"/>
        </w:rPr>
      </w:pPr>
      <w:r>
        <w:rPr>
          <w:bCs/>
          <w:i/>
          <w:color w:val="000000"/>
          <w:kern w:val="2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Баскакова Н.,Любашевский Ю. </w:t>
      </w:r>
      <w:r>
        <w:rPr>
          <w:bCs/>
          <w:color w:val="000000"/>
          <w:kern w:val="2"/>
          <w:sz w:val="24"/>
          <w:szCs w:val="24"/>
          <w:lang w:val="en-US"/>
        </w:rPr>
        <w:t>PR</w:t>
      </w:r>
      <w:r>
        <w:rPr>
          <w:bCs/>
          <w:color w:val="000000"/>
          <w:kern w:val="2"/>
          <w:sz w:val="24"/>
          <w:szCs w:val="24"/>
        </w:rPr>
        <w:t xml:space="preserve"> для выбора губернатора. – М.,Независимый Институт политических технологий, 2000.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Грин Р. 48 законов власти – М.:РИПОЛ КЛАССИК, 2000.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Грачев М.Н. Политическая коммуникация: теоретические концепции, модели, векторы развития. - М.: Прометей, 2004. </w:t>
      </w:r>
    </w:p>
    <w:p>
      <w:pPr>
        <w:pStyle w:val="Normal"/>
        <w:numPr>
          <w:ilvl w:val="0"/>
          <w:numId w:val="33"/>
        </w:numPr>
        <w:jc w:val="both"/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 w:bidi="zxx"/>
        </w:rPr>
        <w:t>Шарков Ф.И.Коммуникология Коммуникационный консалтинг – М.,2013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ьшанский Д.В. Политический PR. - СПб.: Питер, 2003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шкарева Г.В. Политический менеджмент. - М.: Дело, 2002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0. Консалтинг в сфере </w:t>
      </w:r>
      <w:r>
        <w:rPr>
          <w:b/>
          <w:bCs/>
          <w:sz w:val="24"/>
          <w:szCs w:val="24"/>
          <w:lang w:val="en-US"/>
        </w:rPr>
        <w:t>GR</w:t>
      </w:r>
      <w:r>
        <w:rPr>
          <w:b/>
          <w:bCs/>
          <w:sz w:val="24"/>
          <w:szCs w:val="24"/>
        </w:rPr>
        <w:t xml:space="preserve"> и  лоббирования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GR</w:t>
      </w:r>
      <w:r>
        <w:rPr>
          <w:bCs/>
          <w:sz w:val="24"/>
          <w:szCs w:val="24"/>
        </w:rPr>
        <w:t xml:space="preserve"> и лоббирование в деловой сфере: российская и зарубежная практика. Отношения государства и бизнеса: российская и зарубежная практика.  Основные технологии </w:t>
      </w:r>
      <w:r>
        <w:rPr>
          <w:bCs/>
          <w:sz w:val="24"/>
          <w:szCs w:val="24"/>
          <w:lang w:val="en-US"/>
        </w:rPr>
        <w:t>GR</w:t>
      </w:r>
      <w:r>
        <w:rPr>
          <w:bCs/>
          <w:sz w:val="24"/>
          <w:szCs w:val="24"/>
        </w:rPr>
        <w:t xml:space="preserve"> и лоббирования. Профессия лоббиста: знания и навык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лстых П.А. Практика лоббизма в Государственной думе Федерального Собрания Российской Федерации. - М.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умиков А.Н., Бочаров М.П. Связи с общественностью: теория и практика: Учебное пособие. - М: Дело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тников А.П., Огарь И.В., Бахвалова Н.С. Политический консалтинг: Учебник. - М., 2004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рков Ф.И. Консалтинг в связях с общественностью. -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ма 11. </w:t>
      </w:r>
      <w:r>
        <w:rPr>
          <w:b/>
          <w:bCs/>
          <w:sz w:val="24"/>
          <w:szCs w:val="24"/>
          <w:lang w:val="en-US"/>
        </w:rPr>
        <w:t>IPO</w:t>
      </w:r>
      <w:r>
        <w:rPr>
          <w:b/>
          <w:bCs/>
          <w:sz w:val="24"/>
          <w:szCs w:val="24"/>
        </w:rPr>
        <w:t>-консалтинг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Кто может оказать влияние на стоимость акций? Какую ценность несет в себе </w:t>
      </w:r>
      <w:r>
        <w:rPr>
          <w:bCs/>
          <w:sz w:val="24"/>
          <w:szCs w:val="24"/>
          <w:lang w:val="en-US"/>
        </w:rPr>
        <w:t>IR</w:t>
      </w:r>
      <w:r>
        <w:rPr>
          <w:bCs/>
          <w:sz w:val="24"/>
          <w:szCs w:val="24"/>
        </w:rPr>
        <w:t xml:space="preserve">-программа? Вклад </w:t>
      </w:r>
      <w:r>
        <w:rPr>
          <w:bCs/>
          <w:sz w:val="24"/>
          <w:szCs w:val="24"/>
          <w:lang w:val="en-GB"/>
        </w:rPr>
        <w:t>IR</w:t>
      </w:r>
      <w:r>
        <w:rPr>
          <w:bCs/>
          <w:sz w:val="24"/>
          <w:szCs w:val="24"/>
        </w:rPr>
        <w:t xml:space="preserve">-консультанта до проведения </w:t>
      </w:r>
      <w:r>
        <w:rPr>
          <w:bCs/>
          <w:sz w:val="24"/>
          <w:szCs w:val="24"/>
          <w:lang w:val="en-US"/>
        </w:rPr>
        <w:t>IPO</w:t>
      </w:r>
      <w:r>
        <w:rPr>
          <w:bCs/>
          <w:sz w:val="24"/>
          <w:szCs w:val="24"/>
        </w:rPr>
        <w:t xml:space="preserve">. Вклад </w:t>
      </w:r>
      <w:r>
        <w:rPr>
          <w:bCs/>
          <w:sz w:val="24"/>
          <w:szCs w:val="24"/>
          <w:lang w:val="en-GB"/>
        </w:rPr>
        <w:t>IR</w:t>
      </w:r>
      <w:r>
        <w:rPr>
          <w:bCs/>
          <w:sz w:val="24"/>
          <w:szCs w:val="24"/>
        </w:rPr>
        <w:t xml:space="preserve">-консультанта во время проведения IPO: Мероприятия после проведения </w:t>
      </w:r>
      <w:r>
        <w:rPr>
          <w:bCs/>
          <w:sz w:val="24"/>
          <w:szCs w:val="24"/>
          <w:lang w:val="en-GB"/>
        </w:rPr>
        <w:t>IP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494" w:leader="none"/>
        </w:tabs>
        <w:autoSpaceDE w:val="false"/>
        <w:ind w:left="1494" w:hanging="360"/>
        <w:rPr/>
      </w:pPr>
      <w:r>
        <w:rPr>
          <w:color w:val="000000"/>
          <w:spacing w:val="-2"/>
          <w:sz w:val="24"/>
          <w:szCs w:val="24"/>
        </w:rPr>
        <w:t xml:space="preserve">Первичное размещение акций. Путеводитель по рынку профессиональных </w:t>
      </w:r>
      <w:r>
        <w:rPr>
          <w:color w:val="000000"/>
          <w:spacing w:val="-1"/>
          <w:sz w:val="24"/>
          <w:szCs w:val="24"/>
        </w:rPr>
        <w:t>услуг. //Альпина Паблишер, - М., 2003. с. 93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494" w:leader="none"/>
        </w:tabs>
        <w:autoSpaceDE w:val="false"/>
        <w:ind w:left="1494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индич Д. Финансы растущего бизнеса. – М.: РА Эксперт, 2008.</w:t>
      </w:r>
    </w:p>
    <w:p>
      <w:pPr>
        <w:pStyle w:val="Normal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 12. Маркетинговый консалтин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 маркетингового консалтинга. Стратегические проблемы и формы их решени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ированные маркетинговые коммуникации: стратегии и технолог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встафьев В.А., Ясонов В.Н. Что,где и как рекламировать.Практические советы. –Питер,2005г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гл Х.,Томпсон М. Энергия торговой марки. –Питер, 2001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умиков А.Н., Бочаров М.П. Связи с общественностью: теория и практика: Учебное пособие. - М: Дело, 2006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вра Д.П. Основы теории коммуникации –Питер, 2011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kern w:val="2"/>
          <w:sz w:val="24"/>
          <w:szCs w:val="24"/>
        </w:rPr>
        <w:t xml:space="preserve">Скотт М. Катлип, Аллен Х. Сентер, Глен М. Брум Паблик рилейшнз. Теория и практика. - Издательство: Вильямс, 2005. </w:t>
      </w:r>
    </w:p>
    <w:p>
      <w:pPr>
        <w:pStyle w:val="Normal"/>
        <w:rPr>
          <w:bCs/>
          <w:caps/>
          <w:color w:val="000000"/>
          <w:kern w:val="2"/>
          <w:sz w:val="24"/>
          <w:szCs w:val="24"/>
        </w:rPr>
      </w:pPr>
      <w:r>
        <w:rPr>
          <w:bCs/>
          <w:cap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3. Антикризисный консалтинг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Формы антикризисного консалтинга. Виды, особенности и результаты антикризисного консалтинга. Разработка антикризисной стратегии. Реализация антикризисной стратегии: технологии и инструменты. Коммуникативные техники в экстремальных условиях. Информационные атаки: как их распознать и от них защитить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2"/>
          <w:numId w:val="38"/>
        </w:numPr>
        <w:shd w:fill="FFFFFF" w:val="clear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Ольшевский А.С. Антикризисный </w:t>
      </w:r>
      <w:r>
        <w:rPr>
          <w:bCs/>
          <w:color w:val="000000"/>
          <w:sz w:val="24"/>
          <w:szCs w:val="24"/>
          <w:lang w:val="en-US"/>
        </w:rPr>
        <w:t>PR</w:t>
      </w:r>
      <w:r>
        <w:rPr>
          <w:bCs/>
          <w:color w:val="000000"/>
          <w:sz w:val="24"/>
          <w:szCs w:val="24"/>
        </w:rPr>
        <w:t xml:space="preserve"> и консалтинг (гл.8,9). - СПб.: Питер, 2003. </w:t>
      </w:r>
    </w:p>
    <w:p>
      <w:pPr>
        <w:pStyle w:val="Normal"/>
        <w:numPr>
          <w:ilvl w:val="2"/>
          <w:numId w:val="3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умиков А.Н., Бочаров М.П. Связи с общественностью: теория и практика: Учебное пособие. - М: Дело, 2006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</w:t>
      </w:r>
    </w:p>
    <w:p>
      <w:pPr>
        <w:pStyle w:val="Normal"/>
        <w:ind w:left="108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1.Скотт М. Катлип, Аллен Х. Сентер, Глен М. Брум Паблик рилейшнз. Теория и практика. Издательство: Вильямс, 2005. </w:t>
      </w:r>
    </w:p>
    <w:p>
      <w:pPr>
        <w:pStyle w:val="Normal"/>
        <w:rPr>
          <w:bCs/>
          <w:caps/>
          <w:color w:val="000000"/>
          <w:kern w:val="2"/>
          <w:sz w:val="24"/>
          <w:szCs w:val="24"/>
        </w:rPr>
      </w:pPr>
      <w:r>
        <w:rPr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>Раздел 3. ОБЪЕКТЫ коммуникационного консультирования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 14. Консалтинг в сфере медиа рилейшнз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емы и методы информационной активности. Работа корпоративной пресс-службы: создание  </w:t>
      </w:r>
      <w:r>
        <w:rPr>
          <w:bCs/>
          <w:sz w:val="24"/>
          <w:szCs w:val="24"/>
          <w:lang w:val="en-US"/>
        </w:rPr>
        <w:t>PR</w:t>
      </w:r>
      <w:r>
        <w:rPr>
          <w:bCs/>
          <w:sz w:val="24"/>
          <w:szCs w:val="24"/>
        </w:rPr>
        <w:t>-материалов, фото- и видеоматериалов. Организация пресс-конференций, пресс-туров, брифингов. Медиа-планирование. Выпуск корпоративных СМИ. Оценка эффективности реализации информационной кампан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йтел Фрейзер П. Современные паблик рилейшенз. - М., 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3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Уилкокс Денис Л. Как создавать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тексты и эффективно взаимодействовать со СМИ. - М.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3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умиков А.Н., Бочаров М.П. Связи с общественностью: теория и практика: Учебное пособие. - М: Дело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кслер А.Ф.  PR для российского бизнеса. – М,:Вершина, 2006.</w:t>
      </w:r>
    </w:p>
    <w:p>
      <w:pPr>
        <w:pStyle w:val="Normal"/>
        <w:tabs>
          <w:tab w:val="clear" w:pos="720"/>
          <w:tab w:val="left" w:pos="1353" w:leader="none"/>
          <w:tab w:val="left" w:pos="1418" w:leader="none"/>
        </w:tabs>
        <w:ind w:left="13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Шарков Ф.И. Консалтинг в связях с общественностью. - М.,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Уилкокс Денис Л. Как создавать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тексты и эффективно взаимодействовать со СМИ. - М.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/>
      </w:pPr>
      <w:r>
        <w:rPr>
          <w:bCs/>
          <w:sz w:val="24"/>
          <w:szCs w:val="24"/>
        </w:rPr>
        <w:t>Как работать со средствами массовой информации.</w:t>
      </w:r>
      <w:r>
        <w:rPr>
          <w:sz w:val="24"/>
          <w:szCs w:val="24"/>
        </w:rPr>
        <w:t xml:space="preserve"> - Краснодар, ЮРРЦ, 1998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 15. Консалтинг в области внутрикорпоративных коммуникаци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ирование внутрикорпоративных коммуникаций. Корпоративная культура и ее особенности в России. Основные уровни планирования. 10 шагов планирования эффективных коммуникац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94" w:leader="none"/>
        </w:tabs>
        <w:ind w:left="1494" w:hanging="360"/>
        <w:jc w:val="both"/>
        <w:rPr/>
      </w:pPr>
      <w:r>
        <w:rPr>
          <w:bCs/>
          <w:sz w:val="24"/>
          <w:szCs w:val="24"/>
        </w:rPr>
        <w:t>С</w:t>
      </w:r>
      <w:r>
        <w:rPr>
          <w:color w:val="000000"/>
          <w:kern w:val="2"/>
          <w:sz w:val="24"/>
          <w:szCs w:val="24"/>
        </w:rPr>
        <w:t xml:space="preserve">котт М. Катлип, Аллен Х. Сентер, Глен М. Брум Паблик рилейшнз. Теория и практика.-  Издательство: Вильямс, 2005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94" w:leader="none"/>
        </w:tabs>
        <w:ind w:left="149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Чумиков А.Н., Бочаров М.П. Связи с общественностью: теория и практика: Учебное пособие. - М: Дело, 2006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94" w:leader="none"/>
        </w:tabs>
        <w:ind w:left="1494" w:hanging="360"/>
        <w:rPr>
          <w:sz w:val="24"/>
          <w:szCs w:val="24"/>
        </w:rPr>
      </w:pPr>
      <w:r>
        <w:rPr>
          <w:sz w:val="24"/>
          <w:szCs w:val="24"/>
        </w:rPr>
        <w:t xml:space="preserve">Кверк Б. Создавая связи. Внутрикорпоративные коммуникации в бизнес-стратегии. - М., 2006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 16. Коммуникационный консалтинг в «некоммерческом сектор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 коммуникационных процессов в некоммерческих организаций. Технологии социального партнерства с институтами гражданского общества. Социальная ответственность бизнеса и направления ее реализ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jc w:val="both"/>
        <w:rPr/>
      </w:pPr>
      <w:r>
        <w:rPr>
          <w:color w:val="000000"/>
          <w:kern w:val="2"/>
          <w:sz w:val="24"/>
          <w:szCs w:val="24"/>
        </w:rPr>
        <w:t xml:space="preserve">Скотт М. Катлип, Аллен Х. Сентер, Глен М. Брум Паблик рилейшнз. Теория и практика.-  Издательство: Вильямс, 2005.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ркин С. Социальные инвестиции в бизнесе. - М., 2003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ая ответственность бизнеса: актуальная повестка - Под ред. Литовченко С.Е., Корсакова М.И. - М., 2003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овалова Л.Н., Корсаков М.И., Якимец В.Н Управление социальными программами компании. - М., 2003.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Юэн Стюарт </w:t>
      </w:r>
      <w:r>
        <w:rPr>
          <w:color w:val="000000"/>
          <w:kern w:val="2"/>
          <w:sz w:val="24"/>
          <w:szCs w:val="24"/>
          <w:lang w:val="en-US"/>
        </w:rPr>
        <w:t>PR</w:t>
      </w:r>
      <w:r>
        <w:rPr>
          <w:color w:val="000000"/>
          <w:kern w:val="2"/>
          <w:sz w:val="24"/>
          <w:szCs w:val="24"/>
        </w:rPr>
        <w:t>! Или Умение «раскручивать».Социальная история паблик рилейшнз – М.:Редакция Ежедневной Газеты, 2006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кслер А.Ф.,Тульчинский Г.Л. Зачем бизнесу спонсорство и благотворительность.- М.:Вершина, 2006.</w:t>
      </w:r>
    </w:p>
    <w:p>
      <w:pPr>
        <w:pStyle w:val="Normal"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олайшвили Г., Коркина В. - Социальный консалтинг в России //Правозащитник. – 2004, № 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 17. Консалтинг в  сфере организации специальных мероприяти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Характеристика и типология специальных мероприятий. Планирование мероприятий. Отношения с прессой. Печатный и иллюстративный материал. Непредвиденные обстоятельства. Бюджетирование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котт М. Катлип, Аллен Х. Сентер, Глен М. Брум Паблик рилейшнз. Теория и практика.-  Издательство: Вильямс, 2005. 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Романцов А.Н.</w:t>
      </w:r>
      <w:r>
        <w:rPr>
          <w:sz w:val="24"/>
          <w:szCs w:val="24"/>
        </w:rPr>
        <w:t xml:space="preserve"> Event-маркетинг: сущность и особенности организации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дательство: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Дашков и Ко</w:t>
        </w:r>
      </w:hyperlink>
      <w:r>
        <w:rPr>
          <w:sz w:val="24"/>
          <w:szCs w:val="24"/>
        </w:rPr>
        <w:t>,2009.</w:t>
      </w:r>
    </w:p>
    <w:p>
      <w:pPr>
        <w:pStyle w:val="Normal"/>
        <w:numPr>
          <w:ilvl w:val="1"/>
          <w:numId w:val="34"/>
        </w:numPr>
        <w:shd w:fill="FCF8E6" w:val="clear"/>
        <w:tabs>
          <w:tab w:val="left" w:pos="72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хакова М.Г. Тимбилдинг: раскрытие ресурсов организации и личности. – М.:Речь,2010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1"/>
          <w:numId w:val="32"/>
        </w:numPr>
        <w:shd w:fill="FCF8E6" w:val="clear"/>
        <w:tabs>
          <w:tab w:val="left" w:pos="720" w:leader="none"/>
        </w:tabs>
        <w:jc w:val="both"/>
        <w:textAlignment w:val="baseline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Шумович А.</w:t>
      </w:r>
      <w:r>
        <w:rPr>
          <w:color w:val="000000"/>
          <w:sz w:val="24"/>
          <w:szCs w:val="24"/>
          <w:lang w:eastAsia="ru-RU"/>
        </w:rPr>
        <w:t> </w:t>
      </w:r>
      <w:hyperlink r:id="rId16" w:tgtFrame="_blank">
        <w:r>
          <w:rPr>
            <w:rStyle w:val="InternetLink"/>
            <w:sz w:val="24"/>
            <w:szCs w:val="24"/>
            <w:lang w:eastAsia="ru-RU"/>
          </w:rPr>
          <w:t xml:space="preserve">  Великолепные мероприятия. Технологии и практика Event Management</w:t>
        </w:r>
      </w:hyperlink>
      <w:r>
        <w:rPr>
          <w:sz w:val="24"/>
          <w:szCs w:val="24"/>
          <w:lang w:eastAsia="ru-RU"/>
        </w:rPr>
        <w:t>. -</w:t>
      </w:r>
      <w:r>
        <w:rPr>
          <w:color w:val="000000"/>
          <w:sz w:val="24"/>
          <w:szCs w:val="24"/>
          <w:shd w:fill="FCF8E6" w:val="clear"/>
        </w:rPr>
        <w:t xml:space="preserve"> М.: Манн, Иванов и Фербер, 2006. </w:t>
      </w:r>
    </w:p>
    <w:p>
      <w:pPr>
        <w:pStyle w:val="Normal"/>
        <w:numPr>
          <w:ilvl w:val="1"/>
          <w:numId w:val="32"/>
        </w:numPr>
        <w:shd w:fill="FCF8E6" w:val="clear"/>
        <w:tabs>
          <w:tab w:val="left" w:pos="720" w:leader="none"/>
        </w:tabs>
        <w:jc w:val="both"/>
        <w:textAlignment w:val="baselin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Берлов А., Шумович А.</w:t>
      </w:r>
      <w:r>
        <w:rPr>
          <w:rStyle w:val="StrongEmphasis"/>
          <w:b w:val="false"/>
          <w:color w:val="000000"/>
          <w:sz w:val="24"/>
          <w:szCs w:val="24"/>
          <w:shd w:fill="FCF8E6" w:val="clear"/>
        </w:rPr>
        <w:t>Смешать, но не взбалтывать: Рецепты организации мероприятий.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дательство: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льпина Паблишер</w:t>
        </w:r>
      </w:hyperlink>
      <w:r>
        <w:rPr>
          <w:sz w:val="24"/>
          <w:szCs w:val="24"/>
        </w:rPr>
        <w:t>,201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 18. Коммуникационный аудит и анализ эффективности корпоративных коммуникац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нализ позиционирования компании и персоналий в СМИ: этапы и характеристики. Анализ информационного пространства. Выявление наиболее эффективных коммуникационных каналов. Понятие «эффективность коммуникации» Технологии измерения эффективности коммуникац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jc w:val="both"/>
        <w:rPr/>
      </w:pPr>
      <w:r>
        <w:rPr>
          <w:bCs/>
          <w:sz w:val="24"/>
          <w:szCs w:val="24"/>
        </w:rPr>
        <w:t xml:space="preserve">Д.Ньюсом,Д.В.Терк,Д.Крукеберг Все о </w:t>
      </w:r>
      <w:r>
        <w:rPr>
          <w:bCs/>
          <w:sz w:val="24"/>
          <w:szCs w:val="24"/>
          <w:lang w:val="en-US"/>
        </w:rPr>
        <w:t>PR</w:t>
      </w:r>
      <w:r>
        <w:rPr>
          <w:bCs/>
          <w:sz w:val="24"/>
          <w:szCs w:val="24"/>
        </w:rPr>
        <w:t>.Теория и практика паблик рилейшнз. – М:Консалтинговая группа «ИМИДЖ-Контакт», Издательский Дом «Инфра-М»,200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котт М. Катлип, Аллен Х. Сентер, Глен М. Брум Паблик рилейшнз. Теория и практика. Издательство: Вильямс, 2005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. </w:t>
      </w:r>
      <w:r>
        <w:rPr>
          <w:bCs/>
          <w:sz w:val="24"/>
          <w:szCs w:val="24"/>
        </w:rPr>
        <w:t>Чумиков А.Н., Бочаров М.П. Связи с общественностью: теория и практика: Учебное пособие. - М: Дело, 2006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  <w:t>Тематика заданий по различным формам текущего контроля</w:t>
      </w:r>
    </w:p>
    <w:p>
      <w:pPr>
        <w:pStyle w:val="Normal"/>
        <w:rPr>
          <w:b/>
          <w:b/>
          <w:bCs/>
          <w:i/>
          <w:i/>
          <w:caps/>
          <w:shadow/>
          <w:sz w:val="24"/>
          <w:szCs w:val="24"/>
          <w:u w:val="dotDash"/>
        </w:rPr>
      </w:pPr>
      <w:r>
        <w:rPr>
          <w:b/>
          <w:bCs/>
          <w:i/>
          <w:caps/>
          <w:shadow/>
          <w:sz w:val="24"/>
          <w:szCs w:val="24"/>
          <w:u w:val="dotDash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2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римерные темы для письменных работ (Докладов)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3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-я управленческая революция и появление управленческого консалтинг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3" w:leader="none"/>
        </w:tabs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«Консультирование» и «консалтинг»:сходство и различие данных понят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3" w:leader="none"/>
        </w:tabs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Коммуникационный консалтинг в системе управленческого консультир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3" w:leader="none"/>
        </w:tabs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Чем занимались консультанты, когда консультирование называли «организацией производства», а консультантов – экспертами по эффективно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3" w:leader="none"/>
        </w:tabs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Консалтинговая деятельность  в России  в середине 20-х годов 20 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3" w:leader="none"/>
        </w:tabs>
        <w:jc w:val="both"/>
        <w:rPr>
          <w:rFonts w:eastAsia="Lucida Sans Unicode"/>
          <w:bCs/>
          <w:kern w:val="2"/>
          <w:sz w:val="24"/>
          <w:szCs w:val="24"/>
          <w:lang w:eastAsia="zxx" w:bidi="zxx"/>
        </w:rPr>
      </w:pPr>
      <w:r>
        <w:rPr>
          <w:rFonts w:eastAsia="Lucida Sans Unicode"/>
          <w:bCs/>
          <w:kern w:val="2"/>
          <w:sz w:val="24"/>
          <w:szCs w:val="24"/>
          <w:lang w:eastAsia="zxx" w:bidi="zxx"/>
        </w:rPr>
        <w:t>Питер Ф. Друкер и его революционное влияние на развитие менеджмента и консалтинг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3" w:leader="none"/>
        </w:tabs>
        <w:jc w:val="both"/>
        <w:rPr>
          <w:bCs/>
          <w:sz w:val="24"/>
          <w:szCs w:val="24"/>
          <w:lang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 xml:space="preserve">Деятельность ведущих представителей российских консалтинговых институтов: Национального института сертифицированных консультантов по управлению (Президент д.ф.н.Пригожин Аркадий Ильич) и  </w:t>
      </w:r>
      <w:r>
        <w:rPr>
          <w:rFonts w:eastAsia="Lucida Sans Unicode"/>
          <w:bCs/>
          <w:kern w:val="2"/>
          <w:sz w:val="24"/>
          <w:szCs w:val="24"/>
          <w:lang w:eastAsia="zxx" w:bidi="zxx"/>
        </w:rPr>
        <w:t>Ассоциации компаний-консультатов в области связей с общественностью (АКОС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Наиболее распространенные виды консалтинговых услуг в России и в мире в настоящее врем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ммуникационный консалтинг и коммуникационный менеджмент: общее и особенно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jc w:val="both"/>
        <w:rPr/>
      </w:pPr>
      <w:r>
        <w:rPr>
          <w:kern w:val="2"/>
          <w:sz w:val="24"/>
          <w:szCs w:val="24"/>
        </w:rPr>
        <w:t>Методологическая классификация. Особенност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экспертного, процессного, проектного и обучающего консультирования.</w:t>
      </w:r>
      <w:r>
        <w:rPr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Плюсы и минусы экспертного консультир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ые ассоциации консультантов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еятельности консалтинговых агентств в России ( "Има - консалтинг", "ИМИДЖ - Контакт", "Ромир - консалтинг и РК"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еятельности агентств "Никколо М", "Индем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алтинг в системе антикризисного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классификации типов консульта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ая структура консалтингов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rPr/>
      </w:pPr>
      <w:r>
        <w:rPr>
          <w:color w:val="000000"/>
          <w:sz w:val="24"/>
          <w:szCs w:val="24"/>
        </w:rPr>
        <w:t>Антикризисный консалтин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  <w:t>Деловая репутация как конкурентное преимущество компа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нятие о консультировании как о виде профессиональной деятельности </w:t>
        <w:br/>
        <w:t xml:space="preserve">Основные направления коммуникационного консультирования </w:t>
        <w:br/>
        <w:t xml:space="preserve">Особенности коммуникационного консультирования в сравнении с другими видами консультирования </w:t>
        <w:br/>
        <w:t xml:space="preserve">Характеристика основных этапов осуществления коммуникационного консультирования </w:t>
        <w:br/>
        <w:t>Особенности взаимодействия консультанта и клиен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  <w:t>Преимущества и недостатки внутриорганизационного коммуникационного консультир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внешнего коммуникационного консультир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  <w:t>Критерии эффективности коммуникационного консультир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измерения эффективности коммуникационного консультирования </w:t>
      </w:r>
    </w:p>
    <w:p>
      <w:pPr>
        <w:pStyle w:val="FR3"/>
        <w:widowControl/>
        <w:spacing w:lineRule="auto" w:line="2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3"/>
        <w:widowControl/>
        <w:spacing w:lineRule="auto" w:line="25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p>
      <w:pPr>
        <w:pStyle w:val="FR3"/>
        <w:widowControl/>
        <w:spacing w:lineRule="auto" w:line="252"/>
        <w:ind w:firstLine="7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ВОПРОСЫ ДЛЯ ОЦЕНКИ КАЧЕСТВА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ысл и сущность управленческого консультирования. </w:t>
      </w:r>
    </w:p>
    <w:p>
      <w:pPr>
        <w:pStyle w:val="Normal"/>
        <w:numPr>
          <w:ilvl w:val="0"/>
          <w:numId w:val="3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посылки к применению консультирования. </w:t>
      </w:r>
    </w:p>
    <w:p>
      <w:pPr>
        <w:pStyle w:val="Normal"/>
        <w:numPr>
          <w:ilvl w:val="0"/>
          <w:numId w:val="3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консалтинговой деятельности.</w:t>
      </w:r>
    </w:p>
    <w:p>
      <w:pPr>
        <w:pStyle w:val="Normal"/>
        <w:numPr>
          <w:ilvl w:val="0"/>
          <w:numId w:val="3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понятия «коммуникационный консалтинг». </w:t>
      </w:r>
    </w:p>
    <w:p>
      <w:pPr>
        <w:pStyle w:val="Normal"/>
        <w:numPr>
          <w:ilvl w:val="0"/>
          <w:numId w:val="3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икационный консалтинг и коммуникационный менеджмент: общее и особенно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3" w:leader="none"/>
        </w:tabs>
        <w:jc w:val="both"/>
        <w:rPr/>
      </w:pPr>
      <w:r>
        <w:rPr>
          <w:kern w:val="2"/>
          <w:sz w:val="24"/>
          <w:szCs w:val="24"/>
        </w:rPr>
        <w:t>Методологическая классификация. Особенност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экспертного, процессного, проектного и обучающего консультирования.</w:t>
      </w:r>
      <w:r>
        <w:rPr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3" w:leader="none"/>
        </w:tabs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Плюсы и минусы экспертного консультирования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3" w:leader="none"/>
        </w:tabs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Особенности процессного консультирования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3" w:leader="none"/>
        </w:tabs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Этапы и особенности проектного консультирования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изация как объект консультирования.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Классификация консультационных услуг: по объекту, предмету, методу, видам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Формы консультирования: внешние и внутренние. 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Качественные характеристики консультантов как субъектов консультирова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3" w:leader="none"/>
        </w:tabs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Различия между плохими и хорошими консультантам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3" w:leader="none"/>
        </w:tabs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Ролевая природа консультантов: какие роли приходится им играть, выполняя профессиональные обязанност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3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учинг как модель управленческого консалтинга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Бенчмаркинг и бизнес-развед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3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Какие</w:t>
      </w:r>
      <w:r>
        <w:rPr>
          <w:color w:val="000000"/>
          <w:sz w:val="24"/>
          <w:szCs w:val="24"/>
        </w:rPr>
        <w:t xml:space="preserve"> операции входят в процедуру диагностики и постановки проблем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3" w:leader="none"/>
          <w:tab w:val="left" w:pos="142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перации входят в процедуру выработки решений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перации входят в процедуру разработки программ реализации проекта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уждения характерны для "трудного" заказчика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факторы формирования консалтинговых услу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консалтинговых услу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как призвание и професс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на российском рынк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акт как способ минимизации риск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консультирования в коммуникативном процесс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профессия консультанта требует специальной методологической подготовк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выбора консультан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и его место в консалтинговом процесс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логия консалтинговой деятельност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логия ошибок консультан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структура консалтинга в связях с общественностью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я взглядов на консультирова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i/>
          <w:i/>
          <w:shadow/>
          <w:szCs w:val="24"/>
          <w:u w:val="dotDash"/>
        </w:rPr>
      </w:pPr>
      <w:r>
        <w:rPr>
          <w:b/>
          <w:i/>
          <w:shadow/>
          <w:szCs w:val="24"/>
          <w:u w:val="dotDash"/>
        </w:rPr>
        <w:t>Методические указания студентам:</w:t>
      </w:r>
    </w:p>
    <w:p>
      <w:pPr>
        <w:pStyle w:val="TextBodyIndent"/>
        <w:ind w:left="0" w:right="0" w:hanging="0"/>
        <w:jc w:val="both"/>
        <w:rPr>
          <w:b/>
          <w:b/>
          <w:i/>
          <w:i/>
          <w:shadow/>
          <w:szCs w:val="24"/>
          <w:u w:val="dotDash"/>
        </w:rPr>
      </w:pPr>
      <w:r>
        <w:rPr>
          <w:b/>
          <w:i/>
          <w:shadow/>
          <w:szCs w:val="24"/>
          <w:u w:val="dotDash"/>
        </w:rPr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словия и критерии выставления оценок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студентов требуется посещение лекций, семинарских занятий, выполнение всех заданий преподавателя. Особо ценится активная работа на занятиях (умение поддержать дискуссию, пояснить мысль ярким примером, поставить интересный вопрос, привести веский аргумент), а также качество (творческий подход, аналитическая стройность) контрольных работ и эссе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авила выполнения письменных работ 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ьная работа – это письменный ответ на достаточно узкий и четко сформулированный вопрос по пройденному материалу. Она должна показать, что студент успешно осваивает учебную дисциплину, всю рекомендуемую преподавателем литературу. 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тем для письменных работ предлагается студентам в начале лекционного курса. Студент вправе выбрать тему из данного списка или предложить свою тему. Форматные требования ко всем набранным на компьютере текстам: кегль – 14; цитирование, сноски, библиография – в соответствии с принятыми стандартами. В случае затруднений, связанных с оформлением письменных работ, студент может проконсультироваться у преподавателя. Контрольная работа может быть представлена в электронном виде. 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студентов требуется внимательное отношение к орфографии, пунктуации и стилю изложения, так как погрешности в языке влияют, и существенно, на чистоту аргументации, а, следовательно, и на общую оценку. 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кадемическая этика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имеющиеся в письменной работе сноски необходимо снабжать “адресами”. Случаи плагиата должны быть исключены. Плагиат есть не что иное, как присвоение авторства. Более конкретно, к плагиату относится: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включение в свою работу выдержек из работ других авторов без указания на это (в виде соответствующей ссылки); 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лизкий к тексту пересказ какого-то “места” из чужой работы без отсылки к ней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спользование чужих идей без указания первоисточника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ое требование относится также и к источникам, найденным в Интернете. Ничего принципиально нового здесь нет – нужно просто указать полный адрес сайта (сайтов). Студенты должны писать работы своими словами, упоминая все использованные источники информации. Прямое цитирование должно быть сведено к минимуму и не превышать 40-50 слов. В конце письменной работы обязательно дается список всех использованных источ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втор программы: 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right="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right="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5.1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right="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right="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right="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5.1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right="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500"/>
        </w:tabs>
        <w:ind w:left="4500" w:hanging="36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320"/>
        </w:tabs>
        <w:ind w:left="4320" w:hanging="36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0" w:hanging="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  <w:jc w:val="center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1340" w:after="0"/>
      <w:ind w:left="4680" w:hanging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72"/>
      <w:ind w:left="0"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right="0" w:firstLine="720"/>
      <w:jc w:val="both"/>
    </w:pPr>
    <w:rPr>
      <w:sz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Маркированный."/>
    <w:basedOn w:val="Normal"/>
    <w:qFormat/>
    <w:pPr>
      <w:numPr>
        <w:ilvl w:val="0"/>
        <w:numId w:val="8"/>
      </w:numPr>
      <w:ind w:left="-9720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cmc.ru/magazine.html" TargetMode="External"/><Relationship Id="rId4" Type="http://schemas.openxmlformats.org/officeDocument/2006/relationships/hyperlink" Target="http://www.consulting.ru/" TargetMode="External"/><Relationship Id="rId5" Type="http://schemas.openxmlformats.org/officeDocument/2006/relationships/hyperlink" Target="http://expert.ru/" TargetMode="External"/><Relationship Id="rId6" Type="http://schemas.openxmlformats.org/officeDocument/2006/relationships/hyperlink" Target="http://www.bcg.ru/" TargetMode="External"/><Relationship Id="rId7" Type="http://schemas.openxmlformats.org/officeDocument/2006/relationships/hyperlink" Target="http://www.manage.ru/" TargetMode="External"/><Relationship Id="rId8" Type="http://schemas.openxmlformats.org/officeDocument/2006/relationships/hyperlink" Target="http://www.aup.ru/" TargetMode="External"/><Relationship Id="rId9" Type="http://schemas.openxmlformats.org/officeDocument/2006/relationships/hyperlink" Target="http://www.cfin.ru/" TargetMode="External"/><Relationship Id="rId10" Type="http://schemas.openxmlformats.org/officeDocument/2006/relationships/hyperlink" Target="http://www.aup.ru/" TargetMode="External"/><Relationship Id="rId11" Type="http://schemas.openxmlformats.org/officeDocument/2006/relationships/hyperlink" Target="http://www.gaap.ru/" TargetMode="External"/><Relationship Id="rId12" Type="http://schemas.openxmlformats.org/officeDocument/2006/relationships/hyperlink" Target="http://www.cfin.ru/" TargetMode="External"/><Relationship Id="rId13" Type="http://schemas.openxmlformats.org/officeDocument/2006/relationships/hyperlink" Target="http://www.iteam.ru/" TargetMode="External"/><Relationship Id="rId14" Type="http://schemas.openxmlformats.org/officeDocument/2006/relationships/hyperlink" Target="http://klerk.ru/" TargetMode="External"/><Relationship Id="rId15" Type="http://schemas.openxmlformats.org/officeDocument/2006/relationships/hyperlink" Target="http://www.ozon.ru/brand/858063/" TargetMode="External"/><Relationship Id="rId16" Type="http://schemas.openxmlformats.org/officeDocument/2006/relationships/hyperlink" Target="http://www.event-forum.ru/publications/laws/422" TargetMode="External"/><Relationship Id="rId17" Type="http://schemas.openxmlformats.org/officeDocument/2006/relationships/hyperlink" Target="http://www.ozon.ru/brand/859012/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9:00Z</dcterms:created>
  <dc:creator>ccentre</dc:creator>
  <dc:description/>
  <cp:keywords/>
  <dc:language>en-US</dc:language>
  <cp:lastModifiedBy>Студент ГУ-ВШЭ</cp:lastModifiedBy>
  <cp:lastPrinted>2010-06-19T05:08:00Z</cp:lastPrinted>
  <dcterms:modified xsi:type="dcterms:W3CDTF">2013-10-08T11:37:00Z</dcterms:modified>
  <cp:revision>184</cp:revision>
  <dc:subject/>
  <dc:title>Министерство</dc:title>
</cp:coreProperties>
</file>