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  <w:t>LOW FERTILITY AND LOW MORTALITY: OBSERVABLE REALITY AND VISIONS OF THE FUTURE</w:t>
      </w:r>
    </w:p>
    <w:p>
      <w:pPr>
        <w:pStyle w:val="Normal"/>
        <w:spacing w:lineRule="auto" w:line="240" w:before="0" w:after="120"/>
        <w:jc w:val="center"/>
        <w:rPr/>
      </w:pPr>
      <w:r>
        <w:rPr/>
        <w:t>Preliminary program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9"/>
        <w:gridCol w:w="5403"/>
        <w:gridCol w:w="1492"/>
      </w:tblGrid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First day 31.10.2013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Place: NRU – HSE, Main building (Myasnitskaya, 20), room 311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Registration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ru-RU"/>
              </w:rPr>
              <w:t>(Main building, 3d floor lobb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8.30-9.00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  <w:t>Opening session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Officials from the HSE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Welcome speech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00-9.0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Andreas Edel (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Population Europ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05-9.15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Anatoly Vishnevsk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(Institute of Demography) 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15-9.2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1. The phenomenon of low fertility</w:t>
            </w:r>
            <w:r>
              <w:rPr>
                <w:rStyle w:val="FootnoteCharacters"/>
                <w:rStyle w:val="FootnoteAnchor"/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9.20-11.2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Chairmen: Z. Pavlik (Czech Republic), S. Zakharov (Russi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Anatoly Vishnevsky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(Russ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ow  fertility as a global imperati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9.20-9.5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Massimo Livi Bacci (Italy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ow fertility: a view from histor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50-10.20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Barbara A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nderson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(US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Projecting low fertility: some thoughts about the plausibility and implications of assumption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.20-10.50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Tomas Sobotka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(Austr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Migration, fertility and population replacement in the developed worl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0.50-11.2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Coffee brea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11.20-11.3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2. Perspectives of low ferti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1.35-13.3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Chairmen: M. Livi Bacci (Italy), V. Shkolnikov (Germany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Laurent Toulemon  (France)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Total fertility rate, birth rate, and future population trends in Europ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1.35-12.0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Sergey Zakharov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(Russ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lang w:val="en-US"/>
              </w:rPr>
              <w:t>Lowest low fertility in Russia: Reality or problems of measurement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.05-12.35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Sunnee Billingsley (Swede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Fertility differentials across post-socialist countri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2.35-13.05</w:t>
            </w:r>
          </w:p>
        </w:tc>
      </w:tr>
      <w:tr>
        <w:trPr>
          <w:trHeight w:val="5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Sergey Ivanov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Russ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Contemporary types of population reproduction: perceptions, rhetorics, policies, coordination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.05-13.3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Lunch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13.35-14.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3. Demographic policy and ferti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iCs/>
                <w:color w:val="FF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Arial" w:ascii="Arial Narrow" w:hAnsi="Arial Narrow"/>
                <w:b/>
                <w:iCs/>
                <w:color w:val="FF0000"/>
                <w:sz w:val="20"/>
                <w:szCs w:val="20"/>
                <w:lang w:val="en-US" w:eastAsia="ru-RU"/>
              </w:rPr>
              <w:t>.15</w:t>
            </w:r>
            <w:r>
              <w:rPr>
                <w:rFonts w:eastAsia="Times New Roman" w:cs="Arial" w:ascii="Arial Narrow" w:hAnsi="Arial Narrow"/>
                <w:b/>
                <w:iCs/>
                <w:color w:val="FF0000"/>
                <w:sz w:val="20"/>
                <w:szCs w:val="20"/>
                <w:lang w:eastAsia="ru-RU"/>
              </w:rPr>
              <w:t>-16.</w:t>
            </w:r>
            <w:r>
              <w:rPr>
                <w:rFonts w:eastAsia="Times New Roman" w:cs="Arial" w:ascii="Arial Narrow" w:hAnsi="Arial Narrow"/>
                <w:b/>
                <w:iCs/>
                <w:color w:val="FF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Chairmen: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de-DE" w:eastAsia="ru-RU"/>
              </w:rPr>
              <w:t>B. Anderson (USA)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,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. Ivanov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ru-RU"/>
              </w:rPr>
              <w:t>(Russi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iCs/>
                <w:color w:val="FF0000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color w:val="FF0000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Gerda Neyer </w:t>
            </w: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n-US" w:eastAsia="ru-RU"/>
              </w:rPr>
              <w:t>(Swede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Family policies and their impact on ferti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4.15-14.4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Irina Kurylo (Ukrain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Determinants of reproductive activity: Ukraine against the European backgroun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3.05-13.3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Olga Isupova (Russ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IVF: Pattern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of advantage, or next demographic transition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-15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Mark Tolts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Israel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Some lessons for demographic policy that can be learned from fertility and mortality changes among ex-Soviet migrants in Israe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-16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Coffee brea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Cs/>
                <w:i/>
                <w:sz w:val="20"/>
                <w:szCs w:val="20"/>
                <w:lang w:val="en-US" w:eastAsia="ru-RU"/>
              </w:rPr>
              <w:t>16.15-16.2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Cs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Round tabl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ru-RU"/>
              </w:rPr>
              <w:t>, Panel 1</w:t>
            </w:r>
            <w:r>
              <w:rPr>
                <w:rStyle w:val="FootnoteCharacters"/>
                <w:rStyle w:val="FootnoteAnchor"/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footnoteReference w:id="3"/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Demographic policy and fertility in the Post-Soviet spa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ru-RU"/>
              </w:rPr>
              <w:t>Chairmen: G. Neyer (Sweden) , V. Elizarov (Russi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ru-RU"/>
              </w:rPr>
              <w:t>Panelists: Zdenek Pavlik (Czech Republic), Viktoria Sakevich (Russia), Natalia Zvereva (Russia), Oxana Sinyavskaya (Russi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6.25-18.0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Anniversary Sess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8.00-19.00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Anniversary Dinner (Reception). 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ru-RU"/>
              </w:rPr>
              <w:t>Main building (Myasnitskaya, 20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9.00-21.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fr-CA"/>
        </w:rPr>
      </w:pPr>
      <w:r>
        <w:rPr>
          <w:rFonts w:cs="Arial Narrow" w:ascii="Arial Narrow" w:hAnsi="Arial Narrow"/>
          <w:sz w:val="20"/>
          <w:szCs w:val="20"/>
          <w:lang w:val="fr-C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9"/>
        <w:gridCol w:w="5403"/>
        <w:gridCol w:w="1492"/>
      </w:tblGrid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cond day 01.11.2013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4. Low mortality phenomen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9.00-1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0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Chairmen: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de-DE" w:eastAsia="ru-RU"/>
              </w:rPr>
              <w:t>G. Wunsch (Belgium)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de-DE" w:eastAsia="ru-RU"/>
              </w:rPr>
              <w:t xml:space="preserve">,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de-DE"/>
              </w:rPr>
              <w:t>E. Andreev (Russi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de-DE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de-DE"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Jacqu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s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 xml:space="preserve"> Vallin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Franc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Are there any limits of human longevity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00-9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Jon Anson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Israel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ong term trends in adult mortality decline: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Two mortality transitions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9.30-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0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Vladimir Shkolnikov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Germany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Measures of inter-individual disparity in mortality and ferti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0.00-10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it-IT" w:eastAsia="ru-RU"/>
              </w:rPr>
              <w:t>Olga Penina (Moldova), France Meslé (France), Jacques Vallin (Franc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Is mortality low in Moldova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0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30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.0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Coffee brea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0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0-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5. Divergence-convergence process: family and ferti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1.15-13.15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CA" w:eastAsia="ru-RU"/>
              </w:rPr>
              <w:t xml:space="preserve">Chairmen: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fr-FR" w:eastAsia="ru-RU"/>
              </w:rPr>
              <w:t xml:space="preserve">L. Toulemon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fr-CA" w:eastAsia="ru-RU"/>
              </w:rPr>
              <w:t>(France)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FR" w:eastAsia="ru-RU"/>
              </w:rPr>
              <w:t xml:space="preserve">,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fr-CA" w:eastAsia="ru-RU"/>
              </w:rPr>
              <w:t>A. Vishnevsky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CA" w:eastAsia="ru-RU"/>
              </w:rPr>
              <w:t xml:space="preserve">  (Russi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France Meslé (France), Jacques Vallin (Franc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The sequence of the divergence-convergence process. A contribution to health transition theory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1.15-11.45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Mikhail Klupt (Russ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ow fertility: diversity under the mask of un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45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2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Brienna P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relli-Harris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(UK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Universal or unique? Understanding diversity in family behaviour in Europe and the U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2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5-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2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45</w:t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Alain Blum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(France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East and West – convergency or conservation of demographic heterogenity in family form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2.4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-13.1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fr-CA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Lunch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fr-CA" w:eastAsia="ru-RU"/>
              </w:rPr>
              <w:t>3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fr-CA" w:eastAsia="ru-RU"/>
              </w:rPr>
              <w:t>15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-1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fr-CA" w:eastAsia="ru-RU"/>
              </w:rPr>
              <w:t>4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fr-CA" w:eastAsia="ru-RU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contextualSpacing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contextualSpacing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  <w:t>Round table</w:t>
            </w: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n-US" w:eastAsia="ru-RU"/>
              </w:rPr>
              <w:t>, Panel 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Low fertility and low mortality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Chairmen: A. Blum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(France)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, M. Klupt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(Russia)</w:t>
            </w:r>
          </w:p>
          <w:p>
            <w:pPr>
              <w:pStyle w:val="Normal"/>
              <w:spacing w:lineRule="auto" w:line="240" w:before="60" w:after="0"/>
              <w:contextualSpacing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en-US" w:eastAsia="ru-RU"/>
              </w:rPr>
              <w:t xml:space="preserve">Panelists: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US"/>
              </w:rPr>
              <w:t>Liudmila Shakhotska (Byelorussia), Katherine Keenan (UK), Eugeniy Andreev (Russia), Olga Gagauz (Modova), Ward Kingkade (US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4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00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-16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val="en-US" w:eastAsia="ru-RU"/>
              </w:rPr>
              <w:t>Coffee break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contextualSpacing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GB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0"/>
                <w:szCs w:val="20"/>
                <w:lang w:eastAsia="ru-RU"/>
              </w:rPr>
              <w:t>16.00–16.1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Session 6. Information collection and process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16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0-1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8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FR" w:eastAsia="ru-RU"/>
              </w:rPr>
              <w:t>Chairmen: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fr-CA" w:eastAsia="ru-RU"/>
              </w:rPr>
              <w:t>F. Meslé (France)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CA" w:eastAsia="ru-RU"/>
              </w:rPr>
              <w:t xml:space="preserve">, 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fr-FR" w:eastAsia="ru-RU"/>
              </w:rPr>
              <w:t>. Tolts (Israel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Guillaume Wunsch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de-DE" w:eastAsia="ru-RU"/>
              </w:rPr>
              <w:t>(Belgium)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 xml:space="preserve">, Catherine Gourbin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de-DE" w:eastAsia="ru-RU"/>
              </w:rPr>
              <w:t>(Belgium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ow morbidity and mortality: what implications for data collection?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6.10-16.40</w:t>
            </w:r>
          </w:p>
        </w:tc>
      </w:tr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Sergey Scherbov (Austr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Remeasuring 21st century population agei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4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45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-15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it-IT" w:eastAsia="ru-RU"/>
              </w:rPr>
              <w:t>Dmitri Jdanov (Germany), Aiva Jasilioniene (Germany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Human Mortality and Human Fertility Databases - databases of a new type for demograph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7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0-17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4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it-IT" w:eastAsia="ru-RU"/>
              </w:rPr>
              <w:t>Domantas Jasilionis (Germany), Aiva Jasilioniene (Germany), Vlada Stankuniene (Lithuania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  <w:t>Lithuanian census-linked data and their use in research on death, fertility and family ev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17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4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0-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8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fr-CA" w:eastAsia="ru-RU"/>
              </w:rPr>
              <w:t>1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  <w:lang w:val="en-US" w:eastAsia="ru-RU"/>
              </w:rPr>
              <w:t>Final speech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GB" w:eastAsia="ru-RU"/>
              </w:rPr>
              <w:t>Farewell cocktail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eastAsia="Times New Roman" w:cs="Arial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GB" w:eastAsia="ru-RU"/>
              </w:rPr>
              <w:t>Institute of Demography (Myasnitskaya, 40 bld. 1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lang w:val="en-US" w:eastAsia="ru-RU"/>
              </w:rPr>
              <w:t>19.00-</w:t>
            </w: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lang w:val="en-US" w:eastAsia="ru-RU"/>
              </w:rPr>
              <w:t>.30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  <w:lang w:val="en-US"/>
        </w:rPr>
        <w:t>For a session presentation it is supposed that 15-20 minutes will be used for the presentation proper  and 10-15 minutes for questions and discussion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en-GB"/>
        </w:rPr>
        <w:t xml:space="preserve"> </w:t>
      </w:r>
      <w:r>
        <w:rPr>
          <w:rFonts w:cs="Arial" w:ascii="Arial Narrow" w:hAnsi="Arial Narrow"/>
          <w:sz w:val="18"/>
          <w:szCs w:val="18"/>
          <w:lang w:val="en-GB"/>
        </w:rPr>
        <w:t>For a Round table panel intervention please limit yourself to 10 minute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9:00Z</dcterms:created>
  <dc:creator>Анатолий Вишневский</dc:creator>
  <dc:description/>
  <cp:keywords/>
  <dc:language>en-US</dc:language>
  <cp:lastModifiedBy>Мария</cp:lastModifiedBy>
  <dcterms:modified xsi:type="dcterms:W3CDTF">2013-10-25T10:51:00Z</dcterms:modified>
  <cp:revision>3</cp:revision>
  <dc:subject/>
  <dc:title>LOW FERTILITY AND LOW MORTALITY: OBSERVABLE REALITY AND VISIONS OF THE FUTURE</dc:title>
</cp:coreProperties>
</file>