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Медиакоммуникац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История и теория меди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для направления 031300.68 подготовки магист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ы программы:</w:t>
      </w:r>
    </w:p>
    <w:p>
      <w:pPr>
        <w:pStyle w:val="Normal"/>
        <w:ind w:hanging="0"/>
        <w:rPr/>
      </w:pPr>
      <w:r>
        <w:rPr/>
        <w:t xml:space="preserve">Кирия И.В., к.ф.н., </w:t>
      </w:r>
      <w:r>
        <w:rPr>
          <w:lang w:val="en-US"/>
        </w:rPr>
        <w:t>Ph</w:t>
      </w:r>
      <w:r>
        <w:rPr/>
        <w:t>.</w:t>
      </w:r>
      <w:r>
        <w:rPr>
          <w:lang w:val="en-US"/>
        </w:rPr>
        <w:t>D</w:t>
      </w:r>
      <w:r>
        <w:rPr/>
        <w:t xml:space="preserve">., </w:t>
      </w:r>
      <w:hyperlink r:id="rId2">
        <w:r>
          <w:rPr>
            <w:rStyle w:val="InternetLink"/>
            <w:lang w:val="en-US"/>
          </w:rPr>
          <w:t>ikir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Качкаева А.Г., к.ф.н., </w:t>
      </w:r>
      <w:hyperlink r:id="rId3">
        <w:r>
          <w:rPr>
            <w:rStyle w:val="InternetLink"/>
            <w:lang w:val="en-US"/>
          </w:rPr>
          <w:t>akachka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Департамента «Медиапроизводство и креативные индустрии» «___»____________ 2012 г.</w:t>
      </w:r>
    </w:p>
    <w:p>
      <w:pPr>
        <w:pStyle w:val="Normal"/>
        <w:ind w:hanging="0"/>
        <w:rPr/>
      </w:pPr>
      <w:r>
        <w:rPr/>
        <w:t>Зав. Департаментом И.В. Кир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«Журналистика»</w:t>
      </w:r>
    </w:p>
    <w:p>
      <w:pPr>
        <w:pStyle w:val="Normal"/>
        <w:ind w:hanging="0"/>
        <w:rPr/>
      </w:pPr>
      <w:r>
        <w:rPr/>
        <w:t>«___»____________ 2012   г</w:t>
      </w:r>
    </w:p>
    <w:p>
      <w:pPr>
        <w:pStyle w:val="Normal"/>
        <w:ind w:hanging="0"/>
        <w:rPr/>
      </w:pPr>
      <w:r>
        <w:rPr/>
        <w:t>Председатель С.А. Шомов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Медиакоммуникаций «___»_____________2012  г.</w:t>
      </w:r>
    </w:p>
    <w:p>
      <w:pPr>
        <w:pStyle w:val="Normal"/>
        <w:ind w:hanging="0"/>
        <w:rPr/>
      </w:pPr>
      <w:r>
        <w:rPr/>
        <w:t xml:space="preserve">Ученый секретарь А.А. Новикова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Normal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030600.68 подготовки магистра, обучающихся по магистерской программе «Менеджмент в СМИ» изучающих дисциплину Медиаменеджмент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9"/>
        <w:numPr>
          <w:ilvl w:val="0"/>
          <w:numId w:val="9"/>
        </w:numPr>
        <w:ind w:left="1066" w:hanging="357"/>
        <w:rPr/>
      </w:pPr>
      <w:r>
        <w:rPr/>
        <w:t>Стандартом НИУ ВШЭ по направлению подготовки 031300.68 Журналистика</w:t>
      </w:r>
    </w:p>
    <w:p>
      <w:pPr>
        <w:pStyle w:val="Style9"/>
        <w:numPr>
          <w:ilvl w:val="0"/>
          <w:numId w:val="9"/>
        </w:numPr>
        <w:ind w:left="1066" w:hanging="357"/>
        <w:rPr/>
      </w:pPr>
      <w:r>
        <w:rPr/>
        <w:t>Образовательной программой по направлению 031300.68 Журналистика подготовки магистра «Менеджмент в СМИ»</w:t>
      </w:r>
    </w:p>
    <w:p>
      <w:pPr>
        <w:pStyle w:val="Style9"/>
        <w:numPr>
          <w:ilvl w:val="0"/>
          <w:numId w:val="9"/>
        </w:numPr>
        <w:ind w:left="1066" w:hanging="357"/>
        <w:jc w:val="both"/>
        <w:rPr/>
      </w:pPr>
      <w:r>
        <w:rPr/>
        <w:t>Рабочим учебным планом университета по направлению подготовки 031300.68 Журналистика, утвержденным в  2012г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>Целями освоения дисциплины «История и теория медиа» являются:</w:t>
      </w:r>
    </w:p>
    <w:p>
      <w:pPr>
        <w:pStyle w:val="Normal"/>
        <w:numPr>
          <w:ilvl w:val="0"/>
          <w:numId w:val="7"/>
        </w:numPr>
        <w:suppressAutoHyphens w:val="true"/>
        <w:ind w:left="1429" w:right="-58" w:hanging="360"/>
        <w:jc w:val="both"/>
        <w:rPr>
          <w:szCs w:val="24"/>
        </w:rPr>
      </w:pPr>
      <w:r>
        <w:rPr>
          <w:szCs w:val="24"/>
        </w:rPr>
        <w:t xml:space="preserve">Сформировать понимание истории развития и основных теоретических направлений исследований коммуникации и информации и тем самым дать представление о многоаспектности и плюридисциплинарности современных коммуникаций, включая медиа, технологии информации и коммуникации, индустрии культуры. </w:t>
      </w:r>
    </w:p>
    <w:p>
      <w:pPr>
        <w:pStyle w:val="Normal"/>
        <w:numPr>
          <w:ilvl w:val="0"/>
          <w:numId w:val="7"/>
        </w:numPr>
        <w:suppressAutoHyphens w:val="true"/>
        <w:ind w:left="1429" w:right="-58" w:hanging="360"/>
        <w:jc w:val="both"/>
        <w:rPr>
          <w:szCs w:val="24"/>
        </w:rPr>
      </w:pPr>
      <w:r>
        <w:rPr>
          <w:szCs w:val="24"/>
        </w:rPr>
        <w:t>Дать представление о том, как, и из чего сложился мир современных медиа (экономические и социальные предпосылки, технические открытия, потребность человека в информации и творчестве), как поступательно рождался особый язык аудиовизуальной коммуникации и в чем его специфические особе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jc w:val="both"/>
        <w:rPr/>
      </w:pPr>
      <w:r>
        <w:rPr/>
        <w:t>В результате освоения дисциплины студент должен:</w:t>
      </w:r>
    </w:p>
    <w:p>
      <w:pPr>
        <w:pStyle w:val="Style9"/>
        <w:numPr>
          <w:ilvl w:val="0"/>
          <w:numId w:val="9"/>
        </w:numPr>
        <w:ind w:left="1066" w:hanging="357"/>
        <w:jc w:val="both"/>
        <w:rPr/>
      </w:pPr>
      <w:r>
        <w:rPr/>
        <w:t>Знать основные научные направления в области исследования массовых коммуникаций, базовые принципы функционирования  медиа как субъекта экономической деятельности, ориентироваться в исторических аспектах развития медиа в обществе, знать экономическую специфику отличия медиа от других видов индустрий.</w:t>
      </w:r>
    </w:p>
    <w:p>
      <w:pPr>
        <w:pStyle w:val="Style9"/>
        <w:numPr>
          <w:ilvl w:val="0"/>
          <w:numId w:val="9"/>
        </w:numPr>
        <w:ind w:left="1066" w:hanging="357"/>
        <w:jc w:val="both"/>
        <w:rPr/>
      </w:pPr>
      <w:r>
        <w:rPr/>
        <w:t xml:space="preserve">Уметь классифицировать теории массовых коммуникаций сообразно применяемым ими методам исследований, идентифицировать тенденции зарубежных медиарынков, учитывать их в принятии менеджериальных решений. </w:t>
      </w:r>
    </w:p>
    <w:p>
      <w:pPr>
        <w:pStyle w:val="Style9"/>
        <w:numPr>
          <w:ilvl w:val="0"/>
          <w:numId w:val="9"/>
        </w:numPr>
        <w:ind w:left="1066" w:hanging="357"/>
        <w:rPr/>
      </w:pPr>
      <w:r>
        <w:rPr/>
        <w:t>Владеть основами экономического анализа медиа</w:t>
      </w:r>
      <w:r>
        <w:rPr>
          <w:szCs w:val="24"/>
        </w:rPr>
        <w:t xml:space="preserve">. </w:t>
      </w:r>
      <w:r>
        <w:rPr/>
        <w:t xml:space="preserve"> </w:t>
      </w:r>
    </w:p>
    <w:p>
      <w:pPr>
        <w:pStyle w:val="Style9"/>
        <w:numPr>
          <w:ilvl w:val="0"/>
          <w:numId w:val="0"/>
        </w:numPr>
        <w:ind w:left="1066" w:hanging="0"/>
        <w:rPr/>
      </w:pPr>
      <w:r>
        <w:rPr/>
      </w:r>
    </w:p>
    <w:p>
      <w:pPr>
        <w:pStyle w:val="Style9"/>
        <w:numPr>
          <w:ilvl w:val="0"/>
          <w:numId w:val="0"/>
        </w:numPr>
        <w:ind w:left="1066" w:hanging="0"/>
        <w:rPr/>
      </w:pPr>
      <w:r>
        <w:rPr/>
        <w:t>В результате освоения дисциплины студент осваивает следующие компетенции:</w:t>
      </w:r>
    </w:p>
    <w:p>
      <w:pPr>
        <w:pStyle w:val="Style9"/>
        <w:numPr>
          <w:ilvl w:val="0"/>
          <w:numId w:val="0"/>
        </w:numPr>
        <w:ind w:left="1066" w:hanging="0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пособен рефлексировать (оценивать и перерабатывать) освоенные научные мет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К-М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241"/>
              <w:rPr/>
            </w:pPr>
            <w:r>
              <w:rPr>
                <w:sz w:val="22"/>
              </w:rPr>
              <w:t>Формулирует и классифицирует методы, применяемые для анализа медиа теми или иными теоретическими школами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/>
            </w:pPr>
            <w:r>
              <w:rPr>
                <w:sz w:val="22"/>
              </w:rPr>
              <w:t>Различает объекты исследований разных теоретических направлений исследований медиа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/>
            </w:pPr>
            <w:r>
              <w:rPr>
                <w:sz w:val="22"/>
              </w:rPr>
              <w:t>Критически оценивает и осмысляет теоретические концепции и методы исследований, сопряженные с ними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/>
            </w:pPr>
            <w:r>
              <w:rPr>
                <w:sz w:val="22"/>
              </w:rPr>
              <w:t>Классифицирует существующие теории медиа с точки зрения репрезентативности методов и валидности результатов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>
                <w:sz w:val="22"/>
              </w:rPr>
            </w:pPr>
            <w:r>
              <w:rPr>
                <w:sz w:val="22"/>
              </w:rPr>
              <w:t>Способен ставить научные задачи и разрабатывать методику их решения, опираясь на методический аппарат теор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241"/>
              <w:rPr/>
            </w:pPr>
            <w:r>
              <w:rPr>
                <w:sz w:val="22"/>
              </w:rPr>
              <w:t>Ознакомление с базовой и дополнительной литературой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/>
            </w:pPr>
            <w:r>
              <w:rPr>
                <w:sz w:val="22"/>
              </w:rPr>
              <w:t>Выполнение упражнений (групповых и индивидуальных) в рамках семинарских занятий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>
                <w:sz w:val="22"/>
                <w:lang w:eastAsia="ru-RU"/>
              </w:rPr>
            </w:pPr>
            <w:r>
              <w:rPr>
                <w:sz w:val="22"/>
              </w:rPr>
              <w:t>Написание эсс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Способен анализировать, верифицировать, оценивать полноту информации в ходе профессиональной деятельности, при необходимости восполнять и синтезировать недостающую информацию и работать в условиях неопределенности </w:t>
            </w: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К-М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241"/>
              <w:rPr/>
            </w:pPr>
            <w:r>
              <w:rPr>
                <w:sz w:val="22"/>
              </w:rPr>
              <w:t>Знает и распознает тексты ведущих исследователей в области медиа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/>
            </w:pPr>
            <w:r>
              <w:rPr>
                <w:sz w:val="22"/>
              </w:rPr>
              <w:t>Различает исторические периоды и этапы возникновения разных школ исследований в области медиа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/>
            </w:pPr>
            <w:r>
              <w:rPr>
                <w:sz w:val="22"/>
              </w:rPr>
              <w:t>Способен ранжировать и классифицировать предложенные теории с точки зрения их методологии, взаимосвязи и методологической или философской близости друг другу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>
                <w:szCs w:val="24"/>
                <w:lang w:eastAsia="ru-RU"/>
              </w:rPr>
            </w:pPr>
            <w:r>
              <w:rPr>
                <w:sz w:val="22"/>
              </w:rPr>
              <w:t>Способен идентифицировать названия научных школ, направлений и соответствующие им канонические тексты, а также журна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241"/>
              <w:rPr/>
            </w:pPr>
            <w:r>
              <w:rPr>
                <w:sz w:val="22"/>
              </w:rPr>
              <w:t>Чтение основной и дополнительной литературы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/>
            </w:pPr>
            <w:r>
              <w:rPr>
                <w:sz w:val="22"/>
              </w:rPr>
              <w:t>Упражнения в ходе семинарских занятий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пособен вести профессиональную, в том числе научно-исследовательскую деятельность в международной ср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К-М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241"/>
              <w:rPr/>
            </w:pPr>
            <w:r>
              <w:rPr>
                <w:sz w:val="22"/>
              </w:rPr>
              <w:t>Демонстрирует владение международной признанной терминологией из зарубежных теорий медиа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>
                <w:sz w:val="22"/>
              </w:rPr>
            </w:pPr>
            <w:r>
              <w:rPr>
                <w:sz w:val="22"/>
              </w:rPr>
              <w:t>Демонстрирует способности усваивать, перессказывать и осмыслять профессиональную литературу на иностранном языке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>
                <w:sz w:val="22"/>
              </w:rPr>
            </w:pPr>
            <w:r>
              <w:rPr>
                <w:sz w:val="22"/>
              </w:rPr>
              <w:t>Знаком и способен применять зарубежные концепции для классификации теорий мед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241"/>
              <w:rPr/>
            </w:pPr>
            <w:r>
              <w:rPr>
                <w:sz w:val="22"/>
              </w:rPr>
              <w:t xml:space="preserve">Чтение основной и дополнительной литературы 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/>
            </w:pPr>
            <w:r>
              <w:rPr>
                <w:sz w:val="22"/>
              </w:rPr>
              <w:t>Выполнение упражнений в ходе семинарских занятий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>
                <w:sz w:val="22"/>
              </w:rPr>
            </w:pPr>
            <w:r>
              <w:rPr>
                <w:sz w:val="22"/>
              </w:rPr>
              <w:t>Написание рефератов по зарубежным источника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пособен задавать, транслировать правовые и этические нормы в профессиональной и социальной деятельности, в том числе посредством участия в общеотраслевых союзах журналистов, деятелей культуры, руководителей СМИ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ЛК –М1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241"/>
              <w:rPr/>
            </w:pPr>
            <w:r>
              <w:rPr>
                <w:sz w:val="22"/>
              </w:rPr>
              <w:t>Называет и идентифицирует функции журналистики и различных элементов массовых коммуникаций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/>
            </w:pPr>
            <w:r>
              <w:rPr>
                <w:sz w:val="22"/>
              </w:rPr>
              <w:t>Классифицирует и отличает друг от друга теоретические подходы к массовым коммуникациям и соответствующие им нормативные модели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>
                <w:sz w:val="22"/>
              </w:rPr>
            </w:pPr>
            <w:r>
              <w:rPr>
                <w:sz w:val="22"/>
              </w:rPr>
              <w:t>Способен строить профессиональный дискурс и коммуникацию, используя нормативные положения различных теорий массовой коммуник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241"/>
              <w:rPr/>
            </w:pPr>
            <w:r>
              <w:rPr>
                <w:sz w:val="22"/>
              </w:rPr>
              <w:t xml:space="preserve">Чтение основной и дополнительной литературы 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/>
            </w:pPr>
            <w:r>
              <w:rPr>
                <w:sz w:val="22"/>
              </w:rPr>
              <w:t>Выполнение упражнений в ходе семинарских занятий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>
                <w:sz w:val="22"/>
              </w:rPr>
            </w:pPr>
            <w:r>
              <w:rPr>
                <w:sz w:val="22"/>
              </w:rPr>
              <w:t>Решение кейсов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пособен разрешать мировоззренческие, социально и личностно значимые пробл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ЛК-М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241"/>
              <w:rPr/>
            </w:pPr>
            <w:r>
              <w:rPr>
                <w:sz w:val="22"/>
              </w:rPr>
              <w:t>Демонстрирует владение текстами основных теоретиков в области массовых коммуникаций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/>
            </w:pPr>
            <w:r>
              <w:rPr>
                <w:sz w:val="22"/>
              </w:rPr>
              <w:t>Критически анализирует тексты и подходы представителей теорий массовых коммуникаций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>
                <w:sz w:val="22"/>
              </w:rPr>
            </w:pPr>
            <w:r>
              <w:rPr>
                <w:sz w:val="22"/>
              </w:rPr>
              <w:t>Использует аргументы из тех или иных теоретических концепций в повседневном дискурс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241"/>
              <w:rPr/>
            </w:pPr>
            <w:r>
              <w:rPr>
                <w:sz w:val="22"/>
              </w:rPr>
              <w:t>Чтение основной и дополнительной литературы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/>
            </w:pPr>
            <w:r>
              <w:rPr>
                <w:sz w:val="22"/>
              </w:rPr>
              <w:t>Подготовка рефератов на основе чтения тех или иных авторов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>
                <w:sz w:val="22"/>
              </w:rPr>
            </w:pPr>
            <w:r>
              <w:rPr>
                <w:sz w:val="22"/>
              </w:rPr>
              <w:t>Подготовка эссе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>
                <w:sz w:val="22"/>
              </w:rPr>
            </w:pPr>
            <w:r>
              <w:rPr>
                <w:sz w:val="22"/>
              </w:rPr>
              <w:t>Решение кейсов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>
                <w:sz w:val="22"/>
              </w:rPr>
            </w:pPr>
            <w:r>
              <w:rPr>
                <w:sz w:val="22"/>
              </w:rPr>
              <w:t>Ролевые и организационно-деятельностные иг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пособен строить профессиональную деятельность, бизнес и делать выбор, руководствуясь принципами социальной ответственности и общественного интереса, а также общественно-ориентированной миссией профессий, связанных с массовой коммуник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ЛК-М7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241"/>
              <w:rPr/>
            </w:pPr>
            <w:r>
              <w:rPr>
                <w:sz w:val="22"/>
              </w:rPr>
              <w:t>Демонстрирует знакомство с текстами представителей теорий массовой коммуникации, посвященных роли информации в обществе и социальной роли журналистики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/>
            </w:pPr>
            <w:r>
              <w:rPr>
                <w:sz w:val="22"/>
              </w:rPr>
              <w:t>Обсуждает профессиональные проблемы (в сфере медиабизнеса, журналистики как профессии и т.д.), применяя теоретические концепты, освоенные в ходе курса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>
                <w:sz w:val="22"/>
              </w:rPr>
            </w:pPr>
            <w:r>
              <w:rPr>
                <w:sz w:val="22"/>
              </w:rPr>
              <w:t>Отделяет научное знание в области социальной роли массовых коммуникаций от ненаучного, способен применять научную аргументац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241"/>
              <w:rPr/>
            </w:pPr>
            <w:r>
              <w:rPr>
                <w:sz w:val="22"/>
              </w:rPr>
              <w:t>Чтение основной и дополнительной литературы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>
                <w:sz w:val="22"/>
              </w:rPr>
            </w:pPr>
            <w:r>
              <w:rPr>
                <w:sz w:val="22"/>
              </w:rPr>
              <w:t>Подготовка эссе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>
                <w:sz w:val="22"/>
              </w:rPr>
            </w:pPr>
            <w:r>
              <w:rPr>
                <w:sz w:val="22"/>
              </w:rPr>
              <w:t>Организационно-деятельностные игры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>
                <w:sz w:val="22"/>
              </w:rPr>
            </w:pPr>
            <w:r>
              <w:rPr>
                <w:sz w:val="22"/>
              </w:rPr>
              <w:t>Выполнение упражнений в ходе семинарских занят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пособен воспринимать тексты средств массовой коммуникации с точки зрения их перформативности, семантики и смысла и идентификации возможных манипуляций в различных их формах (устной и письменной, с использованием аудиовизуальных средст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К-М 2.1 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241"/>
              <w:rPr>
                <w:sz w:val="22"/>
              </w:rPr>
            </w:pPr>
            <w:r>
              <w:rPr>
                <w:sz w:val="22"/>
              </w:rPr>
              <w:t>Демонстрирует знание текстов в области лингвистического анализа медиа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/>
            </w:pPr>
            <w:r>
              <w:rPr>
                <w:sz w:val="22"/>
              </w:rPr>
              <w:t>Применяет методы нарративного, мифологического (семиотического) и дискурсивного анализа медиатекстов для анализа текстов масс-медиа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/>
            </w:pPr>
            <w:r>
              <w:rPr>
                <w:sz w:val="22"/>
              </w:rPr>
              <w:t>Способен обозначить природу и вид тех или иных манипулятивных техник, применяемых в медиатексте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>
                <w:sz w:val="22"/>
              </w:rPr>
            </w:pPr>
            <w:r>
              <w:rPr>
                <w:sz w:val="22"/>
              </w:rPr>
              <w:t>Интерпретирует интенцию автора тек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241"/>
              <w:rPr/>
            </w:pPr>
            <w:r>
              <w:rPr>
                <w:sz w:val="22"/>
              </w:rPr>
              <w:t>Чтение основной и дополнительной литературы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>
                <w:sz w:val="22"/>
              </w:rPr>
            </w:pPr>
            <w:r>
              <w:rPr>
                <w:sz w:val="22"/>
              </w:rPr>
              <w:t>Выполнение упражнений в ходе семинарских занят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пособен  описывать проблемы и ситуации профессиональной деятельности, используя язык и аппарат гуманитарных и социальных наук для решения проблем на стыке наук, в том числе для студенческой аудитории для целей препода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К-М 5.3_5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241"/>
              <w:rPr/>
            </w:pPr>
            <w:r>
              <w:rPr>
                <w:sz w:val="22"/>
              </w:rPr>
              <w:t>Дает определения теориям, концепциям в области массовых коммуникаций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/>
            </w:pPr>
            <w:r>
              <w:rPr>
                <w:sz w:val="22"/>
              </w:rPr>
              <w:t>Конструирует упражнения, задания для освоения и лекции по освоенному материалу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>
                <w:szCs w:val="24"/>
                <w:lang w:eastAsia="ru-RU"/>
              </w:rPr>
            </w:pPr>
            <w:r>
              <w:rPr>
                <w:sz w:val="22"/>
              </w:rPr>
              <w:t>Способен облекать подготовленные образовательные материалы в форму готовых лекций и семинарских зан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241"/>
              <w:rPr/>
            </w:pPr>
            <w:r>
              <w:rPr>
                <w:sz w:val="22"/>
              </w:rPr>
              <w:t>Чтение основной и дополнительной литературы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/>
            </w:pPr>
            <w:r>
              <w:rPr>
                <w:sz w:val="22"/>
              </w:rPr>
              <w:t>Выполнение упражнений в ходе семинарских занятий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41"/>
              <w:rPr>
                <w:szCs w:val="24"/>
                <w:lang w:eastAsia="ru-RU"/>
              </w:rPr>
            </w:pPr>
            <w:r>
              <w:rPr>
                <w:sz w:val="22"/>
              </w:rPr>
              <w:t>Организационно-деятельностные иг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 xml:space="preserve">Для специализаций «Менеджмент в СМИ», «Мультимедийная журналистика» и «Медиапроизводство в креативных индустриях» настоящая дисциплина является базовой. </w:t>
      </w:r>
    </w:p>
    <w:p>
      <w:pPr>
        <w:pStyle w:val="Normal"/>
        <w:suppressAutoHyphens w:val="true"/>
        <w:ind w:right="-58" w:firstLine="708"/>
        <w:jc w:val="both"/>
        <w:rPr/>
      </w:pPr>
      <w:r>
        <w:rPr>
          <w:szCs w:val="24"/>
        </w:rPr>
        <w:t xml:space="preserve">Учебный курс «История и теория медиа» интегрирует в обобщенном и адаптированном друг к другу виде содержание курсов федерального стандарта с ориентацией на историю медиа (Современные зарубежные СМИ, История зарубежной журналистики) с одной стороны, и курсы по теории массовых коммуникаций (Современные теории массовой коммуникации). В таком обобщенном виде курс в большей степени дает представление о социальной природе феноменов в области медиа и позволяет избавиться от «чистого историцизма» в рассмотрении медиакоммуникационных феноменов, представить студентам общую логику развития медиа и ее связь с развитием общества в целом, что соответствует исследовательским задачам магистратуры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842"/>
        <w:gridCol w:w="993"/>
        <w:gridCol w:w="850"/>
        <w:gridCol w:w="851"/>
        <w:gridCol w:w="992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Кафедра, за которой закреплен 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Cs w:val="24"/>
              </w:rPr>
              <w:t>Базовые категории курса: медиа, массовые коммуникации, коммуникация как проце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партамент «Медиапроизводство и креативные индустр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Cs w:val="24"/>
              </w:rPr>
              <w:t>Медиаизменения и их связь с экономическим и политическим развитием обще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партамент «Медиапроизводство и креативные индустр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Cs w:val="24"/>
              </w:rPr>
              <w:t>Основные формы коммуникации и их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партамент «Медиапроизводство и креативные индустр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Cs w:val="24"/>
              </w:rPr>
              <w:t>История контроля массовых коммуник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партамент «Медиапроизводство и креативные индустр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Cs w:val="24"/>
              </w:rPr>
              <w:t>История медианосителей и технологий мед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партамент «Медиапроизводство и креативные индустр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История аудиовизуального искус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партамент журнал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лассификация теорий мед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партамент «Медиапроизводство и креативные индустр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Эмпирико-функционалистская школа изучения массовых коммуник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партамент «Медиапроизводство и креативные индустр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ритическая теория и философия. Теории индустриализаци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партамент «Медиапроизводство и креативные индустр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уктурализм и семиотика, лингвистическая теория массовой коммуникации: основные конце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партамент «Медиапроизводство и креативные индустр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сихологические подходы к изучению массовых коммуник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партамент «Медиапроизводство и креативные индустр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икросоциологические подходы к изучению коммун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партамент «Медиапроизводство и креативные индустр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еории информационного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партамент «Медиапроизводство и креативные индустр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оциология диффузии инноваций и использования СМИ и 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партамент «Медиапроизводство и креативные индустр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Школа Пало Альто, этнометодология и интеракционизм. Организационная коммуник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партамент «Медиапроизводство и креативные индустр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олитическая экономия коммуник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партамент «Медиапроизводство и креативные индустр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4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88" w:leader="none"/>
              </w:tabs>
              <w:ind w:hanging="0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455"/>
        <w:gridCol w:w="2410"/>
        <w:gridCol w:w="198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араметры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партамент «Медиапроизводство и креативные индустр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ый тест</w:t>
            </w:r>
          </w:p>
        </w:tc>
      </w:tr>
      <w:tr>
        <w:trPr>
          <w:trHeight w:val="8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партамент журнал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амостоятельное сочинение </w:t>
            </w:r>
          </w:p>
        </w:tc>
      </w:tr>
      <w:tr>
        <w:trPr>
          <w:trHeight w:val="11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партамент «Медиапроизводство и креативыне индустр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 в форме письменного те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ритерии оценки знаний, навыков </w:t>
        <w:br/>
      </w:r>
    </w:p>
    <w:p>
      <w:pPr>
        <w:pStyle w:val="Heading2"/>
        <w:numPr>
          <w:ilvl w:val="0"/>
          <w:numId w:val="0"/>
        </w:numPr>
        <w:ind w:left="0" w:firstLine="576"/>
        <w:rPr>
          <w:b w:val="false"/>
          <w:b w:val="false"/>
          <w:highlight w:val="yellow"/>
        </w:rPr>
      </w:pPr>
      <w:r>
        <w:rPr>
          <w:b w:val="false"/>
          <w:szCs w:val="24"/>
        </w:rPr>
        <w:t xml:space="preserve">Контрольная работа: </w:t>
      </w:r>
    </w:p>
    <w:p>
      <w:pPr>
        <w:pStyle w:val="Normal"/>
        <w:suppressAutoHyphens w:val="true"/>
        <w:ind w:right="-58" w:hanging="0"/>
        <w:jc w:val="both"/>
        <w:rPr>
          <w:szCs w:val="24"/>
        </w:rPr>
      </w:pPr>
      <w:r>
        <w:rPr>
          <w:szCs w:val="24"/>
        </w:rPr>
        <w:t>Основная форма контрольных работ – письменный тест. Тест составляется преподавателем курса на основе контрольных вопросов, проверяющих качество освоения дисциплины, и может варьировать количество вопросов, их характер и т.д. Обязательным требованием является наличие как закрытых вопросов, так и вопросов развернутого характера, оцениваемых по шкале широкого спектра и проверяющих в целом понимание общих аспектов курса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right="-58" w:firstLine="708"/>
        <w:rPr>
          <w:szCs w:val="24"/>
        </w:rPr>
      </w:pPr>
      <w:r>
        <w:rPr>
          <w:szCs w:val="24"/>
        </w:rPr>
        <w:t>Домашнее задание:</w:t>
      </w:r>
    </w:p>
    <w:p>
      <w:pPr>
        <w:pStyle w:val="Normal"/>
        <w:suppressAutoHyphens w:val="true"/>
        <w:ind w:right="-58" w:hanging="0"/>
        <w:jc w:val="both"/>
        <w:rPr>
          <w:szCs w:val="24"/>
        </w:rPr>
      </w:pPr>
      <w:r>
        <w:rPr>
          <w:szCs w:val="24"/>
        </w:rPr>
        <w:t>Домашние задания представляют собой самостоятельные сочинения оценочного характера и посвященные одному из авторов / теме, изучаемых в ходе курса. При оценке работ учитывается:</w:t>
      </w:r>
    </w:p>
    <w:p>
      <w:pPr>
        <w:pStyle w:val="Normal"/>
        <w:numPr>
          <w:ilvl w:val="0"/>
          <w:numId w:val="13"/>
        </w:numPr>
        <w:suppressAutoHyphens w:val="true"/>
        <w:ind w:left="780" w:right="-58" w:hanging="360"/>
        <w:jc w:val="both"/>
        <w:rPr>
          <w:szCs w:val="24"/>
        </w:rPr>
      </w:pPr>
      <w:r>
        <w:rPr>
          <w:szCs w:val="24"/>
        </w:rPr>
        <w:t xml:space="preserve">самостоятельность работы </w:t>
      </w:r>
    </w:p>
    <w:p>
      <w:pPr>
        <w:pStyle w:val="Normal"/>
        <w:numPr>
          <w:ilvl w:val="0"/>
          <w:numId w:val="13"/>
        </w:numPr>
        <w:suppressAutoHyphens w:val="true"/>
        <w:ind w:left="780" w:right="-58" w:hanging="360"/>
        <w:jc w:val="both"/>
        <w:rPr>
          <w:szCs w:val="24"/>
        </w:rPr>
      </w:pPr>
      <w:r>
        <w:rPr>
          <w:szCs w:val="24"/>
        </w:rPr>
        <w:t xml:space="preserve">глубина изучения автора </w:t>
      </w:r>
    </w:p>
    <w:p>
      <w:pPr>
        <w:pStyle w:val="Normal"/>
        <w:numPr>
          <w:ilvl w:val="0"/>
          <w:numId w:val="13"/>
        </w:numPr>
        <w:suppressAutoHyphens w:val="true"/>
        <w:ind w:left="780" w:right="-58" w:hanging="360"/>
        <w:jc w:val="both"/>
        <w:rPr>
          <w:szCs w:val="24"/>
        </w:rPr>
      </w:pPr>
      <w:r>
        <w:rPr>
          <w:szCs w:val="24"/>
        </w:rPr>
        <w:t xml:space="preserve">умение оперировать теоретическими концептами курса. </w:t>
      </w:r>
    </w:p>
    <w:p>
      <w:pPr>
        <w:pStyle w:val="Normal"/>
        <w:suppressAutoHyphens w:val="true"/>
        <w:ind w:right="-58" w:hanging="0"/>
        <w:jc w:val="both"/>
        <w:rPr>
          <w:szCs w:val="24"/>
        </w:rPr>
      </w:pPr>
      <w:r>
        <w:rPr>
          <w:szCs w:val="24"/>
        </w:rPr>
        <w:t xml:space="preserve">Объем домашних заданий – не менее 5 страниц. </w:t>
      </w:r>
    </w:p>
    <w:p>
      <w:pPr>
        <w:pStyle w:val="Normal"/>
        <w:suppressAutoHyphens w:val="true"/>
        <w:ind w:right="-58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/>
      </w:pPr>
      <w:r>
        <w:rPr/>
        <w:t xml:space="preserve">Итоговый экзамен проверяет все компетенции по курсу и проводится преимущественно в форме теста. </w:t>
      </w:r>
    </w:p>
    <w:p>
      <w:pPr>
        <w:pStyle w:val="Heading2"/>
        <w:rPr>
          <w:b w:val="false"/>
          <w:b w:val="false"/>
          <w:szCs w:val="24"/>
        </w:rPr>
      </w:pPr>
      <w:r>
        <w:rPr/>
        <w:t xml:space="preserve">Порядок формирования оценок по дисциплине </w:t>
      </w:r>
    </w:p>
    <w:p>
      <w:pPr>
        <w:pStyle w:val="Normal"/>
        <w:jc w:val="both"/>
        <w:rPr/>
      </w:pPr>
      <w:r>
        <w:rPr/>
        <w:t xml:space="preserve">Преподаватель оценивает работу студентов на семинарских и практических занятиях. При этом учитывается активность студентов на семинарах, участие в упражнениях, решениях кейсов, а также посещаемость. Накопленная оценка по 10-ти балльной шкале за работу на семинарских и практических занятиях определяется перед промежуточным контролем по первым двум блокам и перед итоговым контролем по остальным блока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копленная оценка за текущий контроль учитывает результаты студента по текущему контролю 1 модуля следующим образом: </w:t>
      </w:r>
    </w:p>
    <w:p>
      <w:pPr>
        <w:pStyle w:val="Normal"/>
        <w:spacing w:before="240" w:after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накопленная 1</w:t>
      </w:r>
      <w:r>
        <w:rPr>
          <w:sz w:val="28"/>
          <w:szCs w:val="28"/>
        </w:rPr>
        <w:t>= 0,6*</w:t>
      </w:r>
      <w:r>
        <w:rPr>
          <w:i/>
          <w:sz w:val="28"/>
          <w:szCs w:val="28"/>
        </w:rPr>
        <w:t xml:space="preserve"> 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+ 0,4* О</w:t>
      </w:r>
      <w:r>
        <w:rPr>
          <w:sz w:val="28"/>
          <w:szCs w:val="28"/>
          <w:vertAlign w:val="subscript"/>
        </w:rPr>
        <w:t>ауд</w:t>
      </w:r>
    </w:p>
    <w:p>
      <w:pPr>
        <w:pStyle w:val="Normal"/>
        <w:spacing w:before="240" w:after="0"/>
        <w:rPr>
          <w:sz w:val="28"/>
          <w:szCs w:val="28"/>
        </w:rPr>
      </w:pPr>
      <w:r>
        <w:rPr/>
        <w:t>где</w:t>
        <w:tab/>
        <w:t>О</w:t>
      </w:r>
      <w:r>
        <w:rPr>
          <w:i/>
          <w:sz w:val="28"/>
          <w:szCs w:val="28"/>
          <w:vertAlign w:val="subscript"/>
        </w:rPr>
        <w:t xml:space="preserve">текущий </w:t>
        <w:tab/>
      </w:r>
      <w:r>
        <w:rPr/>
        <w:t>рассчитывается как взвешенная сумма всех форм текущего контроля, предусмотренных в РУП</w:t>
      </w:r>
    </w:p>
    <w:p>
      <w:pPr>
        <w:pStyle w:val="Normal"/>
        <w:spacing w:before="240" w:after="0"/>
        <w:jc w:val="center"/>
        <w:rPr/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 =  </w:t>
      </w:r>
      <w:r>
        <w:rPr>
          <w:i/>
          <w:sz w:val="28"/>
          <w:szCs w:val="28"/>
        </w:rPr>
        <w:t>0,5</w:t>
      </w:r>
      <w:r>
        <w:rPr>
          <w:sz w:val="28"/>
          <w:szCs w:val="28"/>
        </w:rPr>
        <w:t>*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к/р</w:t>
      </w:r>
      <w:r>
        <w:rPr>
          <w:i/>
          <w:sz w:val="28"/>
          <w:szCs w:val="28"/>
        </w:rPr>
        <w:t xml:space="preserve"> + 0,5*О</w:t>
      </w:r>
      <w:r>
        <w:rPr>
          <w:i/>
          <w:sz w:val="28"/>
          <w:szCs w:val="28"/>
          <w:vertAlign w:val="subscript"/>
        </w:rPr>
        <w:t>д/з</w:t>
      </w:r>
    </w:p>
    <w:p>
      <w:pPr>
        <w:pStyle w:val="Normal"/>
        <w:spacing w:before="240" w:after="0"/>
        <w:jc w:val="both"/>
        <w:rPr/>
      </w:pPr>
      <w:r>
        <w:rPr/>
        <w:t>О</w:t>
      </w:r>
      <w:r>
        <w:rPr>
          <w:i/>
          <w:sz w:val="28"/>
          <w:szCs w:val="28"/>
          <w:vertAlign w:val="subscript"/>
        </w:rPr>
        <w:t xml:space="preserve">ауд </w:t>
      </w:r>
      <w:r>
        <w:rPr/>
        <w:t>рассчитывается как взвешенная оценка за работу на семинарских занятиях и за посещаемость:</w:t>
      </w:r>
    </w:p>
    <w:p>
      <w:pPr>
        <w:pStyle w:val="Normal"/>
        <w:spacing w:before="240" w:after="0"/>
        <w:jc w:val="both"/>
        <w:rPr/>
      </w:pPr>
      <w:r>
        <w:rPr/>
        <w:t>О</w:t>
      </w:r>
      <w:r>
        <w:rPr>
          <w:i/>
          <w:sz w:val="28"/>
          <w:szCs w:val="28"/>
          <w:vertAlign w:val="subscript"/>
        </w:rPr>
        <w:t xml:space="preserve">ауд </w:t>
      </w:r>
      <w:r>
        <w:rPr>
          <w:sz w:val="28"/>
          <w:szCs w:val="28"/>
        </w:rPr>
        <w:t>= 0,5*О</w:t>
      </w:r>
      <w:r>
        <w:rPr>
          <w:i/>
          <w:sz w:val="28"/>
          <w:szCs w:val="28"/>
          <w:vertAlign w:val="subscript"/>
        </w:rPr>
        <w:t>сем</w:t>
      </w:r>
      <w:r>
        <w:rPr>
          <w:sz w:val="28"/>
          <w:szCs w:val="28"/>
        </w:rPr>
        <w:t xml:space="preserve"> + 0,5*О</w:t>
      </w:r>
      <w:r>
        <w:rPr>
          <w:i/>
          <w:sz w:val="28"/>
          <w:szCs w:val="28"/>
          <w:vertAlign w:val="subscript"/>
        </w:rPr>
        <w:t>посещ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сем</w:t>
      </w:r>
      <w:r>
        <w:rPr/>
        <w:t xml:space="preserve"> представляется собой оценку за работу на семинарских занятиях по 10-балльной шкале, а О</w:t>
      </w:r>
      <w:r>
        <w:rPr>
          <w:i/>
          <w:sz w:val="28"/>
          <w:szCs w:val="28"/>
          <w:vertAlign w:val="subscript"/>
        </w:rPr>
        <w:t>посещ</w:t>
      </w:r>
      <w:r>
        <w:rPr/>
        <w:t xml:space="preserve"> - оценка за посещаемость, представляющая собой % посещенных занятий/10.</w:t>
      </w:r>
    </w:p>
    <w:p>
      <w:pPr>
        <w:pStyle w:val="Normal"/>
        <w:spacing w:before="240" w:after="0"/>
        <w:jc w:val="both"/>
        <w:rPr/>
      </w:pPr>
      <w:r>
        <w:rPr/>
        <w:t xml:space="preserve">Действует способ округления накопленной оценки текущего контроля в пользу студента (при значениях от 0,1 до 0,4 оценка округляется в меньшую сторону, от 0,5 до 0,9 – в большую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ирующая оценка за дисциплину рассчитывается следующим образом:</w:t>
      </w:r>
    </w:p>
    <w:p>
      <w:pPr>
        <w:pStyle w:val="Normal"/>
        <w:rPr/>
      </w:pPr>
      <w:r>
        <w:rPr/>
      </w:r>
    </w:p>
    <w:p>
      <w:pPr>
        <w:pStyle w:val="Style16"/>
        <w:spacing w:lineRule="auto" w:line="240" w:before="24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Результирующая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(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акопленная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экзамен</w:t>
      </w:r>
      <w:r>
        <w:rPr>
          <w:rFonts w:cs="Times New Roman" w:ascii="Times New Roman" w:hAnsi="Times New Roman"/>
          <w:i/>
          <w:sz w:val="24"/>
          <w:szCs w:val="24"/>
        </w:rPr>
        <w:t>):</w:t>
      </w:r>
      <w:r>
        <w:rPr>
          <w:rFonts w:cs="Times New Roman" w:ascii="Times New Roman" w:hAnsi="Times New Roman"/>
          <w:i/>
          <w:sz w:val="20"/>
          <w:szCs w:val="20"/>
        </w:rPr>
        <w:t>2</w:t>
      </w:r>
    </w:p>
    <w:p>
      <w:pPr>
        <w:pStyle w:val="Style16"/>
        <w:spacing w:lineRule="auto" w:line="240" w:before="24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На финальном экзамене студенту не предоставляется возможность получить дополнительный балл для компенсации оценки за текущий контроль.</w:t>
      </w:r>
    </w:p>
    <w:p>
      <w:pPr>
        <w:pStyle w:val="Normal"/>
        <w:spacing w:before="240" w:after="0"/>
        <w:jc w:val="both"/>
        <w:rPr/>
      </w:pPr>
      <w:r>
        <w:rPr>
          <w:b/>
        </w:rPr>
        <w:t>ВНИМАНИЕ</w:t>
      </w:r>
      <w:r>
        <w:rPr/>
        <w:t xml:space="preserve">: оценка за итоговый контроль </w:t>
      </w:r>
      <w:r>
        <w:rPr>
          <w:b/>
        </w:rPr>
        <w:t xml:space="preserve">блокирующая, </w:t>
      </w:r>
      <w:r>
        <w:rPr/>
        <w:t>при неудовлетворительной итоговой оценке она равна результирующей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одержание дисципли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u w:val="single"/>
                <w:lang w:eastAsia="ru-RU"/>
              </w:rPr>
            </w:pPr>
            <w:r>
              <w:rPr>
                <w:sz w:val="22"/>
                <w:u w:val="single"/>
                <w:lang w:eastAsia="ru-RU"/>
              </w:rPr>
              <w:t>Раздел 1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тория меди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Тема 1 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 час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Базовые категории курса: медиа, массовые коммуникации, коммуникация как процесс.</w:t>
            </w:r>
          </w:p>
          <w:p>
            <w:pPr>
              <w:pStyle w:val="Normal"/>
              <w:suppressAutoHyphens w:val="true"/>
              <w:ind w:right="-58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нятие медиа, массовых коммуникаций, информации и коммуникации, их взаимосвязи. Медиакоммуникации как распространение символических форм. Теоретические представления об информации и коммуникации. Математическое представление об информации. Гуманитарное представление об информации. Информация как абстрактное содержание коммуникации. Информация и ее носители. Понятие медиа как коммуникационного посредника. Основные компоненты медиа. Медиа и СМИ: сходства и различия. Основные коммуникативные жанры дискурса: экспрессивный, аргументативный и информативный. Пропагандистские подходы к изучению СМИ: советская школа. Вызов категории массовых коммуникаций. Теории «медиаконвергенции». Три уровня медиа. Понятие медиаконвергенции и ее проявл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 xml:space="preserve">Тема 2 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 час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едиаизменения и их связь с экономическим и политическим развитием обществ.</w:t>
            </w:r>
          </w:p>
          <w:p>
            <w:pPr>
              <w:pStyle w:val="Normal"/>
              <w:suppressAutoHyphens w:val="true"/>
              <w:ind w:right="-5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дианосители и усложнение государственных типов устройства. Усложнение общества как процесс контроля над насилием. Типы социальных порядков. Порядки закрытого доступа, характеристики их медиасреды. Порядки открытого доступа: характеристики медиасреды. Четыре формы власти и из взаимосвязи. Взаимосвязь политической и экономической форм власти. Взаимосвязь и взаимозаменяемость принудительной формы власти и символической формы власти. Медиа и эволюция экономики. Макроуровень коммуникаций в экономическом развитии (поддержка торговли, географии). Микроуровень (проблема информационной асимметрии в экономике, проблема доверия и «принуждения»). Развитие медиа как платной информации. Развитие медиа в контексте политики. Медиа в открытых политических режимах. Эволюция медиа от плюрализма мнений к «универсальности новостей». Церковь и символическая монополия, ее эволюция. Эволюция систем принуждения и коммуникативных форм их осуществления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 xml:space="preserve">Тема 3 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 час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сновные формы коммуникации и их развитие.</w:t>
            </w:r>
          </w:p>
          <w:p>
            <w:pPr>
              <w:pStyle w:val="Normal"/>
              <w:suppressAutoHyphens w:val="true"/>
              <w:ind w:right="-5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Четыре основных формы коммуникации: жест, изображение, речь и письменность. Промежуточная и переходная форма музыки как формы коммуникации. Особенности коммуникации у животных и отличие этой коммуникации от коммуникации у людей. Биологические и социальные семиотики, их отличие. Устная речь как автоматическая форма коммуникации. Изображение и эволюция изображения. Письменность как коммуникативная форма существования государств. От пиктографических к идеографическим и алфабетическим письменностям. Носители письма и их транспортабельность, ее роль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ма 4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 час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стория контроля массовых коммуникаций.</w:t>
            </w:r>
          </w:p>
          <w:p>
            <w:pPr>
              <w:pStyle w:val="Normal"/>
              <w:suppressAutoHyphens w:val="true"/>
              <w:ind w:right="-5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книжного промысла в странах Европы в допечатную эпоху. Церковный контроль коммуникации. Университетские корпорации и ограничение книжного промысла. Церковный контроль в централизованных и раздробленных странах. Основные политические вызовы книгопечатания. Рескрипты и привилегии как система регулирования печатного промысла. Первые периодические издания в системе привилегий. Эпоха Просвещения и «ломка» модели элитной книги. Роль буржуазных революций в Англии и Франции в развитии свободы слова. Свобода слова как право и его ограничения. Концепции свободы слова. Манипулятивные модели регулирования прессы в 19 в.: Наполеон и Бисмарк. Установление законодательных режимов свободы слова. 20 век и разделение «пропаганды» и «журналистики». Особенности советского и пост-советского периода контроля в России. Основные ограничители деятельности медиа: давление государства, корпораций, групп влияния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ма 5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 час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стория медианосителей и технологий медиа.</w:t>
            </w:r>
          </w:p>
          <w:p>
            <w:pPr>
              <w:pStyle w:val="Normal"/>
              <w:suppressAutoHyphens w:val="true"/>
              <w:ind w:right="-5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новные формы существования книги: свиток и кодекс. Библиотеки и публичная практика потребления книги как носителя. Роль книгопечатной революции в трансформации социальной системы Европейских государств. </w:t>
            </w:r>
          </w:p>
          <w:p>
            <w:pPr>
              <w:pStyle w:val="Normal"/>
              <w:suppressAutoHyphens w:val="true"/>
              <w:ind w:right="-5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зобретение оптического телеграфа Клода Чаппа: административно-политический аспект. Первая система кодирования сообщения в оптическом телеграфе. Военно-политическое использование оптического телеграфа. Первые попытки гражданского использования системы. Борьба между оптическим и электрическим телеграфом. Изобретение электрического телеграфа: первые виды применения и конкурирующие системы. Коммерциализация электрического телеграфа. </w:t>
            </w:r>
          </w:p>
          <w:p>
            <w:pPr>
              <w:pStyle w:val="Normal"/>
              <w:suppressAutoHyphens w:val="true"/>
              <w:ind w:right="-5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истема государственных монополий на средства связи. Особенности скелета транспортных инфраструктур и систем связи. Конкуренция между телефоном и телеграфом. Техническое устройство телефона. Особенности первых использований телефона. Телефон как система деловой связи. Применение телефона в сельской местности: американская и европейская модели. Телефон как система персональной связи и мутация городов в конце XIX в. Телефонное отставание и его причины. </w:t>
            </w:r>
          </w:p>
          <w:p>
            <w:pPr>
              <w:pStyle w:val="Normal"/>
              <w:suppressAutoHyphens w:val="true"/>
              <w:ind w:right="-5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вые опыты по переносу изображений. Опыты Ньепса и изобретение фотографии как химического процесса для переноса гравюр. Дагер и изобретение дагеротипии (классической фотографии). Оппозиция системы «копирования» изображения и системы «уникального» изображения. Изобретение фотобумаги. От профессиональной к любительской съемке. </w:t>
            </w:r>
          </w:p>
          <w:p>
            <w:pPr>
              <w:pStyle w:val="Normal"/>
              <w:suppressAutoHyphens w:val="true"/>
              <w:ind w:right="-5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кустическая дагеротипия. Опыты Надара. Томас Эдисон и изобретение фонографа. Фонограф как прибор, не вписавшийся в потребность музыкальной индустрии. Особенности записи музыки на восковый валик. Появление патефона. Патефон и фонограф: преимущества и недостатки. </w:t>
            </w:r>
          </w:p>
          <w:p>
            <w:pPr>
              <w:pStyle w:val="Normal"/>
              <w:suppressAutoHyphens w:val="true"/>
              <w:ind w:right="-58" w:hanging="0"/>
              <w:jc w:val="both"/>
              <w:rPr>
                <w:szCs w:val="24"/>
              </w:rPr>
            </w:pPr>
            <w:r>
              <w:rPr>
                <w:szCs w:val="24"/>
              </w:rPr>
              <w:t>Радио и телевидение как медианосители и средства транспорта. Основные технические и инфраструктурные особенности вещания: эфирное, кабельное, спутниковое. Цифровое телевизионное вещание. Интернет и электронные коммуник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ма 6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8 час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стория аудиовизуального искусства.</w:t>
            </w:r>
          </w:p>
          <w:p>
            <w:pPr>
              <w:pStyle w:val="Normal"/>
              <w:suppressAutoHyphens w:val="true"/>
              <w:ind w:right="-58" w:hanging="0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Предыстория.</w:t>
            </w:r>
            <w:r>
              <w:rPr>
                <w:szCs w:val="24"/>
              </w:rPr>
              <w:t xml:space="preserve"> Изобретение техники кино (Эдисон), способа и формы его существования – киносеанса (братья Люмьеры). Декабрь 1895г. – дата рождения кинематографа.1902г. –  рождение экранной  информации (братья Патэ и их «Патэ-журналь»). 10-е годы ХХ в. – начало формирования экранного языка как нового искусства и способа освоения (отражения) сочиненного (сыгранного) и реального материала. Дэвид Уарк Гриффит. </w:t>
            </w:r>
          </w:p>
          <w:p>
            <w:pPr>
              <w:pStyle w:val="Normal"/>
              <w:suppressAutoHyphens w:val="true"/>
              <w:ind w:right="-58" w:hanging="0"/>
              <w:jc w:val="both"/>
              <w:rPr/>
            </w:pPr>
            <w:r>
              <w:rPr>
                <w:szCs w:val="24"/>
                <w:u w:val="single"/>
              </w:rPr>
              <w:t xml:space="preserve">Расцвет «великого немого» (1916-1928) и звукового кино (1928-1940). </w:t>
            </w:r>
            <w:r>
              <w:rPr>
                <w:szCs w:val="24"/>
              </w:rPr>
              <w:t xml:space="preserve">20-е гг. – возникновение и формирование  трех ее основных направлений: «киноправда» Дз.Вертова, историко-монтажное кино Эсфири Шуб и сценарный фильм Виктора Турина. Мировое влияние Вертова: забвение его на родине, в СССР, и последователи его и ученики за рубежом (Франция, Англия, Польша, США и др.). Американская (Гриффит) и советская (Эйзенштейн) школы монтажа, т.е. осмысления и экранного воплощения материала. Экспериментальный этап телевидения. Мировые телевизионные державы. </w:t>
            </w:r>
          </w:p>
          <w:p>
            <w:pPr>
              <w:pStyle w:val="Normal"/>
              <w:suppressAutoHyphens w:val="true"/>
              <w:ind w:right="-58" w:hanging="0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Послевоенная аудиовизуальная эстетика.</w:t>
            </w:r>
            <w:r>
              <w:rPr>
                <w:szCs w:val="24"/>
              </w:rPr>
              <w:t xml:space="preserve"> Факторы развития аудиовизуальной культуры (социальные, политические, экономические, технические, этетические). Тенденции в кино: неореализм и «новая волна». Тенденции в искусстве – движение к постмодернизму. Тенденции в СМИ: начало массового телевидения, «золотой век документалистики» в США, телевидение периода «оттепели» в СССР, новая документалистика. Уроки кинематографа (итальянский психологизм, японская созерцательность). Интерес к индивидуальности и быту.                 ХХ съезд КПСС (1956) и начало эпохи «оттепели» – относительных свобод в обществе и СМИ. Начало самопознания ТВ как новой коммуникации Всемирный фестиваль молодежи и студентов (1957г.) как пропагандистская акция, задуманная с широким размахом и ориентированная на мировое общественное мнение. Роль и место в ней телевидения. Овладение новыми  жанрами и формами экранной информации и началами телеискусства: мобильный кинорепортаж. Прямой телерепортаж с ПТС (отечественные ПТС-5 и английские ПТС-Маркони). Первые комментаторы – ведущие и телерепортеры.</w:t>
            </w:r>
          </w:p>
          <w:p>
            <w:pPr>
              <w:pStyle w:val="Normal"/>
              <w:suppressAutoHyphens w:val="true"/>
              <w:ind w:right="-58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1960-1970 гг. 60-е – новая эстетика кино и ТВ, основные жанры. </w:t>
            </w:r>
            <w:r>
              <w:rPr>
                <w:szCs w:val="24"/>
              </w:rPr>
              <w:t>Новый гуманитарный контекст: постиндустриальное общество (общество потребления Европе и Северной Америке) и новые темы и язык аудиовизуального искусства. «Сладкая жизнь» Ф.Феллини и поставленная,по сути, проблема «симулякра» (спустя десятилетия  осмыслена философами, в частности Бодрияром). «Приключение» М.Антониони и проблема «дедраматизации», т. Е. отмена традиционной драматургии. «Золотой век документалистики» в США. Эдд Мэрроу и «расследовательская журналистика» в Америке и Европе (методы спровоциорованнолй ситуации, методы провокации, методы наблюдения). Выбор в США президентом  конгрессмена Кеннеди и поражение «политического тяжеловеса» Никсона. «Первая телевизионная война в гостиной» (Вьетнам). Пересмотр роли и значения ТВ в социально-политической жизни общества (теледебаты). Особая эстетика ТВ, связанная с условиями просмотра и восприятия: персонификация, периодичность (сериальность), привычка к просмотру. СССР – эксперименты по программирования. Создание молодежного ТВ – редакции молодежных программ (февраль 1958). Ежемесячная программа «В эфире – Молодость». Особое место и роль телевизионного творчества И.Л.Андроникова (его «устные рассказы», фильмы-исследования).</w:t>
            </w:r>
          </w:p>
          <w:p>
            <w:pPr>
              <w:pStyle w:val="Normal"/>
              <w:suppressAutoHyphens w:val="true"/>
              <w:ind w:right="-58" w:hanging="0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Современное кино и ТВ. </w:t>
            </w:r>
            <w:r>
              <w:rPr>
                <w:szCs w:val="24"/>
              </w:rPr>
              <w:t>Утверждение нормативной стилистики (цвет, звук, приемы монтажа, процесс производств и проката и пр.) привычного сегодня кино. Цветное кино стало преобладать над черно-белым, перевернулось понятие нормы: если  раньше само по себе использование цвета  претендовало на художественную значимость (цвет в «Броненосце Потемкине», цвет в финале Андрея Рублева), то отныне ч\б кадры стали претендовать на особую значимость. Информационное общество, движение к глобальному телевидению и крупнейшая индустрия нового времени  - медиаиндустрия. Возникновение качественно нового – круглосуточного, общемирового информационного телевидения. Постмодернизм» в кино. Д.Линч, П.Гринуэй, К.Тарантино. Глобализация кинопроцесса, в число лидеров выходят режиссеры нетрадиционных кинематографических держав – скандинавские, южно славянские, испанские, китайские, корейские. Яркие представители эпохи – Д.Джармуш, А.Сокуров, О.Иоселиана, Э.Кустурица. Т.Бертон, П.Альмодовар. Перестройка, гласность и ТВ. Коммерциализация отечественного ТВ, его плюсы и минусы. Закат эры «олигархов» и усиление пропагандистского потенциала ТВ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Литература к разделу: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mbivalence Towards Convergence / ed. By Storsul T., Stuedhal D., Goeteborg: Nordicom. 2007.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Coyne, Christopher &amp; Leeson, Peter (2004), “Read All About It!!! Understanding the Role of Media in Economic Development”, </w:t>
            </w:r>
            <w:r>
              <w:rPr>
                <w:rFonts w:cs="Arial"/>
                <w:i/>
                <w:sz w:val="24"/>
                <w:szCs w:val="24"/>
                <w:lang w:val="en-US"/>
              </w:rPr>
              <w:t>Kyklos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, vol. 57, pp. 21-44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4"/>
                <w:lang w:val="en-US"/>
              </w:rPr>
              <w:t>Eizenstein E. The printing revolution in Early Modern Europe, Cambridge: Cambridge University Press, 198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4"/>
                <w:lang w:val="fr-FR"/>
              </w:rPr>
              <w:t>Flichy P. Une histoire de la communication moderne, Paris : La Découverte, 199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McQuail D. McQuail's Mass Communication Theory, London: Sage Publications, 2000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hompson, John (1995), The media and modernity: a social theory of the media, Stanford: Stanford University Pre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ндрунас Е.Ч. Информационная элита: корпорации и рынок новостей. М., Изд-во МГУ, 1991.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</w:rPr>
              <w:t>Бакулев Г.П. Массовая коммуникация. Западные теории и концепции. – М.: Аспект-пресс, 2005. – 176 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Беглов С. И. Империя меняет адрес, М.: МП-Паблиш, 1998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орецкий Р.А. В Бермудском треугольнике ТВ (гл.4). М..1998. 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рецкий Р.А. Осторожно, телевидение! М., 200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ведение в мировую журналистику, Антология в 2 т., составитель Г. В. Пруцков,  М.: Омега-Л, 200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ладимиров Л. И. Всемирная история книги, М.: Книга, 198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ороненкова Г. Ф. Путь длиной пять столетий, М.: Языки русской культуры, 1999.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лядкин Н.А. Краткий очерк становления и развития отечественного и зарубежного телевидения. М., 1996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Жирков Г.В. История цензуры в России XIX—XX вв. Учебное пособие. –  М.: Аспект Пресс, 200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ванян Э. А. От Дж. Вашингтона до Дж. Буша: Белый дом и пресса, М.: Политиздат, 199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4"/>
              </w:rPr>
              <w:t>История зарубежной журналистики: 1800-1945, хрестоматия, составитель Г. В. Прутцков, М., 2007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</w:rPr>
              <w:t>История печати / под ред. Я.Н. Засурского и Е.Л. Вартановой, 1 т., М.: Аспект-пресс, 2001.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рия печати / под ред. Я.Н. Засурского и Е.Л. Вартановой, 2 т., М.: Аспект-пресс, 2002.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рия печати / под ред. Я.Н. Засурского, О.А. Бакулина, 3 т., М.: Аспект-пресс, 2008.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Кирия И.В., Теоретические аспекты мультимедийности в СМИ // Пособие по мультимедийной журналистике / под ред. Качкаевой А.Г., М., 2009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рнилова Е. А. Риторика – Искусство убеждать, М.: Изд-во МГУ, 200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Любимов Б. И. Общественное вещание: британская модель, М.: ВК, 2006.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клюэн М. Галактика Гуттенберга / М.: Академический проект, 2005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4"/>
              </w:rPr>
              <w:t>Маклюэн М. Галактика Гуттенберга: становление человека печатающего, М.: Академический проект, 200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аклюэн М. Понимание медиа, Жуковский: Канон-пресс Ц, 2003.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ьямов Г.Кремлевский цензор. Сталин смотрит кино.М.,199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eastAsia="ru-RU"/>
              </w:rPr>
            </w:pPr>
            <w:r>
              <w:rPr>
                <w:rFonts w:cs="Arial"/>
                <w:szCs w:val="24"/>
              </w:rPr>
              <w:t xml:space="preserve">Назаров М.М. Массовая коммуникация и общество. Введение в теорию и исследования / М.: Аванти-плюс, 2003; 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рт Д., Уоллис Д., Вайнгаст Б. Насилие и социальные порядки. Концептуальные рамки для интерпретации письменной истории человечества / Издательство Института Гайдара, 201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4"/>
              </w:rPr>
              <w:t>Овсепян Р.П. История новейшей отечественной журналистики (февраль 1917 – 90-е гг.), Учеб. Пособие для вузов под ред. Засурского Я.Н., М.: Изд-во МГУ, 1999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рлов Ю.Я. Крах немецко-фашистской пропаганды в период войны против СССР, под ред. Засурского Я.Н., М.: Изд-во МГУ, 198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ллак П. Из истории фотографии. – М.: Планета, 198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пов Ю.В. Публицисты Великой Французской революции, М.: Изд-во МГУ, 1989.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чепцов Г.Г. Теория коммуникации / М.: Смартбук, 2008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4"/>
              </w:rPr>
              <w:t>Право на свободу слова. Роль СМИ в экономическом развитии, пер. с англ., М.: Всемирный банк, Изд-во «Весь мир», 2005.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хоров Е.П. Введение в теорию журналистики / учебник, М.: Аспект-пресс, 2007.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идер по курсу, автор Кирия И.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озин В.М. Визуальная культура и восприятие: Как человек видит и понимает мир. – М.: Едиториал УРСС, 2004.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адуль Ж. История кино искусства: от его зарождения до наших дней. М.,1967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алкелд О. Лени Рифеншталь: триумф и воля. М,2003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циология журналистики / учебник для ВУЗов под ред. С.Г. Корконосенко, М.: Аспект-пресс, 2004.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елерадиоэфир: история и современность (статьи Р.Борецкого, С.Муратова, В.Голованова). М.,2008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или Ч. Принуждение, капитал и европеи</w:t>
            </w:r>
            <w:r>
              <w:rPr>
                <w:rFonts w:cs="Tahoma" w:ascii="Tahoma" w:hAnsi="Tahoma"/>
                <w:sz w:val="24"/>
                <w:szCs w:val="24"/>
              </w:rPr>
              <w:t>̆</w:t>
            </w:r>
            <w:r>
              <w:rPr>
                <w:rFonts w:cs="Arial"/>
                <w:sz w:val="24"/>
                <w:szCs w:val="24"/>
              </w:rPr>
              <w:t>ские государства. 990– 1992 гг. / М.: Издательскии</w:t>
            </w:r>
            <w:r>
              <w:rPr>
                <w:rFonts w:cs="Tahoma" w:ascii="Tahoma" w:hAnsi="Tahoma"/>
                <w:sz w:val="24"/>
                <w:szCs w:val="24"/>
              </w:rPr>
              <w:t>̆</w:t>
            </w:r>
            <w:r>
              <w:rPr>
                <w:rFonts w:cs="Arial"/>
                <w:sz w:val="24"/>
                <w:szCs w:val="24"/>
              </w:rPr>
              <w:t xml:space="preserve"> дом «Территория будущего», 2009.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илиппов С Киноязык и история. Краткая история кинаматографа и киноискусства. М.,2006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рейлих С.И. Теория кино. От Эйзенштейна до Тарковского. М.,199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4"/>
              </w:rPr>
              <w:t>Хилько Н.Ф. Экранная культура: медиасистемы и технологии. Омск: Сиб.филиал Российского ин-та культурологии, 2003. – 104 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eastAsia="ru-RU"/>
              </w:rPr>
            </w:pPr>
            <w:r>
              <w:rPr>
                <w:rFonts w:cs="Arial"/>
                <w:szCs w:val="24"/>
              </w:rPr>
              <w:t>Черных А.И. Мир современных медиа / М.: ГУ-ВШЭ, 2007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рных А.И. Мир современных медиа, М.: Территория будущего, 200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Члиянц Г. Из истории телеграфа. РАДИОхобби, № 3/01, с. 2.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Юровский А.Я.  Телевидение – поиски и решения. М., 1983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u w:val="single"/>
                <w:lang w:eastAsia="ru-RU"/>
              </w:rPr>
            </w:pPr>
            <w:r>
              <w:rPr>
                <w:sz w:val="22"/>
                <w:u w:val="single"/>
                <w:lang w:eastAsia="ru-RU"/>
              </w:rPr>
              <w:t>Раздел 2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ория меди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ма 1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2 час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лассификация теорий медиа</w:t>
            </w:r>
          </w:p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</w:rPr>
              <w:t>Классификация основных теорий с точки зрения инструментария: социологические, философские, литературоведческие, лингвистические. Классификация основных теорий с точки зрения объектов исследования. Классификация основных теорий по модели Д.Макуэйла: социально ориентированные и медиаориентированные. Периодизация теорий: эмпирико-функционалистская группа, критическая группа, лингвистическая группа, социологическая, психологическая группа, политэкономия массовых коммуникаций. Каноническая схема коммуникации Г. Ласуэлла и ее элементы в науке о коммуникациях. Исследования коммуникатора. Общество, институты, СМИ, инноваторы, индивиды как коммуникаторы. Изучение содержания коммуникации: материалы СМИ, культура, литература, речевые акты и эннонсация, инновация как «содержание» в процессе коммуникации. Исследование канала коммуникации: каналы коммуникации как экономическая сфера, традиционные способы коммуникации и их влияние на содержание, социальные системы трансляции информации. Изучение аудитории коммуникации: массовая аудитория, индивиды, социальные группы. Эффекты массовой коммуникации и их изучение: реакция индивида на сообщения, «концепция использования СМИ», активный потребитель коммуникации. Ранние исследования процессов обмена. Трудовые и экономические отношения как процесс обмена. Концепции сетевого обмена и исторического развития. Массовая психология и психология толпы. Эмпирические исследования общества. Чикагская школа и первые исследования урбанизированной коммуникации. Первые исследования массовых коммуникац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ма 2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4 час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Эмпирико-функционалистская школа изучения массовых коммуникаций.</w:t>
            </w:r>
          </w:p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</w:rPr>
              <w:t>Математическая теория информации в исследованиях систем связи. Линейные и бихевиористские модели, их роль в теориях пропаганды. Биологические науки и их роль в формировании коммуникационных моделей. Циклическая модель Шрамма. Основные факторы возникновения группы теорий. Эволюция коммуникационных моделей. Гарольд Ласуэлл и изучение эффектов пропаганды. Функциональная социология Раскол американской социологии на два лагеря: лагерь структурной социологии действия и лагерь «операционной социологии». Парадигма «пропагандистской силы» и парадигма «ограниченных эффектов» масс-медиа. Нейтральная социология и индустриальная социология. Гарвардская школа и Колумбийская школа. Концепция «демократического реализма» У. Липмана, теория «общественного мнения». Парадигма ограниченных эффектов медиа как основной предмет исследований Колумбийской школы. Теория двухступенчатого потока информации. Работы Карла Хоуланда и функции медиа. Элиху Кац и «теория обретения пользы и удовлетворения»: переломный этап в социологии эффектов. Работы по «использованию медиа». Теория «повестки дня» и «спирали тишины». Теории четвертой власти. Функциональная социология массовой коммуникации Бориса Фирсо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ма 3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 часа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ритическая теория и философия. Теории индустриализации культуры.</w:t>
            </w:r>
          </w:p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</w:rPr>
              <w:t>Философские составляющие «критической теории». «Критическая теория» как оппозиция американскому эмпиризму. Неомарксизм и переоценка учения Маркса. Возникновение Франкфуртской школы. Вальтер Беньямин и первые работы по индустриализации культуры. Концепция культурной индустрии Адорно и Хоркхаймера. Теория технической рациональности и мономерного человека Маркузе. Юрген Хабермас и концепция «публичной сферы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ма 4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 часа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уктурализм и семиотика, лингвистическая теория массовой коммуникации: основные концепции.</w:t>
            </w:r>
          </w:p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</w:rPr>
              <w:t>Фердинанд де Соссюр и рождение структурной лингвистики. Две концепции знака в структурной лингвистике. Структурная антропология Клода Леви-Стросса и ее роль в коммуникациях. Мифы как форма языка. Ролан Барт и семиотический анализ продуктов коммуникации. Французская школа массовых коммуникаций. Теории символического насилия в неомарксистской перспективе. Мишель Фуко и структурная теория вла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ма 5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2 час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сихологические подходы к изучению массовых коммуникаций.</w:t>
            </w:r>
          </w:p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</w:rPr>
              <w:t>Когнитивные теории на стыке медиапсихологии и лингвистики. Теун Ван Дейк и его когнитивная теория дискурса. Социально-когнитивная теория Альберта Бандуры. Понятие научения в теории Бандуры. Теория прайминга и модели человеческой памяти при усвоении сообщений СМИ. Теория культивации Дж. Гербнера. Психологическое изучение медианасилия. Семиосоциопсихологическая теория Т. Дридз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ма 6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 час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икросоциологические подходы к изучению коммуникации.</w:t>
            </w:r>
          </w:p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</w:rPr>
              <w:t xml:space="preserve">Развитие социологии массовых коммуникаций после эмпирико-функционалистов. Классификация основных социологических теорий. Медиаориентированые и социально-ориентированные теории. Карта теорий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ма 7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 час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еории информационного общества.</w:t>
            </w:r>
          </w:p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</w:rPr>
              <w:t>Информационное общество как социально-философская парадигма. Технологический детерминизм Маршалла Маклюэна и Гарольда Инниса. Теории «экономики будущего» (Белл, Тоффлер, Фукуяма). Правительственные и политические доктрины по переходу к информационному обществу. Сетевая информациональная экономика Манюэля Кастелльса. Причины краха советского этатизма у Кастельса и их критика. Экономика доступа Джереми Риффкин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ма 8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4 час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Cs w:val="24"/>
              </w:rPr>
              <w:t>Социология диффузии инноваций и использования СМИ и техники.</w:t>
            </w:r>
          </w:p>
          <w:p>
            <w:pPr>
              <w:pStyle w:val="22"/>
              <w:spacing w:lineRule="auto" w:line="240"/>
              <w:ind w:left="0" w:hanging="0"/>
              <w:jc w:val="both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</w:rPr>
              <w:t xml:space="preserve">Кибернетика как наука о коммуникациях, работы Норберта Винера. Теория взаимоотношений человека и машины. Понятие энтропии информации. Модель диффузии инноваций как коммуникационный процесс. Модель перевода. Модель социо-технического альянса. Концепция «индустрий воображаемого» как история инноваций в коммуникации. «Использование технологий» как современная концепция активного потребителя. Теории модернизации и их критика. </w:t>
            </w:r>
          </w:p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</w:rPr>
              <w:t>«Культурные исследования» Ричарда Хоггарта. Раймонд Уильямс и анализ «культурных практик». Стюарт Холл и концепция «кодирования/декодирования». Работы по восприятию телевидения Дэвида Морли. Культурные паттерны</w:t>
            </w:r>
            <w:r>
              <w:rPr>
                <w:rFonts w:cs="Arial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ма 9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 час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Школа Пало Альто, этнометодология и интеракционизм. Организационная коммуникация.</w:t>
            </w:r>
          </w:p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</w:rPr>
              <w:t>Концепция психологической лингвистики. Анализируемые переменные в психологической лингвистике. Психологическая лингвистика как инструмент анализа подсознательных отношений автора к тексту. Концепция ролей в тексте и аудиовизуальном тексте. Интеракционистские подходы к коммуникации как микросоциальный анализ. Этнометодология Гарольда Гарфинкеля: личные бытовые коммуникационные ситуации. Школа Пало-Альто. Изучение социальных ритуалов и работы Ирвинга Гофмана. Социология организационных коммуникаций: актер и систем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ма 10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 час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литическая экономия коммуникаций.</w:t>
            </w:r>
          </w:p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</w:rPr>
              <w:t xml:space="preserve">Концепция культурного империализма Герберта Шиллера. Концепция «свободного потока информации» в международной политике США 1950-1970х гг.  Неравномерное распределение коммуникационных ресурсов в мире. Политические дебаты вокруг «Нового мирового порядка в области информации и коммуникации». Теория культурной зависимости и ее лимиты. Концепция модернизации и цифрового раскола. Теории интернационализации СМИ. Международное радиовещание в борьбе против цензур. Дебаты вокруг «культуры». Концепция культурных индустрий. Основные понятия культурных индустрий: продукт, цена, стоимость культурных продуктов. Критика экономических коммерческих моделей медиа. 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Литература к разделу: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cs="Arial"/>
                <w:b/>
                <w:b/>
                <w:sz w:val="20"/>
                <w:lang w:eastAsia="ru-RU"/>
              </w:rPr>
            </w:pPr>
            <w:r>
              <w:rPr>
                <w:rFonts w:cs="Arial"/>
                <w:b/>
                <w:sz w:val="20"/>
                <w:lang w:eastAsia="ru-RU"/>
              </w:rPr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ndura A. Social learning theory / NJ: Prentice Hall, EC, 1977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Bandura A., Grusec J., Menlove F. Observational Learning as a Function of Symbolization and Incentive Set // Child Development, Vol. 37, No. 3 (Sep., 1966), pp. 499-506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Bushman B. Priming effects of media violence on the accessibility of aggressive constructs in memory // Personality and Social Psychology Bulletin, n 24, 1998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Goody J. Evolution and Communication: The Domestication of the Savage Mind // The British Journal of Sociology, Vol. 24, No. 1 (Mar., 1973), pp. 1-12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Innis H.A. Communications and Archaeology // The Canadian Journal of Economics and Political Science, Vol. 17, No. 2 (May, 1951), pp. 237-240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nnis H.A. The Bias of Communication // Canadian Journal of Economics and Political Science, Vol. 15, No. 4 (Nov., 1949), pp. 457-476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Katz E. Communications Research Since Lazarsfeld // The Public Opinion Quarterly, Vol. 51, Part 2, 1987, pp. S25-S45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Katz E. On the Use of the Mass Media as "Escape": Clarification of a Concept // The Public Opinion Quarterly, Vol. 26, No. 3 (Autumn, 1962), pp. 377-388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Lazarsfeld P.F. Audience Research in the Movie Field // Annals of the American Academy of Political and Social Science, Vol. 254, The Motion Picture Industry, Nov. 1947, pp. 160-168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Mattelart A., Polan D.B. The Nature of Communications Practice in a Dependent Society // Latin American Perspectives, Vol. 5, No. 1, Culture in the Age of Mass Media (Winter, 1978), pp. 13-34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McCombs M.E. and Shaw D.L. The Agenda-Setting Function of Mass Media // The Public Opinion Quarterly, Vol. 36, No. 2 Summer 1972, pp. 176-187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McQuail D. Mass Communication theory. 2nd edition. London, Thousand Oaks, New Delhi, SAGE Publications. </w:t>
            </w:r>
            <w:r>
              <w:rPr>
                <w:rFonts w:cs="Arial"/>
                <w:sz w:val="24"/>
                <w:szCs w:val="24"/>
              </w:rPr>
              <w:t>1987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Morley D. Interpreting Television // Popular Culture and Everyday Life (Block 3 of U203 Popular Culture). Milton Keynes: Open University Press, 1984, pp. 40-68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Morley D. The 'Nationwide' Audience: Structure and Decoding. / London: BFI, 1980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Mosco V., Herman A. Critical Theory and Electronic Media // Theory and Society, Vol. 10, No. 6 (Nov., 1981), pp. 869-896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Noelle-Neumann Е. The spiral of silence: Public opinion — our social skin / Chicago: University of Chicago Press, 1993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ogers E. M. New Product Adoption and Diffusion // The Journal of Consumer Research, Vol. 2, No. 4 (Mar., 1976), pp. 290-301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Shannon C. A Mathematical Theory of Communication // The Bell System Technical Journal, Vol. 27, pp. 379–423, 623–656, July, October, 1948. 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ummers J.H. Perpetual Revelations: C. Wright Mills and Paul Lazarsfeld // The ANNALS of the American Academy of Political and Social Science, 2006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fr-FR"/>
              </w:rPr>
            </w:pPr>
            <w:r>
              <w:rPr>
                <w:rFonts w:cs="Arial"/>
                <w:sz w:val="24"/>
                <w:szCs w:val="24"/>
                <w:lang w:val="fr-FR"/>
              </w:rPr>
              <w:t>Wurtzel A.H., Turner C. Fonctions latentes du téléphone. Ce que manque lorsque la ligne est coupée // Réseaux, CNET, n° 55, 2002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брамов Р. Похищение будущего или «футурошок» Алвина Тоффлера // Социальная реальность, № 12, 2006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ндрунас Е. Ч. Информационная элита: корпорации и рынок новостей / М.: Изд-во МГУ, 1995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агдикян Б. Монополия средств информации / М.: Прогресс, 1987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арт Р. Мифологии / М.: Академический проект, 2008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нвенист Э. Общая лингвистика / М.: Эдиториал УРСС, 2002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ньямин В. Произведение искусства в эпоху его технической воспроизводимости // Вальтер Беньямин Произведение искусства в эпоху его технической вопроизводимости: Избранные эссе. Пер. с нем. / Под. ред.Здорового Ю.А. - М.: "Медиум", 1996.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райант Д., Томпсон С. Основы воздействия СМИ / М.: Вильямс, 2004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Ван Дейк Т. Язык. Познание. Коммуникация / М.: Прогресс, 1989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Вильчек В.М. Социология и пресса в период парламентских и президентских выборов 1995 и 1996 годов / М.: Права человека, 1996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ойтасик Л. Психология политической пропаганды. М.: Прогресс,1981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рфинкель Г. Исследования по этнометодологии / Спб.: Питер, 2007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дарев Б.С. Женщина, мужчина и мобильный телефон // Социологические исследования, № 4, 2006, с. 68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фман И. Анализ фреймов / М.: Институт социологии РАН, 2004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фман И. Представление себя другим в повседневной жизни / М.: Канон-пресс, 2000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рамши А. Тюремные тетради / М.: Политиздат, 1991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реймас А.-Ж. Структурная семантика: Поиск метода / М.: Академический проект, 2004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</w:rPr>
              <w:t>Грушин Л.Я. Массовое сознание. М.,1987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ебор Г.Э. Общество спектакля / М.: Логос, 2000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ридзе Т.М. Текстовая деятельность в структуре социальной коммуникации / М.: Наука, 1984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иченко С.А. Занятость в Интернет: нетипичные свойства и новые подходы к изучению // Экономическая социология, Том 2, № 5, 2002, с. 93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Зарубина Н.Н. Деньги в социальной коммуникации // Социологические исследования,  № 6, 2006, С. 3-12.  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сурский И.И. Масс-медиа второй республики / М.: Изд-во МГУ, 1999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астельс М. Галактика Интернет. Размышления об Интернете, бизнесе и обществе / М.: У-Фактория, 2004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астельс М. Информационная эпоха: экономика, общество, культура / под ред. Шкаратана</w:t>
            </w:r>
            <w:r>
              <w:rPr>
                <w:rFonts w:cs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О</w:t>
            </w:r>
            <w:r>
              <w:rPr>
                <w:rFonts w:cs="Arial"/>
                <w:sz w:val="24"/>
                <w:szCs w:val="24"/>
                <w:lang w:val="ru-RU"/>
              </w:rPr>
              <w:t>.</w:t>
            </w:r>
            <w:r>
              <w:rPr>
                <w:rFonts w:cs="Arial"/>
                <w:sz w:val="24"/>
                <w:szCs w:val="24"/>
              </w:rPr>
              <w:t>И</w:t>
            </w:r>
            <w:r>
              <w:rPr>
                <w:rFonts w:cs="Arial"/>
                <w:sz w:val="24"/>
                <w:szCs w:val="24"/>
                <w:lang w:val="ru-RU"/>
              </w:rPr>
              <w:t xml:space="preserve">., </w:t>
            </w:r>
            <w:r>
              <w:rPr>
                <w:rFonts w:cs="Arial"/>
                <w:sz w:val="24"/>
                <w:szCs w:val="24"/>
              </w:rPr>
              <w:t>М</w:t>
            </w:r>
            <w:r>
              <w:rPr>
                <w:rFonts w:cs="Arial"/>
                <w:sz w:val="24"/>
                <w:szCs w:val="24"/>
                <w:lang w:val="ru-RU"/>
              </w:rPr>
              <w:t xml:space="preserve">.: </w:t>
            </w:r>
            <w:r>
              <w:rPr>
                <w:rFonts w:cs="Arial"/>
                <w:sz w:val="24"/>
                <w:szCs w:val="24"/>
              </w:rPr>
              <w:t>ГУ</w:t>
            </w:r>
            <w:r>
              <w:rPr>
                <w:rFonts w:cs="Arial"/>
                <w:sz w:val="24"/>
                <w:szCs w:val="24"/>
                <w:lang w:val="ru-RU"/>
              </w:rPr>
              <w:t>-</w:t>
            </w:r>
            <w:r>
              <w:rPr>
                <w:rFonts w:cs="Arial"/>
                <w:sz w:val="24"/>
                <w:szCs w:val="24"/>
              </w:rPr>
              <w:t>ВШЭ</w:t>
            </w:r>
            <w:r>
              <w:rPr>
                <w:rFonts w:cs="Arial"/>
                <w:sz w:val="24"/>
                <w:szCs w:val="24"/>
                <w:lang w:val="ru-RU"/>
              </w:rPr>
              <w:t xml:space="preserve">, 2002. 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астельс М., Киселева Э. Россия в информационную эпоху // Мир России, №1, 2001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астельс М., Киселева Э. Россия и сетевое общество // Мир России, №1, 2000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ирия И. В., Мобильная телефония как индустрия содержания // Меди@льманах, № 2, 2004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ирия И. В., От «культурной индустрии» к «индустриям содержания»: 70 лет теоретических поисков // Меди@льманах, № 1, 2004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ирия И.В. Телевидение и интернет Франции на пути к информационному обществу / М.: Изд-во МГУ, 2005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асуэлл Г., Рогоу А. Власть, коррупция и честность / М.: Изд-во РАГС, 2005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атур Б. Дайте мне лабораторию, и я переверну мир // Логос, № 5–6 (35), 2002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еонтьев А.А. Основы психолингвистики / М.: Смысл, 2005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пман У. Общественное мнение / М.: ин-т фонда «Общественное мнение», 2004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кЛюэн М. Галактика Гутенберга. Становление человека печатающего / М.: Академический проект, 2005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кЛюэн М. Понимание медиа. Внешние расширения человека / Жуковский: Канон-Пресс-2, 2003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кузе Г. Одномерный человек / М.: Директмедиа Паблишинг, 2007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Мифы буржуазной журналистики / под редакцией. Я.Засурского</w:t>
            </w:r>
            <w:r>
              <w:rPr>
                <w:rFonts w:cs="Arial"/>
                <w:sz w:val="24"/>
                <w:szCs w:val="24"/>
                <w:lang w:val="ru-RU"/>
              </w:rPr>
              <w:t>,</w:t>
            </w:r>
            <w:r>
              <w:rPr>
                <w:rFonts w:cs="Arial"/>
                <w:sz w:val="24"/>
                <w:szCs w:val="24"/>
              </w:rPr>
              <w:t xml:space="preserve"> М.: Мысль, 1979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осковичи С. Век толп. М.,1996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циональные модели информационного общества / под ред. Засурского Я.Н. и Вартановой Е.Л., М.: Икар, 2004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арк Р. Город как социальная лаборатория // Социологическое обозрение, Том 2, № 3, 2002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арк Р. Организация сообщества и романтический характер // Социологическое обозрение, Том 2, № 3, 2002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чепцов Г.Г. Теория коммуникации / М.: Смартбук, 2008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пп В. Я. Морфология волшебной сказки / М.: Лабиринт, 2006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идер по курсу, авто. Кирия И.В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икер П. Конфликт интерпретации (очерки о герменевтике) / М.: Медиум, 1995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иберт Ф. С., Шрамм У., Питерсон Т., Четыре теории прессы. М, Национальный институт прессы и изд-во Вагриус. 1998.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циология журналистики / учебник для ВУЗов под ред. С.Г. Корконосенко, М.: Аспект-пресс, 2004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ффлер Э. Третья Волна / М.: Аст, 2004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эбстер Ф. Теории информационного общества / М.: Аспект-пресс, 2004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ирсов Б. М. Функциональный анализ СМИ //  Эффективность  СМИ. - Минск: Наука и техника, 1986. - С.31- 40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Фирсов Б.М. Культура и трансформационный процесс // Социологический журнал. - 2000, N 3-4. - C.158-168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ирсов Б.М. Разномыслие в СССР 1940-1960 / СПб: Изд-во ЕУСПб, 2008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Фирсов</w:t>
            </w:r>
            <w:r>
              <w:rPr>
                <w:rFonts w:cs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Б</w:t>
            </w:r>
            <w:r>
              <w:rPr>
                <w:rFonts w:cs="Arial"/>
                <w:sz w:val="24"/>
                <w:szCs w:val="24"/>
                <w:lang w:val="ru-RU"/>
              </w:rPr>
              <w:t>.</w:t>
            </w:r>
            <w:r>
              <w:rPr>
                <w:rFonts w:cs="Arial"/>
                <w:sz w:val="24"/>
                <w:szCs w:val="24"/>
              </w:rPr>
              <w:t>М</w:t>
            </w:r>
            <w:r>
              <w:rPr>
                <w:rFonts w:cs="Arial"/>
                <w:sz w:val="24"/>
                <w:szCs w:val="24"/>
                <w:lang w:val="ru-RU"/>
              </w:rPr>
              <w:t xml:space="preserve">. </w:t>
            </w:r>
            <w:r>
              <w:rPr>
                <w:rFonts w:cs="Arial"/>
                <w:sz w:val="24"/>
                <w:szCs w:val="24"/>
              </w:rPr>
              <w:t>Телевидение</w:t>
            </w:r>
            <w:r>
              <w:rPr>
                <w:rFonts w:cs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глазами</w:t>
            </w:r>
            <w:r>
              <w:rPr>
                <w:rFonts w:cs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социолога</w:t>
            </w:r>
            <w:r>
              <w:rPr>
                <w:rFonts w:cs="Arial"/>
                <w:sz w:val="24"/>
                <w:szCs w:val="24"/>
                <w:lang w:val="ru-RU"/>
              </w:rPr>
              <w:t xml:space="preserve"> / </w:t>
            </w:r>
            <w:r>
              <w:rPr>
                <w:rFonts w:cs="Arial"/>
                <w:sz w:val="24"/>
                <w:szCs w:val="24"/>
              </w:rPr>
              <w:t>М</w:t>
            </w:r>
            <w:r>
              <w:rPr>
                <w:rFonts w:cs="Arial"/>
                <w:sz w:val="24"/>
                <w:szCs w:val="24"/>
                <w:lang w:val="ru-RU"/>
              </w:rPr>
              <w:t xml:space="preserve">.: </w:t>
            </w:r>
            <w:r>
              <w:rPr>
                <w:rFonts w:cs="Arial"/>
                <w:sz w:val="24"/>
                <w:szCs w:val="24"/>
              </w:rPr>
              <w:t>Искусство</w:t>
            </w:r>
            <w:r>
              <w:rPr>
                <w:rFonts w:cs="Arial"/>
                <w:sz w:val="24"/>
                <w:szCs w:val="24"/>
                <w:lang w:val="ru-RU"/>
              </w:rPr>
              <w:t>, 1972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омичева И.Д. Социология СМИ / М.: Аспект-Пресс, 2007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абермас Ю. Моральное сознание и коммуникативное действие / М.: Наука, 2006.</w:t>
            </w:r>
          </w:p>
          <w:p>
            <w:pPr>
              <w:pStyle w:val="22"/>
              <w:numPr>
                <w:ilvl w:val="0"/>
                <w:numId w:val="11"/>
              </w:numPr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аррис Р. Психология массовых коммуникаций / СПб: «ОЛМА-ПРЕСС» 2002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оркхаймер М., Адорно Т. Диалектика Просвещения. Философские фрагменты. / Пер.с нем. М. Кузнецова, М., СПб: Медиум. Ювента, 1997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рных А.И. Мир современных медиа / М.: Территория будущего, 2007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иллер Г. Манипуляторы сознанием / М.: Мысль, 1980.</w:t>
            </w:r>
          </w:p>
          <w:p>
            <w:pPr>
              <w:pStyle w:val="2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Эко У. Отсутствующая структура. Введение в семиологию / М.: Симпозиум, 2006.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spacing w:before="240" w:after="60"/>
        <w:jc w:val="both"/>
        <w:rPr/>
      </w:pPr>
      <w:r>
        <w:rPr/>
        <w:t>Тематика заданий текущего контроля</w:t>
      </w:r>
    </w:p>
    <w:p>
      <w:pPr>
        <w:pStyle w:val="Normal"/>
        <w:suppressAutoHyphens w:val="true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right="-58" w:hanging="0"/>
        <w:jc w:val="both"/>
        <w:rPr>
          <w:szCs w:val="24"/>
        </w:rPr>
      </w:pPr>
      <w:r>
        <w:rPr>
          <w:szCs w:val="24"/>
        </w:rPr>
        <w:t>Основные приблизительные темы домашних заданий:</w:t>
      </w:r>
    </w:p>
    <w:p>
      <w:pPr>
        <w:pStyle w:val="Normal"/>
        <w:suppressAutoHyphens w:val="true"/>
        <w:ind w:right="-58" w:hanging="0"/>
        <w:rPr/>
      </w:pPr>
      <w:r>
        <w:rPr>
          <w:szCs w:val="24"/>
          <w:u w:val="single"/>
        </w:rPr>
        <w:t>По разделу 1 «История медиа»</w:t>
      </w:r>
    </w:p>
    <w:p>
      <w:pPr>
        <w:pStyle w:val="Normal"/>
        <w:numPr>
          <w:ilvl w:val="0"/>
          <w:numId w:val="10"/>
        </w:numPr>
        <w:suppressAutoHyphens w:val="true"/>
        <w:ind w:left="809" w:right="-58" w:hanging="525"/>
        <w:rPr>
          <w:szCs w:val="24"/>
        </w:rPr>
      </w:pPr>
      <w:r>
        <w:rPr>
          <w:szCs w:val="24"/>
        </w:rPr>
        <w:t>Средства коммуникации в экономическом развитии.</w:t>
      </w:r>
    </w:p>
    <w:p>
      <w:pPr>
        <w:pStyle w:val="Normal"/>
        <w:numPr>
          <w:ilvl w:val="0"/>
          <w:numId w:val="10"/>
        </w:numPr>
        <w:suppressAutoHyphens w:val="true"/>
        <w:ind w:left="809" w:right="-58" w:hanging="525"/>
        <w:rPr>
          <w:szCs w:val="24"/>
        </w:rPr>
      </w:pPr>
      <w:r>
        <w:rPr>
          <w:szCs w:val="24"/>
        </w:rPr>
        <w:t>Технологический медиадетерминизм: за и против.</w:t>
      </w:r>
    </w:p>
    <w:p>
      <w:pPr>
        <w:pStyle w:val="Normal"/>
        <w:numPr>
          <w:ilvl w:val="0"/>
          <w:numId w:val="10"/>
        </w:numPr>
        <w:suppressAutoHyphens w:val="true"/>
        <w:ind w:left="809" w:right="-58" w:hanging="525"/>
        <w:rPr>
          <w:szCs w:val="24"/>
        </w:rPr>
      </w:pPr>
      <w:r>
        <w:rPr>
          <w:szCs w:val="24"/>
        </w:rPr>
        <w:t>Коммуникации и этапы развития общества.</w:t>
      </w:r>
    </w:p>
    <w:p>
      <w:pPr>
        <w:pStyle w:val="Normal"/>
        <w:numPr>
          <w:ilvl w:val="0"/>
          <w:numId w:val="10"/>
        </w:numPr>
        <w:suppressAutoHyphens w:val="true"/>
        <w:ind w:left="809" w:right="-58" w:hanging="525"/>
        <w:rPr>
          <w:szCs w:val="24"/>
        </w:rPr>
      </w:pPr>
      <w:r>
        <w:rPr>
          <w:szCs w:val="24"/>
        </w:rPr>
        <w:t>Концепция М. Кастельса: больше футурологии или социологии?</w:t>
      </w:r>
    </w:p>
    <w:p>
      <w:pPr>
        <w:pStyle w:val="Normal"/>
        <w:numPr>
          <w:ilvl w:val="0"/>
          <w:numId w:val="10"/>
        </w:numPr>
        <w:suppressAutoHyphens w:val="true"/>
        <w:ind w:left="809" w:right="-58" w:hanging="525"/>
        <w:rPr>
          <w:szCs w:val="24"/>
        </w:rPr>
      </w:pPr>
      <w:r>
        <w:rPr>
          <w:szCs w:val="24"/>
        </w:rPr>
        <w:t>Теория Д. Маккуэйла и ее роль в понимании истории медиа.</w:t>
      </w:r>
    </w:p>
    <w:p>
      <w:pPr>
        <w:pStyle w:val="Normal"/>
        <w:numPr>
          <w:ilvl w:val="0"/>
          <w:numId w:val="10"/>
        </w:numPr>
        <w:suppressAutoHyphens w:val="true"/>
        <w:ind w:left="809" w:right="-58" w:hanging="525"/>
        <w:rPr>
          <w:szCs w:val="24"/>
        </w:rPr>
      </w:pPr>
      <w:r>
        <w:rPr>
          <w:szCs w:val="24"/>
        </w:rPr>
        <w:t>Сопровождает ли технология развитие общества или общество идет за технологией?</w:t>
      </w:r>
    </w:p>
    <w:p>
      <w:pPr>
        <w:pStyle w:val="Normal"/>
        <w:numPr>
          <w:ilvl w:val="0"/>
          <w:numId w:val="10"/>
        </w:numPr>
        <w:suppressAutoHyphens w:val="true"/>
        <w:ind w:left="809" w:right="-58" w:hanging="525"/>
        <w:rPr>
          <w:szCs w:val="24"/>
        </w:rPr>
      </w:pPr>
      <w:r>
        <w:rPr>
          <w:szCs w:val="24"/>
        </w:rPr>
        <w:t xml:space="preserve">Маршалл Маклюэн и «Галактика Гутенберга». </w:t>
      </w:r>
    </w:p>
    <w:p>
      <w:pPr>
        <w:pStyle w:val="Normal"/>
        <w:numPr>
          <w:ilvl w:val="0"/>
          <w:numId w:val="10"/>
        </w:numPr>
        <w:suppressAutoHyphens w:val="true"/>
        <w:ind w:left="809" w:right="-58" w:hanging="525"/>
        <w:rPr>
          <w:szCs w:val="24"/>
        </w:rPr>
      </w:pPr>
      <w:r>
        <w:rPr>
          <w:szCs w:val="24"/>
        </w:rPr>
        <w:t>Роль книгопечатания в развитии медиа.</w:t>
      </w:r>
    </w:p>
    <w:p>
      <w:pPr>
        <w:pStyle w:val="Normal"/>
        <w:numPr>
          <w:ilvl w:val="0"/>
          <w:numId w:val="10"/>
        </w:numPr>
        <w:suppressAutoHyphens w:val="true"/>
        <w:ind w:left="809" w:right="-58" w:hanging="525"/>
        <w:rPr>
          <w:szCs w:val="24"/>
        </w:rPr>
      </w:pPr>
      <w:r>
        <w:rPr>
          <w:szCs w:val="24"/>
        </w:rPr>
        <w:t>Организация цензуры в странах Запада.</w:t>
      </w:r>
    </w:p>
    <w:p>
      <w:pPr>
        <w:pStyle w:val="Normal"/>
        <w:numPr>
          <w:ilvl w:val="0"/>
          <w:numId w:val="10"/>
        </w:numPr>
        <w:suppressAutoHyphens w:val="true"/>
        <w:ind w:left="809" w:right="-58" w:hanging="525"/>
        <w:rPr>
          <w:szCs w:val="24"/>
        </w:rPr>
      </w:pPr>
      <w:r>
        <w:rPr>
          <w:szCs w:val="24"/>
        </w:rPr>
        <w:t>Цензура: различные теоретические подходы.</w:t>
      </w:r>
    </w:p>
    <w:p>
      <w:pPr>
        <w:pStyle w:val="Normal"/>
        <w:numPr>
          <w:ilvl w:val="0"/>
          <w:numId w:val="10"/>
        </w:numPr>
        <w:suppressAutoHyphens w:val="true"/>
        <w:ind w:left="809" w:right="-58" w:hanging="525"/>
        <w:rPr>
          <w:szCs w:val="24"/>
        </w:rPr>
      </w:pPr>
      <w:r>
        <w:rPr>
          <w:szCs w:val="24"/>
        </w:rPr>
        <w:t>Четыре теории прессы: Ваши представления!</w:t>
      </w:r>
    </w:p>
    <w:p>
      <w:pPr>
        <w:pStyle w:val="Normal"/>
        <w:numPr>
          <w:ilvl w:val="0"/>
          <w:numId w:val="10"/>
        </w:numPr>
        <w:suppressAutoHyphens w:val="true"/>
        <w:ind w:left="809" w:right="-58" w:hanging="525"/>
        <w:rPr>
          <w:szCs w:val="24"/>
        </w:rPr>
      </w:pPr>
      <w:r>
        <w:rPr>
          <w:szCs w:val="24"/>
        </w:rPr>
        <w:t>Информационное общество – понимание термина.</w:t>
      </w:r>
    </w:p>
    <w:p>
      <w:pPr>
        <w:pStyle w:val="Normal"/>
        <w:numPr>
          <w:ilvl w:val="0"/>
          <w:numId w:val="10"/>
        </w:numPr>
        <w:suppressAutoHyphens w:val="true"/>
        <w:ind w:left="809" w:right="-58" w:hanging="525"/>
        <w:rPr>
          <w:szCs w:val="24"/>
        </w:rPr>
      </w:pPr>
      <w:r>
        <w:rPr>
          <w:szCs w:val="24"/>
        </w:rPr>
        <w:t>Медиа и средства коммуникации в мировой экономической мысли</w:t>
      </w:r>
    </w:p>
    <w:p>
      <w:pPr>
        <w:pStyle w:val="Normal"/>
        <w:numPr>
          <w:ilvl w:val="0"/>
          <w:numId w:val="10"/>
        </w:numPr>
        <w:suppressAutoHyphens w:val="true"/>
        <w:ind w:left="809" w:right="-58" w:hanging="525"/>
        <w:rPr>
          <w:szCs w:val="24"/>
        </w:rPr>
      </w:pPr>
      <w:r>
        <w:rPr>
          <w:szCs w:val="24"/>
        </w:rPr>
        <w:t>Масс-медиа, политическая и экономическая системы как механизм.</w:t>
      </w:r>
    </w:p>
    <w:p>
      <w:pPr>
        <w:pStyle w:val="Normal"/>
        <w:suppressAutoHyphens w:val="true"/>
        <w:ind w:right="-58" w:firstLine="709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right="-58" w:hanging="0"/>
        <w:rPr>
          <w:szCs w:val="24"/>
          <w:u w:val="single"/>
        </w:rPr>
      </w:pPr>
      <w:r>
        <w:rPr>
          <w:szCs w:val="24"/>
          <w:u w:val="single"/>
        </w:rPr>
        <w:t>По разделу 2 «Теория медиа»</w:t>
      </w:r>
    </w:p>
    <w:p>
      <w:pPr>
        <w:pStyle w:val="Normal"/>
        <w:suppressAutoHyphens w:val="true"/>
        <w:ind w:right="-58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Парадигма «силы медиа» в ранних линейных теориях (теория пули).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Парадигма «ограниченных эффектов» в работах Колумбийской школы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Теория двухступенчатого потока информации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Вариации парадигмы ограниченных эффектов (теории повестки дня и спирали молчания).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Пол Лазарсфельд и теория двухступенчатого потока информации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П. Лазарсфельд как представитель эмпирико-функционалистского направления изучения СМИ.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 xml:space="preserve">Э. Ноэль Нойманн и теория «спирали молчания». 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М. Маккомбс и Д. Шоу и теория «повестки дня»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Концепция «общественного мнения» У. Липмана.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Коммуникационные модели: от линейных к цикличным.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Теодор Адорно и философия музыки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Парадигма культурных индустрий и ее трансформация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Теория коммуникационного контроля в работах Маркузе и поздней Франкфуртской школы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Теория «общественной сферы» Ю. Хабермаса.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Хабермасовская теория действия.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Теория галактик М. Маклюэна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М. Кастельс об информационном обществе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Теория диффузии инноваций у Э. Роджерса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Теория «перевода» Б. Латура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Теория обретения пользы и удовлетворения Э. Каца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Парадигма активного потребителя в работах Э. Каца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Теория культурного доминирования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Культурный империализм Г. Шиллера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Г. Шиллер как представитель политэкономии массовой коммуникации.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Г. Шиллер и манипуляторы сознанием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Теория культурных индустрий в политэкономической традиции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Этнометодология Г. Гарфинкеля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Теория интеракционизма И. Гоффмана.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Теории о понятиях информации и коммуникации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Социологическая традиция изучения информации и коммуникации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Культурологическая традиция изучения СМИ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Теория индустриализации культуры в работах Франкфуртской школы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Социальный и коммуникативный контроль в работах Маркузе и Хабермаса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Ю. Хабермас и теория общественной сферы.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Теория гегемонии А. Грамши и роль масс-медиа в ней.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Теория знака в лингвистической традиции изучения СМИ.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Модель коммуникации с точки зрения Р. Барта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Концепция мифа в работах Р. Барта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Методика анализа текста в лингвистической традиции изучения СМИ.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Актантная модель А. Греймаса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Т. Ван-Дейк и дискурс новостей.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Теории информационного общества.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Э. Тоффлер об информационном обществе.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М. Кастельс о распаде СССР и информационных факторах.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 xml:space="preserve">Информациональное общество М. Кастельса. 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Эволюция моделей технической инновации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/>
      </w:pPr>
      <w:r>
        <w:rPr>
          <w:szCs w:val="24"/>
        </w:rPr>
        <w:t xml:space="preserve">Основные направления исследований </w:t>
      </w:r>
      <w:r>
        <w:rPr>
          <w:szCs w:val="24"/>
          <w:lang w:val="en-US"/>
        </w:rPr>
        <w:t>Cultural</w:t>
      </w:r>
      <w:r>
        <w:rPr>
          <w:szCs w:val="24"/>
        </w:rPr>
        <w:t xml:space="preserve"> </w:t>
      </w:r>
      <w:r>
        <w:rPr>
          <w:szCs w:val="24"/>
          <w:lang w:val="en-US"/>
        </w:rPr>
        <w:t>Studies</w:t>
      </w:r>
      <w:r>
        <w:rPr>
          <w:szCs w:val="24"/>
        </w:rPr>
        <w:t>.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Новая парадигма «активного пользования» в теориях СМИ.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Политэкономическая теория медиа.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Теория культурного империализма.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Крупные концерны медиа и критика концентрации в работах политэкономии медиа.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 xml:space="preserve">Критика «нового мирового информационного порядка» в теориях культурного доминирования. 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Теория коммуникативного центра и периферии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Теории культурных индустрий в политэкономии коммуникации</w:t>
      </w:r>
    </w:p>
    <w:p>
      <w:pPr>
        <w:pStyle w:val="Normal"/>
        <w:numPr>
          <w:ilvl w:val="0"/>
          <w:numId w:val="14"/>
        </w:numPr>
        <w:suppressAutoHyphens w:val="true"/>
        <w:ind w:left="720" w:right="-58" w:hanging="360"/>
        <w:rPr>
          <w:szCs w:val="24"/>
        </w:rPr>
      </w:pPr>
      <w:r>
        <w:rPr>
          <w:szCs w:val="24"/>
        </w:rPr>
        <w:t>Этнометодология и интеракционизм как коммуникационные теории</w:t>
      </w:r>
    </w:p>
    <w:p>
      <w:pPr>
        <w:pStyle w:val="Heading2"/>
        <w:spacing w:before="240" w:after="60"/>
        <w:rPr>
          <w:lang w:val="ru-RU"/>
        </w:rPr>
      </w:pPr>
      <w:r>
        <w:rPr/>
        <w:t>Вопросы для оценки качества освоения дисципли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58" w:firstLine="568"/>
        <w:rPr>
          <w:szCs w:val="24"/>
          <w:u w:val="single"/>
        </w:rPr>
      </w:pPr>
      <w:r>
        <w:rPr>
          <w:szCs w:val="24"/>
          <w:u w:val="single"/>
        </w:rPr>
        <w:t>По разделу 1  «История медиа»</w:t>
      </w:r>
    </w:p>
    <w:p>
      <w:pPr>
        <w:pStyle w:val="Normal"/>
        <w:suppressAutoHyphens w:val="true"/>
        <w:ind w:right="-58" w:firstLine="568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Виды и формы коммуникаций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Ключевые отличия массовой коммуникации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Место массовой коммуникации в уровнях коммуникаций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Основные атрибуты массовых коммуникаций. 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Основные жанры коммуникаций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Функции медиа и коммуникаций на микроэкономическом уровне: обслуживание обмена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Медиа и коммуникации как информация о рыночных альтернативах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Медианосители и трансформация форм социальной организации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Медиа и коммуникации и их роль в порядках закрытого и открытого доступа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Формы цензуры в период средневековья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Контроль университетских книжных корпораций как форма цензуры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Трансформация роли церкви в регулировании идеологических норм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Роль книгопечатания в мировой культуре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Книгопечатание и Эпоха Возрождения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Роль книгопечатания в движении Реформации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Книгопечатание как «разменная карта» в борьбе за влияние и автономию немецких княжеств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Французская система регулирования прессы. Французский принцип свободы печати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Роль Великой Французской Революции в книжном и газетном промысле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Роль Звездной палаты и Компании типографщиков в регулировании печатного промысла в Великобритании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Британский принцип свободы печати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Эволюция свободы печати в Великобритании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Наполеон Бонапарт и манипулирование прессой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Развитие регулирования прессы во Франции в 19 в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Развитие регулирования прессы в Великобритании в 18-19 вв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Бисмарк и манипулирование прессой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Американский принцип свободы печати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Массовая пресса и ее роль в конце 19 в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Военная пропаганда 1 мировой войны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Немецко-фашистская пропаганда и пропаганда союзников во 2 мировой войне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Появление радио и телевидения как предприятий медиа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Особенности развития газетного и медиарынка Великобритании после войны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СМИ в зонах оккупации в Германии после войны. 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Развитие медиа во Франции после войны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Пресса США и власть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Основные трансформации письменности и его носителей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Эффективность письма и эволюция письменности от идеографических к силлабическим письменностям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Форма книги и ее эволюция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Трансформация внешнего вида книги с появлением книгопечатания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Трансформация форм библиотек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Организационные формы книжного промысла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Оптический телеграф и его социальное значение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Оптический телеграф как административный канал коммуникации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Электрический телеграф как корпоративная система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Телефон и телеграф: борьба двух коммуникационных систем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Технологии «сохранения» информации: изобразительной (фото и кино) и аудиальной (фонограф)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Трансформация форм музыкальной практики в 19 в. и устройства ее облегчающие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Огюст и Луи Люмьеры.  Кино как аттракцион. Начало истории кинематографа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Братья Патэ: рождение экранной журналистики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Жорж  Мельес: кино как “сфотографированный театр”. .Возникновение и формирование языка экранного искусства. Д.У.Гриффит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Рождение экранной публицистики. Дз.Вертов и его “Киноправда”. Историко-монтажный (архивный) фильм. Эсфирь Шуб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Сценарная документалистика: от “Турксиба” Виктора Турина до экранного стереотипа “пропаганды успехов”. 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С.М.Эйзенштейн о ведущей роли  кинодокументалистики в 20-е годы. Монтаж и его различное понимание американской и советской киношколами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Передача изображения на расстояние. Научно-технические предпосылки ТВ: Максвелл, Герц, Столетов и др. 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Первые идеи и опыты реального ТВ: Нипков и Розинг. Роль и место проф. Б.Л.Розинга в истории телевидения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Состояние мирового телевидения в 30-е годы ХХ века. Пропагандистские устремления тоталитарной власти – толчок к опережающему развитию ТВ в нацистской Германии. Война 1939-45гг.:  тормоз в развитии ТВ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Новый этап в развитии аудиовозуальной коммуникации 50-60 гг. Основные характеристики и факторы развития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Открытия кинематографа 50-60 гг . Общая характеристика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«Неореализм». Характеристика направления, эстетические открытия и приемы, представители направления. 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«Новая волна» Характеристика направлений, эстетические открытия и приемы, представители направления. 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Советское кино 60-х. Тематика, эстетика, наиболее яркие режиссеры периода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Телевидение «оттепели» в истории страны (СССР) и «новостная документалистика» в США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1960 -1968 гг. Новая эстетика телевидения. Основные жанры и программы. Споры о «документальности» и «малоэкранном кино» на телевидении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1960-е годы как переломные в истории ТВ развитых стран мира. Массовое телевидение.  Оформление трех статусных форм телевидения, их характеристика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Август 1968г. –  толчок к распаду  мирового коммунистического движения. Растущая изоляция  СССР от внешнего мира, влияние этих обстоятельств на деятельность кино и телевидения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1985г.: новое партийное руководство страны. Политика «перестройки и гласности»: противоречие между стратегией (цели, задачи), тактикой (реальная практика) и конечными результатами. Печать и телевидение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ТВ и гласность: попытки освободиться от идеологического прессинга и цензуры. Роль и место ТВ в событиях августа 1991-го года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/>
      </w:pPr>
      <w:r>
        <w:rPr>
          <w:szCs w:val="24"/>
        </w:rPr>
        <w:t>Размежевание  телевидения на производителя и вещателя. Начало коммерциализации ТВ. Роль и место рекламы на ТВ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Указ Президента о преобразовании «Останкино» в ОРТ. Оценка реальной ситуации, сложившейся после Указа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Мобилизация федеральных телеканалов и роль российского олигархата в предвыборной  борьбе 1996-го года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НТВ до и после президентских выборов 1996г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Создание канала «Культура», характеристика его структуры и рубрик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Усиление политико-пропагандистского потенциала ТВ в предвыборном сезоне 1999-2000гг. ОРТ и НТВ в центре «информационных войн»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облема журналистской этики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Реорганизация и переформатирование канала НТВ после 2000г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Унификация политико-пропагандистского облика федеральных каналов ТВ – тенденция развития отечественного ТВ последних лет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сновные тенденции развития мирового телевидения на переломе  ХХ-ХХ1 вв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Коммерческое и общественное ТВ, их сосуществование на современном этапе; эфирное (открытое) и кабельное (подписное) ТВ.</w:t>
      </w:r>
    </w:p>
    <w:p>
      <w:pPr>
        <w:pStyle w:val="Normal"/>
        <w:numPr>
          <w:ilvl w:val="0"/>
          <w:numId w:val="3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Аудиовизуальная коммуникация в новом технологическом цикле истории человечества: от массовой телевизионной коммуникации к глобально-сетевой индивидуальной коммуникации (Интернет)</w:t>
      </w:r>
    </w:p>
    <w:p>
      <w:pPr>
        <w:pStyle w:val="Normal"/>
        <w:suppressAutoHyphens w:val="true"/>
        <w:ind w:left="1093" w:right="-58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right="-58" w:firstLine="567"/>
        <w:rPr>
          <w:szCs w:val="24"/>
          <w:u w:val="single"/>
        </w:rPr>
      </w:pPr>
      <w:r>
        <w:rPr>
          <w:szCs w:val="24"/>
          <w:u w:val="single"/>
        </w:rPr>
        <w:t>По разделу 2  «Теория медиа»:</w:t>
      </w:r>
    </w:p>
    <w:p>
      <w:pPr>
        <w:pStyle w:val="Normal"/>
        <w:suppressAutoHyphens w:val="true"/>
        <w:ind w:right="-58" w:firstLine="709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Понятия информации и понятия коммуникации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Понятия СМИ и медиа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rFonts w:cs="Arial"/>
          <w:szCs w:val="24"/>
        </w:rPr>
      </w:pPr>
      <w:r>
        <w:rPr>
          <w:szCs w:val="24"/>
        </w:rPr>
        <w:t>Математическое и гуманитарное представление об информации</w:t>
      </w:r>
      <w:r>
        <w:rPr>
          <w:rFonts w:cs="Arial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rFonts w:cs="Arial"/>
          <w:szCs w:val="24"/>
        </w:rPr>
      </w:pPr>
      <w:r>
        <w:rPr>
          <w:rFonts w:cs="Arial"/>
          <w:szCs w:val="24"/>
        </w:rPr>
        <w:t xml:space="preserve">Медиа и СМИ: сходства и различия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rFonts w:cs="Arial"/>
          <w:szCs w:val="24"/>
        </w:rPr>
      </w:pPr>
      <w:r>
        <w:rPr>
          <w:rFonts w:cs="Arial"/>
          <w:szCs w:val="24"/>
        </w:rPr>
        <w:t xml:space="preserve">Каноническая схема коммуникации Г. Ласуэлла и ее элементы в науке о коммуникациях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rFonts w:cs="Arial"/>
          <w:szCs w:val="24"/>
        </w:rPr>
      </w:pPr>
      <w:r>
        <w:rPr>
          <w:rFonts w:cs="Arial"/>
          <w:szCs w:val="24"/>
        </w:rPr>
        <w:t xml:space="preserve">Чикагская школа и первые исследования урбанизированной коммуникации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rFonts w:cs="Arial"/>
          <w:szCs w:val="24"/>
        </w:rPr>
      </w:pPr>
      <w:r>
        <w:rPr>
          <w:rFonts w:cs="Arial"/>
          <w:szCs w:val="24"/>
        </w:rPr>
        <w:t>Первые исследования массовых коммуникаций.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/>
      </w:pPr>
      <w:r>
        <w:rPr>
          <w:rFonts w:cs="Arial"/>
          <w:szCs w:val="24"/>
        </w:rPr>
        <w:t>Классификация основных теорий массовой коммуникации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/>
      </w:pPr>
      <w:r>
        <w:rPr>
          <w:rFonts w:cs="Arial"/>
          <w:szCs w:val="24"/>
        </w:rPr>
        <w:t xml:space="preserve">Математическая теория информации и ее производные в теориях коммуникации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Эмпирико-функционалистская группа теорий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Гарольд Ласуэлл и изучение эффектов пропаганды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Функциональная социология медиа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Парадигма «пропагандистской силы» в ранних исследованиях масс-медиа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Парадигма «ограниченных эффектов» масс-медиа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Концепция «демократического реализма» У. Липмана, теория «общественного мнения»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Парадигма ограниченных эффектов медиа как основной предмет исследований Колумбийской школы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Теория двухступенчатого потока информации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Элиху Кац и «теория обретения пользы и удовлетворения»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Теория «повестки дня» и «спирали тишины»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Вальтер Беньямин и первые работы по индустриализации культуры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Концепция культурной индустрии Адорно и Хоркхаймера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Теория технической рациональности и мономерного человека Маркузе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Юрген Хабермас и концепция «публичной сферы».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Концепции знака в структурной лингвистике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Структурная антропология Клода Леви-Стросса и ее роль в коммуникациях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Мифы как форма языка. Ролан Барт и семиотический анализ продуктов коммуникации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Лингвистическая теория массовой коммуникации.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Теун Ван Дейк и когнитивная теория дискурса новостей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Социально-когнитивная теория Альберта Бандуры. Понятие научения.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Теория прайминга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/>
      </w:pPr>
      <w:r>
        <w:rPr>
          <w:szCs w:val="24"/>
        </w:rPr>
        <w:t>Семиосоциопсихологическая теория Т. Дридзе.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Актантная модель А.-Ж. Греймаса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Современные социологические концепции массовой коммуникации.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Информационное общество как социально-философская парадигма.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Технологический детерминизм Маршалла Маклюэна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Теории «информационной экономики будущего» (Белл, Тоффлер, Фукуяма)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Сетевая информациональная экономика Манюэля Кастелльса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Норберт Винер и кибернетика в теориях коммуникации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Модели диффузии инноваций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«Использование технологий» как современная концепция активного потребителя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«Культурные исследования» как направления исследования массовых коммуникаций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Этнометодология Гарольда Гарфинкеля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Школа Пало-Альто в теориях коммуникации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Изучение социальных ритуалов и работы Ирвинга Гофмана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Концепция культурного империализма Герберта Шиллера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Политические дебаты вокруг «Нового мирового порядка в области информации и коммуникации»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Теория культурной зависимости и ее лимиты. 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>Концепция культурных индустрий.</w:t>
      </w:r>
    </w:p>
    <w:p>
      <w:pPr>
        <w:pStyle w:val="Normal"/>
        <w:numPr>
          <w:ilvl w:val="0"/>
          <w:numId w:val="12"/>
        </w:numPr>
        <w:suppressAutoHyphens w:val="true"/>
        <w:ind w:left="1093" w:right="-58" w:hanging="525"/>
        <w:rPr>
          <w:szCs w:val="24"/>
        </w:rPr>
      </w:pPr>
      <w:r>
        <w:rPr>
          <w:szCs w:val="24"/>
        </w:rPr>
        <w:t xml:space="preserve">Основные понятия культурных индустрий: продукт, цена, стоимость культурных продуктов. </w:t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rPr/>
      </w:pPr>
      <w:r>
        <w:rPr/>
        <w:t>Базовый учебник</w:t>
      </w:r>
    </w:p>
    <w:p>
      <w:pPr>
        <w:pStyle w:val="Style10"/>
        <w:numPr>
          <w:ilvl w:val="0"/>
          <w:numId w:val="6"/>
        </w:numPr>
        <w:rPr/>
      </w:pPr>
      <w:r>
        <w:rPr/>
        <w:t>Назаров М.М. Массовая коммуникация и общество. Введение в теорию и исследования / М.: Аванти-плюс, 2003</w:t>
      </w:r>
    </w:p>
    <w:p>
      <w:pPr>
        <w:pStyle w:val="Style10"/>
        <w:numPr>
          <w:ilvl w:val="0"/>
          <w:numId w:val="6"/>
        </w:numPr>
        <w:rPr/>
      </w:pPr>
      <w:r>
        <w:rPr/>
        <w:t>Черных А.И. Мир современных медиа / М.: ГУ-ВШЭ, 2007</w:t>
      </w:r>
    </w:p>
    <w:p>
      <w:pPr>
        <w:pStyle w:val="Style10"/>
        <w:numPr>
          <w:ilvl w:val="0"/>
          <w:numId w:val="6"/>
        </w:numPr>
        <w:rPr/>
      </w:pPr>
      <w:r>
        <w:rPr/>
        <w:t>Бакулев Г.П. Массовая коммуникация. Западные теории и концепции. – М.: Аспект-пресс, 2005. – 176 с.</w:t>
      </w:r>
    </w:p>
    <w:p>
      <w:pPr>
        <w:pStyle w:val="Style10"/>
        <w:numPr>
          <w:ilvl w:val="0"/>
          <w:numId w:val="6"/>
        </w:numPr>
        <w:rPr/>
      </w:pPr>
      <w:r>
        <w:rPr/>
        <w:t>История печати / под ред. Я.Н. Засурского и Е.Л. Вартановой, 1 т., М.: Аспект-пресс, 2001.</w:t>
      </w:r>
    </w:p>
    <w:p>
      <w:pPr>
        <w:pStyle w:val="Heading2"/>
        <w:spacing w:before="240" w:after="60"/>
        <w:rPr/>
      </w:pPr>
      <w:r>
        <w:rPr/>
        <w:t>Основная литература</w:t>
      </w:r>
    </w:p>
    <w:p>
      <w:pPr>
        <w:pStyle w:val="Style10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0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Андрунас Е. Ч. Информационная элита: корпорации и рынок новостей / М.: Изд-во МГУ, 1995.</w:t>
      </w:r>
    </w:p>
    <w:p>
      <w:pPr>
        <w:pStyle w:val="Style10"/>
        <w:numPr>
          <w:ilvl w:val="0"/>
          <w:numId w:val="8"/>
        </w:numPr>
        <w:rPr>
          <w:rFonts w:cs="Arial"/>
          <w:szCs w:val="24"/>
        </w:rPr>
      </w:pPr>
      <w:r>
        <w:rPr>
          <w:rFonts w:cs="Arial"/>
          <w:szCs w:val="24"/>
        </w:rPr>
        <w:t>Багдикян Б. Монополия средств информации / М.: Прогресс, 1987.</w:t>
      </w:r>
    </w:p>
    <w:p>
      <w:pPr>
        <w:pStyle w:val="Style10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Барт Р. Мифологии / М.: Академический проект, 2008.</w:t>
      </w:r>
    </w:p>
    <w:p>
      <w:pPr>
        <w:pStyle w:val="Style10"/>
        <w:numPr>
          <w:ilvl w:val="0"/>
          <w:numId w:val="8"/>
        </w:numPr>
        <w:jc w:val="both"/>
        <w:rPr/>
      </w:pPr>
      <w:r>
        <w:rPr>
          <w:rFonts w:cs="Arial"/>
          <w:szCs w:val="24"/>
        </w:rPr>
        <w:t>Беньямин В. Произведение искусства в эпоху его технической воспроизводимости // Вальтер Беньямин Произведение искусства в эпоху его технической вопроизводимости: Избранные эссе. Пер. с нем. / Под. ред.Здорового Ю.А. - М.: "Медиум", 1996..</w:t>
      </w:r>
    </w:p>
    <w:p>
      <w:pPr>
        <w:pStyle w:val="Style10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Брайант Д., Томпсон С. Основы воздействия СМИ / М.: Вильямс, 2004.</w:t>
      </w:r>
    </w:p>
    <w:p>
      <w:pPr>
        <w:pStyle w:val="Style10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Ван Дейк Т. Язык. Познание. Коммуникация / М.: Прогресс, 1989.</w:t>
      </w:r>
    </w:p>
    <w:p>
      <w:pPr>
        <w:pStyle w:val="Style10"/>
        <w:numPr>
          <w:ilvl w:val="0"/>
          <w:numId w:val="8"/>
        </w:numPr>
        <w:jc w:val="both"/>
        <w:rPr/>
      </w:pPr>
      <w:r>
        <w:rPr>
          <w:rFonts w:cs="Arial"/>
          <w:szCs w:val="24"/>
        </w:rPr>
        <w:t>Вильчек В.М. Социология и пресса в период парламентских и президентских выборов 1995 и 1996 годов / М.: Права человека, 1996.</w:t>
      </w:r>
    </w:p>
    <w:p>
      <w:pPr>
        <w:pStyle w:val="Style10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Войтасик Л. Психология политической пропаганды. М.: Прогресс,1981.</w:t>
      </w:r>
    </w:p>
    <w:p>
      <w:pPr>
        <w:pStyle w:val="Style10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Гарфинкель Г. Исследования по этнометодологии / Спб.: Питер, 2007.</w:t>
      </w:r>
    </w:p>
    <w:p>
      <w:pPr>
        <w:pStyle w:val="Style10"/>
        <w:numPr>
          <w:ilvl w:val="0"/>
          <w:numId w:val="8"/>
        </w:numPr>
        <w:jc w:val="both"/>
        <w:rPr/>
      </w:pPr>
      <w:r>
        <w:rPr>
          <w:rFonts w:cs="Arial"/>
          <w:szCs w:val="24"/>
        </w:rPr>
        <w:t>Гладарев Б.С. Женщина, мужчина и мобильный телефон // Социологические исследования, № 4, 2006, с. 68.</w:t>
      </w:r>
    </w:p>
    <w:p>
      <w:pPr>
        <w:pStyle w:val="Style10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Гофман И. Представление себя другим в повседневной жизни / М.: Канон-пресс, 2000.</w:t>
      </w:r>
    </w:p>
    <w:p>
      <w:pPr>
        <w:pStyle w:val="Style10"/>
        <w:numPr>
          <w:ilvl w:val="0"/>
          <w:numId w:val="8"/>
        </w:numPr>
        <w:jc w:val="both"/>
        <w:rPr/>
      </w:pPr>
      <w:r>
        <w:rPr>
          <w:rFonts w:cs="Arial"/>
          <w:szCs w:val="24"/>
        </w:rPr>
        <w:t>Греймас А.-Ж. Структурная семантика: Поиск метода / М.: Академический проект, 2004.</w:t>
      </w:r>
    </w:p>
    <w:p>
      <w:pPr>
        <w:pStyle w:val="Style10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Грушин Л.Я. Массовое сознание. М.,1987.</w:t>
      </w:r>
    </w:p>
    <w:p>
      <w:pPr>
        <w:pStyle w:val="Style10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Засурский И.И. Масс-медиа второй республики / М.: Изд-во МГУ, 1999.</w:t>
      </w:r>
    </w:p>
    <w:p>
      <w:pPr>
        <w:pStyle w:val="Style10"/>
        <w:numPr>
          <w:ilvl w:val="0"/>
          <w:numId w:val="8"/>
        </w:numPr>
        <w:jc w:val="both"/>
        <w:rPr/>
      </w:pPr>
      <w:r>
        <w:rPr>
          <w:rFonts w:cs="Arial"/>
          <w:szCs w:val="24"/>
        </w:rPr>
        <w:t>Кастельс М. Галактика Интернет. Размышления об Интернете, бизнесе и обществе / М.: У-Фактория, 2004.</w:t>
      </w:r>
    </w:p>
    <w:p>
      <w:pPr>
        <w:pStyle w:val="Style10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Кастельс М. Информационная эпоха: экономика, общество, культура / под ред. Шкаратана О.И., М.: ГУ-ВШЭ, 2002.</w:t>
      </w:r>
    </w:p>
    <w:p>
      <w:pPr>
        <w:pStyle w:val="Style10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Кирия И. В., Мобильная телефония как индустрия содержания // Меди@льманах, № 2, 2004</w:t>
      </w:r>
    </w:p>
    <w:p>
      <w:pPr>
        <w:pStyle w:val="Style10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Кирия И. В., От «культурной индустрии» к «индустриям содержания»: 70 лет теоретических поисков // Меди@льманах, № 1, 2004</w:t>
      </w:r>
    </w:p>
    <w:p>
      <w:pPr>
        <w:pStyle w:val="Style10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Латур Б. Дайте мне лабораторию, и я переверну мир // Логос, № 5–6 (35), 2002.</w:t>
      </w:r>
    </w:p>
    <w:p>
      <w:pPr>
        <w:pStyle w:val="Style10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Липман У. Общественное мнение / М.: ин-т фонда «Общественное мнение», 2004.</w:t>
      </w:r>
    </w:p>
    <w:p>
      <w:pPr>
        <w:pStyle w:val="Style10"/>
        <w:numPr>
          <w:ilvl w:val="0"/>
          <w:numId w:val="8"/>
        </w:numPr>
        <w:jc w:val="both"/>
        <w:rPr/>
      </w:pPr>
      <w:r>
        <w:rPr>
          <w:rFonts w:cs="Arial"/>
          <w:szCs w:val="24"/>
        </w:rPr>
        <w:t>МакЛюэн М. Галактика Гутенберга. Становление человека печатающего / М.: Академический проект, 2005.</w:t>
      </w:r>
    </w:p>
    <w:p>
      <w:pPr>
        <w:pStyle w:val="Style10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Маркузе Г. Одномерный человек / М.: Директмедиа Паблишинг, 2007.</w:t>
      </w:r>
    </w:p>
    <w:p>
      <w:pPr>
        <w:pStyle w:val="Style10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Московичи С. Век толп. М.,1996.</w:t>
      </w:r>
    </w:p>
    <w:p>
      <w:pPr>
        <w:pStyle w:val="Style10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Парк Р. Город как социальная лаборатория // Социологическое обозрение, Том 2, № 3, 2002.</w:t>
      </w:r>
    </w:p>
    <w:p>
      <w:pPr>
        <w:pStyle w:val="Style10"/>
        <w:numPr>
          <w:ilvl w:val="0"/>
          <w:numId w:val="8"/>
        </w:numPr>
        <w:jc w:val="both"/>
        <w:rPr/>
      </w:pPr>
      <w:r>
        <w:rPr>
          <w:rFonts w:cs="Arial"/>
          <w:szCs w:val="24"/>
        </w:rPr>
        <w:t>Парк Р. Организация сообщества и романтический характер // Социологическое обозрение, Том 2, № 3, 2002.</w:t>
      </w:r>
    </w:p>
    <w:p>
      <w:pPr>
        <w:pStyle w:val="Style10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Почепцов Г.Г. Теория коммуникации / М.: Смартбук, 2008.</w:t>
      </w:r>
    </w:p>
    <w:p>
      <w:pPr>
        <w:pStyle w:val="Style10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Ридер по курсу, авто. Кирия И.В.</w:t>
      </w:r>
    </w:p>
    <w:p>
      <w:pPr>
        <w:pStyle w:val="Style10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Сиберт Ф., Шрамм У., Питерсон Т. Четыре теории прессы / М.: Вагриус, 1998.</w:t>
      </w:r>
    </w:p>
    <w:p>
      <w:pPr>
        <w:pStyle w:val="Style10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Социология журналистики / учебник для ВУЗов под ред. С.Г. Корконосенко, М.: Аспект-пресс, 2004.</w:t>
      </w:r>
    </w:p>
    <w:p>
      <w:pPr>
        <w:pStyle w:val="Style10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Уэбстер Ф. Теории информационного общества / М.: Аспект-пресс, 2004.</w:t>
      </w:r>
    </w:p>
    <w:p>
      <w:pPr>
        <w:pStyle w:val="Style10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Фирсов Б. М. Функциональный анализ СМИ //  Эффективность  СМИ. - Минск: Наука и техника, 1986. - С.31- 40.</w:t>
      </w:r>
    </w:p>
    <w:p>
      <w:pPr>
        <w:pStyle w:val="Style10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Фирсов Б.М. Разномыслие в СССР 1940-1960 / СПб: Изд-во ЕУСПб, 2008.</w:t>
      </w:r>
    </w:p>
    <w:p>
      <w:pPr>
        <w:pStyle w:val="Style10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Хабермас Ю. Моральное сознание и коммуникативное действие / М.: Наука, 2006.</w:t>
      </w:r>
    </w:p>
    <w:p>
      <w:pPr>
        <w:pStyle w:val="Style10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Харрис Р. Психология массовых коммуникаций / СПб: «ОЛМА-ПРЕСС» 2002</w:t>
      </w:r>
    </w:p>
    <w:p>
      <w:pPr>
        <w:pStyle w:val="Style10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Хоркхаймер М., Адорно Т. Диалектика Просвещения. Философские фрагменты. / Пер.с нем. М. Кузнецова, М., СПб: Медиум. Ювента, 1997.</w:t>
      </w:r>
    </w:p>
    <w:p>
      <w:pPr>
        <w:pStyle w:val="Style10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Черных А.И. Мир современных медиа / М.: Территория будущего, 2007.</w:t>
      </w:r>
    </w:p>
    <w:p>
      <w:pPr>
        <w:pStyle w:val="Style10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Шиллер Г. Манипуляторы сознанием / М.: Мысль, 1980.</w:t>
      </w:r>
    </w:p>
    <w:p>
      <w:pPr>
        <w:pStyle w:val="Heading2"/>
        <w:spacing w:before="240" w:after="60"/>
        <w:rPr/>
      </w:pPr>
      <w:r>
        <w:rPr/>
        <w:t xml:space="preserve">Дополнительная литература </w:t>
      </w:r>
    </w:p>
    <w:p>
      <w:pPr>
        <w:pStyle w:val="Style10"/>
        <w:numPr>
          <w:ilvl w:val="0"/>
          <w:numId w:val="5"/>
        </w:numPr>
        <w:rPr/>
      </w:pPr>
      <w:r>
        <w:rPr>
          <w:rFonts w:cs="Arial"/>
          <w:szCs w:val="24"/>
          <w:lang w:val="en-US"/>
        </w:rPr>
        <w:t>Ambivalence Towards Convergence / ed. By Storsul T., Stuedhal D., Goeteborg: Nordicom. 2007</w:t>
      </w:r>
    </w:p>
    <w:p>
      <w:pPr>
        <w:pStyle w:val="Style10"/>
        <w:numPr>
          <w:ilvl w:val="0"/>
          <w:numId w:val="5"/>
        </w:numPr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Bandura A. Social learning theory / NJ: Prentice Hall, EC, 1977.</w:t>
      </w:r>
    </w:p>
    <w:p>
      <w:pPr>
        <w:pStyle w:val="Style10"/>
        <w:numPr>
          <w:ilvl w:val="0"/>
          <w:numId w:val="5"/>
        </w:numPr>
        <w:jc w:val="both"/>
        <w:rPr/>
      </w:pPr>
      <w:r>
        <w:rPr>
          <w:rFonts w:cs="Arial"/>
          <w:szCs w:val="24"/>
          <w:lang w:val="en-US"/>
        </w:rPr>
        <w:t>Bandura A., Grusec J., Menlove F. Observational Learning as a Function of Symbolization and Incentive Set // Child Development, Vol. 37, No. 3 (Sep., 1966), pp. 499-506</w:t>
      </w:r>
    </w:p>
    <w:p>
      <w:pPr>
        <w:pStyle w:val="Style10"/>
        <w:numPr>
          <w:ilvl w:val="0"/>
          <w:numId w:val="5"/>
        </w:numPr>
        <w:jc w:val="both"/>
        <w:rPr/>
      </w:pPr>
      <w:r>
        <w:rPr>
          <w:rFonts w:cs="Arial"/>
          <w:szCs w:val="24"/>
          <w:lang w:val="en-US"/>
        </w:rPr>
        <w:t>Bushman B. Priming effects of media violence on the accessibility of aggressive constructs in memory // Personality and Social Psychology Bulletin, n 24, 1998.</w:t>
      </w:r>
    </w:p>
    <w:p>
      <w:pPr>
        <w:pStyle w:val="Style10"/>
        <w:numPr>
          <w:ilvl w:val="0"/>
          <w:numId w:val="5"/>
        </w:numPr>
        <w:jc w:val="both"/>
        <w:rPr/>
      </w:pPr>
      <w:r>
        <w:rPr>
          <w:rFonts w:cs="Arial"/>
          <w:szCs w:val="24"/>
          <w:lang w:val="en-US"/>
        </w:rPr>
        <w:t xml:space="preserve">Coyne, Christopher &amp; Leeson, Peter (2004), “Read All About It!!! Understanding the Role of Media in Economic Development”, </w:t>
      </w:r>
      <w:r>
        <w:rPr>
          <w:rFonts w:cs="Arial"/>
          <w:i/>
          <w:szCs w:val="24"/>
          <w:lang w:val="en-US"/>
        </w:rPr>
        <w:t>Kyklos</w:t>
      </w:r>
      <w:r>
        <w:rPr>
          <w:rFonts w:cs="Arial"/>
          <w:szCs w:val="24"/>
          <w:lang w:val="en-US"/>
        </w:rPr>
        <w:t xml:space="preserve">, vol. 57, pp. 21-44. </w:t>
      </w:r>
    </w:p>
    <w:p>
      <w:pPr>
        <w:pStyle w:val="Style10"/>
        <w:numPr>
          <w:ilvl w:val="0"/>
          <w:numId w:val="5"/>
        </w:numPr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Flichy P. Une histoire de la communication moderne, Paris : La Découverte, 1991</w:t>
      </w:r>
    </w:p>
    <w:p>
      <w:pPr>
        <w:pStyle w:val="Style10"/>
        <w:numPr>
          <w:ilvl w:val="0"/>
          <w:numId w:val="5"/>
        </w:numPr>
        <w:jc w:val="both"/>
        <w:rPr/>
      </w:pPr>
      <w:r>
        <w:rPr>
          <w:rFonts w:cs="Arial"/>
          <w:szCs w:val="24"/>
          <w:lang w:val="en-US"/>
        </w:rPr>
        <w:t>Goody J. Evolution and Communication: The Domestication of the Savage Mind // The British Journal of Sociology, Vol. 24, No. 1 (Mar., 1973), pp. 1-12</w:t>
      </w:r>
    </w:p>
    <w:p>
      <w:pPr>
        <w:pStyle w:val="Style10"/>
        <w:numPr>
          <w:ilvl w:val="0"/>
          <w:numId w:val="5"/>
        </w:numPr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Innis H.A. Communications and Archaeology // The Canadian Journal of Economics and Political Science, Vol. 17, No. 2 (May, 1951), pp. 237-240</w:t>
      </w:r>
    </w:p>
    <w:p>
      <w:pPr>
        <w:pStyle w:val="Style10"/>
        <w:numPr>
          <w:ilvl w:val="0"/>
          <w:numId w:val="5"/>
        </w:numPr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Innis H.A. The Bias of Communication // Canadian Journal of Economics and Political Science, Vol. 15, No. 4 (Nov., 1949), pp. 457-476.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Katz E. Communications Research Since Lazarsfeld // The Public Opinion Quarterly, Vol. 51, Part 2, 1987, pp. S25-S45.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/>
          <w:szCs w:val="24"/>
          <w:lang w:val="en-US"/>
        </w:rPr>
        <w:t>Katz E. On the Use of the Mass Media as "Escape": Clarification of a Concept // The Public Opinion Quarterly, Vol. 26, No. 3 (Autumn, 1962), pp. 377-388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/>
          <w:szCs w:val="24"/>
          <w:lang w:val="en-US"/>
        </w:rPr>
        <w:t>Lazarsfeld P.F. Audience Research in the Movie Field // Annals of the American Academy of Political and Social Science, Vol. 254, The Motion Picture Industry, Nov. 1947, pp. 160-168.</w:t>
      </w:r>
    </w:p>
    <w:p>
      <w:pPr>
        <w:pStyle w:val="Style10"/>
        <w:numPr>
          <w:ilvl w:val="0"/>
          <w:numId w:val="5"/>
        </w:numPr>
        <w:jc w:val="both"/>
        <w:rPr/>
      </w:pPr>
      <w:r>
        <w:rPr>
          <w:rFonts w:cs="Arial"/>
          <w:szCs w:val="24"/>
          <w:lang w:val="en-US"/>
        </w:rPr>
        <w:t>Mattelart A., Polan D.B. The Nature of Communications Practice in a Dependent Society // Latin American Perspectives, Vol. 5, No. 1, Culture in the Age of Mass Media (Winter, 1978), pp. 13-34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/>
          <w:szCs w:val="24"/>
          <w:lang w:val="en-US"/>
        </w:rPr>
        <w:t>McCombs M.E. and Shaw D.L. The Agenda-Setting Function of Mass Media // The Public Opinion Quarterly, Vol. 36, No. 2 Summer 1972, pp. 176-187.</w:t>
      </w:r>
    </w:p>
    <w:p>
      <w:pPr>
        <w:pStyle w:val="Style10"/>
        <w:numPr>
          <w:ilvl w:val="0"/>
          <w:numId w:val="5"/>
        </w:numPr>
        <w:jc w:val="both"/>
        <w:rPr/>
      </w:pPr>
      <w:r>
        <w:rPr>
          <w:rFonts w:cs="Arial"/>
          <w:szCs w:val="24"/>
          <w:lang w:val="en-US"/>
        </w:rPr>
        <w:t xml:space="preserve">McQuail D. Mass Communication theory. 2nd edition. London, Thousand Oaks, New Delhi, SAGE Publications. </w:t>
      </w:r>
      <w:r>
        <w:rPr>
          <w:rFonts w:cs="Arial"/>
          <w:szCs w:val="24"/>
        </w:rPr>
        <w:t>1987.</w:t>
      </w:r>
    </w:p>
    <w:p>
      <w:pPr>
        <w:pStyle w:val="Style10"/>
        <w:numPr>
          <w:ilvl w:val="0"/>
          <w:numId w:val="5"/>
        </w:numPr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McQuail D. McQuail's Mass Communication Theory, London: Sage Publications, 2000</w:t>
      </w:r>
    </w:p>
    <w:p>
      <w:pPr>
        <w:pStyle w:val="Style10"/>
        <w:numPr>
          <w:ilvl w:val="0"/>
          <w:numId w:val="5"/>
        </w:numPr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Morley D. Interpreting Television // Popular Culture and Everyday Life (Block 3 of U203 Popular Culture). Milton Keynes: Open University Press, 1984, pp. 40-68</w:t>
      </w:r>
    </w:p>
    <w:p>
      <w:pPr>
        <w:pStyle w:val="Style10"/>
        <w:numPr>
          <w:ilvl w:val="0"/>
          <w:numId w:val="5"/>
        </w:numPr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Morley D. The 'Nationwide' Audience: Structure and Decoding. / London: BFI, 1980.</w:t>
      </w:r>
    </w:p>
    <w:p>
      <w:pPr>
        <w:pStyle w:val="Style10"/>
        <w:numPr>
          <w:ilvl w:val="0"/>
          <w:numId w:val="5"/>
        </w:numPr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Mosco V., Herman A. Critical Theory and Electronic Media // Theory and Society, Vol. 10, No. 6 (Nov., 1981), pp. 869-896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Noelle-Neumann Е. The spiral of silence: Public opinion — our social skin / Chicago: University of Chicago Press, 1993.</w:t>
      </w:r>
    </w:p>
    <w:p>
      <w:pPr>
        <w:pStyle w:val="Style10"/>
        <w:numPr>
          <w:ilvl w:val="0"/>
          <w:numId w:val="5"/>
        </w:numPr>
        <w:jc w:val="both"/>
        <w:rPr/>
      </w:pPr>
      <w:r>
        <w:rPr>
          <w:rFonts w:cs="Arial"/>
          <w:szCs w:val="24"/>
          <w:lang w:val="en-US"/>
        </w:rPr>
        <w:t>Rogers E. M. New Product Adoption and Diffusion // The Journal of Consumer Research, Vol. 2, No. 4 (Mar., 1976), pp. 290-301.</w:t>
      </w:r>
    </w:p>
    <w:p>
      <w:pPr>
        <w:pStyle w:val="Style10"/>
        <w:numPr>
          <w:ilvl w:val="0"/>
          <w:numId w:val="5"/>
        </w:numPr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Shannon C. A Mathematical Theory of Communication // The Bell System Technical Journal, Vol. 27, pp. 379–423, 623–656, July, October, 1948. 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/>
          <w:szCs w:val="24"/>
          <w:lang w:val="en-US"/>
        </w:rPr>
        <w:t>Summers J.H. Perpetual Revelations: C. Wright Mills and Paul Lazarsfeld // The ANNALS of the American Academy of Political and Social Science, 2006.</w:t>
      </w:r>
    </w:p>
    <w:p>
      <w:pPr>
        <w:pStyle w:val="Style10"/>
        <w:numPr>
          <w:ilvl w:val="0"/>
          <w:numId w:val="5"/>
        </w:numPr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Wurtzel A.H., Turner C. Fonctions latentes du téléphone. Ce que manque lorsque la ligne est coupée // Réseaux, CNET, n° 55, 2002.</w:t>
      </w:r>
    </w:p>
    <w:p>
      <w:pPr>
        <w:pStyle w:val="Style10"/>
        <w:numPr>
          <w:ilvl w:val="0"/>
          <w:numId w:val="5"/>
        </w:numPr>
        <w:jc w:val="both"/>
        <w:rPr/>
      </w:pPr>
      <w:r>
        <w:rPr>
          <w:rFonts w:cs="Arial"/>
          <w:szCs w:val="24"/>
        </w:rPr>
        <w:t>Абрамов Р. Похищение будущего или «футурошок» Алвина Тоффлера // Социальная реальность, № 12, 2006.</w:t>
      </w:r>
    </w:p>
    <w:p>
      <w:pPr>
        <w:pStyle w:val="Style10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Багдикян Б. Монополия средств информации / М: Прогресс, 1987.</w:t>
      </w:r>
    </w:p>
    <w:p>
      <w:pPr>
        <w:pStyle w:val="Style10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Бенвенист Э. Общая лингвистика / М.: Эдиториал УРСС, 2002.</w:t>
      </w:r>
    </w:p>
    <w:p>
      <w:pPr>
        <w:pStyle w:val="Style10"/>
        <w:numPr>
          <w:ilvl w:val="0"/>
          <w:numId w:val="5"/>
        </w:numPr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</w:rPr>
        <w:t>Ван Дейк Т. Язык. Познание. Коммуникация / М.: Прогресс, 1989.</w:t>
      </w:r>
    </w:p>
    <w:p>
      <w:pPr>
        <w:pStyle w:val="Style10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Гофман И. Анализ фреймов / М.: Институт социологии РАН, 2004.</w:t>
      </w:r>
    </w:p>
    <w:p>
      <w:pPr>
        <w:pStyle w:val="Style10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Грамши А. Тюремные тетради / М.: Политиздат, 1991.</w:t>
      </w:r>
    </w:p>
    <w:p>
      <w:pPr>
        <w:pStyle w:val="Style10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Дебор Г.Э. Общество спектакля / М.: Логос, 2000.</w:t>
      </w:r>
    </w:p>
    <w:p>
      <w:pPr>
        <w:pStyle w:val="Style10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Дридзе Т.М. Текстовая деятельность в структуре социальной коммуникации / М.: Наука, 1984.</w:t>
      </w:r>
    </w:p>
    <w:p>
      <w:pPr>
        <w:pStyle w:val="Style10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Заиченко С.А. Занятость в Интернет: нетипичные свойства и новые подходы к изучению // Экономическая социология, Том 2, № 5, 2002, с. 93.</w:t>
      </w:r>
    </w:p>
    <w:p>
      <w:pPr>
        <w:pStyle w:val="Style10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Зарубина Н.Н. Деньги в социальной коммуникации // Социологические исследования,  № 6, 2006, С. 3-12.  </w:t>
      </w:r>
    </w:p>
    <w:p>
      <w:pPr>
        <w:pStyle w:val="Style10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Кастельс М. Информационная эпоха: экономика, общество, культура / под ред. Шкаратана О.И., М.: ГУ-ВШЭ, 2002. </w:t>
      </w:r>
    </w:p>
    <w:p>
      <w:pPr>
        <w:pStyle w:val="Style10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Кастельс М., Киселева Э. Россия в информационную эпоху // Мир России, №1, 2001.</w:t>
      </w:r>
    </w:p>
    <w:p>
      <w:pPr>
        <w:pStyle w:val="Style10"/>
        <w:numPr>
          <w:ilvl w:val="0"/>
          <w:numId w:val="5"/>
        </w:numPr>
        <w:jc w:val="both"/>
        <w:rPr/>
      </w:pPr>
      <w:r>
        <w:rPr>
          <w:rFonts w:cs="Arial"/>
          <w:szCs w:val="24"/>
        </w:rPr>
        <w:t>Кирия И.В. Телевидение и интернет Франции на пути к информационному обществу / М.: Изд-во МГУ, 2005.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Ласуэлл Г., Рогоу А. Власть, коррупция и честность / М.: Изд-во РАГС, 2005.</w:t>
      </w:r>
    </w:p>
    <w:p>
      <w:pPr>
        <w:pStyle w:val="Style10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Леонтьев А.А. Основы психолингвистики / М.: Смысл, 2005.</w:t>
      </w:r>
    </w:p>
    <w:p>
      <w:pPr>
        <w:pStyle w:val="Style10"/>
        <w:numPr>
          <w:ilvl w:val="0"/>
          <w:numId w:val="5"/>
        </w:numPr>
        <w:rPr>
          <w:rFonts w:cs="Arial"/>
          <w:szCs w:val="24"/>
        </w:rPr>
      </w:pPr>
      <w:r>
        <w:rPr>
          <w:rFonts w:cs="Arial"/>
          <w:szCs w:val="24"/>
        </w:rPr>
        <w:t>Маклюэн М. Галактика Гуттенберга / М.: Академический проект, 2005.</w:t>
      </w:r>
    </w:p>
    <w:p>
      <w:pPr>
        <w:pStyle w:val="Style10"/>
        <w:numPr>
          <w:ilvl w:val="0"/>
          <w:numId w:val="5"/>
        </w:numPr>
        <w:rPr>
          <w:rFonts w:cs="Arial"/>
          <w:szCs w:val="24"/>
        </w:rPr>
      </w:pPr>
      <w:r>
        <w:rPr>
          <w:rFonts w:cs="Arial"/>
          <w:szCs w:val="24"/>
        </w:rPr>
        <w:t>Маклюэн М. Понимание медиа, Жуковский: Канон-пресс Ц, 2003.</w:t>
      </w:r>
    </w:p>
    <w:p>
      <w:pPr>
        <w:pStyle w:val="Style10"/>
        <w:numPr>
          <w:ilvl w:val="0"/>
          <w:numId w:val="5"/>
        </w:numPr>
        <w:jc w:val="both"/>
        <w:rPr/>
      </w:pPr>
      <w:r>
        <w:rPr>
          <w:rFonts w:cs="Arial"/>
          <w:szCs w:val="24"/>
        </w:rPr>
        <w:t>МакЛюэн М. Понимание медиа. Внешние расширения человека / Жуковский: Канон-Пресс-2, 2003.</w:t>
      </w:r>
    </w:p>
    <w:p>
      <w:pPr>
        <w:pStyle w:val="Style10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Марьямов Г.Кремлевский цензор. Сталин смотрит кино.М.,1992.</w:t>
      </w:r>
    </w:p>
    <w:p>
      <w:pPr>
        <w:pStyle w:val="Style10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Мифы буржуазной журналистики / под редакцией. Я.Засурского, М.: Мысль, 1979.</w:t>
      </w:r>
    </w:p>
    <w:p>
      <w:pPr>
        <w:pStyle w:val="Style10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Национальные модели информационного общества / под ред. Засурского Я.Н. и Вартановой Е.Л., М.: Икар, 2004.</w:t>
      </w:r>
    </w:p>
    <w:p>
      <w:pPr>
        <w:pStyle w:val="Style10"/>
        <w:numPr>
          <w:ilvl w:val="0"/>
          <w:numId w:val="5"/>
        </w:numPr>
        <w:rPr/>
      </w:pPr>
      <w:r>
        <w:rPr>
          <w:rFonts w:cs="Arial"/>
          <w:szCs w:val="24"/>
        </w:rPr>
        <w:t>Право на свободу слова. Роль СМИ в экономическом развитии, пер. с англ., М.: Всемирный банк, Изд-во «Весь мир», 2005.</w:t>
      </w:r>
    </w:p>
    <w:p>
      <w:pPr>
        <w:pStyle w:val="Style10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Пропп В. Я. Морфология волшебной сказки / М.: Лабиринт, 2006.</w:t>
      </w:r>
    </w:p>
    <w:p>
      <w:pPr>
        <w:pStyle w:val="Style10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Рикер П. Конфликт интерпретации (очерки о герменевтике) / М.: Медиум, 1995.</w:t>
      </w:r>
    </w:p>
    <w:p>
      <w:pPr>
        <w:pStyle w:val="Style10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Садуль Ж. История кино искусства: от его зарождения до наших дней. М.,1967</w:t>
      </w:r>
    </w:p>
    <w:p>
      <w:pPr>
        <w:pStyle w:val="Style10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Салкелд О. Лени Рифеншталь: триумф и воля. М,2003</w:t>
      </w:r>
    </w:p>
    <w:p>
      <w:pPr>
        <w:pStyle w:val="Style10"/>
        <w:numPr>
          <w:ilvl w:val="0"/>
          <w:numId w:val="5"/>
        </w:numPr>
        <w:jc w:val="both"/>
        <w:rPr/>
      </w:pPr>
      <w:r>
        <w:rPr>
          <w:rFonts w:cs="Arial"/>
          <w:szCs w:val="24"/>
        </w:rPr>
        <w:t>Сиберт Ф. С., Шрамм У., Питерсон Т., Четыре теории прессы. М, Национальный институт прессы и изд-во Вагриус. 1998..</w:t>
      </w:r>
    </w:p>
    <w:p>
      <w:pPr>
        <w:pStyle w:val="Style10"/>
        <w:numPr>
          <w:ilvl w:val="0"/>
          <w:numId w:val="5"/>
        </w:numPr>
        <w:jc w:val="both"/>
        <w:rPr/>
      </w:pPr>
      <w:r>
        <w:rPr>
          <w:rFonts w:cs="Arial"/>
          <w:szCs w:val="24"/>
        </w:rPr>
        <w:t>Тили Ч. Принуждение, капитал и европеи</w:t>
      </w:r>
      <w:r>
        <w:rPr>
          <w:rFonts w:cs="Tahoma" w:ascii="Tahoma" w:hAnsi="Tahoma"/>
          <w:szCs w:val="24"/>
        </w:rPr>
        <w:t>̆</w:t>
      </w:r>
      <w:r>
        <w:rPr>
          <w:rFonts w:cs="Arial"/>
          <w:szCs w:val="24"/>
        </w:rPr>
        <w:t>ские государства. 990– 1992 гг. / М.: Издательскии</w:t>
      </w:r>
      <w:r>
        <w:rPr>
          <w:rFonts w:cs="Tahoma" w:ascii="Tahoma" w:hAnsi="Tahoma"/>
          <w:szCs w:val="24"/>
        </w:rPr>
        <w:t>̆</w:t>
      </w:r>
      <w:r>
        <w:rPr>
          <w:rFonts w:cs="Arial"/>
          <w:szCs w:val="24"/>
        </w:rPr>
        <w:t xml:space="preserve"> дом «Территория будущего», 2009.</w:t>
      </w:r>
    </w:p>
    <w:p>
      <w:pPr>
        <w:pStyle w:val="Style10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Тоффлер Э. Третья Волна / М.: Аст, 2004.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/>
          <w:szCs w:val="24"/>
        </w:rPr>
        <w:t>Фирсов Б.М. Культура и трансформационный процесс // Социологический журнал. - 2000, N 3-4. - C.158-168.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Фирсов Б.М. Телевидение глазами социолога / М.: Искусство, 1972.</w:t>
      </w:r>
    </w:p>
    <w:p>
      <w:pPr>
        <w:pStyle w:val="Style10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Фомичева И.Д. Социология СМИ / М.: Аспект-Пресс, 2007.</w:t>
      </w:r>
    </w:p>
    <w:p>
      <w:pPr>
        <w:pStyle w:val="Style10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Фрейлих С.И. Теория кино. От Эйзенштейна до Тарковского. М.,1992</w:t>
      </w:r>
    </w:p>
    <w:p>
      <w:pPr>
        <w:pStyle w:val="Style10"/>
        <w:numPr>
          <w:ilvl w:val="0"/>
          <w:numId w:val="5"/>
        </w:numPr>
        <w:rPr/>
      </w:pPr>
      <w:r>
        <w:rPr>
          <w:rFonts w:cs="Arial"/>
          <w:szCs w:val="24"/>
        </w:rPr>
        <w:t>Хилько Н.Ф. Экранная культура: медиасистемы и технологии. Омск: Сиб.филиал Российского ин-та культурологии, 2003. – 104 с.</w:t>
      </w:r>
    </w:p>
    <w:p>
      <w:pPr>
        <w:pStyle w:val="Style10"/>
        <w:numPr>
          <w:ilvl w:val="0"/>
          <w:numId w:val="5"/>
        </w:numPr>
        <w:rPr>
          <w:rFonts w:cs="Arial"/>
          <w:szCs w:val="24"/>
        </w:rPr>
      </w:pPr>
      <w:r>
        <w:rPr>
          <w:rFonts w:cs="Arial"/>
          <w:szCs w:val="24"/>
        </w:rPr>
        <w:t>Черных А.И. Мир современных медиа, М.: Территория будущего, 2007.</w:t>
      </w:r>
    </w:p>
    <w:p>
      <w:pPr>
        <w:pStyle w:val="Style10"/>
        <w:numPr>
          <w:ilvl w:val="0"/>
          <w:numId w:val="5"/>
        </w:numPr>
        <w:rPr>
          <w:rFonts w:cs="Arial"/>
          <w:szCs w:val="24"/>
        </w:rPr>
      </w:pPr>
      <w:r>
        <w:rPr>
          <w:rFonts w:cs="Arial"/>
          <w:szCs w:val="24"/>
        </w:rPr>
        <w:t>Члиянц Г. Из истории телеграфа. РАДИОхобби, № 3/01, с. 2.</w:t>
      </w:r>
    </w:p>
    <w:p>
      <w:pPr>
        <w:pStyle w:val="Style10"/>
        <w:numPr>
          <w:ilvl w:val="0"/>
          <w:numId w:val="5"/>
        </w:numPr>
        <w:rPr>
          <w:rFonts w:cs="Arial"/>
          <w:szCs w:val="24"/>
        </w:rPr>
      </w:pPr>
      <w:r>
        <w:rPr>
          <w:rFonts w:cs="Arial"/>
          <w:szCs w:val="24"/>
        </w:rPr>
        <w:t>Эко У. Отсутствующая структура. Введение в семиологию / М.: Симпозиум, 2006.</w:t>
      </w:r>
    </w:p>
    <w:p>
      <w:pPr>
        <w:pStyle w:val="Style10"/>
        <w:numPr>
          <w:ilvl w:val="0"/>
          <w:numId w:val="0"/>
        </w:numPr>
        <w:ind w:left="1429" w:hanging="360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59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Медиаменеджмент» для направления 031300.68 «Журналистика» подготовки магистра по программе «Менеджмент в СМИ»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3"/>
        </w:tabs>
        <w:ind w:left="1093" w:hanging="5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09"/>
        </w:tabs>
        <w:ind w:left="809" w:hanging="5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93"/>
        </w:tabs>
        <w:ind w:left="1093" w:hanging="525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."/>
    <w:basedOn w:val="Normal"/>
    <w:qFormat/>
    <w:pPr>
      <w:numPr>
        <w:ilvl w:val="0"/>
        <w:numId w:val="9"/>
      </w:numPr>
      <w:ind w:left="1066" w:hanging="357"/>
    </w:pPr>
    <w:rPr/>
  </w:style>
  <w:style w:type="paragraph" w:styleId="Style10">
    <w:name w:val="нумерованный"/>
    <w:basedOn w:val="Normal"/>
    <w:qFormat/>
    <w:pPr>
      <w:numPr>
        <w:ilvl w:val="0"/>
        <w:numId w:val="6"/>
      </w:numPr>
    </w:pPr>
    <w:rPr/>
  </w:style>
  <w:style w:type="paragraph" w:styleId="Style11">
    <w:name w:val="нумерованный содержание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3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7">
    <w:name w:val="список без выступа"/>
    <w:basedOn w:val="Normal"/>
    <w:qFormat/>
    <w:pPr>
      <w:tabs>
        <w:tab w:val="clear" w:pos="708"/>
        <w:tab w:val="left" w:pos="0" w:leader="none"/>
        <w:tab w:val="left" w:pos="357" w:leader="none"/>
      </w:tabs>
      <w:suppressAutoHyphens w:val="true"/>
      <w:ind w:hanging="0"/>
      <w:jc w:val="both"/>
    </w:pPr>
    <w:rPr>
      <w:rFonts w:eastAsia="Times New Roman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eastAsia="Times New Roman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iria@hse.ru" TargetMode="External"/><Relationship Id="rId3" Type="http://schemas.openxmlformats.org/officeDocument/2006/relationships/hyperlink" Target="mailto:akachkaeva@hse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4:05:00Z</dcterms:created>
  <dc:creator>user</dc:creator>
  <dc:description/>
  <cp:keywords/>
  <dc:language>en-US</dc:language>
  <cp:lastModifiedBy>HSE HSE</cp:lastModifiedBy>
  <cp:lastPrinted>2012-12-05T13:05:00Z</cp:lastPrinted>
  <dcterms:modified xsi:type="dcterms:W3CDTF">2013-11-01T14:05:00Z</dcterms:modified>
  <cp:revision>3</cp:revision>
  <dc:subject/>
  <dc:title>[Оставьте этот титульный лист для дисциплины, закрепленной за одной кафедрой]</dc:title>
</cp:coreProperties>
</file>