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курс. Весенний семестр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15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Римановы поверхности и интегрируемые систем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студентов 3-4 курсов, студентов магистратуры и аспира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35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Натанз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Римановыми поверхностями называют одномерные комплексные многообразия. Категория компактных римановых поверхностей изоморфна, однако, еще двум замечательным категориям: категории компактных двумерных римановых многообразий постоянной кривизны и категории комплексных алгебраических кривых. Римановы поверхности являются, таким образом, фундаментом для изучения основных направлений современной геометрии: теории комплексных многообразий, дифференциальной и алгебраической геометрий.</w:t>
      </w:r>
    </w:p>
    <w:p>
      <w:pPr>
        <w:pStyle w:val="Normal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есятилетия римановы поверхности стали еще и одним из основных инструментов математической физики. На них основаны, например, современные модели единой теории поля.</w:t>
      </w:r>
    </w:p>
    <w:p>
      <w:pPr>
        <w:pStyle w:val="Normal"/>
        <w:ind w:left="30" w:firstLine="570"/>
        <w:jc w:val="both"/>
        <w:rPr/>
      </w:pPr>
      <w:r>
        <w:rPr>
          <w:sz w:val="28"/>
          <w:szCs w:val="28"/>
        </w:rPr>
        <w:t>Другой областью применения римановых поверхностей являются интегрируемые системы. Интегрируемые системы  это специальный класс систем дифференциальных уравнений в частных производных, обладающих рядом замечательных свойств. Они возникли в математической физике. Но как теперь выясняется, играют консолидирующую роль во всей математике. Римановы поверхности позволяют строить важный класс решений некоторых интегрируемых систем.</w:t>
      </w:r>
    </w:p>
    <w:p>
      <w:pPr>
        <w:pStyle w:val="Normal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урс нацелен на освоение главных свойств римановых поверхностей и на использование теории римановых поверхностей в современной математике и математической физике.</w:t>
      </w:r>
    </w:p>
    <w:p>
      <w:pPr>
        <w:pStyle w:val="Normal"/>
        <w:ind w:left="3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right="1710" w:firstLine="57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 курса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1. Категория римановых поверхностей. Формула Римана-Гурвиц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2. Плоские алгебраические кривые и поля алгебраических функций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3. Билинейные соотношения Риман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4. Теорема Римана-Рох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5. Точки Вейерштрасс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6. Абелевы торы и многомерные тэта-функции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7. Теорема Абеля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8. Функция Бейкера-Ахиезера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9. Алгебро-геометрические решения уравнений математической физики: Кадомцева-Петвиашвили, Кортевега-де Фриза, Гельфанда-Дикого. 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00:00Z</dcterms:created>
  <dc:creator>user</dc:creator>
  <dc:description/>
  <dc:language>en-US</dc:language>
  <cp:lastModifiedBy>user</cp:lastModifiedBy>
  <dcterms:modified xsi:type="dcterms:W3CDTF">2013-11-05T09:00:00Z</dcterms:modified>
  <cp:revision>2</cp:revision>
  <dc:subject/>
  <dc:title/>
</cp:coreProperties>
</file>