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</w:rPr>
        <w:t>Московский институт электроники и математики Национального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ого университета "Высшая школа экономики"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/>
        <w:t xml:space="preserve">Факультет </w:t>
      </w:r>
      <w:r>
        <w:rPr>
          <w:sz w:val="28"/>
          <w:szCs w:val="28"/>
        </w:rPr>
        <w:t>Прикладной математики и кибернетики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LIN "MERGEFORMAT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/>
      </w:r>
      <w:r>
        <w:rPr>
          <w:sz w:val="28"/>
          <w:b/>
          <w:szCs w:val="28"/>
        </w:rPr>
        <w:instrText xml:space="preserve"> AUTOTEXT  " Простая надпись"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«Надежность информационных систем»</w:t>
      </w:r>
    </w:p>
    <w:p>
      <w:pPr>
        <w:pStyle w:val="Normal"/>
        <w:rPr/>
      </w:pPr>
      <w:r>
        <w:rPr/>
        <w:t xml:space="preserve">для направления  </w:t>
      </w:r>
      <w:bookmarkStart w:id="0" w:name="OLE_LINK2"/>
      <w:bookmarkStart w:id="1" w:name="OLE_LINK1"/>
      <w:r>
        <w:rPr/>
        <w:t xml:space="preserve">230201.65  «Информационные системы и технологии» подготовки </w:t>
      </w:r>
      <w:bookmarkEnd w:id="0"/>
      <w:bookmarkEnd w:id="1"/>
      <w:r>
        <w:rPr/>
        <w:t>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втор программы: Гришунина Ю.Б., </w:t>
      </w:r>
      <w:r>
        <w:rPr>
          <w:lang w:val="en-US"/>
        </w:rPr>
        <w:t>grishunin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кафедры Высшей математики МИЭМ   «___»____________ 20   г</w:t>
      </w:r>
    </w:p>
    <w:p>
      <w:pPr>
        <w:pStyle w:val="Normal"/>
        <w:rPr/>
      </w:pPr>
      <w:r>
        <w:rPr/>
        <w:t>Зав. кафедрой Кузьмин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230201.65  «Информационные системы и технологии» подготовки специалиста, изучающих дисциплину «Надежность информационных систем».</w:t>
      </w:r>
    </w:p>
    <w:p>
      <w:pPr>
        <w:pStyle w:val="Normal"/>
        <w:jc w:val="both"/>
        <w:rPr/>
      </w:pPr>
      <w:r>
        <w:rPr/>
        <w:t xml:space="preserve">Программа разработана в соответствии с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ГОС ВПО по направлению 230201.65  «Информационные системы и технологии» подготовки специалиста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бочим учебным планом университета по направлению 230201.65  «Информационные системы и технологии» подготовки специалиста, утвержденным в  2013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Целями освоения дисциплины «Надежность информационных систем» являются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изучение основ теории надежности  и применение полученных теоретических знаний для решения конкретных прикладных задач, возникающих при разработке, проектировании и эксплуатации информационных систем. </w:t>
        <w:br/>
        <w:br/>
        <w:t>Задачи дисциплины:</w:t>
        <w:br/>
        <w:t>-- освоение основных понятий теории надежности  и постановок задач, связанных с анализом надежности информационных систем;</w:t>
        <w:br/>
        <w:t>--обучение аналитическим методам  расчета характеристик надежности сложных систем;</w:t>
        <w:br/>
        <w:t xml:space="preserve">-- приобретение  навыков  оптимизации процесса технического обслуживания и структуры информационных систем с целью повышения их надежности. </w:t>
        <w:b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</w:t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новные определения и понятия теории надеж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становки задач, возникающие при анализе надежности информационных систе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факторы, влияющие на надежность информационных систе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етодику расчета показателей надеж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пособы и средства повышения надежности информационных систем;</w:t>
      </w:r>
    </w:p>
    <w:p>
      <w:pPr>
        <w:pStyle w:val="Normal"/>
        <w:ind w:firstLine="709"/>
        <w:jc w:val="both"/>
        <w:rPr/>
      </w:pPr>
      <w:r>
        <w:rPr/>
        <w:t xml:space="preserve">уметь: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0" w:firstLine="709"/>
        <w:jc w:val="both"/>
        <w:rPr/>
      </w:pPr>
      <w:r>
        <w:rPr/>
        <w:t>вычислять показатели надежности сложных систе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троить математические модели функционирования информационных систе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менять аналитические методы теории вероятностей и теории случайных процессов для вычисления характеристик надежности сложных систем;</w:t>
      </w:r>
    </w:p>
    <w:p>
      <w:pPr>
        <w:pStyle w:val="Normal"/>
        <w:ind w:firstLine="709"/>
        <w:jc w:val="both"/>
        <w:rPr/>
      </w:pPr>
      <w:r>
        <w:rPr/>
        <w:t xml:space="preserve">владе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firstLine="11"/>
        <w:jc w:val="both"/>
        <w:rPr>
          <w:i/>
          <w:i/>
        </w:rPr>
      </w:pPr>
      <w:r>
        <w:rPr/>
        <w:t>аналитическими методами расчета показателей надежности и соответствующим математическим аппара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firstLine="11"/>
        <w:jc w:val="both"/>
        <w:rPr>
          <w:i/>
          <w:i/>
        </w:rPr>
      </w:pPr>
      <w:r>
        <w:rPr/>
        <w:t>методами оптимизации структуры и процесса технического обслуживания информационных систем с целью повышения их надежности.</w:t>
      </w:r>
    </w:p>
    <w:p>
      <w:pPr>
        <w:pStyle w:val="Style7"/>
        <w:numPr>
          <w:ilvl w:val="0"/>
          <w:numId w:val="0"/>
        </w:numPr>
        <w:spacing w:lineRule="auto" w:line="240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студент осваивает следующие компетенции, необходимые для решения профессиональных задач (в соответствии с ГОС ВПО):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/>
        <w:t>участие во всех фазах проектирования, разработки, изготовления и сопровождения объектов профессиональной деятельности;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/>
        <w:t>участие в разработке всех видов документации на программные, аппаратные и программно-аппаратные комплексы;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/>
        <w:t>использование современных методов, средств и технологии разработки объектов профессиональной деятельности;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/>
        <w:t>участие в проведении научных исследований и выполнении технических разработок в своей профессиональной области;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/>
        <w:t>осуществление сбора, обработки, анализа и систематизации научно-технической информации по заданной теме своей профессиональной области с применением современных информационных технологий;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/>
        <w:t>взаимодействие со специалистами смежного профиля при разработке методов, средств и технологий применения объектов профессиональной деятельности в научных исследованиях и проектно-конструкторской деятельности, а также в управлении технологическими, экономическими и социальными системами;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/>
        <w:t>кооперация с коллегами, работа в коллективе, управление и организация работы исполнителей в процессе производства программных продуктов, вычислительных средств и автоматизированных систем;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/>
        <w:t>организация на научной основе своего труда, владение современными информационными технологиями, применяемыми в сфере его профессиональной деятельности;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/>
        <w:t>анализ своих возможностей, способность к переоценке накопленного опыта и приобретению новых знаний с использованием современных информационных и образовательных технологий;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/>
        <w:t>готовность к работе над междисциплинарными проектами.</w:t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Настоящая дисциплина относится к блоку дисциплин специализации.   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/>
        <w:t>«Математический анализ»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/>
        <w:t>«Алгебра и геометрия»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/>
        <w:t>«Вероятность и статистика»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/>
        <w:t>«Электротехника и электроника»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/>
        <w:t xml:space="preserve">«Метрология, стандартизация и сертификация». 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/>
        <w:t>«Теория информационных процессов и систем»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/>
        <w:t>«Основы теории управления»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/>
        <w:t>«Информационная безопасность и защита информации»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/>
        <w:t>«Организация и планирование производства».</w:t>
      </w:r>
    </w:p>
    <w:p>
      <w:pPr>
        <w:pStyle w:val="Style12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47"/>
        <w:gridCol w:w="1135"/>
        <w:gridCol w:w="1621"/>
        <w:gridCol w:w="145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дежности. Основные понятия теории надежност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ад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сновные распределения случайных величин, используемые в теории надеж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числения показателей безотказности нерезервированных невосстанавливаемых систем. Структурные сх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числения показателей безотказности резервированных невосстанавливаем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казателей надежности восстанавливаемых систем (пассивная стратегия технического обслуживания)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оптимизации стратегий технического обслуживания сложных систе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ность программного обеспеч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80"/>
        <w:gridCol w:w="2835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14 недел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8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-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в уст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</w:rPr>
        <w:t xml:space="preserve">Контрольная работа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выполнении контрольной работы оценке студенты должны продемонстрировать знание теоретического материала, необходимого для решения каждой задачи, умение применять теоретические знания для решения конкретных прикладных задач и интерпретировать полученные результат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ктивность студентов во время аудиторных занятий. </w:t>
      </w:r>
    </w:p>
    <w:p>
      <w:pPr>
        <w:pStyle w:val="Normal"/>
        <w:ind w:firstLine="709"/>
        <w:jc w:val="both"/>
        <w:rPr/>
      </w:pPr>
      <w:r>
        <w:rPr/>
        <w:t xml:space="preserve">Во время аудиторных занятий преподаватель оценивает активность студентов по их участию в дискуссиях на предложенные темы, по задаваемым вопросам, а также учитывается работа студентов у доски (правильность решения задач, самостоятельность при выборе метода решения и т.д.)  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/>
        <w:t xml:space="preserve">Самостоятельная работа студентов. 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 xml:space="preserve">При оценке самостоятельной работы учитывается уровень проработки студентами теоретического материала, изложенного на лекциях, а также предложенного преподавателем для самостоятельного изучения или повторения при подготовке к аудиторным занятия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чет.</w:t>
      </w:r>
    </w:p>
    <w:p>
      <w:pPr>
        <w:pStyle w:val="Normal"/>
        <w:ind w:firstLine="709"/>
        <w:jc w:val="both"/>
        <w:rPr/>
      </w:pPr>
      <w:r>
        <w:rPr/>
        <w:t xml:space="preserve">На зачете студент должен продемонстрировать знание определений и формулировок утверждений и теорем, при необходимости приводить доказательства, а также уметь применять теоретические знания для решения задач.     </w:t>
      </w:r>
    </w:p>
    <w:p>
      <w:pPr>
        <w:pStyle w:val="Normal"/>
        <w:jc w:val="both"/>
        <w:rPr/>
      </w:pPr>
      <w:r>
        <w:rPr>
          <w:b/>
        </w:rPr>
        <w:t>6.2        Порядок формирования оценок по дисциплине</w:t>
      </w:r>
    </w:p>
    <w:p>
      <w:pPr>
        <w:pStyle w:val="Normal"/>
        <w:ind w:firstLine="709"/>
        <w:jc w:val="both"/>
        <w:rPr/>
      </w:pPr>
      <w:r>
        <w:rPr/>
        <w:t>Оценки по всем формам текущего и итогового контроля выставляются по 10-ти балльной шкале.</w:t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ауд</w:t>
      </w:r>
      <w:r>
        <w:rPr/>
        <w:t>. - оценка активности во время аудиторных занятий.</w:t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-  оценка за самостоятельную работу студента </w:t>
      </w:r>
    </w:p>
    <w:p>
      <w:pPr>
        <w:pStyle w:val="Normal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</w:r>
      <w:r>
        <w:rPr>
          <w:sz w:val="28"/>
          <w:szCs w:val="28"/>
        </w:rPr>
        <w:t>-</w:t>
      </w:r>
      <w:r>
        <w:rPr>
          <w:i/>
          <w:sz w:val="28"/>
          <w:szCs w:val="28"/>
          <w:vertAlign w:val="subscript"/>
        </w:rPr>
        <w:t xml:space="preserve"> </w:t>
      </w:r>
      <w:r>
        <w:rPr/>
        <w:t>оценка</w:t>
      </w:r>
      <w:r>
        <w:rPr>
          <w:vertAlign w:val="subscript"/>
        </w:rPr>
        <w:t xml:space="preserve"> </w:t>
      </w:r>
      <w:r>
        <w:rPr/>
        <w:t>за контрольную работу (текущий контроль, предусмотренный РУПом)</w:t>
      </w:r>
    </w:p>
    <w:p>
      <w:pPr>
        <w:pStyle w:val="Normal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зач </w:t>
      </w:r>
      <w:r>
        <w:rPr/>
        <w:t>-  оценка за зачет</w:t>
      </w:r>
    </w:p>
    <w:p>
      <w:pPr>
        <w:pStyle w:val="Normal"/>
        <w:ind w:firstLine="709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6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5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5*О</w:t>
      </w:r>
      <w:r>
        <w:rPr>
          <w:i/>
          <w:sz w:val="28"/>
          <w:szCs w:val="28"/>
          <w:vertAlign w:val="subscript"/>
        </w:rPr>
        <w:t>зач</w:t>
      </w:r>
    </w:p>
    <w:p>
      <w:pPr>
        <w:pStyle w:val="Normal"/>
        <w:jc w:val="both"/>
        <w:rPr/>
      </w:pPr>
      <w:r>
        <w:rPr/>
        <w:t xml:space="preserve">Накопленная и результирующая оценки  округляются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дежности. Основные понятия теории надежности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пределение надежности по ГОСТ. Факторы, влияющие на надежность информационных систем. Составные части надежности: безотказность, ремонтопригодность, долговечность, сохраняемость. Работоспособные и неработоспособные состояния. Предельное состояние. Отказ. Внезапные и постепенные отказы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адежност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безотказности: распределение времени безотказной работы, функция надежности, вероятность отказа в заданном интервале, интенсивность отказов, средняя наработка до отказа. Показатели ремонтопригодности: распределение времени восстановления, вероятность восстановления, среднее время восстановления, интенсивность восстановления. Показатели долговечности: средний срок службы, гамма-процентный ресурс. Показатели сохраняемости: средний срок сохраняемости, гамма-процентный срок сохраняемости. Комплексные показатели: коэффициент готовности,  коэффициент оперативной готовности, коэффициент технического использов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сновные распределения случайных величин, используемые в теории надеж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онятие случайной величины. Функция распределения. Плотность распределения. Распределения: экспоненциальное, Вейбулла-Гнеденко, Эрланга, нормальное и  усеченное нормальное, гамма-распределение, распределение Пуассона, биномиальное распределение. Простейший поток отказов.  Стареющие и молодеющие распределения.  Распределение суммы двух случайных величин, распределение максимума и минимума независимых случайных велич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числения показателей безотказности нерезервированных невосстанавливаемых систем. Структурные схем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ая схема. Последовательное соединение элементов. Параллельное соединение элементов. Система с произвольной структурой. Метод прямого перебора. Метод сеч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числения показателей безотказности резервированных невосстанавливаемых систе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ирование. Нагруженный, облегченный, холодный резерв. Закрепленный и скользящий резерв. Вычисление функции надежности системы </w:t>
            </w:r>
            <w:bookmarkStart w:id="2" w:name="OLE_LINK4"/>
            <w:bookmarkStart w:id="3" w:name="OLE_LINK3"/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bookmarkEnd w:id="2"/>
            <w:bookmarkEnd w:id="3"/>
            <w:r>
              <w:rPr/>
              <w:t xml:space="preserve"> в случае нагруженного резерва для произвольного распределения времени безотказной работы элементов.  Вычисление функции надежности системы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/>
              <w:t xml:space="preserve"> в случае облегченного и холодного резерва для экспоненциального распределения времени безотказной работы элементов. Дифференциальные уравнения Колмогорова. Преобразование Лапласа. Среднее время безотказной работы системы. Пример расчета ЗИП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казателей надежности восстанавливаемых систем (пассивная стратегия технического обслуживания).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теории восстановления: процесс восстановления, функция восстановления, интегральное уравнение восстановления, узловая теорема восстановления. Пассивная стратегия технического обслуживания.  Вычисление коэффициента оперативной готовности для модели с мгновенным восстановлением работоспособности (нестационарный и стационарный случай). Вычисление коэффициента оперативной готовности для модели с конечным временем восстановления работоспособности (нестационарный и стационарный случай). Коэффициент готовности восстанавливаемой резервированной системы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) </w:t>
            </w:r>
            <w:r>
              <w:rPr/>
              <w:t xml:space="preserve">(марковский случай)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оптимизации стратегий технического обслуживания сложных систем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восстановительных работ. Критерии эффективности функционирования сложных систем.  Математические модели технического обслуживания. Методика определения оптимальной периодичности проведения плановых предупредительных профилакти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ность программного обеспечения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чины отказов программного обеспечения. Сравнение программных и аппаратных отказов.  Показатели надежности программного обеспечения. Тестирование программного обеспечения.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комендуемые образовательные технолог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чтение лек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выполнение студентами контрольной  работы и домашних зада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проведение зачета.</w:t>
      </w:r>
    </w:p>
    <w:p>
      <w:pPr>
        <w:pStyle w:val="Style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ые занятия проводятся в форме лекций. Во время проведения аудиторных занят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уются активные и интерактивные формы (обсуждение отдельных разделов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дисциплины и методов решения задач, дискуссии по темам, предложенным преподавателем и т.д.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Для текущего контроля успеваемости и промежуточной аттестации по </w:t>
      </w:r>
      <w:r>
        <w:rPr>
          <w:spacing w:val="-3"/>
        </w:rPr>
        <w:t>дисциплин</w:t>
      </w:r>
      <w:r>
        <w:rPr/>
        <w:t xml:space="preserve">е могут использоваться: устный опрос, письменные работы в виде контрольной работы и домашнего задания.  Результирующая оценка выставляется с учетом всех перечисленных форм контроля и промежуточной аттестации. 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ой студентов является выполнение домашних заданий, проработка материалов лекций, подготовка к контрольной работе, подготовка к зачету.  Для успешного освоения дисциплины студентам рекомендуется выполнять полученные задания и изучать соответствующие разделы указанной в программе курса лите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3"/>
        </w:numPr>
        <w:spacing w:before="240" w:after="60"/>
        <w:jc w:val="both"/>
        <w:rPr/>
      </w:pPr>
      <w:r>
        <w:rPr/>
        <w:t xml:space="preserve"> </w:t>
      </w:r>
      <w:r>
        <w:rPr/>
        <w:t>Тематика заданий текущего контроля</w:t>
      </w:r>
    </w:p>
    <w:p>
      <w:pPr>
        <w:pStyle w:val="Normal"/>
        <w:ind w:firstLine="709"/>
        <w:jc w:val="both"/>
        <w:rPr/>
      </w:pPr>
      <w:r>
        <w:rPr/>
        <w:t>Для текущего контроля РУПом предусмотрена 1 письменная  контрольная работа. Тематика контрольной работы – «Показатели надежности сложных систе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ный вариант контрольной работ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заданному распределению времени безотказной работы найти функцию надежности и интенсивность отказов; вычислить указанные показатели при фиксированном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/>
        <w:t xml:space="preserve">Найти среднее время безотказной работы. Найти вероятность безотказной работы системы в течение времени 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 при условии, что она уже проработала время </w:t>
      </w:r>
      <w:r>
        <w:rPr>
          <w:i/>
          <w:lang w:val="en-US"/>
        </w:rPr>
        <w:t>t</w:t>
      </w:r>
      <w:r>
        <w:rPr>
          <w:i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йти функцию надежности системы, заданной структурной схемой, используя метод прямого перебора и метод сечений. Сравнить полученные результа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ется невосстанавливаемая резервированная система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>)</w:t>
      </w:r>
      <w:r>
        <w:rPr/>
        <w:t xml:space="preserve"> с нагруженным (облегченным, холодным) резервом. Время безотказной работы элементов распределено по экспоненциальному закону с заданными параметрами. Найти функцию надежности системы и среднее время безотказной работы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онирование системы происходит следующим образом: в момент начала работы планируется проведение предупредительной профилактики через случайное время </w:t>
      </w:r>
      <w:r>
        <w:rPr>
          <w:rFonts w:eastAsia="Symbol" w:cs="Symbol" w:ascii="Symbol" w:hAnsi="Symbol"/>
          <w:i/>
        </w:rPr>
        <w:t></w:t>
      </w:r>
      <w:r>
        <w:rPr/>
        <w:t xml:space="preserve"> с функцией распределения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. </w:t>
      </w:r>
      <w:r>
        <w:rPr/>
        <w:t>Если система не отказала до назначенного момента, то в этот момент начинается предупредительная профилактика, средняя длительность которой равна Т</w:t>
      </w:r>
      <w:r>
        <w:rPr>
          <w:vertAlign w:val="subscript"/>
        </w:rPr>
        <w:t>пп</w:t>
      </w:r>
      <w:r>
        <w:rPr/>
        <w:t>. Если отказ произошел раньше, то в момент отказа начинается аварийный ремонт, средняя длительность которого Т</w:t>
      </w:r>
      <w:r>
        <w:rPr>
          <w:vertAlign w:val="subscript"/>
        </w:rPr>
        <w:t>ап</w:t>
      </w:r>
      <w:r>
        <w:rPr/>
        <w:t xml:space="preserve">. После восстановительных работ система полностью обновляется, и снова планируется момент начала профилактических работ. Функция распределения времени безотказной работы системы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. </w:t>
      </w:r>
      <w:r>
        <w:rPr/>
        <w:t xml:space="preserve">Выписать выражение для коэффициента оперативной готовности и найти стационарный коэффициент оперативной готовности описанной системы для заданных параметров.    </w:t>
      </w:r>
      <w:r>
        <w:rPr>
          <w:i/>
        </w:rPr>
        <w:t xml:space="preserve"> </w:t>
      </w:r>
      <w:r>
        <w:rPr/>
        <w:t xml:space="preserve">            </w:t>
      </w:r>
    </w:p>
    <w:p>
      <w:pPr>
        <w:pStyle w:val="Heading2"/>
        <w:numPr>
          <w:ilvl w:val="1"/>
          <w:numId w:val="13"/>
        </w:numPr>
        <w:spacing w:before="240" w:after="60"/>
        <w:rPr>
          <w:szCs w:val="24"/>
        </w:rPr>
      </w:pPr>
      <w:r>
        <w:rPr>
          <w:szCs w:val="24"/>
        </w:rPr>
        <w:t>Вопросы для оценки качества освоения дисциплины.</w:t>
      </w:r>
    </w:p>
    <w:p>
      <w:pPr>
        <w:pStyle w:val="Normal"/>
        <w:ind w:firstLine="709"/>
        <w:jc w:val="both"/>
        <w:rPr/>
      </w:pPr>
      <w:r>
        <w:rPr/>
        <w:t xml:space="preserve">Примерный список вопросов для подготовки к зачет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надежности по ГОСТ. Факторы, влияющие на надежность информационных систем. Составные части надежности: безотказность, ремонтопригодность, долговечность, сохраняем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оспособные и неработоспособные состояния. Предельное состояние. Отказ. Внезапные и постепенные отказ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безотказности: распределение времени безотказной работы, функция надежности, вероятность отказа в заданном интервале, интенсивность отказов, средняя наработка до отка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ремонтопригодности: распределение времени восстановления, вероятность восстановления, среднее время восстановления, интенсивность восстано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долговечности: средний срок службы, гамма-процентный ресурс. Показатели сохраняемости: средний срок сохраняемости, гамма-процентный срок сохраняе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ые показатели: коэффициент готовности,  коэффициент оперативной готовности, коэффициент технического использования. Стационарный и нестационарный случа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случайной величины. Функция распределения. Плотность распределения. Распределение суммы двух случайных величин, распределение максимума и минимума независимых случайных величи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ределения: экспоненциальное, Вейбулла-Гнеденко, Эрланга, нормальное и  усеченное нормальное, гамма-распределение, распределение Пуассона, биномиальное распределение. Простейший поток отказов.  Стареющие и молодеющие распределения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уктурная схема. Последовательное соединение элементов. Параллельное соединение элеме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с произвольной структурой. Метод прямого переб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с произвольной структурой. Метод сеч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ервирование. Нагруженный, облегченный, холодный резерв. Закрепленный и скользящий резер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ение функции надежности системы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>)</w:t>
      </w:r>
      <w:r>
        <w:rPr/>
        <w:t xml:space="preserve"> в случае нагруженного резерва для произвольного распределения времени безотказной работы эле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ение функции надежности системы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>)</w:t>
      </w:r>
      <w:r>
        <w:rPr/>
        <w:t xml:space="preserve"> в случае облегченного резерва для экспоненциального распределения времени безотказной работы элементов. Дифференциальные уравнения Колмогорова. Преобразование Лапл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числение функции надежности системы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>)</w:t>
      </w:r>
      <w:r>
        <w:rPr/>
        <w:t xml:space="preserve"> в случае холодного резерва для экспоненциального распределения времени безотказной работы элементов. Среднее время безотказной работы систем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 расчета ЗИП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менты теории восстановления: процесс восстановления, функция восстановления, интегральное уравнение восстановления, узловая теорема восстановления. Пассивная стратегия технического обслуживания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ение коэффициента оперативной готовности для модели с мгновенным восстановлением работоспособности (нестационарный и стационарный случай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ение коэффициента оперативной готовности для модели с конечным временем восстановления работоспособности (нестационарный и стационарный случай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 xml:space="preserve">Коэффициент готовности восстанавливаемой резервированной системы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>
          <w:i/>
        </w:rPr>
        <w:t xml:space="preserve">) </w:t>
      </w:r>
      <w:r>
        <w:rPr/>
        <w:t>(марковский случай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>Классификация восстановительных работ. Критерии эффективности функционирования сложных систе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>Математические модели технического обслуживания. Методика определения оптимальной периодичности проведения плановых предупредительных профилакт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чины отказов программного обеспечения. Сравнение программных и аппаратных отка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тели надежности программного обеспечения. Тестирование программного обеспечения.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ListParagraph"/>
        <w:tabs>
          <w:tab w:val="clear" w:pos="708"/>
          <w:tab w:val="left" w:pos="144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штанов В.А., Медведев А.И. Теория надежности сложных систем. – М.: ФИЗМАТЛИТ, 2010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Heading2"/>
        <w:numPr>
          <w:ilvl w:val="1"/>
          <w:numId w:val="3"/>
        </w:numPr>
        <w:spacing w:before="240" w:after="60"/>
        <w:rPr/>
      </w:pPr>
      <w:r>
        <w:rPr/>
        <w:t>. Основ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неденко Б.В., Беляев Ю.К., Соловьев А.Д. Математические методы в теории надежности. –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рзилович Е.Ю., Каштанов В.А. Некоторые математические вопросы теории обслуживания сложных систем (Библиотека инженера по надежности). М.: Сов.Радио, 197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математической теории надежности. / Под ред. Б.В.Гнеденко. М.: Радио и связь, 1983.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10.3. Дополнительная литература </w:t>
      </w:r>
    </w:p>
    <w:p>
      <w:pPr>
        <w:pStyle w:val="Normal"/>
        <w:numPr>
          <w:ilvl w:val="0"/>
          <w:numId w:val="18"/>
        </w:numPr>
        <w:rPr/>
      </w:pPr>
      <w:r>
        <w:rPr/>
        <w:t>Громов Ю.Ю., Иванова О.Г.,  Мосягина Н.Г., Набатов К.А. Надежность информационных систем – Тамбов: Издательство ГОУ ВПО ТГТУ, 201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/>
        <w:t>Воронин А.А., Морозов Б.И. Надежность информационных систем: Учебное пособие. СПб.: Изд-во СПбГТУ, 2001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Надежность. Научно-технический журнал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Источник в Интернете:</w:t>
      </w:r>
      <w:r>
        <w:rPr/>
        <w:t xml:space="preserve">      Википедия      </w:t>
      </w:r>
      <w:r>
        <w:rPr>
          <w:u w:val="single"/>
        </w:rPr>
        <w:t>http://ru.wikipedia.org/</w:t>
      </w:r>
    </w:p>
    <w:p>
      <w:pPr>
        <w:pStyle w:val="Heading2"/>
        <w:numPr>
          <w:ilvl w:val="1"/>
          <w:numId w:val="6"/>
        </w:numPr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Математический энциклопедический словарь. Под ред. Ю.В.Прохорова. – М.: Советская энциклопедия, 1988    </w:t>
      </w:r>
    </w:p>
    <w:p>
      <w:pPr>
        <w:pStyle w:val="Heading2"/>
        <w:numPr>
          <w:ilvl w:val="1"/>
          <w:numId w:val="6"/>
        </w:numPr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При выполнении контрольной работы студентам рекомендуется  использовать для вычислений следующие программные средства: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Style12"/>
        <w:numPr>
          <w:ilvl w:val="0"/>
          <w:numId w:val="12"/>
        </w:numPr>
        <w:ind w:left="1066" w:hanging="357"/>
        <w:jc w:val="both"/>
        <w:rPr/>
      </w:pPr>
      <w:r>
        <w:rPr>
          <w:lang w:val="en-US"/>
        </w:rPr>
        <w:t xml:space="preserve">Mathematica </w:t>
      </w:r>
      <w:r>
        <w:rPr/>
        <w:t xml:space="preserve">и др. </w:t>
      </w:r>
    </w:p>
    <w:p>
      <w:pPr>
        <w:pStyle w:val="Heading2"/>
        <w:numPr>
          <w:ilvl w:val="1"/>
          <w:numId w:val="6"/>
        </w:numPr>
        <w:rPr/>
      </w:pPr>
      <w:r>
        <w:rPr/>
        <w:t>Дистанционная поддержка дисциплины</w:t>
      </w:r>
    </w:p>
    <w:p>
      <w:pPr>
        <w:pStyle w:val="Style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интерактивного и непрерывного учебного процесса в качестве образовательных технологий широко используются коммуникационные средства, предоставляемые сетью Интернет, в частности, осуществляется информационный обмен посредством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spacing w:before="0" w:after="240"/>
        <w:ind w:firstLine="709"/>
        <w:jc w:val="both"/>
        <w:rPr/>
      </w:pPr>
      <w:r>
        <w:rPr/>
        <w:t>Не предусмотре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09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540" w:right="-36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Маркированный."/>
    <w:basedOn w:val="Normal"/>
    <w:qFormat/>
    <w:pPr>
      <w:numPr>
        <w:ilvl w:val="0"/>
        <w:numId w:val="12"/>
      </w:numPr>
      <w:ind w:left="1066" w:hanging="357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10:00Z</dcterms:created>
  <dc:creator>Алексей</dc:creator>
  <dc:description/>
  <dc:language>en-US</dc:language>
  <cp:lastModifiedBy>Юрий</cp:lastModifiedBy>
  <dcterms:modified xsi:type="dcterms:W3CDTF">2013-11-09T08:10:00Z</dcterms:modified>
  <cp:revision>2</cp:revision>
  <dc:subject/>
  <dc:title/>
</cp:coreProperties>
</file>