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истор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История правовых и политических уч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>
          <w:sz w:val="24"/>
        </w:rPr>
        <w:t>для направления 030600.62 «История» подготовки бакалав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Автор программы:</w:t>
      </w:r>
    </w:p>
    <w:p>
      <w:pPr>
        <w:pStyle w:val="Normal"/>
        <w:jc w:val="both"/>
        <w:rPr/>
      </w:pPr>
      <w:r>
        <w:rPr>
          <w:sz w:val="24"/>
        </w:rPr>
        <w:t xml:space="preserve">Марей Александр Владимирович, к.ю.н., доцент кафедры практической философии, </w:t>
      </w:r>
      <w:hyperlink r:id="rId2">
        <w:r>
          <w:rPr>
            <w:rStyle w:val="InternetLink"/>
            <w:sz w:val="24"/>
            <w:lang w:val="en-US"/>
          </w:rPr>
          <w:t>fijodalg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g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добрена на заседании кафедры практической философии «___»________ 2013г</w:t>
      </w:r>
    </w:p>
    <w:p>
      <w:pPr>
        <w:pStyle w:val="Normal"/>
        <w:rPr>
          <w:sz w:val="24"/>
        </w:rPr>
      </w:pPr>
      <w:r>
        <w:rPr>
          <w:sz w:val="24"/>
        </w:rPr>
        <w:t>Зав. кафедрой: Филиппов А.Ф.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Рекомендована секцией УМС «Философия» «___»____________ 2013г</w:t>
      </w:r>
    </w:p>
    <w:p>
      <w:pPr>
        <w:pStyle w:val="Normal"/>
        <w:rPr>
          <w:sz w:val="24"/>
        </w:rPr>
      </w:pPr>
      <w:r>
        <w:rPr>
          <w:sz w:val="24"/>
        </w:rPr>
        <w:t>Председатель Кашников, Б.Н.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Утверждена УС факультета философии «___»_____________ 2013г.</w:t>
      </w:r>
    </w:p>
    <w:p>
      <w:pPr>
        <w:pStyle w:val="Normal"/>
        <w:rPr/>
      </w:pPr>
      <w:r>
        <w:rPr>
          <w:sz w:val="24"/>
        </w:rPr>
        <w:t xml:space="preserve">Ученый секретарь И.В. Макарова 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, 201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0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  <w:t>Область применения и нормативные ссылки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Программа предназначена для преподавателей, ведущих данную дисциплину для направления </w:t>
      </w:r>
      <w:r>
        <w:rPr>
          <w:bCs/>
          <w:sz w:val="24"/>
          <w:szCs w:val="24"/>
        </w:rPr>
        <w:t>030600.62 «История»</w:t>
      </w:r>
      <w:r>
        <w:rPr>
          <w:sz w:val="24"/>
        </w:rPr>
        <w:t xml:space="preserve"> для подготовки студентов бакалавра, изучающих дисциплину “История политических и правовых учений”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грамма разработана в соответствии с:</w:t>
      </w:r>
    </w:p>
    <w:p>
      <w:pPr>
        <w:pStyle w:val="Style15"/>
        <w:numPr>
          <w:ilvl w:val="0"/>
          <w:numId w:val="15"/>
        </w:numPr>
        <w:spacing w:lineRule="auto" w:line="360"/>
        <w:jc w:val="both"/>
        <w:rPr/>
      </w:pPr>
      <w:r>
        <w:rPr>
          <w:szCs w:val="23"/>
        </w:rPr>
        <w:t>ФГАОУ ВПО НИУ ВШЭ</w:t>
      </w:r>
      <w:r>
        <w:rPr>
          <w:sz w:val="23"/>
          <w:szCs w:val="23"/>
        </w:rPr>
        <w:t xml:space="preserve"> </w:t>
      </w:r>
      <w:r>
        <w:rPr>
          <w:bCs/>
          <w:szCs w:val="24"/>
        </w:rPr>
        <w:t xml:space="preserve"> по направлению подготовки 030600.62 «История», утвержденного УС НИУ ВШЭ 29.06.2012</w:t>
      </w:r>
    </w:p>
    <w:p>
      <w:pPr>
        <w:pStyle w:val="Style15"/>
        <w:numPr>
          <w:ilvl w:val="0"/>
          <w:numId w:val="15"/>
        </w:numPr>
        <w:spacing w:lineRule="auto" w:line="360"/>
        <w:ind w:left="1418" w:hanging="360"/>
        <w:jc w:val="both"/>
        <w:rPr/>
      </w:pPr>
      <w:r>
        <w:rPr/>
        <w:t xml:space="preserve">Основной образовательной программой </w:t>
      </w:r>
      <w:r>
        <w:rPr>
          <w:szCs w:val="24"/>
        </w:rPr>
        <w:t>направления 030600.62 «История»</w:t>
      </w:r>
      <w:r>
        <w:rPr/>
        <w:t xml:space="preserve"> </w:t>
      </w:r>
      <w:r>
        <w:rPr>
          <w:szCs w:val="24"/>
        </w:rPr>
        <w:t>подготовки бакалавра</w:t>
      </w:r>
      <w:r>
        <w:rPr/>
        <w:t xml:space="preserve">  </w:t>
      </w:r>
    </w:p>
    <w:p>
      <w:pPr>
        <w:pStyle w:val="Style15"/>
        <w:numPr>
          <w:ilvl w:val="0"/>
          <w:numId w:val="15"/>
        </w:numPr>
        <w:spacing w:lineRule="auto" w:line="360"/>
        <w:ind w:left="1418" w:hanging="360"/>
        <w:jc w:val="both"/>
        <w:rPr/>
      </w:pPr>
      <w:r>
        <w:rPr/>
        <w:t xml:space="preserve">Рабочим учебным планом университета </w:t>
      </w:r>
      <w:r>
        <w:rPr>
          <w:szCs w:val="24"/>
        </w:rPr>
        <w:t>направления 030600.62 «История»</w:t>
      </w:r>
      <w:r>
        <w:rPr/>
        <w:t xml:space="preserve"> </w:t>
      </w:r>
      <w:r>
        <w:rPr>
          <w:szCs w:val="24"/>
        </w:rPr>
        <w:t>подготовки бакалавра</w:t>
      </w:r>
      <w:r>
        <w:rPr/>
        <w:t>, утвержденным в 2013 г.</w:t>
      </w:r>
    </w:p>
    <w:p>
      <w:pPr>
        <w:pStyle w:val="Heading1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/>
          <w:bCs/>
          <w:kern w:val="2"/>
          <w:sz w:val="28"/>
          <w:szCs w:val="32"/>
        </w:rPr>
        <w:t>Цели освоения дисциплины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4"/>
        </w:rPr>
      </w:pPr>
      <w:r>
        <w:rPr>
          <w:sz w:val="24"/>
          <w:szCs w:val="24"/>
        </w:rPr>
        <w:t xml:space="preserve">Курс «История политических и правовых учений» имеет своей целью подготовить специалиста с развитым правосознанием, обладающего знаниями о роли и влиянии интеллектуального и идейно-теоретического обеспечения правовых проектов прошлого и настоящего и способного к творческому осмыслению и практическому применению опыту прошлого в своей профессиональной деятельности, а также владеющего необходимым набором </w:t>
      </w:r>
      <w:r>
        <w:rPr>
          <w:sz w:val="24"/>
          <w:szCs w:val="23"/>
        </w:rPr>
        <w:t xml:space="preserve">умений и компетенций (как общих, так и специальных), связанных с поиском и использованием исторической информации, способствующих социальной мобильности и устойчивости на рынке труда </w:t>
      </w:r>
      <w:r>
        <w:rPr>
          <w:sz w:val="24"/>
          <w:szCs w:val="24"/>
        </w:rPr>
        <w:t xml:space="preserve">(см. п. 3.2.1 Образовательного стандарта </w:t>
      </w:r>
      <w:r>
        <w:rPr>
          <w:bCs/>
          <w:sz w:val="24"/>
          <w:szCs w:val="24"/>
        </w:rPr>
        <w:t>ФГАОУ ВПО НИУ ВШЭ по направлению подготовки «История»</w:t>
      </w:r>
      <w:r>
        <w:rPr>
          <w:sz w:val="24"/>
          <w:szCs w:val="24"/>
        </w:rPr>
        <w:t>)</w:t>
      </w:r>
      <w:r>
        <w:rPr>
          <w:sz w:val="24"/>
          <w:szCs w:val="23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чи дисциплины: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>сформировать у студентов правосознание, осознание исторического развития государственных институтов управления;</w:t>
      </w:r>
    </w:p>
    <w:p>
      <w:pPr>
        <w:pStyle w:val="Western"/>
        <w:numPr>
          <w:ilvl w:val="0"/>
          <w:numId w:val="18"/>
        </w:numPr>
        <w:shd w:fill="auto" w:val="clear"/>
        <w:spacing w:before="0" w:after="0"/>
        <w:ind w:left="714" w:hanging="357"/>
        <w:jc w:val="both"/>
        <w:rPr/>
      </w:pPr>
      <w:r>
        <w:rPr>
          <w:sz w:val="24"/>
          <w:szCs w:val="24"/>
        </w:rPr>
        <w:t>сформировать у студентов представления об основных этапах становления и развития правовой и политической мысли преимущественно в рамках европейской интеллектуальной системы в ее историческом развитии</w:t>
      </w:r>
      <w:r>
        <w:rPr>
          <w:color w:val="000000"/>
          <w:sz w:val="24"/>
          <w:szCs w:val="24"/>
        </w:rPr>
        <w:t>;</w:t>
      </w:r>
    </w:p>
    <w:p>
      <w:pPr>
        <w:pStyle w:val="Western"/>
        <w:numPr>
          <w:ilvl w:val="0"/>
          <w:numId w:val="18"/>
        </w:numPr>
        <w:shd w:fill="auto" w:val="clear"/>
        <w:spacing w:before="0" w:after="0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крыть перед студентами </w:t>
      </w:r>
      <w:r>
        <w:rPr>
          <w:sz w:val="24"/>
          <w:szCs w:val="24"/>
        </w:rPr>
        <w:t>предпосылки и последствия трансформации базовых правовых и политических идей;</w:t>
      </w:r>
    </w:p>
    <w:p>
      <w:pPr>
        <w:pStyle w:val="Western"/>
        <w:numPr>
          <w:ilvl w:val="0"/>
          <w:numId w:val="16"/>
        </w:numPr>
        <w:spacing w:before="0" w:after="0"/>
        <w:ind w:left="714" w:hanging="357"/>
        <w:jc w:val="both"/>
        <w:rPr/>
      </w:pPr>
      <w:r>
        <w:rPr>
          <w:sz w:val="24"/>
          <w:szCs w:val="24"/>
        </w:rPr>
        <w:t>развить навыки самостоятельного анализа памятников правовой и политической мысли, умение применять технику юридического мышления при работе с документами</w:t>
      </w:r>
      <w:r>
        <w:rPr>
          <w:color w:val="000000"/>
          <w:sz w:val="24"/>
          <w:szCs w:val="24"/>
        </w:rPr>
        <w:t>.</w:t>
      </w:r>
    </w:p>
    <w:p>
      <w:pPr>
        <w:pStyle w:val="Western"/>
        <w:numPr>
          <w:ilvl w:val="0"/>
          <w:numId w:val="16"/>
        </w:numPr>
        <w:spacing w:before="0" w:after="0"/>
        <w:ind w:left="714" w:hanging="357"/>
        <w:jc w:val="both"/>
        <w:rPr/>
      </w:pPr>
      <w:r>
        <w:rPr>
          <w:color w:val="000000"/>
          <w:sz w:val="24"/>
          <w:szCs w:val="24"/>
        </w:rPr>
        <w:t xml:space="preserve">развить навыки </w:t>
      </w:r>
      <w:r>
        <w:rPr>
          <w:sz w:val="24"/>
          <w:szCs w:val="24"/>
        </w:rPr>
        <w:t>характеристики проблемного поля и современного состояния научных исследований в области истории правовых и политических теорий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  <w:t>Компетенции обучающегося, формируемые в результате освоения дисциплины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езультате освоения дисциплины обучающийся должен демонстрировать следующие результаты образования:</w:t>
      </w:r>
    </w:p>
    <w:p>
      <w:pPr>
        <w:pStyle w:val="Normal"/>
        <w:spacing w:lineRule="auto" w:line="360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1"/>
          <w:numId w:val="18"/>
        </w:numPr>
        <w:spacing w:lineRule="auto" w:line="360"/>
        <w:jc w:val="both"/>
        <w:rPr/>
      </w:pPr>
      <w:r>
        <w:rPr>
          <w:b/>
          <w:bCs/>
        </w:rPr>
        <w:t>Знать</w:t>
      </w:r>
      <w:r>
        <w:rPr/>
        <w:t>: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/>
        <w:jc w:val="both"/>
        <w:rPr>
          <w:rFonts w:eastAsia="TimesNewRomanPSMT;Times New Roman"/>
        </w:rPr>
      </w:pPr>
      <w:r>
        <w:rPr/>
        <w:t>эмпирические, теоретические и  операционные  элементы, составляющие системы правового регулирования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/>
        <w:jc w:val="both"/>
        <w:rPr>
          <w:rFonts w:eastAsia="TimesNewRomanPSMT;Times New Roman"/>
        </w:rPr>
      </w:pPr>
      <w:r>
        <w:rPr/>
        <w:t>основные этапы и закономерности развития государства и права зарубежных стран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/>
        <w:jc w:val="both"/>
        <w:rPr>
          <w:rFonts w:eastAsia="TimesNewRomanPSMT;Times New Roman"/>
        </w:rPr>
      </w:pPr>
      <w:r>
        <w:rPr/>
        <w:t>основные памятники правовой мысли европейской культурной традици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/>
        <w:jc w:val="both"/>
        <w:rPr>
          <w:rFonts w:eastAsia="TimesNewRomanPSMT;Times New Roman"/>
        </w:rPr>
      </w:pPr>
      <w:r>
        <w:rPr/>
        <w:t>правовые системы мира, их основные отличия;</w:t>
      </w:r>
    </w:p>
    <w:p>
      <w:pPr>
        <w:pStyle w:val="ListParagraph"/>
        <w:autoSpaceDE w:val="false"/>
        <w:spacing w:lineRule="auto" w:line="360"/>
        <w:ind w:left="360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ListParagraph"/>
        <w:numPr>
          <w:ilvl w:val="1"/>
          <w:numId w:val="18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анализировать правовые и политические тексты, конституционные и законодательные акты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проводить научную экспертизу наиболее значимых правовых решений с точки зрения ожидаемого от них эффекта, создавать собственные правовые тексты и моделировать правовые отношени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грамотно и аргументировано излагать свою позицию по поводу ключевых вопросов правовой и политической теории;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</w:r>
    </w:p>
    <w:p>
      <w:pPr>
        <w:pStyle w:val="ListParagraph"/>
        <w:numPr>
          <w:ilvl w:val="1"/>
          <w:numId w:val="18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2"/>
        <w:spacing w:lineRule="auto" w:line="360"/>
        <w:ind w:left="72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- знаниями об основных правовых и политических системах мира и их исторических основаниях;</w:t>
      </w:r>
    </w:p>
    <w:p>
      <w:pPr>
        <w:pStyle w:val="2"/>
        <w:spacing w:lineRule="auto" w:line="360"/>
        <w:ind w:left="72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- методами политического и юридического анализа применительно к памятникам правовой и политической мысли разных эпох;</w:t>
      </w:r>
    </w:p>
    <w:p>
      <w:pPr>
        <w:pStyle w:val="Normal"/>
        <w:spacing w:lineRule="auto" w:line="360"/>
        <w:ind w:left="709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навыками </w:t>
      </w:r>
      <w:r>
        <w:rPr>
          <w:sz w:val="24"/>
          <w:szCs w:val="24"/>
        </w:rPr>
        <w:t>профессионального воздействия на процесс формирования  современного политического пространства в рамках перехода от  информационного общества к обществу знаний</w:t>
      </w:r>
      <w:r>
        <w:rPr>
          <w:bCs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 результате освоения дисциплины студент осваивает следующие компетен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551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ая 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учиться, приобретать новые знания, умения, в том числе в области, отличной от профессиональ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ая 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 применять  знания, полученные в ходе изучения  истории  правовой  и  политической  мысли  в профессиона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ая 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выявлять научную сущность проблем в профессиональн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ая 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решать проблемы в профессиональной деятельности на основе анализа и синте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Системная 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3"/>
              </w:rPr>
              <w:t>Способность работать с информацией: находить, оценивать и использовать информацию из различных источников, необходимую для решения научных и профессиональных задач (в том числе на основе системного подх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(инструментальная) 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использованию иностранного языка для поиска и анализа иностранных источников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(инструментальная) 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работать с информацией из различных типов и видов источ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(инструментальная) 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 осваивать специальную литературу на нескольких языка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(инструментальная) 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 использовать  навыки  работы  с  информацией  из  различных  источников  для решения профессиональных и социальных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(инструментальная) 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ориентироваться в новых направлениях социальных и гуманитарных на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личностная 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держиваться правовых и этических норм в профессиона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личностная 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К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осознанному целеполаганию, профессиональному и личностному развит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личностная 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К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онимать и анализировать мировоззренческие, социально и личностно значимые проблемы и процессы, происходящие в общест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личностная 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К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ориентироваться в системе общечеловеческих ценностей и ценностей мировой и российской культуры, понимать значение гуманистических ценностей для сохранения и развития современной циви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bCs/>
          <w:kern w:val="2"/>
          <w:sz w:val="28"/>
          <w:szCs w:val="32"/>
        </w:rPr>
        <w:t>Место дисциплины в структуре образовательной программы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 xml:space="preserve">Дисциплина «История политических и правовых учений» входит в </w:t>
      </w:r>
      <w:r>
        <w:rPr>
          <w:sz w:val="24"/>
          <w:szCs w:val="24"/>
        </w:rPr>
        <w:t>базовую часть</w:t>
      </w:r>
      <w:r>
        <w:rPr>
          <w:rFonts w:eastAsia="TimesNewRomanPSMT;Times New Roman"/>
          <w:sz w:val="24"/>
          <w:szCs w:val="24"/>
        </w:rPr>
        <w:t xml:space="preserve"> профессионального цикла (Б.4 «Политическая история») дисциплин подготовки студентов по направлению</w:t>
      </w:r>
      <w:r>
        <w:rPr>
          <w:sz w:val="24"/>
          <w:szCs w:val="24"/>
        </w:rPr>
        <w:t xml:space="preserve"> «История» и предусмотрена рабочим учебным планом специальности для студентов 1 курса очной формы обучения (1-й – 3-й модули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освоения дисциплины составляет 3 зачетных единицы, 108 часов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  <w:szCs w:val="24"/>
        </w:rPr>
        <w:t>Программой дисциплины предусмотрены лекционные  занятия (32 часа), семинары (12 часов), самостоятельная  работа студента (64 часа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ля освоения учебной дисциплины, студенты должны владеть следующими знаниями и компетенциями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>Владение культурой мышления, способность в письменной и устной речи правильно и убедительно оформить результаты мыслительной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мение работать с научными текстами и содержащимися в них смысловыми конструкциями;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Владение приемами и методами</w:t>
      </w:r>
      <w:r>
        <w:rPr/>
        <w:t xml:space="preserve"> </w:t>
      </w:r>
      <w:r>
        <w:rPr>
          <w:sz w:val="24"/>
          <w:szCs w:val="24"/>
        </w:rPr>
        <w:t>устного и письменного изложения базовых философских знаний.</w:t>
      </w:r>
    </w:p>
    <w:p>
      <w:pPr>
        <w:pStyle w:val="Heading1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pacing w:lineRule="auto" w:line="360"/>
        <w:rPr>
          <w:sz w:val="24"/>
          <w:lang w:val="en-US"/>
        </w:rPr>
      </w:pPr>
      <w:r>
        <w:rPr>
          <w:sz w:val="24"/>
          <w:szCs w:val="24"/>
        </w:rPr>
        <w:tab/>
      </w:r>
      <w:r>
        <w:rPr>
          <w:sz w:val="24"/>
        </w:rPr>
        <w:t>ТЕМАТИЧЕСКИЙ ПЛАН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1097"/>
        <w:gridCol w:w="1306"/>
        <w:gridCol w:w="820"/>
        <w:gridCol w:w="993"/>
        <w:gridCol w:w="1359"/>
      </w:tblGrid>
      <w:tr>
        <w:trPr>
          <w:trHeight w:val="42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звание раздел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сего час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удиторные час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амостоятельная работа</w:t>
            </w:r>
          </w:p>
        </w:tc>
      </w:tr>
      <w:tr>
        <w:trPr>
          <w:trHeight w:val="3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Лек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актические занятия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История правовых учений: теоретические и методологические аспекты преподавания курс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–</w:t>
            </w:r>
            <w:r>
              <w:rPr>
                <w:bCs/>
                <w:sz w:val="24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Политическая философия Древней Гре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Политические и правовые идеи Древнего Рим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Политические и правовые идеи раннего христиан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олитическая мысль раннего Средневековь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олитическая мысль Высокого Средневековь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олитическая и правовая мысль позднего Средневековья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олитическая философия Возрожд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64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 ЗНАН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Итоговая оценка</w:t>
      </w:r>
      <w:r>
        <w:rPr>
          <w:sz w:val="24"/>
          <w:szCs w:val="24"/>
        </w:rPr>
        <w:t xml:space="preserve"> за дисциплину формируется из оценок за аудиторную работу студентов, выполненный ими реферат и оценку за зачет и расчитывается по следующей формуле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3972560" cy="32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– итоговая оценка за дисциплину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– оценка за аудиторную работу студентов (работа на семинарах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– оценка за рефера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– оценка за заче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0,7; 0,2; 0,8; 0,3 – числовые коэффициенты, используемые при расчете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В ответах на семинарах, зачете, а также при оценке реферата оцениваются общая логика ответа, степень владения студентом материалом, заданным на изучение к семинару, понимание им обсуждаемой проблемы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чет по дисциплине принимается устно, по вопросам, включенным в список «Темы контрольных вопросов». В каждый зачетный билет входит один вопрос. В случае, если зачет принимается в письменной форме, принимающему его преподавателю категорически рекомендуется проводить обсуждения письменных ответов со студентами, проясняя в устной беседе степень их владения материалом и умение выстраивать устную реч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  <w:sz w:val="22"/>
        </w:rPr>
      </w:pPr>
      <w:r>
        <w:rPr>
          <w:sz w:val="24"/>
        </w:rPr>
        <w:t>СОДЕРЖАНИЕ ДИСЦИПЛИНЫ</w:t>
      </w:r>
      <w:r>
        <w:rPr>
          <w:b w:val="false"/>
          <w:bCs w:val="false"/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Тема 1. </w:t>
      </w:r>
      <w:r>
        <w:rPr>
          <w:b/>
          <w:sz w:val="24"/>
        </w:rPr>
        <w:t>История правовых учений: теоретические и методологические аспекты преподавания курса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i/>
          <w:sz w:val="24"/>
          <w:u w:val="single"/>
        </w:rPr>
        <w:t>История политических и правовых учений как наука</w:t>
      </w:r>
      <w:r>
        <w:rPr>
          <w:sz w:val="24"/>
        </w:rPr>
        <w:t xml:space="preserve">. Предмет истории политических и правовых учений как историко-правовой дисциплины. История изучения дисциплины в отечественных и зарубежных университетах. Роль и место ИППУ в системе историко-юридического знания. Методологические проблемы изучения ИППУ. Структура и периодизация курса.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u w:val="single"/>
        </w:rPr>
        <w:t>Право как неотъемлемая часть истории и культуры</w:t>
      </w:r>
      <w:r>
        <w:rPr>
          <w:sz w:val="24"/>
        </w:rPr>
        <w:t xml:space="preserve">. Понятие историко-культурной традиции. Выделение основных историко-культурных традиций, отразившихся в истории политической и правовой мысли: древневосточная (Египет, Израиль, Индия и Китай), европейская, мусульманская. Особенности европейской политико-правовой традиции: исторические (древняя Греция, древний Рим и христианство как основы), культурно-лингвистические (греческий и латинский языки как общее языковое прошлое), культурно-конфессиональные (христианство как основная религия, иудаизм и ислам как постоянные соседи)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Литература по теме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Основна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Графский В.Г. История политических и правовых учений: уч. – 2-е изд., перераб. и дополн. – М.: Проспект, 2006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История политических и правовых учений./ под ред. В.С. Нерсесянца. – М.: Норма, 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i/>
          <w:sz w:val="24"/>
        </w:rPr>
        <w:t>Дополнительна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bCs/>
          <w:iCs/>
          <w:sz w:val="24"/>
        </w:rPr>
        <w:t xml:space="preserve">Шершеневич Г.Ф. История философии права. – М., 1906.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Тема 2. </w:t>
      </w:r>
      <w:r>
        <w:rPr>
          <w:b/>
          <w:sz w:val="24"/>
        </w:rPr>
        <w:t>Политическая философия Древней Греции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А)</w:t>
      </w:r>
      <w:r>
        <w:rPr>
          <w:sz w:val="24"/>
        </w:rPr>
        <w:t xml:space="preserve"> </w:t>
      </w:r>
      <w:r>
        <w:rPr>
          <w:b/>
          <w:i/>
          <w:sz w:val="24"/>
        </w:rPr>
        <w:t>Досократики</w:t>
      </w:r>
      <w:r>
        <w:rPr>
          <w:sz w:val="24"/>
        </w:rPr>
        <w:t xml:space="preserve"> </w:t>
      </w:r>
      <w:r>
        <w:rPr>
          <w:b/>
          <w:i/>
          <w:sz w:val="24"/>
        </w:rPr>
        <w:t>и зарождение естественно-правовых теорий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u w:val="single"/>
        </w:rPr>
        <w:t>Гераклит</w:t>
      </w:r>
      <w:r>
        <w:rPr>
          <w:sz w:val="24"/>
        </w:rPr>
        <w:t xml:space="preserve">: Понятие «логос» и деление людей по принципу способности его понимания; правление «лучших»; справедливость и закон; роль закона в жизни общества; оптимальная форма правления. </w:t>
      </w:r>
      <w:r>
        <w:rPr>
          <w:i/>
          <w:sz w:val="24"/>
          <w:u w:val="single"/>
        </w:rPr>
        <w:t>Демокрит</w:t>
      </w:r>
      <w:r>
        <w:rPr>
          <w:sz w:val="24"/>
        </w:rPr>
        <w:t xml:space="preserve">: Государство как “общее дело” граждан; политический идеал; роль закона в общественной жизни. </w:t>
      </w:r>
      <w:r>
        <w:rPr>
          <w:i/>
          <w:sz w:val="24"/>
          <w:u w:val="single"/>
        </w:rPr>
        <w:t>Софисты</w:t>
      </w:r>
      <w:r>
        <w:rPr>
          <w:sz w:val="24"/>
        </w:rPr>
        <w:t>: старшие (Протагор, Горгий, Гиппий) и младшие (Пол Агригентский, Фрасимах); учение о формах государства и способах управления обществом; отношение к закону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Б)</w:t>
      </w:r>
      <w:r>
        <w:rPr>
          <w:sz w:val="24"/>
        </w:rPr>
        <w:t xml:space="preserve"> </w:t>
      </w:r>
      <w:r>
        <w:rPr>
          <w:b/>
          <w:i/>
          <w:sz w:val="24"/>
        </w:rPr>
        <w:t>Сократ, Платон и Аристотель</w:t>
      </w:r>
      <w:r>
        <w:rPr>
          <w:b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i/>
          <w:sz w:val="24"/>
          <w:u w:val="single"/>
        </w:rPr>
        <w:t>Сократ</w:t>
      </w:r>
      <w:r>
        <w:rPr>
          <w:sz w:val="24"/>
        </w:rPr>
        <w:t>: важность биографии Сократа для понимания его философии; основные моменты его философской и политико-правовой теории: понятие «полиса» как целостного взаимодополняющего сообщества профессионалов, концепция профессионализации всякого труда, в том числе, и управления полисом; критика демократии как правления массы; представители школы Сократа: Ксенофонт, Платон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u w:val="single"/>
        </w:rPr>
        <w:t>Платон</w:t>
      </w:r>
      <w:r>
        <w:rPr>
          <w:sz w:val="24"/>
        </w:rPr>
        <w:t xml:space="preserve">. Три периода творчества, основные произведения: «Государство», «Законы», «Политик» и т.д.; теория эйдосов и ее приложение к политико-правовым конструкциям – концепция власти философов; учение о происхождении государства и его формах; причины смены форм; критика тирании как наихудшей политической организации общества; проекты идеальных вариантов государства в трактатах «Государство» и «Законы»; роль закона; представление об организации и значении правосудия.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u w:val="single"/>
        </w:rPr>
        <w:t>Аристотель</w:t>
      </w:r>
      <w:r>
        <w:rPr>
          <w:sz w:val="24"/>
        </w:rPr>
        <w:t>. Основные вехи биографии, основные произведения; теория политики как продолжения этики; проблема этичности политики и права. Теория происхождения государства через общение; классификация форм государства; учение о смешанной форме, как наилучшей; полития - идеальный вариант организации общества; виды справедливости: уравнивающая и распределяющая; тождество справедливости и права; сочетание относительного и абсолютного равенства; теория естественного права, отношение А. к проблемам рабства, войны и мир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b/>
          <w:i/>
          <w:sz w:val="24"/>
        </w:rPr>
        <w:t>Политико-правовые учения периода эллинизма</w:t>
      </w:r>
      <w:r>
        <w:rPr>
          <w:b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Эпикур и его последователи. </w:t>
      </w:r>
      <w:r>
        <w:rPr>
          <w:i/>
          <w:sz w:val="24"/>
          <w:u w:val="single"/>
        </w:rPr>
        <w:t>Древняя и средняя Стоя</w:t>
      </w:r>
      <w:r>
        <w:rPr>
          <w:sz w:val="24"/>
        </w:rPr>
        <w:t xml:space="preserve">: Зенон и Панетий; основные идеи: теории монизма и космополитизма. </w:t>
      </w:r>
      <w:r>
        <w:rPr>
          <w:i/>
          <w:sz w:val="24"/>
          <w:u w:val="single"/>
        </w:rPr>
        <w:t>Полибий</w:t>
      </w:r>
      <w:r>
        <w:rPr>
          <w:sz w:val="24"/>
        </w:rPr>
        <w:t>. Учение о круговороте политических форм; смешанная форма правления и ее элементы; обычай и закон как основные начала государственной жизн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u w:val="single"/>
        </w:rPr>
        <w:t>Литература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Источники: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Фрагменты ранних греческих философов. Часть 1. От эпических теокосмогоний до возникновения атомистики./ изд. подготовил А.В. Лебедев. – М.: Наука, 1989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Диоген Лаэртский. О жизни, учениях и изречениях знаменитых философов./ Перевод с древнегреческого М.Л. Гаспарова. – М.: "Мысль", 1986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Платон. Государство. – СПб.: «Наука», 2005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Аристотель. Политика.// Он же. Сочинения: В 4 т. Т. 4. – М.: Мысль, 1983. – С. 376–644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32"/>
        </w:rPr>
      </w:pPr>
      <w:r>
        <w:rPr>
          <w:bCs/>
          <w:iCs/>
          <w:sz w:val="24"/>
        </w:rPr>
        <w:t>Фрагменты ранних стоиков: в 3 т./ пер. и комм. А.А. Столярова. – М.: ГЛК Ю. Шичалина, 1998 – 2007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Основная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Графский В.Г. История политических и правовых учений: уч. – 2-е изд., перераб. и дополн. – М.: Проспект, 2006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Чичерин Б.Н. История политических учений. – Т.1: СПб.: РХГА, 2006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Штраус, Л. Естественное право и история. М., 2007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mbridge History of Political Thought. Vol.1. Cambridge: CUP, 2008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Батиев, Л.В. Закон и справедливость в философии Платона.// Правоведение. -2005. - № 5. - С. 164-174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Батиев, Л.В. Закон и право в философии Аристотеля.//Правоведение. -2004. - № 3. - С. 165-178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Кашников Б.Н. Концепция общей справедливости Аристотеля: опыт реконструкции.// Этическая мысль. Вып.2. – М.: ИФ РАН, 2001. – С.89-114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Кравцов Н.А. Учение Аристотеля о политике и праве // Правоведение. – 2001. – № 5. - С. 234-250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Дополнительная: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Асмус В.Ф. Античная философия. 3-е изд. М., 1998.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360"/>
        <w:jc w:val="both"/>
        <w:rPr>
          <w:sz w:val="32"/>
          <w:szCs w:val="24"/>
        </w:rPr>
      </w:pPr>
      <w:r>
        <w:rPr>
          <w:bCs/>
          <w:iCs/>
          <w:sz w:val="24"/>
          <w:szCs w:val="24"/>
        </w:rPr>
        <w:t xml:space="preserve">Гаджикурбанова П.А. </w:t>
      </w:r>
      <w:hyperlink r:id="rId4">
        <w:r>
          <w:rPr>
            <w:rStyle w:val="InternetLink"/>
            <w:bCs/>
            <w:iCs/>
            <w:sz w:val="24"/>
            <w:szCs w:val="24"/>
          </w:rPr>
          <w:t>Специфика стоической трактовки добродетели (понятие "надлежащего по обстоятельствам").</w:t>
        </w:r>
      </w:hyperlink>
      <w:r>
        <w:rPr>
          <w:bCs/>
          <w:iCs/>
          <w:sz w:val="24"/>
        </w:rPr>
        <w:t> // Этическая мысль. Вып. 5. М.: ИФ РАН, 2004.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360"/>
        <w:jc w:val="both"/>
        <w:rPr>
          <w:sz w:val="32"/>
          <w:szCs w:val="24"/>
        </w:rPr>
      </w:pPr>
      <w:r>
        <w:rPr>
          <w:bCs/>
          <w:iCs/>
          <w:sz w:val="24"/>
        </w:rPr>
        <w:t xml:space="preserve">Гаджикурбанова П.А. </w:t>
      </w:r>
      <w:hyperlink r:id="rId5">
        <w:r>
          <w:rPr>
            <w:rStyle w:val="InternetLink"/>
            <w:bCs/>
            <w:iCs/>
            <w:sz w:val="24"/>
          </w:rPr>
          <w:t>Стоическая теория аффектов.</w:t>
        </w:r>
      </w:hyperlink>
      <w:r>
        <w:rPr>
          <w:bCs/>
          <w:iCs/>
          <w:sz w:val="24"/>
        </w:rPr>
        <w:t xml:space="preserve"> // Этическая мысль. Вып. 6. М.: ИФ РАН, 2005.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йцев А.И. Культурный переворот в Древней Греции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вв. до н.э. – Л.: ЛГУ, 1985. (переиздание: СПб.: СПбГУ, 2001).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Лосев А.Ф., Тахо-Годи А.А. Платон и Аристотель. М., 1993.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</w:rPr>
        <w:t>Мирзаева С.Б. Полибий. - М., 1986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Поппер К. Открытое общество и его враги. Т.1. Чары Платона. М., 1992.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ел, Б. История западной философии. – Новосибирск: Сибирское университетское издательство, 2001. (Кн.1, главы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) (Электронный ресурс: </w:t>
      </w:r>
      <w:hyperlink r:id="rId6">
        <w:r>
          <w:rPr>
            <w:rStyle w:val="InternetLink"/>
            <w:sz w:val="24"/>
            <w:szCs w:val="24"/>
          </w:rPr>
          <w:t>http://www.philosophy.ru/library/russell/01/00.html</w:t>
        </w:r>
      </w:hyperlink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Ролз Дж. Теория справедливости. Новосибирск, изд-во НГУ, 1995.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Сморгунова В.Ю. Человек и политика в философии Платона // Проблема человека в истории науки и философии. Л., 1990. С. 40-55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</w:rPr>
        <w:t>Хайруллин В.И. Категория справедливости в истории политико-правовой мысли. – М., 2009.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Чанышев А.Н. Курс лекций по древней философии: Учеб. пособие для филос. фак. и отделений ун-тов. - М.: Высш. школа, 1981.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n, A. The Idea of Justice. – Cambridge, Massachusetts: The Belknap Press of Harvard University Press, 2009. – 468 p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Тема 3. Политические и правовые идеи древнего Рим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b/>
          <w:i/>
          <w:sz w:val="24"/>
        </w:rPr>
        <w:t>Марк Туллий Цицерон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олитическая биография; основные жанры творчества: речи, философские и политико-правовые трактаты, письма; основные произведения: диалоги «О государстве», «О законах», «Об обязанностях». Теория государства и права: определение государства как народного достояния (</w:t>
      </w:r>
      <w:r>
        <w:rPr>
          <w:i/>
          <w:sz w:val="24"/>
        </w:rPr>
        <w:t>res publica</w:t>
      </w:r>
      <w:r>
        <w:rPr>
          <w:sz w:val="24"/>
        </w:rPr>
        <w:t>) и объединения людей в вопросах права; понятие естественного состояния людей; концепция происхождения государства, ее сходства и различия с теорией Аристотеля; классификация форм государства и ее критерии; определение права и его классификация, синкретизм права и закона в теории Цицерона; теория естественного права и опирающихся на него прав человека; право собственности; проблемы соразмерности преступления и наказания за него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b/>
          <w:i/>
          <w:sz w:val="24"/>
        </w:rPr>
        <w:t>Политические и правовые идеи римских юристов</w:t>
      </w:r>
      <w:r>
        <w:rPr>
          <w:b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Римская юриспруденция: основные этапы развития; понимание права как «искусства доброго и справедливого»; формирование дихотомии «справедливого права» и «строгого права»; попытки классификации права; естественно-правовые теории Гая и Ульпиана; публично-правовые конструкции римских юристов: понятие закона как повеления народа; проблема соотношения принцепса и закона: «Все что нравится принцепсу, имеет силу закона» и «Принцепс свободен от соблюдения законов»; развитие этих тезисов в правовой доктрине Рима периода Домината, Византийской империи и средневековой Европ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b/>
          <w:i/>
          <w:sz w:val="24"/>
        </w:rPr>
        <w:t>Римская Стоя</w:t>
      </w:r>
      <w:r>
        <w:rPr>
          <w:b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Основные представители Римской (или Поздней) Стои: Луций Анней Сенека, Эпиктет, Марк Аврелий – краткие биографические сведения; общая характеристика философии римских стоиков: сильное влияние философии Панетия, общий эклектичный характер их философии. Теория монизма и требования жить в согласии с природой; образ мудреца как человека, этически совершенного, свободного от внешних и внутренних обстоятельств; понятие одинаковости всех проступков и равенства наказаний за них, полемика с Цицероном; этические и политические воззрения стоиков в сопоставлении с идеалами раннего христианства (поддельная переписка Сенеки с апостолом Павлом); теория космополитизма в философии Марка Аврелия; преломление этой теории в римской политической и правовой культур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Литература: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Источники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Цицерон, Марк Туллий. </w:t>
      </w:r>
      <w:r>
        <w:rPr>
          <w:sz w:val="24"/>
          <w:szCs w:val="24"/>
        </w:rPr>
        <w:t>Диалоги о государстве – о законах. – М.: Наука, 1966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Цицерон, Марк Туллий. Об обязанностях./ пер. В.О. Горенштейна.// Цицерон. О старости. О дружбе. Об обязанностях. – М.: Наука, 1975. – С.58 – 158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Сенека, Луций Анней. Нравственные письма к Луцилию./ изд. подгот. С.А. Ошеров. – М.: Наука, 1977: [Литературные памятники]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Сенека, Луций Анней.  Философские трактаты./ пер. с лат., сост. и комм. Т.Ю. Бородай. – СПб.: Алетейя, 2001: </w:t>
      </w:r>
      <w:r>
        <w:rPr>
          <w:bCs/>
          <w:iCs/>
          <w:sz w:val="24"/>
          <w:szCs w:val="24"/>
          <w:lang w:val="en-US"/>
        </w:rPr>
        <w:t>[</w:t>
      </w:r>
      <w:r>
        <w:rPr>
          <w:bCs/>
          <w:iCs/>
          <w:sz w:val="24"/>
          <w:szCs w:val="24"/>
        </w:rPr>
        <w:t>Античная библиотека</w:t>
      </w:r>
      <w:r>
        <w:rPr>
          <w:bCs/>
          <w:iCs/>
          <w:sz w:val="24"/>
          <w:szCs w:val="24"/>
          <w:lang w:val="en-US"/>
        </w:rPr>
        <w:t>]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</w:rPr>
        <w:t>Основная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Графский В.Г. История политических и правовых учений: уч. – 2-е изд., перераб. и дополн. – М.: Проспект, 2006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ичерин Б.Н. История политических учений. – Т.1: СПб.: РХГА, 2006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Штраус, Л. Естественное право и история. М., 2007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Cambridge History of Political Thought. Vol.1. Cambridge: CUP, 2008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ревкин А.А. Учение Цицерона о государстве и праве. - М., 1985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ченко С.Л. Политические учения Древнего Рима. - М., 1977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ченко С.Л. Цицерон и его время. – М.: Мысль, 197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</w:rPr>
        <w:t>Дополнительная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ринцер Н.П. Римский профиль греческой философии.// Марк Туллий Цицерон. О пределах блага и зла. Парадоксы стоиков. М., 2000, с. 9-38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втун И.П. Древнеримская философия права: воззрения Сенеки и Цицерона.// Политика и право. Вып.2. – Благовещенск, 2001. – С.14-22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ьвов А.В. Проблема идеального гражданина в античных политико-правовых учениях (Аристотель, Цицерон). Дисс. на соискание уч. степени канд. юрид. наук. – М., 2000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ирзаева С.Б. Полибий. - М., 198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ема 4. Политические и правовые идеи раннего христианства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b/>
          <w:i/>
          <w:sz w:val="24"/>
        </w:rPr>
        <w:t>Нравственные, социальные и политические идеалы раннего христианства от Нового Завета до Евсевия Иеронима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i/>
          <w:sz w:val="24"/>
          <w:u w:val="single"/>
        </w:rPr>
        <w:t>Христианство: краткий исторический очерк</w:t>
      </w:r>
      <w:r>
        <w:rPr>
          <w:sz w:val="24"/>
        </w:rPr>
        <w:t xml:space="preserve">; жизнь Христа и первые апостолы; формирование канона Нового Завета; проповедь христианства в пределах Римской империи и проблемы, порожденные ей; гонения Диоклетиана и религиозные реформы Константина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i/>
          <w:sz w:val="24"/>
          <w:u w:val="single"/>
        </w:rPr>
        <w:t>Концепция власти в Новом Завете</w:t>
      </w:r>
      <w:r>
        <w:rPr>
          <w:sz w:val="24"/>
        </w:rPr>
        <w:t>: формирование идеи двух царств, Земного и Небесного (Ин.18.33 – 36, Кол.3.11); идея равенства людей перед Богом и перед законом; необходимость повиновения земной власти (Рим.13.1 – 13.9), ее установленность от Бога; функции земной власти: сбор налогов, охрана правопорядка, поддержание государства, наказание преступнико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i/>
          <w:sz w:val="24"/>
          <w:u w:val="single"/>
        </w:rPr>
        <w:t>Развитие идей Нового Завета в произведениях отцов Церкви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оанн Златоуст: Понятие царской власти; теория трех элементов государственной власти; концепция власти как экзистенциально отдельной сущности, установленной Богом и регулирующей жизнь в государстве; концепция государства как толпы, одухотворенной и направляемой властью; понятие духовной власти, власти святителей Церкви; симфония духовной и светской властей; проблема соотношения царства и священств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мвросий Медиоланский: царство и священство, вопрос о статусе царя и его соотношении с духовными владыками; отношение к ересям и понятие свободы совести: ереси не должны искореняться силой, «но лишь убеждением, разумом и любовью»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Евсевий Иероним: биографическая справка; перевод Библии на латынь – значение этого события для христианского мира; роль латыни как общего языка для эпохи Рима и Средних Веков; появление проблемы ересей – различных трактовок Библии (а позднее – различных переводов ее на национальные языки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b/>
          <w:i/>
          <w:sz w:val="24"/>
        </w:rPr>
        <w:t>Политические и правовые идеи Аврелия Августина</w:t>
      </w:r>
      <w:r>
        <w:rPr>
          <w:b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Биографическая справка: важность фигуры Августина для формирования христианского вероучения, в особенности – западного; манихейство Августина и его влияние на позднейшие его труды; основные сочинения: «О граде Божьем», «Исповедь», «Трактат о свободной воле», «124 книги толкования на Евангелие от св. Иоанна» и т.д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Теория свободы воли и доктрина «невидимой Церкви»: обязанность человека отвечать за свои поступки, как за результаты реализации своей воли; существование двух Церквей – «внешней», формальной и «внутренней» – невидимой, являющейся собранием истинных христиан; единственный путь попадания туда – использовав свободу воли, отказаться от этой свободы, выбрав «жизнь по Богу»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Учение Августина о благодати: три вида благодати (предшествующая, сотрудничающая и упорствующая); необходимость благодати для попадания в разряд «истинных христиан»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Доктрина двух градов: понятие града как </w:t>
      </w:r>
      <w:r>
        <w:rPr>
          <w:i/>
          <w:sz w:val="24"/>
          <w:lang w:val="en-US"/>
        </w:rPr>
        <w:t>civitas</w:t>
      </w:r>
      <w:r>
        <w:rPr>
          <w:sz w:val="24"/>
        </w:rPr>
        <w:t>, т.е., как общины, как разряда людей; отличие двух градов: живущие по Богу (странствующие по земле, но имеющие цель на небе) и живущие по человеку (ищущие земного мира, но раздираемые войнами); основатели градов – Каин и Авель; Рим как образ града земного; определенность и предопределенность состава градов; развитие тезиса о предопределении в политико-богословских теориях Реформации; развитие теории о двух градах в трудах Фомы Аквинского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Теория государства: государство и справедливость; образ государства без справедливости как «шайки разбойников»; понимание народа как разумной толпы, жаждущей обладания некими вещами; отношение Августина к проблемам рабства, преступления, наказания и ереси; теория справедливой войн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Литература: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Источники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Новый Завет. Любое издание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Августин Аврелий. О граде Божьем. М., 1998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Основная:</w:t>
      </w:r>
    </w:p>
    <w:p>
      <w:pPr>
        <w:pStyle w:val="Normal"/>
        <w:numPr>
          <w:ilvl w:val="0"/>
          <w:numId w:val="17"/>
        </w:numPr>
        <w:spacing w:lineRule="auto" w: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Чичерин Б.Н. История политических учений. – Т.1. – СПб.: РХГА, 2006. – С.105-117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bCs/>
          <w:iCs/>
          <w:sz w:val="24"/>
          <w:szCs w:val="24"/>
          <w:lang w:val="en-US"/>
        </w:rPr>
        <w:t>The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en-US"/>
        </w:rPr>
        <w:t>Cambridge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en-US"/>
        </w:rPr>
        <w:t>History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en-US"/>
        </w:rPr>
        <w:t>of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en-US"/>
        </w:rPr>
        <w:t>Bible. – Vol.2. The West from the fathers to the Reformation. – Cambridge, 2008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Cs/>
          <w:iCs/>
          <w:sz w:val="24"/>
          <w:szCs w:val="24"/>
          <w:lang w:val="en-US"/>
        </w:rPr>
        <w:t>The Cambridge History of Political Thought. – Vol.1. The Greek and Roman Political Thought. – Cambridge, 2008. – P.635 - 660</w:t>
      </w:r>
      <w:r>
        <w:rPr>
          <w:sz w:val="24"/>
          <w:szCs w:val="24"/>
          <w:lang w:val="en-US"/>
        </w:rPr>
        <w:tab/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Дополнительная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Баскин Ю.Я. Святоотеческая литература о власти и государстве // Правоведение. 1997. № 1 (216). С. 52-69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Cs/>
          <w:iCs/>
          <w:sz w:val="24"/>
          <w:szCs w:val="24"/>
        </w:rPr>
        <w:t xml:space="preserve">Иеремия, архиепископ Вроцлавский и Щетинский. Свобода и власть по учению святого апостола Павла.// Сайт РХГА. Электронный ресурс. Режим доступа: </w:t>
      </w:r>
      <w:hyperlink r:id="rId7">
        <w:r>
          <w:rPr>
            <w:rStyle w:val="InternetLink"/>
            <w:bCs/>
            <w:iCs/>
            <w:sz w:val="24"/>
            <w:szCs w:val="24"/>
          </w:rPr>
          <w:t>http://anthropology.rchgi.spb.ru/pavel/pavel_i2.htm</w:t>
        </w:r>
      </w:hyperlink>
      <w:r>
        <w:rPr>
          <w:bCs/>
          <w:iCs/>
          <w:sz w:val="24"/>
          <w:szCs w:val="24"/>
        </w:rPr>
        <w:t>, свободный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ецгер, Б. Текстология Нового Завета: рукописная традиция, возникновение искажений и реконструкция оригинала. – М., 1996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Раков В.М. «Послания апостола Павла»: экзистенциально-логический и культурно-исторический комментарий.// Межвузовский сборник научных статей «Античность Европы»./ под ред. И.Л. Маяк и А.З. Нюркаевой. – Пермь, 1992. – С.86-102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Уайтхед Дж. Иудео-христианский взгляд на право и гражданское правление // Кентавр. 1991. Октябрь-декабрь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Тема 5. Политическая мысль раннего Средневековья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u w:val="single"/>
        </w:rPr>
        <w:t>«Долгая античность»</w:t>
      </w:r>
      <w:r>
        <w:rPr>
          <w:sz w:val="24"/>
        </w:rPr>
        <w:t>. Основы духовной и, конкретнее, политико-правовой культуры Средних веков: перевод Библии на латынь; труды Иоанна Златоуста, Тертуллиана, Августина, Григория Великого и т.д.; создание Кодекса Феодосия, Бревиария Алариха и Свода цивильного права Юстиниана; «геласианское Возрождение» в Церкви: фигура Дионисия Малого, появление нового календаря и составление свода церковного права; «Утешение философией» Боэция, «</w:t>
      </w:r>
      <w:r>
        <w:rPr>
          <w:i/>
          <w:sz w:val="24"/>
          <w:lang w:val="en-US"/>
        </w:rPr>
        <w:t>Variae</w:t>
      </w:r>
      <w:r>
        <w:rPr>
          <w:sz w:val="24"/>
        </w:rPr>
        <w:t>» Кассиодора и т.д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u w:val="single"/>
        </w:rPr>
        <w:t>Остготское королевство</w:t>
      </w:r>
      <w:r>
        <w:rPr>
          <w:sz w:val="24"/>
          <w:u w:val="single"/>
        </w:rPr>
        <w:t>.</w:t>
      </w:r>
      <w:r>
        <w:rPr>
          <w:sz w:val="24"/>
        </w:rPr>
        <w:t xml:space="preserve"> Историческая справка: фигуры Теодориха Великого и Флавия Магна Кассиодора Сенатора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Политико-правовые идеи: осознанное подражание Византии и отказ от построения собственной империи; формирование нового идеала монархической власти – идея суверенного царства (</w:t>
      </w:r>
      <w:r>
        <w:rPr>
          <w:i/>
          <w:sz w:val="24"/>
          <w:lang w:val="en-US"/>
        </w:rPr>
        <w:t>regnum</w:t>
      </w:r>
      <w:r>
        <w:rPr>
          <w:sz w:val="24"/>
        </w:rPr>
        <w:t>), складывание философского идеала короля (</w:t>
      </w:r>
      <w:r>
        <w:rPr>
          <w:i/>
          <w:sz w:val="24"/>
          <w:lang w:val="en-US"/>
        </w:rPr>
        <w:t>rex</w:t>
      </w:r>
      <w:r>
        <w:rPr>
          <w:sz w:val="24"/>
        </w:rPr>
        <w:t>) и концепция христианской королевской власти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u w:val="single"/>
        </w:rPr>
        <w:t>Вестготское королевство</w:t>
      </w:r>
      <w:r>
        <w:rPr>
          <w:sz w:val="24"/>
        </w:rPr>
        <w:t>. Историческая справка: фигуры Эвриха, Рекареда Католика, Рецесвинта, Вамбы, Эрвигия; роль образованного духовенства в становлении вестготской монархии: Исидор Севильский, Браулион и Тайон Сарагосские, Евгений и Юлиан Толедские и т.д. Культурные и политико-правовые основы вестготской традиции: Рим (прежде всего – Цицерон и антиквары) и Библия (особенно – Ветхий Завет); патристическая традици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олитико-правовые идеи: построение идеальной «анти-Византии»; образ идеального правителя: творец законов и «добрый правитель» в противоположность тирану-узурпатору; формирование представления о короле как о помазаннике Божьем (и развитие этой теории в византийской и западноевропейской традициях); образ идеального закона; понятия преступления и наказания в соборном законодательстве и в «Вестготской правде»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Литератур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i/>
          <w:sz w:val="24"/>
        </w:rPr>
        <w:t>Источники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Вестготская правда: текст, перевод, комментарий./ отв. ред. О.В. Ауров, А.В. Марей. – М.: Университет Дмитрия Пожарского, 2012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Основная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bCs/>
          <w:iCs/>
          <w:sz w:val="24"/>
          <w:szCs w:val="24"/>
        </w:rPr>
        <w:t xml:space="preserve">Ауров, О.В. О римских истоках идеала короля-законодателя в Вестготской Испании середины </w:t>
      </w:r>
      <w:r>
        <w:rPr>
          <w:bCs/>
          <w:iCs/>
          <w:sz w:val="24"/>
          <w:szCs w:val="24"/>
          <w:lang w:val="en-US"/>
        </w:rPr>
        <w:t>VII</w:t>
      </w:r>
      <w:r>
        <w:rPr>
          <w:bCs/>
          <w:iCs/>
          <w:sz w:val="24"/>
          <w:szCs w:val="24"/>
        </w:rPr>
        <w:t xml:space="preserve"> в.// Кентавр. </w:t>
      </w:r>
      <w:r>
        <w:rPr>
          <w:bCs/>
          <w:iCs/>
          <w:sz w:val="24"/>
          <w:szCs w:val="24"/>
          <w:lang w:val="en-US"/>
        </w:rPr>
        <w:t>Centaurus. Studia classica et medievalia</w:t>
      </w:r>
      <w:r>
        <w:rPr>
          <w:bCs/>
          <w:iCs/>
          <w:sz w:val="24"/>
          <w:szCs w:val="24"/>
        </w:rPr>
        <w:t>. – №4 (2008). – С.86 – 115;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уров, О.В. Культура Вестготского королевства. Лекция.// Там же. – С.279 – 316;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уров, О.В. Вестготская Испания. Краткая история. – М.: Союзник, 2011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bCs/>
          <w:iCs/>
          <w:sz w:val="24"/>
          <w:szCs w:val="24"/>
        </w:rPr>
        <w:t xml:space="preserve">Уколова, В.И. Античное наследие и культура раннего Средневековья (конец </w:t>
      </w:r>
      <w:r>
        <w:rPr>
          <w:bCs/>
          <w:iCs/>
          <w:sz w:val="24"/>
          <w:szCs w:val="24"/>
          <w:lang w:val="en-US"/>
        </w:rPr>
        <w:t>V</w:t>
      </w:r>
      <w:r>
        <w:rPr>
          <w:bCs/>
          <w:iCs/>
          <w:sz w:val="24"/>
          <w:szCs w:val="24"/>
        </w:rPr>
        <w:t xml:space="preserve"> – середина </w:t>
      </w:r>
      <w:r>
        <w:rPr>
          <w:bCs/>
          <w:iCs/>
          <w:sz w:val="24"/>
          <w:szCs w:val="24"/>
          <w:lang w:val="es-ES"/>
        </w:rPr>
        <w:t>VII</w:t>
      </w:r>
      <w:r>
        <w:rPr>
          <w:bCs/>
          <w:iCs/>
          <w:sz w:val="24"/>
          <w:szCs w:val="24"/>
        </w:rPr>
        <w:t xml:space="preserve"> века). – М.: Наука, 1989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bCs/>
          <w:iCs/>
          <w:sz w:val="24"/>
          <w:szCs w:val="24"/>
        </w:rPr>
        <w:t>Шкаренков, П.П. “</w:t>
      </w:r>
      <w:r>
        <w:rPr>
          <w:bCs/>
          <w:iCs/>
          <w:sz w:val="24"/>
          <w:szCs w:val="24"/>
          <w:lang w:val="en-US"/>
        </w:rPr>
        <w:t>Regnum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en-US"/>
        </w:rPr>
        <w:t>nostrum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en-US"/>
        </w:rPr>
        <w:t>imitatio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en-US"/>
        </w:rPr>
        <w:t>vestra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en-US"/>
        </w:rPr>
        <w:t>est</w:t>
      </w:r>
      <w:r>
        <w:rPr>
          <w:bCs/>
          <w:iCs/>
          <w:sz w:val="24"/>
          <w:szCs w:val="24"/>
        </w:rPr>
        <w:t xml:space="preserve">”: Формирование политической концепции королевской власти на рубеже Античности и Средневековья.// Кентавр. </w:t>
      </w:r>
      <w:r>
        <w:rPr>
          <w:bCs/>
          <w:iCs/>
          <w:sz w:val="24"/>
          <w:szCs w:val="24"/>
          <w:lang w:val="en-US"/>
        </w:rPr>
        <w:t>Centaurus. Studia classica et medievalia</w:t>
      </w:r>
      <w:r>
        <w:rPr>
          <w:bCs/>
          <w:iCs/>
          <w:sz w:val="24"/>
          <w:szCs w:val="24"/>
        </w:rPr>
        <w:t>. – №1 (2004). – С.81 – 109;</w:t>
      </w:r>
    </w:p>
    <w:p>
      <w:pPr>
        <w:pStyle w:val="Normal"/>
        <w:ind w:left="72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Дополнительная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Cs/>
          <w:iCs/>
          <w:sz w:val="24"/>
          <w:szCs w:val="24"/>
        </w:rPr>
        <w:t>Криницына, Е.С. “</w:t>
      </w:r>
      <w:r>
        <w:rPr>
          <w:bCs/>
          <w:iCs/>
          <w:sz w:val="24"/>
          <w:szCs w:val="24"/>
          <w:lang w:val="en-US"/>
        </w:rPr>
        <w:t>Nostre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en-US"/>
        </w:rPr>
        <w:t>parti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en-US"/>
        </w:rPr>
        <w:t>procul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en-US"/>
        </w:rPr>
        <w:t>dubio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en-US"/>
        </w:rPr>
        <w:t>patet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en-US"/>
        </w:rPr>
        <w:t>iustitia</w:t>
      </w:r>
      <w:r>
        <w:rPr>
          <w:bCs/>
          <w:iCs/>
          <w:sz w:val="24"/>
          <w:szCs w:val="24"/>
        </w:rPr>
        <w:t xml:space="preserve">…”:  Образ правителя Толедского королевства </w:t>
      </w:r>
      <w:r>
        <w:rPr>
          <w:bCs/>
          <w:iCs/>
          <w:sz w:val="24"/>
          <w:szCs w:val="24"/>
          <w:lang w:val="en-US"/>
        </w:rPr>
        <w:t>VII</w:t>
      </w:r>
      <w:r>
        <w:rPr>
          <w:bCs/>
          <w:iCs/>
          <w:sz w:val="24"/>
          <w:szCs w:val="24"/>
        </w:rPr>
        <w:t xml:space="preserve"> века в переписке Браулиона Сарагосского.//  Вестник РГГУ. – №12 (2008). – С.114 – 126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Уколова, В.И. Культура Остготской Италии.// Средние века. – Вып.46 (1983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Шкаренков, П.П. Римская традиция в варварском мире. Флавий Кассиодор и его эпоха. – М.: РГГУ, 2004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6. Политическая мысль Высокого Средневековья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А) </w:t>
      </w:r>
      <w:r>
        <w:rPr>
          <w:b/>
          <w:i/>
          <w:sz w:val="24"/>
        </w:rPr>
        <w:t>Политико-правовая мысль Византии и Древней Руси</w:t>
      </w:r>
      <w:r>
        <w:rPr>
          <w:b/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i/>
          <w:sz w:val="24"/>
          <w:u w:val="single"/>
        </w:rPr>
        <w:t>Правовая и политическая доктрина Византийской империи</w:t>
      </w:r>
      <w:r>
        <w:rPr>
          <w:sz w:val="24"/>
        </w:rPr>
        <w:t xml:space="preserve">: основные исторические вехи Византийской империи </w:t>
      </w:r>
      <w:r>
        <w:rPr>
          <w:sz w:val="24"/>
          <w:lang w:val="en-US"/>
        </w:rPr>
        <w:t>VI</w:t>
      </w:r>
      <w:r>
        <w:rPr>
          <w:sz w:val="24"/>
        </w:rPr>
        <w:t xml:space="preserve"> – </w:t>
      </w:r>
      <w:r>
        <w:rPr>
          <w:sz w:val="24"/>
          <w:lang w:val="en-US"/>
        </w:rPr>
        <w:t>XV</w:t>
      </w:r>
      <w:r>
        <w:rPr>
          <w:sz w:val="24"/>
        </w:rPr>
        <w:t xml:space="preserve"> вв.; имперский  проект Юстиниана и его крах, концепция единого культурного, языкового, правового и политического пространства; концепция Церкви как опоры императорской власти; Константин Багрянородный и «Искусство управления государством»; «Советы и рассказы Кекавмена, византийского полководца»;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u w:val="single"/>
        </w:rPr>
        <w:t>Митрополит Киевский Иларион</w:t>
      </w:r>
      <w:r>
        <w:rPr>
          <w:sz w:val="24"/>
        </w:rPr>
        <w:t>. «Слово о законе и благодати»: развитие идей апостола Павла («Послание к римлянам») – Закон как отражение Ветхого Завета и Благодать как наполнение Нового; первичность Благодати по отношению к Закону; отсюда – первичность русского народа по отношению к иудеям; образ князя как носителя верховной власти: его права и обязанности перед народом; Церковь в лице епископов как поддерживающая князя и подчиняющаяся ему сила; «правда» как основа реализации власти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Б) </w:t>
      </w:r>
      <w:r>
        <w:rPr>
          <w:b/>
          <w:i/>
          <w:sz w:val="24"/>
        </w:rPr>
        <w:t>Политико-правовая мысль высокого Средневековья в Западной Европе</w:t>
      </w:r>
      <w:r>
        <w:rPr>
          <w:b/>
          <w:sz w:val="24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Феномен ренессанса </w:t>
      </w:r>
      <w:r>
        <w:rPr>
          <w:i/>
          <w:sz w:val="24"/>
          <w:u w:val="single"/>
          <w:lang w:val="en-US"/>
        </w:rPr>
        <w:t>XII</w:t>
      </w:r>
      <w:r>
        <w:rPr>
          <w:i/>
          <w:sz w:val="24"/>
          <w:u w:val="single"/>
        </w:rPr>
        <w:t xml:space="preserve"> века</w:t>
      </w:r>
      <w:r>
        <w:rPr>
          <w:sz w:val="24"/>
        </w:rPr>
        <w:t>: историческая справка; возникновение и развитие европейских университетов, борьба папства и империи; правовые и политические идеи университетских юристов; концепция естественного права; понятия закона и обычая в рамках феодального права; теория происхождения императорской власти; проблема царства и священства в рассмотрении юристов; теория сословного представительства; развитие схоластики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u w:val="single"/>
        </w:rPr>
        <w:t>Фома Аквинский</w:t>
      </w:r>
      <w:r>
        <w:rPr>
          <w:sz w:val="24"/>
        </w:rPr>
        <w:t xml:space="preserve">. Биографическая сводка: обострение проблемы ересей в Европе </w:t>
      </w:r>
      <w:r>
        <w:rPr>
          <w:sz w:val="24"/>
          <w:lang w:val="es-ES"/>
        </w:rPr>
        <w:t>XIII</w:t>
      </w:r>
      <w:r>
        <w:rPr>
          <w:sz w:val="24"/>
        </w:rPr>
        <w:t xml:space="preserve"> в., образование ордена проповедников или доминиканцев, карьера Фомы в орден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сновные политико-правовые идеи: учение о трех элементах государственной власти; виды монархии, обоснование преимуществ политической монархии перед абсолютной; влияние на учение Фомы идей зарождавшегося европейского парламентаризма; учение о трех градах как развитие тезисов Августина; проблема взаимоотношений духовной и светской властей, доктрина двух мечей; право народа на оказание сопротивления верховной власти и условия, необходимые для его реализации; теория естественного права, классификация законов на четыре вида; проблема ересей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Литератур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i/>
          <w:sz w:val="24"/>
        </w:rPr>
        <w:t>Источник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Фома Аквинский. Сумма теологии, </w:t>
      </w:r>
      <w:r>
        <w:rPr>
          <w:sz w:val="24"/>
          <w:lang w:val="en-US"/>
        </w:rPr>
        <w:t>I</w:t>
      </w:r>
      <w:r>
        <w:rPr>
          <w:sz w:val="24"/>
          <w:vertAlign w:val="superscript"/>
          <w:lang w:val="es-ES"/>
        </w:rPr>
        <w:t>a</w:t>
      </w:r>
      <w:r>
        <w:rPr>
          <w:sz w:val="24"/>
        </w:rPr>
        <w:t xml:space="preserve"> </w:t>
      </w:r>
      <w:r>
        <w:rPr>
          <w:sz w:val="24"/>
          <w:lang w:val="es-ES"/>
        </w:rPr>
        <w:t>II</w:t>
      </w:r>
      <w:r>
        <w:rPr>
          <w:sz w:val="24"/>
          <w:vertAlign w:val="superscript"/>
          <w:lang w:val="es-ES"/>
        </w:rPr>
        <w:t>ae</w:t>
      </w:r>
      <w:r>
        <w:rPr>
          <w:sz w:val="24"/>
        </w:rPr>
        <w:t>, вопросы 90 – 108./ перевод  А.В. Аполлонова. М., 201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Фома Аквинский. О правлении государей.// </w:t>
      </w:r>
      <w:r>
        <w:rPr>
          <w:sz w:val="24"/>
          <w:szCs w:val="24"/>
        </w:rPr>
        <w:t>Политические структуры эпохи феодализма в Западной Европе (VI –XVII вв.). Л: Наука. 199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 xml:space="preserve">Иларион, митрополит. Слово о законе и благодати. Электронный ресурс: </w:t>
      </w:r>
      <w:hyperlink r:id="rId8">
        <w:r>
          <w:rPr>
            <w:rStyle w:val="InternetLink"/>
            <w:sz w:val="24"/>
          </w:rPr>
          <w:t>http://www.pushkinskijdom.ru/Default.aspx?tabid=4868</w:t>
        </w:r>
      </w:hyperlink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Основная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Графский В.Г. История политических и правовых учений: уч. – 2-е изд., перераб. и дополн. – М.: Проспект, 2006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Исаев И.А., Золотухина Н.М. Политические и правовые учения в России. XI-XX вв. - М., 1995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Чичерин Б.Н. История политических учений. – Т.1-3: СПб.: РХГА, 2006-201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lang w:val="en-US"/>
        </w:rPr>
      </w:pPr>
      <w:r>
        <w:rPr>
          <w:bCs/>
          <w:iCs/>
          <w:sz w:val="24"/>
          <w:szCs w:val="24"/>
          <w:lang w:val="en-US"/>
        </w:rPr>
        <w:t>The Cambridge History of Political Thought. – Vol.2. The Political Thought of Middle Ages. – Cambridge, 2008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Дополнительна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Боргош, Ю. Фома Аквинский. М., 1975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iCs/>
          <w:sz w:val="24"/>
          <w:szCs w:val="24"/>
        </w:rPr>
        <w:t>Гертых В.</w:t>
      </w:r>
      <w:r>
        <w:rPr>
          <w:sz w:val="24"/>
          <w:szCs w:val="24"/>
        </w:rPr>
        <w:t xml:space="preserve"> Свобода и моральный закон у Фомы Аквинского.// Вопросы философии, 1994, № 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Громов М.Н., Козлов Н.С. Русская философская мысль X - XVII вв. - М., 199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Золотухина Н.М. «Слово о Законе и Благодати - первый русский политический трактат Киевского писателя Илариона» // Древняя Русь: проблемы права и правовой идеологии. М. 1984. С.36-5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Лихачев Д. С. Великое наследие. «Слово о законе и благодати митрополита Илариона».// Лихачев Д. С. Избранные работы в трех томах. Том 2. – Л.: Худож. лит., 1987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госбекян Д.Р. Проблемы права и нравственности в первом политическом трактате «Слово о Законе и Благодати» // Государство и право. №6. М., 2002. С. 98-103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Погосбекян Д.Р. Политико-правовая тематика в «Слове о Законе и Благодати» Киевского митрополита Илариона.// Вестник Университета Российской академии образования. №3. М., 2001. С. 68-80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Рогов В.А. «Закон» и «обычай» в древнерусской терминологии.// Фемис. Ежегодник истории права и правоведения. М. 2001. Вып.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Рогов В.А., Рогов В.В. Древнерусская правовая терминология в отношении к теории права (Очерки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– середины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в.). – М.: МГИУ, 2006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7. </w:t>
      </w:r>
      <w:r>
        <w:rPr>
          <w:b/>
          <w:bCs/>
          <w:sz w:val="24"/>
          <w:szCs w:val="24"/>
        </w:rPr>
        <w:t>Политическая и правовая мысль позднего Средневековья</w:t>
      </w:r>
    </w:p>
    <w:p>
      <w:pPr>
        <w:pStyle w:val="Style14"/>
        <w:ind w:left="0" w:firstLine="709"/>
        <w:rPr/>
      </w:pPr>
      <w:r>
        <w:rPr>
          <w:szCs w:val="24"/>
        </w:rPr>
        <w:t xml:space="preserve">Ученики и продолжатели Фомы Аквинского: Эгидий Римский и Птолемей Луккский; закрепление идеи примата папской власти над светской: Бонифаций </w:t>
      </w:r>
      <w:r>
        <w:rPr>
          <w:szCs w:val="24"/>
          <w:lang w:val="en-US"/>
        </w:rPr>
        <w:t>VIII</w:t>
      </w:r>
      <w:r>
        <w:rPr>
          <w:szCs w:val="24"/>
        </w:rPr>
        <w:t xml:space="preserve"> и булла </w:t>
      </w:r>
      <w:r>
        <w:rPr>
          <w:i/>
          <w:szCs w:val="24"/>
          <w:lang w:val="en-US"/>
        </w:rPr>
        <w:t>Unam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sanctam</w:t>
      </w:r>
      <w:r>
        <w:rPr>
          <w:szCs w:val="24"/>
        </w:rPr>
        <w:t>. Николай Орем и его экономико-политическая теория. Марсилий Падуанский и Уильям Оккам. Монархическое учение Данте Алигьери. Политические и правовые теории школы комментаторов: Бартоло да Сассоферрато и Бальдо дельи Убальди; политические и правовые теории школы канонистов: Иоанн Андреа, Вильгельм Дуранте, Панормийский аббат. Н</w:t>
      </w:r>
      <w:r>
        <w:rPr/>
        <w:t>а пути к Новому времени: основные тенденции развития политико-правовой мысли в конце Средних Веко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Литератур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i/>
          <w:sz w:val="24"/>
        </w:rPr>
        <w:t>Источники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Данте Алигьери. Монархия. М., 2010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Основная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lang w:val="en-US"/>
        </w:rPr>
      </w:pPr>
      <w:r>
        <w:rPr>
          <w:bCs/>
          <w:iCs/>
          <w:sz w:val="24"/>
          <w:szCs w:val="24"/>
          <w:lang w:val="en-US"/>
        </w:rPr>
        <w:t>The Cambridge History of Political Thought. – Vol.2. The Political Thought of Middle Ages. – Cambridge, 2008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ичерин Б.Н. История политических учений. – Т.1: СПб.: РХГА, 2006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Штраус, Л. Естественное право и история. М., 2007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уини М. Лекции по средневековой философии. Вып. 2. Средневековая политическая философия Запада. М., 2006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Дополнительная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Гаврюшин, Н.К. Непогрешимый богослов: Эгидий Римский и теологические споры в Западной Церкви (конец </w:t>
      </w:r>
      <w:r>
        <w:rPr>
          <w:sz w:val="24"/>
          <w:lang w:val="en-US"/>
        </w:rPr>
        <w:t>XIII</w:t>
      </w:r>
      <w:r>
        <w:rPr>
          <w:sz w:val="24"/>
        </w:rPr>
        <w:t xml:space="preserve"> – начало </w:t>
      </w:r>
      <w:r>
        <w:rPr>
          <w:sz w:val="24"/>
          <w:lang w:val="en-US"/>
        </w:rPr>
        <w:t>XIV</w:t>
      </w:r>
      <w:r>
        <w:rPr>
          <w:sz w:val="24"/>
        </w:rPr>
        <w:t xml:space="preserve"> вв.). М., 2006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s-ES"/>
        </w:rPr>
        <w:t xml:space="preserve">Conte, E. La bolla </w:t>
      </w:r>
      <w:r>
        <w:rPr>
          <w:i/>
          <w:sz w:val="24"/>
          <w:szCs w:val="24"/>
          <w:lang w:val="es-ES"/>
        </w:rPr>
        <w:t>Unam Sanctam</w:t>
      </w:r>
      <w:r>
        <w:rPr>
          <w:sz w:val="24"/>
          <w:szCs w:val="24"/>
          <w:lang w:val="es-ES"/>
        </w:rPr>
        <w:t xml:space="preserve"> e i fondamenti del potere papale fra diritto e teologia.// </w:t>
      </w:r>
      <w:r>
        <w:rPr>
          <w:sz w:val="24"/>
          <w:szCs w:val="24"/>
          <w:lang w:val="en-US"/>
        </w:rPr>
        <w:t>Melang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Eco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ran</w:t>
      </w:r>
      <w:r>
        <w:rPr>
          <w:sz w:val="24"/>
          <w:szCs w:val="24"/>
        </w:rPr>
        <w:t>ç</w:t>
      </w:r>
      <w:r>
        <w:rPr>
          <w:sz w:val="24"/>
          <w:szCs w:val="24"/>
          <w:lang w:val="es-ES"/>
        </w:rPr>
        <w:t>ais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"/>
        </w:rPr>
        <w:t>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"/>
        </w:rPr>
        <w:t>Rome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s-ES"/>
        </w:rPr>
        <w:t>Moy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"/>
        </w:rPr>
        <w:t>Age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s-ES"/>
        </w:rPr>
        <w:t>T.113 (2001). P.663 – 684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McReady, W.D. </w:t>
      </w:r>
      <w:r>
        <w:rPr>
          <w:color w:val="000000"/>
          <w:sz w:val="24"/>
          <w:szCs w:val="24"/>
          <w:lang w:val="en-US"/>
        </w:rPr>
        <w:t xml:space="preserve"> Papal Plenitudo Potestatis and the Source of Temporal Authority in Late Medieval Papal Hierocratic Theory.// Speculum, Vol. 48, No. 4 (Oct., 1973), P. 654-674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>Тема</w:t>
      </w:r>
      <w:r>
        <w:rPr>
          <w:b/>
          <w:sz w:val="24"/>
          <w:szCs w:val="24"/>
          <w:lang w:val="en-US"/>
        </w:rPr>
        <w:t xml:space="preserve"> 8. </w:t>
      </w:r>
      <w:r>
        <w:rPr>
          <w:b/>
          <w:bCs/>
          <w:sz w:val="24"/>
          <w:szCs w:val="24"/>
        </w:rPr>
        <w:t>Политическая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философия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Возрождения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Основные черты политической философии Нового времени. Развитие гуманизма, становление новой этики эпохи Возрождения. Разведение понятий этики, политики и права.  Гуманизм и построение новой культурной антропологии. Появление понятия политического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u w:val="single"/>
        </w:rPr>
        <w:t>Никколо Макиавелли</w:t>
      </w:r>
      <w:r>
        <w:rPr>
          <w:sz w:val="24"/>
        </w:rPr>
        <w:t xml:space="preserve">. Биографическая справка; основные произведения: «Государь», «Рассуждения о первой декаде Тита Ливия», «История Флоренции». Основные идеи: понятие </w:t>
      </w:r>
      <w:r>
        <w:rPr>
          <w:i/>
          <w:sz w:val="24"/>
          <w:lang w:val="en-US"/>
        </w:rPr>
        <w:t>virtu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происхождение государства, его цели и задачи; этапы развития государственности в Италии и их историческая последовательность; определение государства; соотношение силы и права; образ государя, метафора льва и лисы; концепция власти, способы ее установления и приобретения; отношение к религии; трактат о военном искусстве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u w:val="single"/>
        </w:rPr>
        <w:t>Политические и правовые идеи Реформации</w:t>
      </w:r>
      <w:r>
        <w:rPr>
          <w:sz w:val="24"/>
        </w:rPr>
        <w:t xml:space="preserve">. Мартин Лютер и Жан Кальвин – историческая и биографическая справка, основные произведения; концепция Божественного предопределения у Лютера и Кальвина; развитие этой концепции в модель «протестантской этики»; требование национальной Церкви и Библии на национальном языке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u w:val="single"/>
        </w:rPr>
        <w:t>Жан Боден</w:t>
      </w:r>
      <w:r>
        <w:rPr>
          <w:sz w:val="24"/>
        </w:rPr>
        <w:t>. Биографическая справка, основные произведения: «Шесть книг о государстве», «Легкий метод постижения истории» и т.д. Основные политико-правовые идеи: концепция суверенитета пять его основных признаков; роль народа в государстве, теория общественного договора; роль, задачи и объем полномочий представительного собрания; классификация верховной власти по способу ее реализа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Литература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Основная:</w:t>
      </w:r>
    </w:p>
    <w:p>
      <w:pPr>
        <w:pStyle w:val="Normal"/>
        <w:spacing w:lineRule="auto" w:line="36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ичерин Б.Н. История политических учений. – Т.1: СПб.: РХГА, 2006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Штраус, Л. Естественное право и история. М., 2007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Суини М. Лекции по средневековой философии. Вып. 2. Средневековая политическая философия Запада. М., 2006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Дополнительная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lang w:val="en-US"/>
        </w:rPr>
      </w:pPr>
      <w:r>
        <w:rPr>
          <w:bCs/>
          <w:iCs/>
          <w:sz w:val="24"/>
          <w:szCs w:val="24"/>
          <w:lang w:val="en-US"/>
        </w:rPr>
        <w:t>The Cambridge History of Political Thought. – Vol.2. The Political Thought of Middle Ages. – Cambridge, 2008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Skinner</w:t>
      </w:r>
      <w:r>
        <w:rPr>
          <w:sz w:val="24"/>
        </w:rPr>
        <w:t xml:space="preserve">, </w:t>
      </w:r>
      <w:r>
        <w:rPr>
          <w:sz w:val="24"/>
          <w:lang w:val="en-US"/>
        </w:rPr>
        <w:t>Qu</w:t>
      </w:r>
      <w:r>
        <w:rPr>
          <w:sz w:val="24"/>
        </w:rPr>
        <w:t xml:space="preserve">. </w:t>
      </w:r>
      <w:r>
        <w:rPr>
          <w:sz w:val="24"/>
          <w:lang w:val="en-US"/>
        </w:rPr>
        <w:t>The Foundations of the Modern Political Thought. Vol.1-2. Cambridge: CUP, 1978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ab/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ПЛАНЫ СЕМИНАРСКИХ ЗАНЯТИЙ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авовая и политическая мысль Древнего мир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es-ES"/>
        </w:rPr>
        <w:t>I</w:t>
      </w:r>
      <w:r>
        <w:rPr>
          <w:b/>
          <w:sz w:val="24"/>
          <w:szCs w:val="24"/>
        </w:rPr>
        <w:t xml:space="preserve">. Человек и государство в философии Платона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мысл существования государства в философии Платон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вление знающих. Философы в системе платоновских сословий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блемы семьи и собственности в идеальном полисе Платон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ы правильного воспитания и образование молодежи в платоновском государстве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Источники и литература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чники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тон. Государство. – СПб.: «Наука», 2005 (или любое другое издание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роизведения Платона на сайте «Философия в России» Электронный ресурс. </w:t>
      </w:r>
      <w:hyperlink r:id="rId9">
        <w:r>
          <w:rPr>
            <w:rStyle w:val="InternetLink"/>
            <w:sz w:val="24"/>
            <w:szCs w:val="24"/>
          </w:rPr>
          <w:t>http://www.philosophy.ru/library/plato/01/0.html</w:t>
        </w:r>
      </w:hyperlink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смус В.Ф. Учение Платона об обществе и государстве.// Он же. Античная философия. – М., 1998. – С.234-257 (см. на сайте Студенческого научного общества. Электр. ресурс </w:t>
      </w:r>
      <w:hyperlink r:id="rId10">
        <w:r>
          <w:rPr>
            <w:rStyle w:val="InternetLink"/>
            <w:sz w:val="24"/>
            <w:szCs w:val="24"/>
          </w:rPr>
          <w:t>http://www.sno.pro1.ru/lib/asmus/4-7.htm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Батиев, Л.В. Закон и справедливость в философии Платона.// Правоведение. -2005. - № 5. - С. 164-174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Коркунов Н.М. История философии права. – СПб., 1915. – С.25-42 (электр. ресурс: </w:t>
      </w:r>
      <w:hyperlink r:id="rId11">
        <w:r>
          <w:rPr>
            <w:rStyle w:val="InternetLink"/>
            <w:sz w:val="24"/>
          </w:rPr>
          <w:t>http://civil.consultant.ru/reprint/books/94/</w:t>
        </w:r>
      </w:hyperlink>
      <w:r>
        <w:rPr>
          <w:sz w:val="24"/>
        </w:rPr>
        <w:t xml:space="preserve"> )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рсесянц В.С. Платон. М.: Мысль, 1984. С. 34-68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Дополнительная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Лосев А.Ф., Тахо-Годи А.А. Платон и Аристотель. М., 1993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Поппер К. Открытое общество и его враги. Т.1. Чары Платона. М., 199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Рассел, Б. История западной философии. – Новосибирск: Сибирское университетское издательство, 2001. (Кн.1, главы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) (Электронный ресурс: </w:t>
      </w:r>
      <w:hyperlink r:id="rId12">
        <w:r>
          <w:rPr>
            <w:rStyle w:val="InternetLink"/>
            <w:sz w:val="24"/>
            <w:szCs w:val="24"/>
          </w:rPr>
          <w:t>http://www.philosophy.ru/library/russell/01/00.html</w:t>
        </w:r>
      </w:hyperlink>
      <w:r>
        <w:rPr>
          <w:sz w:val="24"/>
          <w:szCs w:val="24"/>
        </w:rPr>
        <w:t>)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моргунова В.Ю. Человек и политика в философии Платона // Проблема человека в истории науки и философии. Л., 1990. С. 40-5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Воздаяние и распределение. Проблема справедливости в обществе в произведениях Аристотеля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лис Аристотеля как высший уровень общественной коммуникации. Теория происхождения государств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нятие справедливости и ее классификация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раведливость, право и закон в теории Аристотеля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тичность политики и права: проблема сочетания нравственного и политического начал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Источники и литератур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Источник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Аристотель. Политика.// Он же. Сочинения: В 4 т. Т. 4. – М.: Мысль, 1983. – С. 376–644 (или любое другое полное издание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(«Политика» Аристотеля в электронной библиотеке М.Н. Грачева. Электр. ресурс: </w:t>
      </w:r>
      <w:hyperlink r:id="rId13">
        <w:r>
          <w:rPr>
            <w:rStyle w:val="InternetLink"/>
            <w:sz w:val="24"/>
            <w:szCs w:val="24"/>
          </w:rPr>
          <w:t>http://grachev62.narod.ru/aristotel/contents.html</w:t>
        </w:r>
      </w:hyperlink>
      <w:r>
        <w:rPr>
          <w:sz w:val="24"/>
          <w:szCs w:val="24"/>
        </w:rPr>
        <w:t xml:space="preserve">; на сайте «Философия в России» (фрагменты): </w:t>
      </w:r>
      <w:hyperlink r:id="rId14">
        <w:r>
          <w:rPr>
            <w:rStyle w:val="InternetLink"/>
            <w:sz w:val="24"/>
            <w:szCs w:val="24"/>
          </w:rPr>
          <w:t>http://www.philosophy.ru/library/aristotle/polit/index.html</w:t>
        </w:r>
      </w:hyperlink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Батиев, Л.В. Закон и право в философии Аристотеля.//Правоведение. -2004. - № 3. - С. 165-178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шников Б.Н. Концепция общей справедливости Аристотеля: опыт реконструкции.// Этическая мысль. Вып.2. – М.: ИФ РАН, 2001. – С.89-114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Кравцов Н.А. Учение Аристотеля о политике и праве // Правоведение. – 2001. – № 5. - С. 234-250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кворцов О.Ю. Идея справедливости и ее понятийные интерпретации в политико-правовом учении Аристотеля // Известия высших учебных заведений. Правоведение. 1991. № 1. С. 53-55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ая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Гусейнов А.А., Апресян Р.Г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Демократия и гражданство // Вопросы философии. 1996. № 7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ел, Б. История западной философии. – Новосибирск: Сибирское университетское издательство, 2001. (Кн.1, главы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II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олз Дж. Теория справедливости. Новосибирск, изд-во НГУ, 1995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</w:rPr>
        <w:t>Хайруллин В.И. Категория справедливости в истории политико-правовой мысли. – М., 2009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n, A. The Idea of Justice. – Cambridge, Massachusetts: The Belknap Press of Harvard University Press, 2009. – 468 p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Разумное право и концепт </w:t>
      </w:r>
      <w:r>
        <w:rPr>
          <w:b/>
          <w:i/>
          <w:sz w:val="24"/>
          <w:szCs w:val="24"/>
          <w:lang w:val="en-US"/>
        </w:rPr>
        <w:t>res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publica</w:t>
      </w:r>
      <w:r>
        <w:rPr>
          <w:b/>
          <w:sz w:val="24"/>
          <w:szCs w:val="24"/>
        </w:rPr>
        <w:t xml:space="preserve"> в произведениях Марка Туллия Цицерона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ум как первооснова права. Естественное право как единое для всех разумных сущест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о как правовое объединение. Развитие идей Аристотеля в древнем Рим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деальный правитель как идеальный гражданин: эволюция политического идеал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Источники и литература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чники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ицерон Марк Туллий. Диалоги. О государстве; О законах. М., 1966 (репринтное переиздание в 1994) («Политика» Аристотеля в электронной биб-ке М.Н. Грачева. Электр. ресурс: </w:t>
      </w:r>
      <w:hyperlink r:id="rId15">
        <w:r>
          <w:rPr>
            <w:rStyle w:val="InternetLink"/>
            <w:sz w:val="24"/>
            <w:szCs w:val="24"/>
          </w:rPr>
          <w:t>http://grachev62.narod.ru/ciceron/Ogl.html</w:t>
        </w:r>
      </w:hyperlink>
      <w:r>
        <w:rPr>
          <w:sz w:val="24"/>
          <w:szCs w:val="24"/>
        </w:rPr>
        <w:t xml:space="preserve">; на сайте «История древнего Рима»: </w:t>
      </w:r>
      <w:hyperlink r:id="rId16">
        <w:r>
          <w:rPr>
            <w:rStyle w:val="InternetLink"/>
            <w:sz w:val="24"/>
            <w:szCs w:val="24"/>
          </w:rPr>
          <w:t>http://ancientrome.ru/antlitr/cicero/phil/republ1-f.htm</w:t>
        </w:r>
      </w:hyperlink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малутдинов К.Я. К характеристике политико-правовых взглядов Цицерона.// Из истории социально-этических и политико-правовых идей. Саратов, 1990. С. 52-63.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малутдинов К.Я. Цицерон о роли и месте </w:t>
      </w:r>
      <w:r>
        <w:rPr>
          <w:i/>
          <w:sz w:val="24"/>
          <w:szCs w:val="24"/>
          <w:lang w:val="en-US"/>
        </w:rPr>
        <w:t>princeps</w:t>
      </w:r>
      <w:r>
        <w:rPr>
          <w:sz w:val="24"/>
          <w:szCs w:val="24"/>
        </w:rPr>
        <w:t xml:space="preserve"> в политической системе римского общества (по материалам трактата «О государстве»).// Исследования по зарубежной истории. – Смоленск, 2000. – С.196-204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тченко С.Л. Трактат Цицерона «Об обязанностях» и образ идеального гражданина.// Марк Туллий Цицерон. О старости. О дружбе. Об обязанностях. М., "Наука", 1993 (Литературные памятники). С. 159-174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Чернышев Ю.Г. Теория смешанной конституции у Цицерона и система принципата.// Древнее право. </w:t>
      </w:r>
      <w:r>
        <w:rPr>
          <w:sz w:val="24"/>
          <w:szCs w:val="24"/>
          <w:lang w:val="en-US"/>
        </w:rPr>
        <w:t>I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TIQUUM</w:t>
      </w:r>
      <w:r>
        <w:rPr>
          <w:sz w:val="24"/>
          <w:szCs w:val="24"/>
        </w:rPr>
        <w:t xml:space="preserve">. 1996. № 1. С. 95-101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полнительная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еревкин А.А. Учение Цицерона о государстве и праве. - М., 1985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</w:rPr>
        <w:t>Сергеев Д.Д. Представления о государстве и государственной власти римских писателей эпохи Августа.// Античный мир. Проблемы истории и культуры. Сборник научных статей к 65-летию со дня рождения проф. Э.Д. Фролова./ под ред. И.Я. Фроянова. – СПб., 1998. – С.294-308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Утченко С.Л. Цицерон и его время. М., 1972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</w:rPr>
        <w:t>Хайруллин В.И. Категория справедливости в истории политико-правовой мысли. – М., 200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Шалимов О.А. Образ идеального правителя в Древнем Риме в середин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начал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. н.э. М., 2000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</w:t>
      </w:r>
      <w:r>
        <w:rPr>
          <w:b/>
          <w:sz w:val="24"/>
          <w:szCs w:val="24"/>
        </w:rPr>
        <w:t xml:space="preserve"> Идеальный муж </w:t>
      </w:r>
      <w:r>
        <w:rPr>
          <w:b/>
          <w:sz w:val="24"/>
          <w:szCs w:val="24"/>
          <w:lang w:val="en-US"/>
        </w:rPr>
        <w:t>VS</w:t>
      </w:r>
      <w:r>
        <w:rPr>
          <w:b/>
          <w:sz w:val="24"/>
          <w:szCs w:val="24"/>
        </w:rPr>
        <w:t xml:space="preserve"> идеальный правитель. Два этических и общественно-политических идеала в воззрениях римских стоиков и юристов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неучастием и противостояние непротивлением: идеальный «мудрец» стоиков в отношениях с обществом и властью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стественное право: право разума или право природы?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Что угодно принцепсу имеет силу закона» или должен ли правитель повиноваться собственным законам?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Источники и литература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чник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Сенека, Луций Анней. Нравственные письма к Луцилию. М., Изд-во "Наука", 1977. («Нравственные письма» Сенеки на сайте «История древнего Рима»: </w:t>
      </w:r>
      <w:hyperlink r:id="rId17">
        <w:r>
          <w:rPr>
            <w:rStyle w:val="InternetLink"/>
            <w:sz w:val="24"/>
            <w:szCs w:val="24"/>
          </w:rPr>
          <w:t>http://ancientrome.ru/antlitr/seneca/epist/epist-f.htm</w:t>
        </w:r>
      </w:hyperlink>
      <w:r>
        <w:rPr>
          <w:sz w:val="24"/>
          <w:szCs w:val="24"/>
        </w:rPr>
        <w:t>; на сайте «</w:t>
      </w:r>
      <w:r>
        <w:rPr>
          <w:sz w:val="24"/>
          <w:szCs w:val="24"/>
          <w:lang w:val="en-US"/>
        </w:rPr>
        <w:t>PSYLIB</w:t>
      </w:r>
      <w:r>
        <w:rPr>
          <w:sz w:val="24"/>
          <w:szCs w:val="24"/>
        </w:rPr>
        <w:t xml:space="preserve">»: </w:t>
      </w:r>
      <w:hyperlink r:id="rId18">
        <w:r>
          <w:rPr>
            <w:rStyle w:val="InternetLink"/>
            <w:sz w:val="24"/>
            <w:szCs w:val="24"/>
          </w:rPr>
          <w:t>http://psylib.org.ua/books/senek03/index.htm</w:t>
        </w:r>
      </w:hyperlink>
      <w:r>
        <w:rPr>
          <w:sz w:val="24"/>
          <w:szCs w:val="24"/>
        </w:rPr>
        <w:t xml:space="preserve">; в электронной библиотеке Якова Кротова: </w:t>
      </w:r>
      <w:hyperlink r:id="rId19">
        <w:r>
          <w:rPr>
            <w:rStyle w:val="InternetLink"/>
            <w:sz w:val="24"/>
            <w:szCs w:val="24"/>
          </w:rPr>
          <w:t>http://krotov.info/acts/01/2/seneca_000.htm</w:t>
        </w:r>
      </w:hyperlink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Дигесты Юстиниана. Книг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// Дигесты Юстиниана. Перевод с латинского./ отв. ред. Л.Л. Кофанов. – Т.1. – М.: Статут, 2002. – С.83 – 187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джикурбанова П.А. </w:t>
      </w:r>
      <w:hyperlink r:id="rId20">
        <w:r>
          <w:rPr>
            <w:rStyle w:val="InternetLink"/>
            <w:color w:val="000000"/>
            <w:sz w:val="24"/>
            <w:szCs w:val="24"/>
            <w:u w:val="none"/>
          </w:rPr>
          <w:t>Специфика стоической трактовки добродетели (понятие "надлежащего по обстоятельствам").</w:t>
        </w:r>
      </w:hyperlink>
      <w:r>
        <w:rPr>
          <w:sz w:val="24"/>
          <w:szCs w:val="24"/>
        </w:rPr>
        <w:t> // Этическая мысль. Вып. 5. М.: ИФ РАН, 2004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джикурбанова П.А. </w:t>
      </w:r>
      <w:hyperlink r:id="rId21">
        <w:r>
          <w:rPr>
            <w:rStyle w:val="InternetLink"/>
            <w:color w:val="000000"/>
            <w:sz w:val="24"/>
            <w:szCs w:val="24"/>
            <w:u w:val="none"/>
          </w:rPr>
          <w:t>Стоическая теория аффектов.</w:t>
        </w:r>
      </w:hyperlink>
      <w:r>
        <w:rPr>
          <w:sz w:val="24"/>
          <w:szCs w:val="24"/>
        </w:rPr>
        <w:t xml:space="preserve"> // Этическая мысль. Вып. 6. М.: ИФ РАН, 2005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</w:rPr>
        <w:t>Коркунов Н.М. История философии права. – СПб., 1915. – С.58-62; 66-7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а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Гринцер Н.П. Римский профиль греческой философии.// Марк Туллий Цицерон. О пределах блага и зла. Парадоксы стоиков. М., 2000, с. 9-38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Покровский И.А. История римского права. – М.: Статут, 2004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s-ES"/>
        </w:rPr>
        <w:t>V</w:t>
      </w:r>
      <w:r>
        <w:rPr>
          <w:b/>
          <w:sz w:val="24"/>
          <w:szCs w:val="24"/>
        </w:rPr>
        <w:t xml:space="preserve">. «Жить по Богу, а не по человеку»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ние Аврелия Августина о двух градах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ва града. Образ жизни или тип политической организации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род, государство и Церковь. Критика Августином политической концепции Цицерон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Закон Божий и законы человеческие: проблема существования естественного прав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блема справедливой войны в творчестве Августин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Источники и литература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чник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Аврелий Августин. О граде Божьем.// Он же. Творения. – Том 3–4. – СПб.: Алетейя, 1998. (трактат «О граде Божьем» на сайте православной энциклопедии «Азбука веры»: </w:t>
      </w:r>
      <w:hyperlink r:id="rId22">
        <w:r>
          <w:rPr>
            <w:rStyle w:val="InternetLink"/>
            <w:sz w:val="24"/>
            <w:szCs w:val="24"/>
          </w:rPr>
          <w:t>http://azbyka.ru/otechnik/?Avrelij_Avgustin/o_grade</w:t>
        </w:r>
      </w:hyperlink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етвернин В.А. Политическое учение Блаженного Августина // Политико-правовые идеи и институты в их историческом развитии. М., 1980. С. 12-20. 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Чичерин Б.Н. История политических учений. – Т.1. – СПб.: РХГА, 2006. – С.117-126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полнительная 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ноплев И.А. «Два града» блаженного Августина // Человек. М., 1998. Вып. 1. С. 67-81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юнг, Г. Великие христианские мыслители. – СПб., 2000. – 442 с.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обье П. де. Три града. Социальное учение христианства. – СПб., 2001. – 412 с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йоров Г.Г. Формирование средневековой философии (латинская патристика). М., 1979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es-ES"/>
        </w:rPr>
        <w:t>VI</w:t>
      </w:r>
      <w:r>
        <w:rPr>
          <w:b/>
          <w:sz w:val="24"/>
          <w:szCs w:val="24"/>
        </w:rPr>
        <w:t>. Власть как бремя и благодать как спасение. «Слово о законе и благодати митрополита Илариона»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кон и Благодать в жизни человека: проблема соотношения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нятия права и правды в их взаимосвязи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нязь и Церковь: модель взаимоотношений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Источники и литература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чники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арион, митрополит Киевский. Слово о законе и благодати // Златоструй. Древняя Русь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в. М., 1990. – С.106 – 121. («Слово о законе и благодати» на сайте Института русской литературы (Пушкинского дома) РАН: </w:t>
      </w:r>
      <w:hyperlink r:id="rId23">
        <w:r>
          <w:rPr>
            <w:rStyle w:val="InternetLink"/>
            <w:sz w:val="24"/>
            <w:szCs w:val="24"/>
          </w:rPr>
          <w:t>http://www.pushkinskijdom.ru/Default.aspx?tabid=4868</w:t>
        </w:r>
      </w:hyperlink>
      <w:r>
        <w:rPr>
          <w:sz w:val="24"/>
          <w:szCs w:val="24"/>
        </w:rPr>
        <w:t xml:space="preserve">; в электронной библиотеке «Вехи»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vehi.net/oldrussian/slovo.html" \l "_ednref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://www.vehi.net/oldrussian/slovo.html#_ednref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Громов М.Н., Козлов Н.С. Русская философская мысль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в. М., 1990. С. 24 – 5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Золотухина Н.М. «Слово о Законе и Благодати - первый русский политический трактат Киевского писателя Илариона».// Древняя Русь: проблемы права и правовой идеологии. М. 1984. С.36-5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Погосбекян Д.Р. Политические и правовые идеи в «Слове о Законе и Благодати» Илариона (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в.): автореф. дисс. на соискание ученой степени канд. юрид. наук. – М., 2003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госбекян Д.Р. Проблемы права и нравственности в первом политическом трактате «Слово о Законе и Благодати» // Государство и право. №6. М., 2002. С. 98-10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ая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ведение христианства на Руси. М., 1987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хачев Д. С. Великое наследие. «Слово о законе и благодати митрополита Илариона».// Лихачев Д. С. Избранные работы в трех томах. Том 2. – Л.: Худож. лит., 1987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госбекян Д.Р. Политико-правовая тематика в «Слове о Законе и Благодати» Киевского митрополита Илариона.// Вестник Университета Российской академии образования. №3. М., 2001. С. 68-80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огов В.А. «Закон» и «обычай» в древнерусской терминологии. Фемис. Ежегодник истории права и правоведения. М. 2001. Вып.2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гов В.А., Рогов В.В. Древнерусская правовая терминология в отношении к теории права (Очерки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– середины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в.). – М.: МГИУ, 2006.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360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4"/>
        </w:rPr>
        <w:t>ТЕМЫ АТТЕСТАЦИОННЫХ РАБО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Град Божий Аврелия Августина и идеальное государство Марка Туллия Цицерона: сравнительный анализ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Закон как основа государства: сравнительный анализ диалогов «Законы» Платона и «О законах» Цицерон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Правитель и закон в произведениях Цицерона и римских юрист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Понятия справедливости и естественного закона от досократиков до римских стоик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Идеальный полис в произведениях Платона и Аристотеля: сравнительный анализ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Проблемы правильного воспитания молодежи в произведениях Платона и Цицерон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Развитие концепции справедливой власти от Нового Завета до трактата «О граде Божьем» Аврелия Августин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Образ праведного мужа: сравнительный анализ учений римских стоиков и ранних христиан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Справедливость и закон в произведениях римских мыслителей от Цицерона до Марка Аврел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Сравнительный анализ общественного устройства идеального государства у Платона и Цицерон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От монархии к смешанной форме правления: сравнительный анализ взглядов Аристотеля, Полибия и Цицерон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Афинская полития как воплощение идеального типа полиса: сравнительный анализ «Афинской политии» и «Политики» Аристотел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Формирование концепции справедливой войны в произведениях мыслителей Древнего мира от Аристотеля до Аврелия Августин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Закон, право и мораль: сравнительный анализ воззрений Фомы Аквинского и митрополита Иларион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Власть как обязанность и власть как бремя: от посланий апостола Павла к «Слову о законе и благодати» митрополита Иларион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Теория суверенитета как развитие римской концепции государства (по произведениям Цицерона, римских юристов и Жана Боден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Соотношение понятий «закон», «преступление» и «грех» (по произведениям апостола Павла, Аврелия Августина и Фомы Аквинского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Сравнительный анализ образа идеального правителя в произведениях Цицерона, Августина и Фомы Аквинског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Проблемы соотношения политики и этики (по произведениям Аристотеля и Никколо Макиавелли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Право как должное и как справедливое: концепция права в произведениях римских юристов (по «Дигестам» Юстиниан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«Горняя слава и венец»: образ идеального короля в вестготской политической теологии (по «Вестготской правде»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«Восстановление империи»: правовой и политический идеал Юстиниана </w:t>
      </w:r>
      <w:r>
        <w:rPr>
          <w:sz w:val="24"/>
          <w:lang w:val="en-US"/>
        </w:rPr>
        <w:t>I</w:t>
      </w:r>
      <w:r>
        <w:rPr>
          <w:sz w:val="24"/>
        </w:rPr>
        <w:t xml:space="preserve"> (по «Дигестам» Юстиниан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Свободен ли принцепс от действия закона? (по Кодексу Феодосия, «Дигестам» Юстиниана, произведениям византийских авторов)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ТЕМЫ КОНТРОЛЬНЫХ ВОПРОСОВ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ория государства в древнегреческой политико-правовой мысли архаического период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отношение понятий «право», «закон» и «справедливость» в творчестве софист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ир «идей» в концепции Платон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еловек и государство в теории Платон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еловек и государство в концепции Аристотел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отношение понятий «государство», «право» и «закон» в произведениях Платона и Аристотеля: сравнительный анализ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сторико-политическая концепция Полиб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идеи движения стоик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о и право в теории стоиков: от Зенона до Марка Аврел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арк Туллий Цицерон: основные вехи политической биограф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еномен государства в трактовке Цицерон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во как основа государства. Сравнительный анализ концепций происхождения государства у Аристотеля и Цицерон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о как форма человеческого общежития: от Платона до Цицерон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ласть и община: проблема взаимоотношений христиан с властью в трактовке апостола Павл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ория свободной воли Аврелия Августина: политико-правовое значени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о в трактовке Августин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цепции государства у Августина и Цицерона: сравнительный анализ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во, закон, преступление и наказание в понимании Августин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щие тенденции развития политико-правовой мысли Европы периода раннего Средневековь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цепции государства и власти в творчестве Аквина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во и закон в концепции Аквината: проблема классификац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Закон, право и благодать: сравнительный анализ концепций Фомы Аквинского и митрополита Илларион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Светская монархия в концепции Данте Алигьер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Императорская власть в трактате Марсилия Падуанского «Защитник мира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Отношения между Церковью и государством в трактовке Марсил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 xml:space="preserve">Концепция двух мечей в трактовке Бонифация </w:t>
      </w:r>
      <w:r>
        <w:rPr>
          <w:sz w:val="24"/>
          <w:lang w:val="en-US"/>
        </w:rPr>
        <w:t>VIII</w:t>
      </w:r>
    </w:p>
    <w:sectPr>
      <w:headerReference w:type="default" r:id="rId24"/>
      <w:headerReference w:type="first" r:id="rId25"/>
      <w:type w:val="nextPage"/>
      <w:pgSz w:w="11906" w:h="16838"/>
      <w:pgMar w:left="1800" w:right="1800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bCs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b/>
      <w:bCs/>
    </w:rPr>
  </w:style>
  <w:style w:type="character" w:styleId="WW8Num44z2">
    <w:name w:val="WW8Num44z2"/>
    <w:qFormat/>
    <w:rPr>
      <w:rFonts w:ascii="Wingdings" w:hAnsi="Wingdings" w:cs="Wingdings"/>
      <w:sz w:val="20"/>
      <w:szCs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rticletext">
    <w:name w:val="article_text"/>
    <w:basedOn w:val="Style8"/>
    <w:qFormat/>
    <w:rPr/>
  </w:style>
  <w:style w:type="character" w:styleId="Style9">
    <w:name w:val="Замещающий текст"/>
    <w:qFormat/>
    <w:rPr>
      <w:color w:val="808080"/>
    </w:rPr>
  </w:style>
  <w:style w:type="character" w:styleId="Style10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4"/>
      <w:szCs w:val="22"/>
    </w:rPr>
  </w:style>
  <w:style w:type="paragraph" w:styleId="Style15">
    <w:name w:val="Маркированный."/>
    <w:basedOn w:val="Normal"/>
    <w:qFormat/>
    <w:pPr>
      <w:numPr>
        <w:ilvl w:val="0"/>
        <w:numId w:val="15"/>
      </w:numPr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jodalgo@gmail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iph.ras.ru/page51320829.htm" TargetMode="External"/><Relationship Id="rId5" Type="http://schemas.openxmlformats.org/officeDocument/2006/relationships/hyperlink" Target="http://iph.ras.ru/page50078271.htm" TargetMode="External"/><Relationship Id="rId6" Type="http://schemas.openxmlformats.org/officeDocument/2006/relationships/hyperlink" Target="http://www.philosophy.ru/library/russell/01/00.html" TargetMode="External"/><Relationship Id="rId7" Type="http://schemas.openxmlformats.org/officeDocument/2006/relationships/hyperlink" Target="http://anthropology.rchgi.spb.ru/pavel/pavel_i2.htm" TargetMode="External"/><Relationship Id="rId8" Type="http://schemas.openxmlformats.org/officeDocument/2006/relationships/hyperlink" Target="http://www.pushkinskijdom.ru/Default.aspx?tabid=4868" TargetMode="External"/><Relationship Id="rId9" Type="http://schemas.openxmlformats.org/officeDocument/2006/relationships/hyperlink" Target="http://www.philosophy.ru/library/plato/01/0.html" TargetMode="External"/><Relationship Id="rId10" Type="http://schemas.openxmlformats.org/officeDocument/2006/relationships/hyperlink" Target="http://www.sno.pro1.ru/lib/asmus/4-7.htm" TargetMode="External"/><Relationship Id="rId11" Type="http://schemas.openxmlformats.org/officeDocument/2006/relationships/hyperlink" Target="http://civil.consultant.ru/reprint/books/94/" TargetMode="External"/><Relationship Id="rId12" Type="http://schemas.openxmlformats.org/officeDocument/2006/relationships/hyperlink" Target="http://www.philosophy.ru/library/russell/01/00.html" TargetMode="External"/><Relationship Id="rId13" Type="http://schemas.openxmlformats.org/officeDocument/2006/relationships/hyperlink" Target="http://grachev62.narod.ru/aristotel/contents.html" TargetMode="External"/><Relationship Id="rId14" Type="http://schemas.openxmlformats.org/officeDocument/2006/relationships/hyperlink" Target="http://www.philosophy.ru/library/aristotle/polit/index.html" TargetMode="External"/><Relationship Id="rId15" Type="http://schemas.openxmlformats.org/officeDocument/2006/relationships/hyperlink" Target="http://grachev62.narod.ru/ciceron/Ogl.html" TargetMode="External"/><Relationship Id="rId16" Type="http://schemas.openxmlformats.org/officeDocument/2006/relationships/hyperlink" Target="http://ancientrome.ru/antlitr/cicero/phil/republ1-f.htm" TargetMode="External"/><Relationship Id="rId17" Type="http://schemas.openxmlformats.org/officeDocument/2006/relationships/hyperlink" Target="http://ancientrome.ru/antlitr/seneca/epist/epist-f.htm" TargetMode="External"/><Relationship Id="rId18" Type="http://schemas.openxmlformats.org/officeDocument/2006/relationships/hyperlink" Target="http://psylib.org.ua/books/senek03/index.htm" TargetMode="External"/><Relationship Id="rId19" Type="http://schemas.openxmlformats.org/officeDocument/2006/relationships/hyperlink" Target="http://krotov.info/acts/01/2/seneca_000.htm" TargetMode="External"/><Relationship Id="rId20" Type="http://schemas.openxmlformats.org/officeDocument/2006/relationships/hyperlink" Target="http://iph.ras.ru/page51320829.htm" TargetMode="External"/><Relationship Id="rId21" Type="http://schemas.openxmlformats.org/officeDocument/2006/relationships/hyperlink" Target="http://iph.ras.ru/page50078271.htm" TargetMode="External"/><Relationship Id="rId22" Type="http://schemas.openxmlformats.org/officeDocument/2006/relationships/hyperlink" Target="http://azbyka.ru/otechnik/?Avrelij_Avgustin/o_grade" TargetMode="External"/><Relationship Id="rId23" Type="http://schemas.openxmlformats.org/officeDocument/2006/relationships/hyperlink" Target="http://www.pushkinskijdom.ru/Default.aspx?tabid=4868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54:00Z</dcterms:created>
  <dc:creator>.</dc:creator>
  <dc:description/>
  <cp:keywords/>
  <dc:language>en-US</dc:language>
  <cp:lastModifiedBy>Александр Владимирович Марей</cp:lastModifiedBy>
  <cp:lastPrinted>1999-09-27T17:18:00Z</cp:lastPrinted>
  <dcterms:modified xsi:type="dcterms:W3CDTF">2013-11-09T17:13:00Z</dcterms:modified>
  <cp:revision>113</cp:revision>
  <dc:subject/>
  <dc:title>Предисловие.</dc:title>
</cp:coreProperties>
</file>