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Уч</w:t>
      </w:r>
      <w:r>
        <w:rPr>
          <w:b/>
        </w:rPr>
        <w:t>астники 1 тура, прошедшие во 2 тур районного этапа в возрастной категории  3-4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14"/>
        <w:gridCol w:w="1327"/>
        <w:gridCol w:w="1737"/>
        <w:gridCol w:w="2243"/>
        <w:gridCol w:w="868"/>
        <w:gridCol w:w="868"/>
        <w:gridCol w:w="1411"/>
      </w:tblGrid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ксимова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ия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ал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ноградо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рге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ё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ве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лагале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ча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гужи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рен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им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ж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е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апкови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ш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ма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ма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ф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джи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хмед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еговс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сел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вердю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ма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хон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л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маил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бибулл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ма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ма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с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цу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шидх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там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абунец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ч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щ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бород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ове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п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ис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и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лл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овс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ёныч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иц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т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ча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нц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ух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тон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нштадт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пандиев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нил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лан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ушон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вловская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нштадт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таева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и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там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дко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ч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ор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щу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нштадт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каров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алевс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щи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нштадт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лейников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тен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ирнова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ор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яковская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енть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заров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млич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ышни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вгения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умова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ют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еб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оляк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на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лемин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адимир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овл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иколае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горь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чих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зина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лия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б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асо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гор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гор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сивц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мз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сул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лесин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гол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л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мисеншвил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дари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ож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ргеевна 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ашк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ач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ва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тен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та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кторовна 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сп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л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йболат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ути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бек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дым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ни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л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е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ар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з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дворцов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зерск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лександр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вол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з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брови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рге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п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фимц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п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му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п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оно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пин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фанасье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щевс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ич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п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о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миловс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ы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у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ьдар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ен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нск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сл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допуске учащихся  отмеченных «условно» будет решен до 04.12.13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3:00Z</dcterms:created>
  <dc:creator>fdo-4</dc:creator>
  <dc:description/>
  <cp:keywords/>
  <dc:language>en-US</dc:language>
  <cp:lastModifiedBy>fdo-4</cp:lastModifiedBy>
  <dcterms:modified xsi:type="dcterms:W3CDTF">2013-12-02T11:20:00Z</dcterms:modified>
  <cp:revision>6</cp:revision>
  <dc:subject/>
  <dc:title/>
</cp:coreProperties>
</file>