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17 января 2014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3709" w:hRule="atLeast"/>
        </w:trPr>
        <w:tc>
          <w:tcPr>
            <w:tcW w:w="9747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Cs w:val="false"/>
                <w:sz w:val="132"/>
                <w:szCs w:val="132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Cs w:val="false"/>
                  <w:sz w:val="132"/>
                  <w:szCs w:val="132"/>
                  <w:lang w:val="en-US"/>
                </w:rPr>
                <w:t>Julio Rebelo</w:t>
              </w:r>
            </w:hyperlink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Cs w:val="false"/>
                <w:sz w:val="44"/>
                <w:szCs w:val="44"/>
                <w:lang w:val="en-US"/>
              </w:rPr>
            </w:pPr>
            <w:r>
              <w:rPr>
                <w:rFonts w:cs="Courier New" w:ascii="Courier New" w:hAnsi="Courier New"/>
                <w:bCs w:val="false"/>
                <w:sz w:val="44"/>
                <w:szCs w:val="44"/>
                <w:lang w:val="en-US"/>
              </w:rPr>
              <w:t>(Universite Paul Sabatier, France)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>: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spacing w:before="280" w:after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56"/>
          <w:szCs w:val="56"/>
          <w:u w:val="single"/>
          <w:lang w:val="en-US"/>
        </w:rPr>
      </w:pPr>
      <w:r>
        <w:rPr>
          <w:b/>
          <w:bCs/>
          <w:i/>
          <w:color w:val="0000FF"/>
          <w:sz w:val="56"/>
          <w:szCs w:val="56"/>
          <w:u w:val="single"/>
          <w:lang w:val="en-US"/>
        </w:rPr>
        <w:t>Halphen equations revisited</w:t>
      </w:r>
    </w:p>
    <w:p>
      <w:pPr>
        <w:pStyle w:val="Text"/>
        <w:spacing w:before="280" w:after="280"/>
        <w:contextualSpacing/>
        <w:jc w:val="center"/>
        <w:rPr>
          <w:b/>
          <w:b/>
          <w:bCs/>
          <w:i/>
          <w:i/>
          <w:color w:val="0000FF"/>
          <w:sz w:val="56"/>
          <w:szCs w:val="56"/>
          <w:u w:val="single"/>
          <w:lang w:val="en-US"/>
        </w:rPr>
      </w:pPr>
      <w:r>
        <w:rPr>
          <w:b/>
          <w:bCs/>
          <w:i/>
          <w:color w:val="0000FF"/>
          <w:sz w:val="56"/>
          <w:szCs w:val="56"/>
          <w:u w:val="single"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Аннотация: Halphen vector fields appear in a number of situations in Mathematics, including reductions of Yang-Mills equations (Atiyah-Hitchin) and number theory (P,Q,R-functions of Ramanujan). The dynamics/geometry associated to these equations was first clarified in a beautiful work of Guillot from about 2003. The purpose of this talk will be to sketch a slightly different geometric point of view concerning these equations that allows us to obtain some additional results, including a sharp description of Malgrange (pseudo-)group and a theory of confluence paralleling the case of the hypergeometric equation. If time permits, some extensions of these equations may also be discussed. What precedes sits inside a joint project with J.-P. Ramis and E. Paul.</w:t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net.ru/php/person.phtml?&amp;personid=37458&amp;option_lang=e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55:00Z</dcterms:created>
  <dc:creator>Вера</dc:creator>
  <dc:description/>
  <dc:language>en-US</dc:language>
  <cp:lastModifiedBy>malinin</cp:lastModifiedBy>
  <cp:lastPrinted>2013-12-02T11:38:00Z</cp:lastPrinted>
  <dcterms:modified xsi:type="dcterms:W3CDTF">2014-01-12T15:55:00Z</dcterms:modified>
  <cp:revision>2</cp:revision>
  <dc:subject/>
  <dc:title/>
</cp:coreProperties>
</file>