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просы к экзамену по Методам оптимизации, зима 2013. ЗИ 3-ий кур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новка задачи безусловной минимизации. Теорема Вейрштрасса. Задача безусловной минимизации для гладкой функции. Необходимые и достаточные услов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ановка задачи условной минимизации. Задача условной минимизации для гладкой функции для ограничений типа равенств. Условия невырожденности ограничений (</w:t>
      </w:r>
      <w:r>
        <w:rPr>
          <w:lang w:val="en-US"/>
        </w:rPr>
        <w:t>non-degenerate constraint qualification</w:t>
      </w:r>
      <w:r>
        <w:rPr>
          <w:lang w:val="ru-RU"/>
        </w:rPr>
        <w:t>). Функция Лагранжа. Необходимое условие условного миниму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обходимые и достаточные условия второго порядка для задачи условной минимизации гладкой функции с ограничениями типа равенств. Задача о минимизации (максимизации) квадратичной формы на единичной сфе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пуклые множества. Выпуклые и строго выпуклые функции. Единственность локального минимума у строго выпуклой функции. Отсутсвие не минимальных критических точек у выпуклой функции. Дифференциальные характеристики выпуклости гладкой функц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нимодальные функции. Методы оптимизации унимодальных функций. Метод дихотомии, метод Фибоначчи, метод золотого сечения. Метод ломаных для липшицев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условной оптимизации с ограничениями типа неравенств. Функция Лагранжа. Услович дополняющей нежесткости. Принцип оптимальности Лагранжа для гладкой функции. Вывод принципа оптимальности из теоремы Фана. Условия регуляр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еоремы отделимости для выпуклых множеств. Теорема Фана. Опорная плоскость и субградиен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убдифференциальные условия оптимальности. Вектор Куна-Такера. Условия регулярност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ойственная задача. Теорема двойственности. Задача линейного программирования. Двойственность в задаче линейного программир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ешение задачи линейного программирования. Симплекс-алгоритм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Метод градиентного спуска. Метод Ньютона. Квази-ньютоновский метод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тод сопряженных градиен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енные методы для задачи условной оптимизации. Метод штрафны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казательство сходимости метода штрафных функций. Вывод принципа оптимальности Лагранжа из метода штрафных функций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