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эконом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MERGEFORMAT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Ма</w:t>
      </w:r>
      <w:r>
        <w:rPr>
          <w:sz w:val="28"/>
          <w:b/>
        </w:rPr>
        <w:fldChar w:fldCharType="end"/>
      </w:r>
      <w:r>
        <w:rPr>
          <w:b/>
          <w:sz w:val="28"/>
        </w:rPr>
        <w:t>кроэкономика (продвинутый уровень  -     Макроэкономика-3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80300.68 «Финансы и кредит» 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Пекарский С.Э, </w:t>
      </w:r>
      <w:r>
        <w:rPr>
          <w:lang w:val="en-US"/>
        </w:rPr>
        <w:t>Ph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, к.э.н., профессор </w:t>
        <w:tab/>
      </w:r>
      <w:hyperlink r:id="rId2">
        <w:r>
          <w:rPr>
            <w:rStyle w:val="InternetLink"/>
            <w:lang w:val="en-US"/>
          </w:rPr>
          <w:t>spekar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>Малаховская О.А, ст. преподаватель</w:t>
        <w:tab/>
      </w:r>
      <w:hyperlink r:id="rId3">
        <w:r>
          <w:rPr>
            <w:rStyle w:val="InternetLink"/>
            <w:lang w:val="en-US"/>
          </w:rPr>
          <w:t>omalakho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4"/>
        </w:rPr>
        <w:t>Одобрена на заседании кафедры                                                                                                           макроэкономического анализа                                               «___»____________ 20   г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Зав. кафедрой  Л.Л.Любим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екомендована секцией УМС Экономической теории       «___»____________ 20   г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едседатель  О.И.Анань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Утверждена УС факультета экономики                               «___»_____________20  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Ученый секретарь Т.В.Коссо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080300.68 «Финансы и кредит», обучающихся по практико-ориентированным магистерским программам «Корпоративные финансы», «Финансы», «Фондовый рынок и инвестиции»  изучающих дисциплину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акроэкономика (продвинутый уровень - Макроэкономика- 3)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С образовательным стандартом НИУ ВШЭ по направлению подготовки 080300.68 «Финансы и кредит»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 xml:space="preserve">Образовательной программой направления подготовки 080300.68 «Финансы и кредит». 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Рабочими учебными планами университета по направлению подготовки 080100.68, магистерских программ «Корпоративные финансы», «Финансы», «Фондовый рынок и инвестиции»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Макроэкономика (продвинутый уровень - Макроэкономика -3)  является ознакомление студентов с рядом современных макроэкономических теорий и макроэкономических моделей, знание которых необходимо для решения современных макроэкономических проблем, развитие навыков анализа макроэкономических процессов, постановка задач в рамках научно-исследовательской деятельности, а также формирование компетенций в области использования эконометрического инструментария для их решения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закономерности функционирования современной экономики, разбираться в современных макроэкономических проблемах, имеющих непосредственное отношению к функционированию финансовой системы экономики, таких, как потребление, сбережения и рынки капитальных активов, инвестиции и налогообложение капитала, валютный рынок, стабильность финансовой системы, финансовые кризисы и макроэкономическая политика, а так же в соответствующих моделях и инструментах макроэкономического анализа;</w:t>
      </w:r>
      <w:r>
        <w:rPr>
          <w:szCs w:val="24"/>
        </w:rPr>
        <w:t xml:space="preserve">  должен быть ознакомлен с основными результатами новейших исследований, опубликованными в ведущих профессиональных макроэкономических журнал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самостоятельно анализировать макроэкономические процессы, уметь пользоваться аналитическими инструментами, используемыми в современной макроэкономике с целью их дальнейшего применения в исследовательской деятельности, например, для подготовки магистерской диссер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меть навыки использования эконометрического инструментария для анализа современных макроэкономических проблем,</w:t>
      </w:r>
      <w:r>
        <w:rPr>
          <w:szCs w:val="24"/>
        </w:rPr>
        <w:t xml:space="preserve"> владеть навыками микроэкономического и макроэкономического моделирования с применением современных инструментов и современной методикой построения эконометрически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истем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СК-М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слушивание лекционного материала и участие в дискуссии на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 предлагать  концепции, мод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оработка  лекционного материала, участие в  дискуссии на семинарах, 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к осознанному выбору стратегий межличностного взаимо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порождать принципиально новые идеи и продукты, обладает креативностью, инициатив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частие в дискуссиях на семинарах, 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струме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ИК-М2.1/2._2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вести письменную и устную коммуникацию на русском (государственном) языке в рамках профессионального и научного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частие в дискуссиях на семинарах, презентация исследовательско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социально-экономических дисциплин и блоку дисциплин, обеспечивающих профессиональную подготовку.</w:t>
      </w:r>
    </w:p>
    <w:p>
      <w:pPr>
        <w:pStyle w:val="Normal"/>
        <w:jc w:val="both"/>
        <w:rPr/>
      </w:pPr>
      <w:r>
        <w:rPr/>
        <w:t xml:space="preserve">Для направления «Финансы и кредит» дисциплина является баз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акроэкономика-2, Эконометрика-1, Микроэкономика-2, Математический анализ, Методы оптимальных решений, Иностранный язык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Быть в курсе базовых микро- и макроэкономических теорий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Обладать знаниями в области эконометрики на уровне, достаточном для проведения макроэкономических исследований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Уметь применять методы статической и динамической оптимизаци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Иметь навыки работы с базами статистических данных: необходимо находить, оценивать и использовать информацию из различных источников</w:t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Теория финансов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Оценка стоимости компании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Управление стоимостью компани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требление и рисковы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блемы открытой эконом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ТОГО ПО КУРС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534"/>
        <w:gridCol w:w="425"/>
        <w:gridCol w:w="679"/>
        <w:gridCol w:w="395"/>
        <w:gridCol w:w="283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1440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на семинаре обзора макроэкономических статей по теме исследовательского проекта,  неделя зависит  от выбора те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на семинаре обзора промежуточных результатов исследовательского проекта,  неделя зависит  от выбора те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ение финальной версии исследовательского проект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, часть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о, 60 минут без переры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, часть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о, 120 минут без перерыв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, часть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о, 40 мин без перерыва</w:t>
            </w:r>
          </w:p>
        </w:tc>
      </w:tr>
    </w:tbl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При выполнении домашнего задания студент должен продемонстрировать навыки работы с профессиональной литературой, достаточные для проведения критического анализа (обзора) статей и умение проводить эконометрические исследования для решения макроэкономических задач, также как и способности представить результаты исследования устно и письменно (на русском языке), желательно продемонстрировать умение работать в команде, т. к. исследовательские проекты выполняются в мини группах. Оценки за домашнее задания выставляются по 100-балльной шкале</w:t>
      </w:r>
    </w:p>
    <w:p>
      <w:pPr>
        <w:pStyle w:val="Normal"/>
        <w:jc w:val="both"/>
        <w:rPr/>
      </w:pPr>
      <w:r>
        <w:rPr/>
        <w:t xml:space="preserve">При выполнении контрольной работы студент должен продемонстрировать навыки самостоятельной работы, к первой части контрольной работы  студент должен освоить материал семинаров второго модуля, ко второй части контрольной работы  - материал лекций и ознакомиться с обязательной литературой по курсу, к третьей части – материал семинаров третьего модуля. Оценка за контрольную работу выставляется по 100-балльной шкале. </w:t>
      </w:r>
    </w:p>
    <w:p>
      <w:pPr>
        <w:pStyle w:val="Normal"/>
        <w:jc w:val="both"/>
        <w:rPr/>
      </w:pPr>
      <w:r>
        <w:rPr/>
        <w:t xml:space="preserve">При пропуске контрольной работы по уважительной причине (например, болезнь, подкрепленная справкой) студенту предоставляется право ее написать, но только один раз. Пересдача неудовлетворительных оценок за контрольную работу не допускается. </w:t>
      </w:r>
    </w:p>
    <w:p>
      <w:pPr>
        <w:pStyle w:val="Normal"/>
        <w:jc w:val="both"/>
        <w:rPr/>
      </w:pPr>
      <w:r>
        <w:rPr/>
        <w:t xml:space="preserve">Консультации по исследовательским проектам (выбор темы, методов исследования и т. д.) осуществляется преподавателем, ведущим семинарские занятия, очно в присутственные часы и дистанционно (по электронной почте)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9"/>
        <w:rPr/>
      </w:pPr>
      <w:r>
        <w:rPr>
          <w:b/>
        </w:rPr>
        <w:t>Раздел 1. Потребление и рисковые актив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u w:val="single"/>
        </w:rPr>
        <w:t>Тема 1. Потребление, сбережения и доход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 xml:space="preserve">Функция потребления. Теория жизненного цикла (межвременная оптимизация поведения репрезентативного потребителя; сбережения, экономический рост и жизненный цикл). Гипотеза перманентного дохода (потребление и перманентный доход; избыточная чувствительность и избыточная гладкость потребления). За пределами гипотезы перманентного дохода (сбережения из мотива предосторожности, буферные сбережения и ограничения ликвидности, потребление как запас: товары длительного пользования и формирование привычек; фискальная политика и потребление: пересмотр принципа рикардианской эквивалентности). 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Romer, D. (2012) </w:t>
      </w:r>
      <w:r>
        <w:rPr>
          <w:i/>
          <w:lang w:val="en-US"/>
        </w:rPr>
        <w:t>Advanced 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McGrow Hill Book Company: London, ch. 8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Монографии: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, ch.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Deaton A. (1992) </w:t>
      </w:r>
      <w:r>
        <w:rPr>
          <w:i/>
          <w:lang w:val="en-US"/>
        </w:rPr>
        <w:t>Understanding Consumption</w:t>
      </w:r>
      <w:r>
        <w:rPr>
          <w:lang w:val="en-US"/>
        </w:rPr>
        <w:t>. Clarendon Press: Oxfor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Ljungqvist L., Sargent T. J. (2000) </w:t>
      </w:r>
      <w:r>
        <w:rPr>
          <w:i/>
          <w:lang w:val="en-US"/>
        </w:rPr>
        <w:t>Recursive Macroeconomic Theory</w:t>
      </w:r>
      <w:r>
        <w:rPr>
          <w:lang w:val="en-US"/>
        </w:rPr>
        <w:t>. The MIT Press: Cambridge, ch. 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Obstfeld M., Rogoff K. (1996) </w:t>
      </w:r>
      <w:r>
        <w:rPr>
          <w:i/>
          <w:lang w:val="en-US"/>
        </w:rPr>
        <w:t>Foundations of International Macroeconomics</w:t>
      </w:r>
      <w:r>
        <w:rPr>
          <w:lang w:val="en-US"/>
        </w:rPr>
        <w:t xml:space="preserve">. The MIT Press: Cambridge, ch. 5, 6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Sargent T. J. (1987) </w:t>
      </w:r>
      <w:r>
        <w:rPr>
          <w:i/>
          <w:lang w:val="en-US"/>
        </w:rPr>
        <w:t>Dynamic Macroeconomic Theory</w:t>
      </w:r>
      <w:r>
        <w:rPr>
          <w:lang w:val="en-US"/>
        </w:rPr>
        <w:t>. Harvard University Press: Cambridge, ch. 4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/>
        <w:t>Статьи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bel A. B. (1990) “Asset Prices under Habit Formation and Catching Up with the Joneses”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merican Economic Revie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80(2), pp. 38-42.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Campbell J. Y., Cochrane J. H. (1999) “By Force of Habit: A Consumption-Based Explanation of Aggregate Stock Market Behavior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107(April), pp. 205-251.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Campbell J. Y., Deaton A. (1989) “Is Consumption Too Smooth?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55, pp. 357-374.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Carroll C.D., Overkand J., Weil D.N. (2000) “Saving and Growth with Habit Formation”. </w:t>
      </w:r>
      <w:r>
        <w:rPr>
          <w:i/>
          <w:lang w:val="en-GB"/>
        </w:rPr>
        <w:t>American Economic Review</w:t>
      </w:r>
      <w:r>
        <w:rPr>
          <w:lang w:val="en-GB"/>
        </w:rPr>
        <w:t xml:space="preserve">, 90(3), pp. 341-55.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Dejuan JP, Seater JJ, Wirjanto TS (2004)“A Direct Test of the Permanent Income Hypothesis with an Application to the US States” </w:t>
      </w:r>
      <w:r>
        <w:rPr>
          <w:i/>
          <w:lang w:val="en-US"/>
        </w:rPr>
        <w:t>Journal of Money, Credit &amp; Banking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Flavin M. A. (1981) “The Adjustment of Consumption to Changing Expectations About Future Income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89, pp. 974-1009.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Flavin M. A. (1993) “The Excess Smoothness of Consumption: Identification and Interpretation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60(204), pp. 651-666. </w:t>
      </w:r>
    </w:p>
    <w:p>
      <w:pPr>
        <w:pStyle w:val="Normal"/>
        <w:numPr>
          <w:ilvl w:val="0"/>
          <w:numId w:val="22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 xml:space="preserve">Gorodnichenko Y. Peter K.S. Stolyarov D. “Inequality and volatility moderation in Russia: Evidence from Micro-Level Panel Data on Consumption and Income” NBER Working Paper 15080   </w:t>
      </w:r>
    </w:p>
    <w:p>
      <w:pPr>
        <w:pStyle w:val="Normal"/>
        <w:numPr>
          <w:ilvl w:val="0"/>
          <w:numId w:val="22"/>
        </w:numPr>
        <w:rPr>
          <w:iCs/>
          <w:lang w:val="en-US"/>
        </w:rPr>
      </w:pPr>
      <w:r>
        <w:rPr>
          <w:lang w:val="en-US"/>
        </w:rPr>
        <w:t>Gourinchas P.-O., Parker J. A. (2001) “The Empirical Importance of Precautionary Saving”</w:t>
      </w:r>
      <w:r>
        <w:rPr>
          <w:i/>
          <w:lang w:val="en-US"/>
        </w:rPr>
        <w:t>. NBER Working Paper No. 8107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2"/>
        </w:numPr>
        <w:rPr>
          <w:iCs/>
          <w:lang w:val="en-US"/>
        </w:rPr>
      </w:pPr>
      <w:r>
        <w:rPr>
          <w:lang w:val="en-GB"/>
        </w:rPr>
        <w:t xml:space="preserve">Shea J. (1995) “Myopia, Liquidity Constraints, and Aggregate Consumption: A Simple Test”. </w:t>
      </w:r>
      <w:r>
        <w:rPr>
          <w:i/>
          <w:lang w:val="en-GB"/>
        </w:rPr>
        <w:t>Journal of Money, Credit, and Banking</w:t>
      </w:r>
      <w:r>
        <w:rPr>
          <w:lang w:val="en-GB"/>
        </w:rPr>
        <w:t>, 27(3), pp. 798-805.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rPr>
          <w:iCs/>
          <w:lang w:val="en-US"/>
        </w:rPr>
      </w:pPr>
      <w:r>
        <w:rPr>
          <w:lang w:val="en-US"/>
        </w:rPr>
        <w:t xml:space="preserve">Stillman S. (2001) “The Response of Consumption in Russian Households to Economic Shocks”. </w:t>
      </w:r>
      <w:r>
        <w:rPr>
          <w:i/>
          <w:lang w:val="en-US"/>
        </w:rPr>
        <w:t xml:space="preserve">William Davidson Working Paper </w:t>
      </w:r>
      <w:r>
        <w:rPr>
          <w:lang w:val="en-US"/>
        </w:rPr>
        <w:t xml:space="preserve">No. 412. </w:t>
      </w:r>
    </w:p>
    <w:p>
      <w:pPr>
        <w:pStyle w:val="Normal"/>
        <w:ind w:left="72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2. Потребление и ценообразование капитальных активов</w:t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Выбор оптимального потребления и портфеля активов (базовая дискретная модель, полнота рынков и диверсифицируемый трудовой доход; основанная на потреблении модель ценообразования капитальных активов). Потребление и загадки фондового рынка (Агрегированное потребление и фондовые рынки: некоторые стилизованные факты; высокая премия за риск и низкая безрисковая норма доходности). В поисках решения загадок финансового рынка (несклонность к риску, межвременное замещение и неожидаемая полезность; товары длительного пользования, формирование привычек и ценообразование активов, потребление и ценообразование активов для разнородных агентов и неполных рынков, ограниченная рациональность, потребление и ценообразование активов). Потребление и пузыри на фондовом рынке. Арбитражная теория ценообразования активов: фундаментальная стоимость и пузыри. Некоторые исторические и теоретические примеры пузырей на фондовых рынках.</w:t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Romer, D. (2012) </w:t>
      </w:r>
      <w:r>
        <w:rPr>
          <w:i/>
          <w:lang w:val="en-US"/>
        </w:rPr>
        <w:t>Advanced 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McGrow Hill Book Company: London, ch. 8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Монограф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, ch.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Ljungqvist L., Sargent T. J. (2000) </w:t>
      </w:r>
      <w:r>
        <w:rPr>
          <w:i/>
          <w:lang w:val="en-US"/>
        </w:rPr>
        <w:t>Recursive Macroeconomic Theory</w:t>
      </w:r>
      <w:r>
        <w:rPr>
          <w:lang w:val="en-US"/>
        </w:rPr>
        <w:t>. The MIT Press: Cambridge, ch. 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M., Rogoff K. (1996) </w:t>
      </w:r>
      <w:r>
        <w:rPr>
          <w:i/>
          <w:lang w:val="en-US"/>
        </w:rPr>
        <w:t>Foundations of International Macroeconomics</w:t>
      </w:r>
      <w:r>
        <w:rPr>
          <w:lang w:val="en-US"/>
        </w:rPr>
        <w:t xml:space="preserve">. The MIT Press: Cambridge, ch. 5, 6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Sargent T. J. (1987) </w:t>
      </w:r>
      <w:r>
        <w:rPr>
          <w:i/>
          <w:lang w:val="en-US"/>
        </w:rPr>
        <w:t>Dynamic Macroeconomic Theory</w:t>
      </w:r>
      <w:r>
        <w:rPr>
          <w:lang w:val="en-US"/>
        </w:rPr>
        <w:t>. Harvard University Press: Cambridge, ch. 4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/>
        <w:t>Статьи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An-Sing Chen a, Lee-Young Cheng , Kuang-Fu Cheng (2009) “Intrinsic bubbles and Granger causality in the S&amp;P 500: Evidence from long-term data” Journal of Banking &amp; Finance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Barberis N., Shleifer A., Vishny R. “A model of investor sentiment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, Volume 49, Issue 3, 1 September 1998, Pages 307-343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Barsky B.R. De Long J.B. “Why Does the Stock Market Fluctuate?”  </w:t>
      </w:r>
      <w:r>
        <w:rPr>
          <w:i/>
          <w:lang w:val="en-US"/>
        </w:rPr>
        <w:t>The Quarterly Journal of Economics</w:t>
      </w:r>
      <w:r>
        <w:rPr>
          <w:lang w:val="en-US"/>
        </w:rPr>
        <w:t xml:space="preserve">, Vol. 108, No. 2 (May, 1993), pp. 291-311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US"/>
        </w:rPr>
        <w:t>Berkman H. Kock P.D. “Noise trading and the price formation process” Journal of Empirical Finance 15 (2008) 232-250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US"/>
        </w:rPr>
        <w:t xml:space="preserve">Blanchard O.J. (1993) “Movements in the Equity Premium”. </w:t>
      </w:r>
      <w:r>
        <w:rPr>
          <w:i/>
          <w:lang w:val="en-US"/>
        </w:rPr>
        <w:t>Brookings Papers on Economic Activity</w:t>
      </w:r>
      <w:r>
        <w:rPr>
          <w:lang w:val="en-US"/>
        </w:rPr>
        <w:t xml:space="preserve">, 2, pp. 75-118.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Campbell J. Y., Mankiw N. G. (1989) “Consumption, Income, and Interest Rates: Reinterpreting the Time Series Evidence” in </w:t>
      </w:r>
      <w:r>
        <w:rPr>
          <w:i/>
          <w:lang w:val="en-US"/>
        </w:rPr>
        <w:t>MIT Macroeconomics Annual</w:t>
      </w:r>
      <w:r>
        <w:rPr>
          <w:lang w:val="en-US"/>
        </w:rPr>
        <w:t>, pp. 185-216, ed. by O. J. Blanchard and S. Fischer. (also</w:t>
      </w:r>
      <w:r>
        <w:rPr>
          <w:i/>
          <w:lang w:val="en-US"/>
        </w:rPr>
        <w:t xml:space="preserve"> NBER Working Paper </w:t>
      </w:r>
      <w:r>
        <w:rPr>
          <w:lang w:val="en-US"/>
        </w:rPr>
        <w:t xml:space="preserve">No. 2924).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Chan Y.L. Kogan L. (2002) “Catching Up with the Joneses: Heterogeneous Preferences and the Dynamics of Asset Prices”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vol. 110, no. 6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GB"/>
        </w:rPr>
        <w:t xml:space="preserve">Cochrane J. H. (1999) “New Facts in Finance”. </w:t>
      </w:r>
      <w:r>
        <w:rPr>
          <w:i/>
          <w:lang w:val="en-GB"/>
        </w:rPr>
        <w:t>Economics Perspectives, Federal Reserve Bank Of Chicago</w:t>
      </w:r>
      <w:r>
        <w:rPr>
          <w:lang w:val="en-GB"/>
        </w:rPr>
        <w:t xml:space="preserve">, 23(3), pp. 36-58. (Also </w:t>
      </w:r>
      <w:r>
        <w:rPr>
          <w:i/>
          <w:lang w:val="en-GB"/>
        </w:rPr>
        <w:t xml:space="preserve">NBER Working Paper </w:t>
      </w:r>
      <w:r>
        <w:rPr>
          <w:lang w:val="en-GB"/>
        </w:rPr>
        <w:t xml:space="preserve"> No. 7169.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GB"/>
        </w:rPr>
        <w:t xml:space="preserve">Cogley T. </w:t>
      </w:r>
      <w:r>
        <w:rPr>
          <w:lang w:val="en-US"/>
        </w:rPr>
        <w:t>«</w:t>
      </w:r>
      <w:r>
        <w:rPr>
          <w:lang w:val="en-GB"/>
        </w:rPr>
        <w:t xml:space="preserve">Idiosyncratic risk and the equity premium: evidence from the consumer expenditure survey” </w:t>
      </w:r>
      <w:r>
        <w:rPr>
          <w:i/>
          <w:lang w:val="en-GB"/>
        </w:rPr>
        <w:t xml:space="preserve">Journal of Monetary Economics 49 (2002) 309–334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De Long J. B., Shleifer A., Summers L., Waldmann M. (1990) “Noise Trader Risk in Financial Markets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98, pp. 703-738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GB"/>
        </w:rPr>
        <w:t>Froot K. A., Obstfeld M. (1991) “Intrinsic Bubbles: The Case of Stock Prices”.</w:t>
      </w:r>
      <w:r>
        <w:rPr>
          <w:i/>
          <w:lang w:val="en-GB"/>
        </w:rPr>
        <w:t xml:space="preserve"> American Economic Review</w:t>
      </w:r>
      <w:r>
        <w:rPr>
          <w:lang w:val="en-GB"/>
        </w:rPr>
        <w:t>, 81(5), pp. 1189-21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>
          <w:lang w:val="en-US"/>
        </w:rPr>
      </w:pPr>
      <w:r>
        <w:rPr>
          <w:lang w:val="en-GB"/>
        </w:rPr>
        <w:t xml:space="preserve">Heaton J., Lucas D. J. (1996) “Evaluating the Effects of Incomplete Markets on Risk Sharing and Asset Pricing”. </w:t>
      </w:r>
      <w:r>
        <w:rPr>
          <w:i/>
          <w:lang w:val="en-GB"/>
        </w:rPr>
        <w:t>Journal of Political Economy</w:t>
      </w:r>
      <w:r>
        <w:rPr>
          <w:lang w:val="en-GB"/>
        </w:rPr>
        <w:t xml:space="preserve">, 104(3), pp. 443-87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US"/>
        </w:rPr>
        <w:t xml:space="preserve">Hommes </w:t>
      </w:r>
      <w:r>
        <w:rPr/>
        <w:t>С</w:t>
      </w:r>
      <w:r>
        <w:rPr>
          <w:lang w:val="en-US"/>
        </w:rPr>
        <w:t xml:space="preserve">., Sonnemansb J., , Tuinstraa J.,  Henk van de Veldenc, (2008) “Expectations and bubbles in asset pricing experiments” </w:t>
      </w:r>
      <w:r>
        <w:rPr>
          <w:i/>
          <w:lang w:val="en-US"/>
        </w:rPr>
        <w:t>Journal of Economic Behavior &amp; Organization</w:t>
      </w:r>
      <w:r>
        <w:rPr>
          <w:lang w:val="en-US"/>
        </w:rPr>
        <w:t xml:space="preserve"> Volume 67, Issue 1, Pages 116-133.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Jacobs K. (1999) “Incomplete Markets and Security Prices: Do Asset-Pricing Puzzles Results from Aggregation Problems?”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54(1), pp. 123-63.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Jagannathan R.Wang Z. (1996) “The Conditional CAPM and the Cross-Section of Expected Returns” </w:t>
      </w:r>
      <w:r>
        <w:rPr>
          <w:i/>
          <w:lang w:val="en-US"/>
        </w:rPr>
        <w:t>The Journal of Finance</w:t>
      </w:r>
      <w:r>
        <w:rPr>
          <w:lang w:val="en-US"/>
        </w:rPr>
        <w:t xml:space="preserve"> Vol. 51, No. 1 pp. 3-53  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John Drill, Martin Sola (1998) “Intrinsic bubbles and regime-switching” </w:t>
      </w:r>
      <w:r>
        <w:rPr>
          <w:i/>
          <w:lang w:val="en-GB"/>
        </w:rPr>
        <w:t>Journal of Monetary Economics</w:t>
      </w:r>
      <w:r>
        <w:rPr>
          <w:rFonts w:cs="MathPackOne;Times New Roman" w:ascii="MathPackOne;Times New Roman" w:hAnsi="MathPackOne;Times New Roman"/>
          <w:sz w:val="16"/>
          <w:szCs w:val="16"/>
          <w:lang w:val="en-US"/>
        </w:rPr>
        <w:t xml:space="preserve"> </w:t>
      </w:r>
      <w:r>
        <w:rPr>
          <w:lang w:val="en-GB"/>
        </w:rPr>
        <w:t>42  357-37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09" w:hanging="283"/>
        <w:rPr>
          <w:szCs w:val="24"/>
          <w:lang w:val="en-GB"/>
        </w:rPr>
      </w:pPr>
      <w:r>
        <w:rPr>
          <w:lang w:val="en-US"/>
        </w:rPr>
        <w:t xml:space="preserve">Lewellen J, Nagel S. (2006) “The conditional CAPM does not explain asset-pricing anomalies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 Volume 82, Issue 2, November, Pages 289-314 </w:t>
      </w:r>
    </w:p>
    <w:p>
      <w:pPr>
        <w:pStyle w:val="Normal"/>
        <w:numPr>
          <w:ilvl w:val="0"/>
          <w:numId w:val="10"/>
        </w:numPr>
        <w:ind w:left="709" w:hanging="283"/>
        <w:rPr>
          <w:iCs/>
          <w:lang w:val="en-US"/>
        </w:rPr>
      </w:pPr>
      <w:r>
        <w:rPr>
          <w:lang w:val="en-GB"/>
        </w:rPr>
        <w:t>Mankiw N. G., Zeldes S. P. (1991) “The Consumption of Stockholders and Nonstockholders”.</w:t>
      </w:r>
      <w:r>
        <w:rPr>
          <w:i/>
          <w:lang w:val="en-GB"/>
        </w:rPr>
        <w:t xml:space="preserve"> Journal of Financial Economics</w:t>
      </w:r>
      <w:r>
        <w:rPr>
          <w:lang w:val="en-GB"/>
        </w:rPr>
        <w:t>, 29(1), pp. 97-11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GB"/>
        </w:rPr>
        <w:t xml:space="preserve">Salomons R. Grootveld H. “The equity risk premium: emerging vs. developed markets” Emerging Markets Review 4 (2003) 121–144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US"/>
        </w:rPr>
        <w:t>Scruggs J.T. “Noise trader risk: Evidence from the Siamese twins” Journal of Financial Markets 10 (2007) 76–105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GB"/>
        </w:rPr>
        <w:t>Shiller R.J. (1990) “Speculative Prices and Popular Models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55-6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US"/>
        </w:rPr>
        <w:t xml:space="preserve">Shinichi Hirotaa, Shyam Sunderb “Price bubbles sans dividend anchors: Evidence from laboratory stock markets” Journal of Economic Dynamic </w:t>
      </w:r>
      <w:r>
        <w:rPr>
          <w:i/>
          <w:lang w:val="en-US"/>
        </w:rPr>
        <w:t xml:space="preserve">&amp; Control </w:t>
      </w:r>
      <w:r>
        <w:rPr>
          <w:lang w:val="en-US"/>
        </w:rPr>
        <w:t xml:space="preserve">31 (2007) 1875-1909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>Shleifer A., Summers L.H. (1990) “The Noise Trader Approach to Finance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19-3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Telmer C.I. (1993) “Asset-Pricing Puzzles and Incomplete Markets”.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48(5), pp. 1803-3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09" w:hanging="283"/>
        <w:rPr>
          <w:szCs w:val="24"/>
          <w:lang w:val="en-GB"/>
        </w:rPr>
      </w:pPr>
      <w:r>
        <w:rPr/>
        <w:t>С</w:t>
      </w:r>
      <w:r>
        <w:rPr>
          <w:szCs w:val="24"/>
          <w:lang w:val="en-GB"/>
        </w:rPr>
        <w:t xml:space="preserve">ampbell J. Y. (1996) “Consumption and the Stock Market: Interpreting International Experience”. </w:t>
      </w:r>
      <w:r>
        <w:rPr>
          <w:i/>
          <w:szCs w:val="24"/>
          <w:lang w:val="en-GB"/>
        </w:rPr>
        <w:t>Swedish Economic Policy Review</w:t>
      </w:r>
      <w:r>
        <w:rPr>
          <w:szCs w:val="24"/>
          <w:lang w:val="en-GB"/>
        </w:rPr>
        <w:t xml:space="preserve">, 3(2), pp. 251-99. (Also </w:t>
      </w:r>
      <w:r>
        <w:rPr>
          <w:i/>
          <w:szCs w:val="24"/>
          <w:lang w:val="en-GB"/>
        </w:rPr>
        <w:t xml:space="preserve">NBER Working Paper </w:t>
      </w:r>
      <w:r>
        <w:rPr>
          <w:szCs w:val="24"/>
          <w:lang w:val="en-GB"/>
        </w:rPr>
        <w:t>No. 5610).</w:t>
      </w:r>
      <w:r>
        <w:rPr>
          <w:szCs w:val="24"/>
          <w:lang w:val="en-US"/>
        </w:rPr>
        <w:t xml:space="preserve"> </w:t>
      </w:r>
    </w:p>
    <w:p>
      <w:pPr>
        <w:pStyle w:val="Normal"/>
        <w:ind w:left="709" w:hanging="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Style19"/>
        <w:rPr>
          <w:b/>
          <w:b/>
        </w:rPr>
      </w:pPr>
      <w:r>
        <w:rPr>
          <w:b/>
        </w:rPr>
        <w:t>Раздел 2. Инвестиции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3. Базовая теория инвестиций</w:t>
      </w:r>
    </w:p>
    <w:p>
      <w:pPr>
        <w:pStyle w:val="Normal"/>
        <w:ind w:hanging="0"/>
        <w:rPr/>
      </w:pPr>
      <w:r>
        <w:rPr/>
        <w:t xml:space="preserve">Инвестиции: основные концепции анализа (Издержки пользователя капитала и модель гибкого акселератора; стоимость фирмы и среднее </w:t>
      </w:r>
      <w:r>
        <w:rPr>
          <w:i/>
        </w:rPr>
        <w:t>q</w:t>
      </w:r>
      <w:r>
        <w:rPr/>
        <w:t xml:space="preserve">-Тобина; структура капитала фирмы: теорема иррелевантности Модильяни-Миллера). Динамическая теория инвестиций с выпуклыми издержками приспособления  (межвременная оптимизация деятельности репрезентативной фирмы; макроэкономическое равновесие). Затруднения и противоречия базовой теории (издержки пользователя капитала, </w:t>
      </w:r>
      <w:r>
        <w:rPr>
          <w:i/>
        </w:rPr>
        <w:t>q</w:t>
      </w:r>
      <w:r>
        <w:rPr/>
        <w:t xml:space="preserve">-Тобина и инвестиции: эмпирические исследования; фундаментальные и рыночные оценки). Фискальная политика и инвестиции (налогообложение и инвестиции в  базовой модели; фискальная политика и инвестиции: эмпирические приложения). </w:t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Romer, D. (2012) </w:t>
      </w:r>
      <w:r>
        <w:rPr>
          <w:i/>
          <w:lang w:val="en-US"/>
        </w:rPr>
        <w:t>Advanced 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McGrow Hill Book Company: London, ch. 9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Монограф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Blanchard O. J., Fischer S. (1989) </w:t>
      </w:r>
      <w:r>
        <w:rPr>
          <w:i/>
          <w:lang w:val="en-GB"/>
        </w:rPr>
        <w:t>Lectures on Macroeconomics</w:t>
      </w:r>
      <w:r>
        <w:rPr>
          <w:lang w:val="en-GB"/>
        </w:rPr>
        <w:t>. The MIT Press: Cambridge, ch. 2.4, 6.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Sargent T. J. (1987) </w:t>
      </w:r>
      <w:r>
        <w:rPr>
          <w:i/>
          <w:lang w:val="en-GB"/>
        </w:rPr>
        <w:t>Macroeconomic Theory</w:t>
      </w:r>
      <w:r>
        <w:rPr>
          <w:lang w:val="en-GB"/>
        </w:rPr>
        <w:t>.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Academic Press, Inc.: London. ch. 6, 7.3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yle12"/>
        <w:numPr>
          <w:ilvl w:val="0"/>
          <w:numId w:val="0"/>
        </w:numPr>
        <w:ind w:left="1429" w:hanging="1429"/>
        <w:jc w:val="both"/>
        <w:rPr/>
      </w:pPr>
      <w:r>
        <w:rPr/>
        <w:t>Статьи:</w:t>
      </w:r>
    </w:p>
    <w:p>
      <w:pPr>
        <w:pStyle w:val="Style1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irinko R. S., Schaller H. (1996) “Bubbles, Fundamentals, and Investment: A Multiple Equation Testing Strategy”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Journal of Monetary Economics</w:t>
      </w:r>
      <w:r>
        <w:rPr>
          <w:rFonts w:cs="Times New Roman" w:ascii="Times New Roman" w:hAnsi="Times New Roman"/>
          <w:sz w:val="24"/>
          <w:szCs w:val="24"/>
          <w:lang w:val="en-GB"/>
        </w:rPr>
        <w:t>, 38(1), pp. 47-7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lang w:val="en-US"/>
        </w:rPr>
      </w:pPr>
      <w:r>
        <w:rPr>
          <w:lang w:val="en-GB"/>
        </w:rPr>
        <w:t xml:space="preserve">Cooper R., Ejarque J. (2001) “Exhuming Q: Market Power vs. Capital Market Imperfection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8182. 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lang w:val="en-US"/>
        </w:rPr>
        <w:t xml:space="preserve">Erickson T.  Whited T.M.(2000)  “Measurement Error and the Relationship between Investment and q” 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 , vol. 108, no. 5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lang w:val="en-GB"/>
        </w:rPr>
        <w:t xml:space="preserve">Gilchrist S., Himmelberg C. (1998) “Investment, Fundamentals and Finance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65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lang w:val="en-GB"/>
        </w:rPr>
        <w:t xml:space="preserve">Gilchrist S., Himmelberg C., Nuberman G. (2005) “Do Stock Price Bubbles Influence Corporate Investment?”. </w:t>
      </w:r>
      <w:r>
        <w:rPr>
          <w:i/>
          <w:lang w:val="en-US"/>
        </w:rPr>
        <w:t>Journal of Monetary Economics</w:t>
      </w:r>
      <w:r>
        <w:rPr>
          <w:lang w:val="en-US"/>
        </w:rPr>
        <w:t xml:space="preserve"> Volume 52, Issue 4, Pages 805-827  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lang w:val="en-GB"/>
        </w:rPr>
        <w:t xml:space="preserve">Oliner S., Rudebusch G., Sichel D. (1995) “New and Old Models of Business Investment: A Comparison of Forecasting Performance”. </w:t>
      </w:r>
      <w:r>
        <w:rPr>
          <w:i/>
          <w:lang w:val="en-GB"/>
        </w:rPr>
        <w:t>Journal of Money, Credit and Banking</w:t>
      </w:r>
      <w:r>
        <w:rPr>
          <w:lang w:val="en-GB"/>
        </w:rPr>
        <w:t xml:space="preserve">, 27, pp. 806-26. </w:t>
      </w:r>
    </w:p>
    <w:p>
      <w:pPr>
        <w:pStyle w:val="Normal"/>
        <w:numPr>
          <w:ilvl w:val="0"/>
          <w:numId w:val="25"/>
        </w:numPr>
        <w:ind w:left="720" w:hanging="360"/>
        <w:rPr>
          <w:lang w:val="en-GB"/>
        </w:rPr>
      </w:pPr>
      <w:r>
        <w:rPr>
          <w:lang w:val="en-GB"/>
        </w:rPr>
        <w:t>Schaller H. (1990) “A Re-examination of the Q Theory of Investment Using U.S. Firm Data”.</w:t>
      </w:r>
      <w:r>
        <w:rPr>
          <w:i/>
          <w:lang w:val="en-GB"/>
        </w:rPr>
        <w:t xml:space="preserve"> Journal of Applied Econometrics</w:t>
      </w:r>
      <w:r>
        <w:rPr>
          <w:lang w:val="en-GB"/>
        </w:rPr>
        <w:t xml:space="preserve">, 5(4), pp. 309-25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4. Инвестиции в условиях неопределенности: современный подход</w:t>
      </w:r>
    </w:p>
    <w:p>
      <w:pPr>
        <w:pStyle w:val="Normal"/>
        <w:ind w:hanging="0"/>
        <w:rPr/>
      </w:pPr>
      <w:r>
        <w:rPr/>
        <w:t xml:space="preserve">Сложная динамика инвестиций (издержки приспособления: общий подход; время на установку, связанные и сконцентрированные инвестиции, эффекты воздействия неопределенности и необратимости на инвестиционные решения). «Возможность ждать» и инвестиции (чистая приведенная стоимость проекта и «возможность ждать»: простой двухпериодный пример; характеристики «возможности ждать», оценка «возможности ждать»: случай определенности; «возможность ждать» и </w:t>
      </w:r>
      <w:r>
        <w:rPr>
          <w:i/>
        </w:rPr>
        <w:t>q</w:t>
      </w:r>
      <w:r>
        <w:rPr/>
        <w:t>-Тобина) Несовершенства финансовых рынков, финансовый акселератор и неэффективные инвестиции (агентские проблемы и издержки верификации состояния, финансовые ограничения, потоки наличности и инвестиции).</w:t>
      </w:r>
    </w:p>
    <w:p>
      <w:pPr>
        <w:pStyle w:val="Normal"/>
        <w:ind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Romer, D. (2012) </w:t>
      </w:r>
      <w:r>
        <w:rPr>
          <w:i/>
          <w:lang w:val="en-US"/>
        </w:rPr>
        <w:t>Advanced 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McGrow Hill Book Company: London, ch. 9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Монограф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Blanchard O. J., Fischer S. (1989) </w:t>
      </w:r>
      <w:r>
        <w:rPr>
          <w:i/>
          <w:lang w:val="en-GB"/>
        </w:rPr>
        <w:t>Lectures on Macroeconomics</w:t>
      </w:r>
      <w:r>
        <w:rPr>
          <w:lang w:val="en-GB"/>
        </w:rPr>
        <w:t>. The MIT Press: Cambridge, ch. 2.4, 6.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Sargent T. J. (1987) </w:t>
      </w:r>
      <w:r>
        <w:rPr>
          <w:i/>
          <w:lang w:val="en-GB"/>
        </w:rPr>
        <w:t>Macroeconomic Theory</w:t>
      </w:r>
      <w:r>
        <w:rPr>
          <w:lang w:val="en-GB"/>
        </w:rPr>
        <w:t>.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Academic Press, Inc.: London. ch. 6, 7.3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/>
      </w:pPr>
      <w:r>
        <w:rPr/>
        <w:t>Стать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GB"/>
        </w:rPr>
        <w:t>Barnett S. A., Sakellaris P. (1998) “Nonlinear Response of Firm Investment to Q: Testing a Model of Convex and Non-convex Adjustment Costs”.</w:t>
      </w:r>
      <w:r>
        <w:rPr>
          <w:i/>
          <w:lang w:val="en-GB"/>
        </w:rPr>
        <w:t xml:space="preserve"> Journal of Monetary Economics</w:t>
      </w:r>
      <w:r>
        <w:rPr>
          <w:lang w:val="en-GB"/>
        </w:rPr>
        <w:t>, 42(2), pp. 261-88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GB"/>
        </w:rPr>
        <w:t xml:space="preserve">Cabalero R. J., Engel E., Haltiwanger J. (1995) “Plant-level Adjustment and Aggregate Investment Dynamics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>, 2, pp. 1-5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Case K.E., Shiller R.J. (2003) “Is There a Bubble in the Housing Market?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 xml:space="preserve">Chirinko R. S., Schaller H. (1995) “Why Does Liquidity Matter in Investment Equations?”. </w:t>
      </w:r>
      <w:r>
        <w:rPr>
          <w:i/>
          <w:iCs/>
          <w:lang w:val="en-GB"/>
        </w:rPr>
        <w:t>Journal of Money, Credit, and Banking</w:t>
      </w:r>
      <w:r>
        <w:rPr>
          <w:lang w:val="en-GB"/>
        </w:rPr>
        <w:t xml:space="preserve">, 27(2), pp. 527-48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Christian Amann, Jens Boysen-Hogrefe and Nils Jannsen “Costs of Housing Crises: International Evidence” </w:t>
      </w:r>
      <w:r>
        <w:rPr>
          <w:i/>
          <w:sz w:val="22"/>
          <w:lang w:val="en-US"/>
        </w:rPr>
        <w:t xml:space="preserve">Kiel Working Paper 1524 June 2009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>Eberly J. C. (1997) “International Evidence on Investment and Fundamentals”.</w:t>
      </w:r>
      <w:r>
        <w:rPr>
          <w:i/>
          <w:lang w:val="en-GB"/>
        </w:rPr>
        <w:t xml:space="preserve"> European Economic Review</w:t>
      </w:r>
      <w:r>
        <w:rPr>
          <w:lang w:val="en-GB"/>
        </w:rPr>
        <w:t xml:space="preserve">, 41(6), pp. 1055-7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 xml:space="preserve">Fazzari S. M., Hubburd R. G., Petersen B. C. (2000) “Investment Cash Flow Sensitivities Are Useful: A Comment on Kaplan and Zingales”. </w:t>
      </w:r>
      <w:r>
        <w:rPr>
          <w:i/>
          <w:lang w:val="en-GB"/>
        </w:rPr>
        <w:t>Quarterly Journal of Economics</w:t>
      </w:r>
      <w:r>
        <w:rPr>
          <w:lang w:val="en-GB"/>
        </w:rPr>
        <w:t xml:space="preserve">, 115(2), pp. 695-70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 xml:space="preserve">Fazzari S., Hubbard R. G., Petersen B. C. (1988) “Financial Constraints and Aggregate Investment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1, pp. 141-9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 xml:space="preserve">Goodman A. Thibodeau T. </w:t>
      </w:r>
      <w:r>
        <w:rPr>
          <w:i/>
          <w:lang w:val="en-US"/>
        </w:rPr>
        <w:t>(2008)</w:t>
      </w:r>
      <w:r>
        <w:rPr>
          <w:lang w:val="en-US"/>
        </w:rPr>
        <w:t xml:space="preserve"> Where are the speculative bubbles in US housing markets? </w:t>
      </w:r>
      <w:r>
        <w:rPr>
          <w:i/>
          <w:lang w:val="en-US"/>
        </w:rPr>
        <w:t xml:space="preserve">Journal of Housing Economics 17 117–13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GB"/>
        </w:rPr>
        <w:t xml:space="preserve">Goolsbee A., Gross D. B. (1997) “Estimating Adjustment Costs with Data on Heterogeneous Capital Market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34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GB"/>
        </w:rPr>
        <w:t>Kaplan S. N., Zingales L. (1997) “Do Investment Cash Flow Sensitivities Provide Useful Measures of Financing Constraints”.</w:t>
      </w:r>
      <w:r>
        <w:rPr>
          <w:i/>
          <w:lang w:val="en-GB"/>
        </w:rPr>
        <w:t xml:space="preserve"> Quarterly Journal of Economics</w:t>
      </w:r>
      <w:r>
        <w:rPr>
          <w:lang w:val="en-GB"/>
        </w:rPr>
        <w:t>, 112(1), pp. 169-21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Meese R., Wallace N. (1994) “Testing the Present Value Relations for Housing Prices: Should I Leave My House in San Francisco”. </w:t>
      </w:r>
      <w:r>
        <w:rPr>
          <w:i/>
          <w:lang w:val="en-US"/>
        </w:rPr>
        <w:t>Journal of Urban Economics</w:t>
      </w:r>
      <w:r>
        <w:rPr>
          <w:lang w:val="en-US"/>
        </w:rPr>
        <w:t>, 35, 245-66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 xml:space="preserve">Roche M.J. (2001) “The Rise in House Prices in Dublin: Bubble, Fad or Just Fundamentals”. </w:t>
      </w:r>
      <w:r>
        <w:rPr>
          <w:i/>
          <w:lang w:val="en-US"/>
        </w:rPr>
        <w:t>Economic Modeling</w:t>
      </w:r>
      <w:r>
        <w:rPr>
          <w:lang w:val="en-US"/>
        </w:rPr>
        <w:t xml:space="preserve">, 18, pp. 281-295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Раздел 3. Проблемы открытой экономики 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5. Моделирование валютного курса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Базовые концепции монетарной модели валютного курса (паритет покупательной способности и непокрытый паритет процентных ставок). Монетарная модель с гибкими ценами. Спекулятивный пузырь на валютном рынке в рамках монетарной модели. Эмпирическая проверка модели с гибкими ценами. Причины невыполнения ППС.  Модель Харрода-Балласы-Самуэльсона? Современные эмпирические исследования, посвященные анализу ППС. Модель перелета Дорнбуша (построение  системы уравнений динамики уровня цен и валютного курса, анализ  переходной динамики системы на фазовой диаграмме). Концепция отложенного перелета.  Валютный курс в моделях </w:t>
      </w:r>
      <w:r>
        <w:rPr>
          <w:bCs/>
        </w:rPr>
        <w:t xml:space="preserve">с неабсолютной мобильностью капитала. </w:t>
      </w:r>
      <w:r>
        <w:rPr/>
        <w:t>Модель Френкеля и Родригеза (построение  системы уравнений динамики уровня цен и валютного курса, анализ  переходной динамики системы на фазовой диаграмме).  Состояние современных эмпирических исследований теорий валютного курс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>Heijdra B. Foundations of Modern Macroeconomics, Oxford University Press, 2009, chapter 10.3.1</w:t>
      </w:r>
    </w:p>
    <w:p>
      <w:pPr>
        <w:pStyle w:val="Style12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 xml:space="preserve">James, J., Sarno L. </w:t>
      </w:r>
      <w:r>
        <w:rPr>
          <w:i/>
          <w:lang w:val="en-US"/>
        </w:rPr>
        <w:t>Handbook</w:t>
      </w:r>
      <w:r>
        <w:rPr>
          <w:lang w:val="en-US"/>
        </w:rPr>
        <w:t xml:space="preserve"> of Exchange Rates, John Wiley &amp; Sons, 2012, chapter 2</w:t>
      </w:r>
    </w:p>
    <w:p>
      <w:pPr>
        <w:pStyle w:val="Style12"/>
        <w:numPr>
          <w:ilvl w:val="0"/>
          <w:numId w:val="24"/>
        </w:numPr>
        <w:ind w:left="567" w:hanging="283"/>
        <w:rPr/>
      </w:pPr>
      <w:r>
        <w:rPr>
          <w:lang w:val="en-US"/>
        </w:rPr>
        <w:t>Sarno, L., Taylor M. The Economics of Exchange Rates, Cambridge University Press, 2003, chapters 3-4</w:t>
      </w:r>
    </w:p>
    <w:p>
      <w:pPr>
        <w:pStyle w:val="Style12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Монографии:</w:t>
      </w:r>
    </w:p>
    <w:p>
      <w:pPr>
        <w:pStyle w:val="Style12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5.</w:t>
      </w:r>
    </w:p>
    <w:p>
      <w:pPr>
        <w:pStyle w:val="Style12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 xml:space="preserve">Mark N. International Macroeconomics and Finance, Blackwell Publishing, 2001, ch. 3.1, 3.3,3.4, 6.1, 7.2, 8.1,8.2 </w:t>
      </w:r>
    </w:p>
    <w:p>
      <w:pPr>
        <w:pStyle w:val="Style12"/>
        <w:numPr>
          <w:ilvl w:val="0"/>
          <w:numId w:val="24"/>
        </w:numPr>
        <w:ind w:left="567" w:hanging="283"/>
        <w:jc w:val="both"/>
        <w:rPr>
          <w:lang w:val="en-US"/>
        </w:rPr>
      </w:pPr>
      <w:r>
        <w:rPr>
          <w:lang w:val="en-US"/>
        </w:rPr>
        <w:t>Obstfeld, M., Rogoff K. Foundations of International Macroeconomics, MIT Press, 1996, ch.4.1, 8.2.7</w:t>
      </w:r>
    </w:p>
    <w:p>
      <w:pPr>
        <w:pStyle w:val="Style12"/>
        <w:numPr>
          <w:ilvl w:val="0"/>
          <w:numId w:val="0"/>
        </w:numPr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Статьи</w:t>
      </w:r>
    </w:p>
    <w:p>
      <w:pPr>
        <w:pStyle w:val="Style12"/>
        <w:numPr>
          <w:ilvl w:val="0"/>
          <w:numId w:val="24"/>
        </w:numPr>
        <w:ind w:left="567" w:hanging="283"/>
        <w:rPr/>
      </w:pPr>
      <w:r>
        <w:rPr>
          <w:lang w:val="en-US"/>
        </w:rPr>
        <w:t xml:space="preserve">Baxter, M., Stockman, A. (1989) “Business cycles and the exchange rate regimes: Some International evidence”, Journal of Monetary Economics, 23, pp.377-400 </w:t>
      </w:r>
    </w:p>
    <w:p>
      <w:pPr>
        <w:pStyle w:val="Normal"/>
        <w:numPr>
          <w:ilvl w:val="0"/>
          <w:numId w:val="24"/>
        </w:numPr>
        <w:autoSpaceDE w:val="false"/>
        <w:ind w:left="567" w:hanging="283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Bergin P.(2004) “How Well Can the New Open Economy Macroeconomics Explain the Exchange Rate and Current Account” NBER Working Paper № 10356. </w:t>
      </w:r>
    </w:p>
    <w:p>
      <w:pPr>
        <w:pStyle w:val="Normal"/>
        <w:numPr>
          <w:ilvl w:val="0"/>
          <w:numId w:val="24"/>
        </w:numPr>
        <w:autoSpaceDE w:val="false"/>
        <w:ind w:left="567" w:hanging="283"/>
        <w:rPr>
          <w:lang w:val="en-US"/>
        </w:rPr>
      </w:pPr>
      <w:r>
        <w:rPr>
          <w:rFonts w:cs="Arial"/>
          <w:szCs w:val="20"/>
          <w:lang w:val="en-US"/>
        </w:rPr>
        <w:t>Chinn M., Moore M. (2008) “Private Information and a Macro Model of Exchange Rates: Evidence from a Novel Data Set”,  NBER Working Paper № 14175</w:t>
      </w:r>
    </w:p>
    <w:p>
      <w:pPr>
        <w:pStyle w:val="Style12"/>
        <w:numPr>
          <w:ilvl w:val="0"/>
          <w:numId w:val="24"/>
        </w:numPr>
        <w:ind w:left="567" w:hanging="283"/>
        <w:rPr/>
      </w:pPr>
      <w:r>
        <w:rPr>
          <w:lang w:val="en-US"/>
        </w:rPr>
        <w:t>Dornbusch, R. (1976) Expectations and Exchange Rate Dynamics, Journal of Political Economy 84, pp. 1161-1176</w:t>
      </w:r>
    </w:p>
    <w:p>
      <w:pPr>
        <w:pStyle w:val="Style12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>Froot, K., and K. Rogoff (1995) “Perspectives on PPP and Long-Run Real Exchange Rates” in Handbook of International Economics, G.Grossman and K.Rogoff(eds), North Holland, also NBER WP #4952</w:t>
      </w:r>
    </w:p>
    <w:p>
      <w:pPr>
        <w:pStyle w:val="Style12"/>
        <w:numPr>
          <w:ilvl w:val="0"/>
          <w:numId w:val="24"/>
        </w:numPr>
        <w:ind w:left="567" w:hanging="283"/>
        <w:rPr/>
      </w:pPr>
      <w:r>
        <w:rPr>
          <w:lang w:val="en-US"/>
        </w:rPr>
        <w:t xml:space="preserve">Grauwe P., and M. Grimaldi (2006) “Exchange Rate Puzzes: A tale of switching attractors”, European Economic Review, 50, pp. 1-33 </w:t>
      </w:r>
    </w:p>
    <w:p>
      <w:pPr>
        <w:pStyle w:val="Normal"/>
        <w:numPr>
          <w:ilvl w:val="0"/>
          <w:numId w:val="24"/>
        </w:numPr>
        <w:autoSpaceDE w:val="false"/>
        <w:ind w:left="567" w:hanging="283"/>
        <w:rPr>
          <w:rFonts w:cs="Arial"/>
          <w:szCs w:val="20"/>
          <w:lang w:val="en-US"/>
        </w:rPr>
      </w:pPr>
      <w:r>
        <w:rPr>
          <w:szCs w:val="20"/>
          <w:lang w:val="en-US"/>
        </w:rPr>
        <w:t xml:space="preserve">Hairault J.-O., Patureau L, Sopraseuth T.(2004) “Overshooting and Exchange Rate Disconnect Puzzle: a Reappraisal” </w:t>
      </w:r>
      <w:r>
        <w:rPr>
          <w:color w:val="000000"/>
          <w:lang w:val="en-US"/>
        </w:rPr>
        <w:t>Journal of International Money and Finance, 2004, vol. 23, issue 4, pages 615-643</w:t>
      </w:r>
      <w:r>
        <w:rPr>
          <w:color w:val="000000"/>
          <w:sz w:val="22"/>
          <w:lang w:val="en-US"/>
        </w:rPr>
        <w:t>.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</w:p>
    <w:p>
      <w:pPr>
        <w:pStyle w:val="Style12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>Meese, R., and K. Rogoff (1983) “Empirical Exchange Rate Models of the Seventies. Do they fit out of sample?”, Journal of International Economics 14, pp. 3-24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980" w:leader="none"/>
        </w:tabs>
        <w:ind w:left="0" w:hanging="0"/>
        <w:rPr>
          <w:lang w:val="en-US"/>
        </w:rPr>
      </w:pPr>
      <w:r>
        <w:rPr>
          <w:lang w:val="en-US"/>
        </w:rPr>
        <w:tab/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5. Моделирование финансовых кризисов и управление валютными курсами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Логика валютных кризисов, представленная в моделях первого и  второго поколения. Модель кризиса первого поколения (построение  системы уравнений, сравнительная статика). неизбежность коллапса режима фиксированного валютного курса в модели кризиса первого поколения (платежного баланса). Причины несостоятельности модели кризиса платежного баланса в объяснении валютных кризисов 90-х годов. Модель валютного кризиса второго поколения (построение  системы уравнений динамики, анализ возможных исходов) Концепции множественного равновесия и самосбывающихся ожиданий. Логика валютных кризисов, представленная в моделях третьего поколения, причины кризисов этого  типа. Модель кризиса третьего поколения (построение  системы уравнений динамики, сравнительная статика). Анализ кризиса в Юго-Восточной Азии с точки зрения модели финансовых кризисов третьего поколения. Методы предсказания финансовых кризисов. </w:t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/>
        <w:t>Цели внедрения валютных коридоров. Базовая модель валютных коридоров (построение  системы уравнений, вывод зависимости курса от фундаментальных показателей). Э</w:t>
      </w:r>
      <w:r>
        <w:rPr>
          <w:bCs/>
        </w:rPr>
        <w:t xml:space="preserve">ффект «медового месяца» </w:t>
      </w:r>
      <w:r>
        <w:rPr/>
        <w:t xml:space="preserve">Недостатки базовой теории валютных коридоров. Модификации базовой модели. 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James, J.,  Sarno L. </w:t>
      </w:r>
      <w:r>
        <w:rPr>
          <w:i/>
          <w:lang w:val="en-US"/>
        </w:rPr>
        <w:t>Handbook</w:t>
      </w:r>
      <w:r>
        <w:rPr>
          <w:lang w:val="en-US"/>
        </w:rPr>
        <w:t xml:space="preserve"> of Exchange Rates, John Wiley &amp; Sons, 2012, chapter 25, 26</w:t>
      </w:r>
    </w:p>
    <w:p>
      <w:pPr>
        <w:pStyle w:val="Style12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 xml:space="preserve">Sarno, L., Taylor M. The Economics of Exchange Rates, Cambridge University Press, 2003, ch. 6,8 </w:t>
      </w:r>
    </w:p>
    <w:p>
      <w:pPr>
        <w:pStyle w:val="Style12"/>
        <w:numPr>
          <w:ilvl w:val="0"/>
          <w:numId w:val="0"/>
        </w:numPr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Монографии:</w:t>
      </w:r>
    </w:p>
    <w:p>
      <w:pPr>
        <w:pStyle w:val="Style12"/>
        <w:numPr>
          <w:ilvl w:val="0"/>
          <w:numId w:val="24"/>
        </w:numPr>
        <w:ind w:left="709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6.</w:t>
      </w:r>
    </w:p>
    <w:p>
      <w:pPr>
        <w:pStyle w:val="Style12"/>
        <w:numPr>
          <w:ilvl w:val="0"/>
          <w:numId w:val="24"/>
        </w:numPr>
        <w:ind w:left="709" w:hanging="283"/>
        <w:jc w:val="both"/>
        <w:rPr>
          <w:lang w:val="en-US"/>
        </w:rPr>
      </w:pPr>
      <w:r>
        <w:rPr>
          <w:lang w:val="en-US"/>
        </w:rPr>
        <w:t>Mark N. International Macroeconomics and Finance, Blackwell Publishing, 2001, ch. 10, 11</w:t>
      </w:r>
    </w:p>
    <w:p>
      <w:pPr>
        <w:pStyle w:val="Style12"/>
        <w:numPr>
          <w:ilvl w:val="0"/>
          <w:numId w:val="24"/>
        </w:numPr>
        <w:ind w:left="709" w:hanging="283"/>
        <w:jc w:val="both"/>
        <w:rPr>
          <w:lang w:val="en-US"/>
        </w:rPr>
      </w:pPr>
      <w:r>
        <w:rPr>
          <w:lang w:val="en-US"/>
        </w:rPr>
        <w:t>Obstfeld M., Rogoff K. Foundations of International Economics, The MIT Press, pp. 558-565, 569-578; 648-653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Статьи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>Agénor, P., Miller M., Vines D. and Weber, A. (eds) (1999), The Asian Financial Crisis: Causes, Contagion  and Consequences, Cambridge (UK): Cambridge University Press</w:t>
      </w:r>
    </w:p>
    <w:p>
      <w:pPr>
        <w:pStyle w:val="Style12"/>
        <w:numPr>
          <w:ilvl w:val="0"/>
          <w:numId w:val="19"/>
        </w:numPr>
        <w:ind w:left="709" w:hanging="425"/>
        <w:rPr/>
      </w:pPr>
      <w:r>
        <w:rPr>
          <w:lang w:val="en-US"/>
        </w:rPr>
        <w:t xml:space="preserve">Alvarez-Plata,P. and M.Schrooten (2004) “Mis-Leading Indicators? The Argentinean Currency Crisis”, Journal of Policy Modelling/Journal of Policy Modeling, vol. 26, issue 5, pp. 587-603. </w:t>
      </w:r>
    </w:p>
    <w:p>
      <w:pPr>
        <w:pStyle w:val="Style12"/>
        <w:numPr>
          <w:ilvl w:val="0"/>
          <w:numId w:val="19"/>
        </w:numPr>
        <w:ind w:left="709" w:hanging="425"/>
        <w:rPr/>
      </w:pPr>
      <w:r>
        <w:rPr>
          <w:lang w:val="en-US"/>
        </w:rPr>
        <w:t xml:space="preserve">Aschheim J., Christou C., Swamy P., Tavlas G. (1996) “A Random Coefficient Model of Speculative Attacks: The case of Mexican Peso”, Open Economies Review, vol. 7, Suppl.1., pages 553-571. </w:t>
      </w:r>
    </w:p>
    <w:p>
      <w:pPr>
        <w:pStyle w:val="Style12"/>
        <w:numPr>
          <w:ilvl w:val="0"/>
          <w:numId w:val="19"/>
        </w:numPr>
        <w:ind w:left="709" w:hanging="425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erg A., and C. Pattillo (1999) “Predicting Currency Crises: The Indicators Approach and an Alternative”, Journal of International Money and Finance, Vol. 18, No 4, pp. 561-586 </w:t>
      </w:r>
    </w:p>
    <w:p>
      <w:pPr>
        <w:pStyle w:val="Style12"/>
        <w:numPr>
          <w:ilvl w:val="0"/>
          <w:numId w:val="19"/>
        </w:numPr>
        <w:ind w:left="709" w:hanging="425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roome S., Morley B. (2004)“Stock Prices as a Leading Indicator of the East Asian Financial Crisis”, Journal of Asian Economics, vol. 15, issue 1, pages 189-197,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orsetti G., Pesenti, P. and Roubini N. (1999) “Paper Tigers? A Model of the Asian Crisis”, European Economic Review, 43, 1211-1236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 xml:space="preserve">Diamond, D. and Dybvig P. (1983) “Bank Runs, Deposit Insurance and Liquidity”, Journal of Political Economy, 91, 401-419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Flood R., Marion M. (1998) “Perspectives on the Current Currency Crisis Literature”, NBER Working Paper №6380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>Flood R.P. and Garber P.M (1984) Collapsing Exchange Rate Regimes: Some Linear Examples, Journal of International Economics, 17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>Frankel, J. and Rose, A.(1999) “Currency Crashes in Emerging  Markets: An Empirical Treatment”, Journal of International Economics, №41, pp. 351-366</w:t>
      </w:r>
    </w:p>
    <w:p>
      <w:pPr>
        <w:pStyle w:val="Style12"/>
        <w:numPr>
          <w:ilvl w:val="0"/>
          <w:numId w:val="19"/>
        </w:numPr>
        <w:ind w:left="709" w:hanging="425"/>
        <w:rPr/>
      </w:pPr>
      <w:r>
        <w:rPr>
          <w:lang w:val="en-US"/>
        </w:rPr>
        <w:t xml:space="preserve">Goldberg L. (1994) “Predicting Exchange Rate Crisis: Mexico revisited”, Journal of International Economics, vol. 36, issue 3-4, pages 413 – 430.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lang w:val="fr-FR"/>
        </w:rPr>
        <w:t xml:space="preserve">Jeanne, O. (1996) “Les modèles de crises de change: un essai de synthèse en relation avec la crise du franc de 1992-1993”, Économie et Prévision, №123-124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Kaminsky, G., Lizondo, S. and Reinhart C.(1998) The Leading Indicators of Currency Crises, International Monetary Fund Stuff Papers, 45, 1-48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>Krug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(1979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Model of Balance of Payments Crises, Journal of Money Credit and Banking, 11 </w:t>
      </w:r>
    </w:p>
    <w:p>
      <w:pPr>
        <w:pStyle w:val="Style12"/>
        <w:numPr>
          <w:ilvl w:val="0"/>
          <w:numId w:val="19"/>
        </w:numPr>
        <w:ind w:left="709" w:hanging="425"/>
        <w:rPr>
          <w:lang w:val="en-US"/>
        </w:rPr>
      </w:pPr>
      <w:r>
        <w:rPr>
          <w:lang w:val="en-US"/>
        </w:rPr>
        <w:t xml:space="preserve">Krugman, P. (1999) Balance Sheets, the Transfer Problem, and Financial Crises/Interntional Tax and Public Finance, vol. 6, issue 4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 xml:space="preserve">Masson,  P. (1999) “Contagion: Macroeconomic Models with Multiple Equilibria”, Journal of International Money and Finance, Vol. 18, pp. 587-602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Obstfeld M. (1994) “The Logic of Currency Crises”, NBER Working Paper №4640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>Obstfeld M., Rogoff K. (2000) “The Six Major Puzzles in International Economics: Is There a Common Cause” , NBER Working Paper №7777</w:t>
      </w:r>
    </w:p>
    <w:p>
      <w:pPr>
        <w:pStyle w:val="Style12"/>
        <w:numPr>
          <w:ilvl w:val="0"/>
          <w:numId w:val="19"/>
        </w:numPr>
        <w:ind w:left="709" w:hanging="425"/>
        <w:rPr/>
      </w:pPr>
      <w:r>
        <w:rPr>
          <w:lang w:val="en-US"/>
        </w:rPr>
        <w:t>Peltonen  T.(2006) “Are Emerging Market Currency Crises Predictable? A Test”, Working Paper of European Central bank №571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>Sachs J., Tornell, A. and Velasco, A. (1996) “The Mexican Peso Crisis: Sudden Death or Death Foretold?”, Journal of International Economics, 41, 265-283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/>
        <w:t>С</w:t>
      </w:r>
      <w:r>
        <w:rPr>
          <w:lang w:val="en-US"/>
        </w:rPr>
        <w:t xml:space="preserve">hang, R. and Velasco, A. (1998) “Financial Crises in Emerging Markets: A Canonical Model”, NBER Working Paper №6606 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Самостоятельная работа студентов в рамках курса включает повторение лекционного материала, чтение и анализ научных статей, подготовку исследовательского проекта  (домашние задания).</w:t>
      </w:r>
    </w:p>
    <w:p>
      <w:pPr>
        <w:pStyle w:val="Style12"/>
        <w:numPr>
          <w:ilvl w:val="0"/>
          <w:numId w:val="0"/>
        </w:numPr>
        <w:ind w:left="1069" w:hanging="0"/>
        <w:jc w:val="both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темы исследовательских проек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 возникновения пузырей на финансовых рынка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нометрическое тестирование пузырей на финансовых рынках</w:t>
      </w:r>
    </w:p>
    <w:p>
      <w:pPr>
        <w:pStyle w:val="Normal"/>
        <w:numPr>
          <w:ilvl w:val="0"/>
          <w:numId w:val="9"/>
        </w:numPr>
        <w:rPr/>
      </w:pPr>
      <w:r>
        <w:rPr/>
        <w:t>Избыточная чувствительность и избыточная гладкость потреб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ферные сбережения: ограничения ликвидности и мотив предосторож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днородные агенты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Noise Traders</w:t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Неполнота рынк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ивычек в потребле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намика цен на актив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сийский фондовый рынок и потребление: выявление стилизованных фак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q</w:t>
      </w:r>
      <w:r>
        <w:rPr/>
        <w:t>-Тобина и инвести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даментальная</w:t>
      </w:r>
      <w:r>
        <w:rPr>
          <w:lang w:val="en-US"/>
        </w:rPr>
        <w:t xml:space="preserve"> </w:t>
      </w:r>
      <w:r>
        <w:rPr/>
        <w:t>оценка</w:t>
      </w:r>
      <w:r>
        <w:rPr>
          <w:lang w:val="en-US"/>
        </w:rPr>
        <w:t xml:space="preserve">, </w:t>
      </w:r>
      <w:r>
        <w:rPr/>
        <w:t>пузы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вестиции</w:t>
      </w:r>
    </w:p>
    <w:p>
      <w:pPr>
        <w:pStyle w:val="Normal"/>
        <w:numPr>
          <w:ilvl w:val="0"/>
          <w:numId w:val="9"/>
        </w:numPr>
        <w:rPr/>
      </w:pPr>
      <w:r>
        <w:rPr/>
        <w:t>Издержки регулирования капитала и сложная динамика инвести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совершенства рынка капитала: потоки наличности и инвести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зыри на рынке недвижимости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оделирование валютного курс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лияние режимов валютного курса на макроэкономическую конъюнктуру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пределение момента спекулятивной ата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Эффект</w:t>
      </w:r>
      <w:r>
        <w:rPr>
          <w:bCs/>
          <w:lang w:val="en-US"/>
        </w:rPr>
        <w:t xml:space="preserve"> </w:t>
      </w:r>
      <w:r>
        <w:rPr>
          <w:bCs/>
        </w:rPr>
        <w:t>заражения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пережающие показатели финансовых кризисов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онетарная политика в условиях финансового кризис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алютные союзы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пишите основные положения кейнсанского и неоклассического подходов к моделированию агрегированного потребления. Сформулируйте основные положения теории жизненного цикла Модильяни-Андо-Брумберга. Какое воздействие на потребление оказывают изменения в ставке процента и заработной плате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предпосылки и основные результаты теории перманентного дохода Фридмана. Каким образом соотношение между ставкой процента и субъективной нормой межвременных предпочтений определяет динамику потребления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задачу динамической оптимизации для репрезентативного потребителя в условиях неопределенности в отношении будущих доходов и ставок процента. Объясните экономический смысл уравнения Беллмана и условий первого порядк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предпосылки и основные результаты теории случайного блуждания Холла. Объясните экономический смысл принципа эквивалентности определенност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Подтверждают ли статистические исследования справедливость гипотезы перманентного дохода в условиях неопределенности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Объясните экономический подход к сбережениям из мотива предосторожности. Каким образом риски отражаются на оптимальном поведении потребителей? Проиллюстрируйте данный подход, рассмотрев задачу оптимизации в условиях неопределенности для случая функции полезности </w:t>
      </w:r>
      <w:r>
        <w:rPr>
          <w:lang w:val="en-US"/>
        </w:rPr>
        <w:t>CARA</w:t>
      </w:r>
      <w:r>
        <w:rPr/>
        <w:t>- класса, нулевых значений ставки процента и дисконт фактора и случайного блуждания трудового дохода. Выведите стохастическое уравнение динамики потребления и зависимость потребления от текущего дохода и богатства. Объясните экономический смысл полученных результат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каким образом ограничения ликвидности и формирование привычек в потреблении отражаются на поведении потребителей. Каким образом ограничения ликвидности могут стимулировать сбережения и экономический рост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постановку задачи межвременной оптимизации потребления и выбора портфеля активов в условиях неопределенности. Объясните экономический смысл функции Беллмана и условий первого порядка. Для случая диверсифицируемого риска трудового дохода и логарифмической функции полезности найдите зависимость потребления от текущего богатства и запищите условие оптимального выбора портфеля актив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постановку задачи межвременной оптимизации потребления и выбора портфеля активов в условиях неопределенности. Объясните основные результаты основанной на потреблении </w:t>
      </w:r>
      <w:r>
        <w:rPr>
          <w:lang w:val="en-US"/>
        </w:rPr>
        <w:t>CAPM</w:t>
      </w:r>
      <w:r>
        <w:rPr/>
        <w:t xml:space="preserve"> модели. Какими факторами должна определяться величина премии за риск? На числовом примере проиллюстрируйте загадку Мехра-Прескотт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Запишите и объясните экономический смысл условия отсутствия арбитража на фондовом рынке. Как определяется фундаментальная стоимость актива? Запишите общее решение для стоимости актива. Сформулируйте и объясните экономический смысл условия отсутствия пузырей на фондовом рынке. Приведите примеры формализации и объясните экономический смысл существования детерминистических, внутренних и лопающихся пузыре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как определяется рентная стоимость и желаемый запас капитала. Сформулируйте основные результаты моделей жесткого и гибкого акселератора. Какие существенные недостатки можно выделить для данного подхода к моделированию инвестиций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Как определяется стоимость фирмы? Сформулируйте основной подход теории (среднего) </w:t>
      </w:r>
      <w:r>
        <w:rPr>
          <w:i/>
          <w:lang w:val="en-US"/>
        </w:rPr>
        <w:t>q</w:t>
      </w:r>
      <w:r>
        <w:rPr/>
        <w:t>-Тобина.  Сформулируйте и приведите простое доказательство теоремы иррелевантности Модильяни-Миллера. Приведите примеры, когда теорема иррелевантности не работает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и объясните экономический смысл постановки задачи динамической оптимизации инвестиций с учетом издержек приспособления. Какими свойствами должна обладать функция издержек приспособления? Что означает необратимость инвестиций? Объясните экономический смысл функции Гамильтона и условий первого порядка в модели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динамической модели инвестиций с учетом издержек приспособления выведите выражении для теневой стоимости единицы инвестиций как приведенной стоимости предельных продуктов капитала в денежном выражении. Покажите, что теневая стоимость единицы инвестиций является предельным </w:t>
      </w:r>
      <w:r>
        <w:rPr>
          <w:i/>
          <w:lang w:val="en-US"/>
        </w:rPr>
        <w:t>q</w:t>
      </w:r>
      <w:r>
        <w:rPr/>
        <w:t xml:space="preserve">-Тобина. Объясните экономический смысл отличия предельного и среднего </w:t>
      </w:r>
      <w:r>
        <w:rPr>
          <w:i/>
          <w:lang w:val="en-US"/>
        </w:rPr>
        <w:t>q</w:t>
      </w:r>
      <w:r>
        <w:rPr/>
        <w:t>-Тобин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Проанализируйте динамическую систему и характер устойчивости равновесия в модели инвестиций с учетом издержек приспособления. Постройте фазовую диаграмму. Объясните экономический смысл седловой траектории и переходной динамики в модели. Опишите и проиллюстрируйте на фазовой диаграмме эффекты временных и перманентных, непредвиденных и ожидаемых изменений в объеме выпуска и ставке процент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Приведите простой числовой пример модификации метода оценки </w:t>
      </w:r>
      <w:r>
        <w:rPr>
          <w:i/>
          <w:lang w:val="en-US"/>
        </w:rPr>
        <w:t>NPV</w:t>
      </w:r>
      <w:r>
        <w:rPr/>
        <w:t xml:space="preserve"> для случая необратимости инвестиций и возможности ждать. Сколько стоит возможность ждать? Рассчитайте стоимость инвестиционного опциона, используя портфельный подход. (Числовой пример должен отличаться от рассмотренного на лекции. В частности, выберите иные числовые значения для прибылей (стоимостей актива), величины инвестиционных вложений и ставки процента. Там, где это не нарушает общего смысла выкладок, допускается округление до целых чисел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постановку задачи определения стоимости возможности инвестировать в условиях определенности. Найдите оптимальное время совершения инвестиций и стоимость фирмы в данный момент. Определите стоимость возможности инвестировать как функцию стоимости фирмы. Объясните экономический смысл условий  </w:t>
      </w:r>
      <w:r>
        <w:rPr>
          <w:i/>
          <w:lang w:val="en-US"/>
        </w:rPr>
        <w:t>smooth</w:t>
      </w:r>
      <w:r>
        <w:rPr>
          <w:i/>
        </w:rPr>
        <w:t>-</w:t>
      </w:r>
      <w:r>
        <w:rPr>
          <w:i/>
          <w:lang w:val="en-US"/>
        </w:rPr>
        <w:t>pasting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value</w:t>
      </w:r>
      <w:r>
        <w:rPr>
          <w:i/>
        </w:rPr>
        <w:t>-</w:t>
      </w:r>
      <w:r>
        <w:rPr>
          <w:i/>
          <w:lang w:val="en-US"/>
        </w:rPr>
        <w:t>matching</w:t>
      </w:r>
      <w:r>
        <w:rPr/>
        <w:t xml:space="preserve"> для полученной функции. Изобразите ситуацию графически. Каким образом меняется определение </w:t>
      </w:r>
      <w:r>
        <w:rPr>
          <w:i/>
          <w:lang w:val="en-US"/>
        </w:rPr>
        <w:t>q</w:t>
      </w:r>
      <w:r>
        <w:rPr/>
        <w:t>-Тобина в случае существования нереализованного инвестиционного опциона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В силу каких причин фундаментальные факторы (показатели) обычно отличаются от рыночных? Какие фактические показатели можно использовать для эконометрической оценки зависимости инвестиций от фундаментальных и рыночных факторов на микро и макро уровнях? Какие (факторы) показатели должны брать в расчет менеджеры, принимающие решения о привлечении инвестиций? Приведите теоретические аргументы и результаты эмпирических исследовани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пишите агрегированные эффекты, к которым могут привести асимметрия информации и существование агентских издержек на финансовом рынке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базовые концепции монетарной модели. Какова основная идея теории ППС и каковы ее основные формы? Перечислите предпосылки покрытого и непокрытого паритета процентных ставок. Сформулируйте основные предпосылки монетарной модели с гибкими ценами. Покажите возможность появления спекулятивного пузыря. Опишите основные этапы эмпирической проверки модели с гибкими ценам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почему ППС может не выполняться в краткосрочном периоде. В чем состоит основной смысл модели Харрода-Балласы-Самуэльсона? Сформулируйте основные предпосылки этой модели. Приведите формальное доказательство того факта, что ППС может не соблюдаться в краткосрочном периоде. Охарактеризуйте состояние современных эмпирических исследований, посвященных анализу ПП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основные предпосылки модели перелета Дорнбуша. Постройте систему уравнений динамики уровня цен и валютного курса. Опишите и проиллюстрируйте на фазовой диаграмме переходную динамику системы в случае перманентного неожиданного  увеличения  денежной массы. Объясните, почему </w:t>
      </w:r>
      <w:r>
        <w:rPr>
          <w:lang w:val="fr-FR"/>
        </w:rPr>
        <w:t>del</w:t>
      </w:r>
      <w:r>
        <w:rPr>
          <w:lang w:val="en-US"/>
        </w:rPr>
        <w:t>ayed</w:t>
      </w:r>
      <w:r>
        <w:rPr/>
        <w:t xml:space="preserve"> </w:t>
      </w:r>
      <w:r>
        <w:rPr>
          <w:lang w:val="en-US"/>
        </w:rPr>
        <w:t>overshooting</w:t>
      </w:r>
      <w:r>
        <w:rPr/>
        <w:t xml:space="preserve"> противоречит гипотезе непокрытого паритета процентных ставок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основные предпосылки модели </w:t>
      </w:r>
      <w:r>
        <w:rPr>
          <w:lang w:val="en-US"/>
        </w:rPr>
        <w:t>Frenke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odriguez</w:t>
      </w:r>
      <w:r>
        <w:rPr/>
        <w:t xml:space="preserve"> (1982). Объясните, в чем состоит разница с моделью Дорнбуша. Постройте систему уравнений динамики уровня цен и валютного курса. Покажите, в каком случае возможен эффект перелета при перманентном неожиданном монетарном шоке. Можно ли в рамках данной модели объяснить эффект отложенного перелета? Охарактеризуйте состояние современных эмпирических исследований теорий валютного курс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 логику валютных кризисов, представленную в моделях первого и  второго поколения. Сформулируйте основные предпосылки модели кризиса платежного баланса. Покажите неизбежность коллапса режима фиксированного валютного курса в модели. Объясните, почему в построенной модели спекулятивная атака  происходит до полного исчерпания валютных резерв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в чем причина несостоятельности модели кризиса платежного баланса в объяснении валютных кризисов 90-х годов? Сформулируйте предпосылки модели валютного кризиса второго поколения. Проиллюстрируйте возможность появления множественного равновесия. Объясните суть феномена самосбывающихся ожидани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 логику валютных кризисов, представленную в моделях третьего поколения. Выделите и проинтерпретируйте основные причины кризисов данного типа. Сформулируйте основные предпосылки модели (</w:t>
      </w:r>
      <w:r>
        <w:rPr>
          <w:lang w:val="en-US"/>
        </w:rPr>
        <w:t>Krugman</w:t>
      </w:r>
      <w:r>
        <w:rPr/>
        <w:t>, 1999). Выведите соотношения, описывающие взаимосвязь между ожидаемыми и фактическими инвестициями и проиллюстрируйте возможность появления множественного равновес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Объясните роль самосбывающихся ожиданий при наступлении кризиса (на примере модели </w:t>
      </w:r>
      <w:r>
        <w:rPr>
          <w:lang w:val="en-US"/>
        </w:rPr>
        <w:t>Krugman</w:t>
      </w:r>
      <w:r>
        <w:rPr/>
        <w:t>, 1999). Выделите наиболее значимые факторы, увеличивающие вероятность наступления кризиса. Выделите основные причины кризиса в Азии с точки зрения модели (</w:t>
      </w:r>
      <w:r>
        <w:rPr>
          <w:lang w:val="en-US"/>
        </w:rPr>
        <w:t>Krugman</w:t>
      </w:r>
      <w:r>
        <w:rPr/>
        <w:t xml:space="preserve">, 1999). Объясните суть дилеммы стабилизации и ее влияние на выбор монетарной политики в условиях кризиса (в рамках модели </w:t>
      </w:r>
      <w:r>
        <w:rPr>
          <w:lang w:val="en-US"/>
        </w:rPr>
        <w:t>Krugman</w:t>
      </w:r>
      <w:r>
        <w:rPr/>
        <w:t xml:space="preserve">, 1999) 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основные предпосылки модели валютных коридоров (</w:t>
      </w:r>
      <w:r>
        <w:rPr>
          <w:lang w:val="en-US"/>
        </w:rPr>
        <w:t>Krugman</w:t>
      </w:r>
      <w:r>
        <w:rPr/>
        <w:t xml:space="preserve">, 1991).  Запишите уравнения, описывающие динамику валютного курса и фундаментальной переменной. С использованием леммы Ито выведите дифференциальное уравнение относительно динамики фундаментальной переменной. Обозначьте основные этапы его решения. </w:t>
      </w:r>
      <w:r>
        <w:rPr>
          <w:bCs/>
        </w:rPr>
        <w:t>Объясните суть «эффекта медового месяца» (</w:t>
      </w:r>
      <w:r>
        <w:rPr>
          <w:bCs/>
          <w:lang w:val="en-US"/>
        </w:rPr>
        <w:t>honeymoon</w:t>
      </w:r>
      <w:r>
        <w:rPr>
          <w:bCs/>
        </w:rPr>
        <w:t xml:space="preserve"> </w:t>
      </w:r>
      <w:r>
        <w:rPr>
          <w:bCs/>
          <w:lang w:val="en-US"/>
        </w:rPr>
        <w:t>effect</w:t>
      </w:r>
      <w:r>
        <w:rPr>
          <w:bCs/>
        </w:rPr>
        <w:t xml:space="preserve">). </w:t>
      </w:r>
      <w:r>
        <w:rPr/>
        <w:t xml:space="preserve">Охарактеризуйте проблемы, с которыми сталкиваются эмпирические исследования базовой теории валютных коридоров. </w:t>
      </w:r>
    </w:p>
    <w:p>
      <w:pPr>
        <w:pStyle w:val="Heading1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ind w:left="426" w:hanging="284"/>
        <w:jc w:val="both"/>
        <w:rPr/>
      </w:pPr>
      <w:r>
        <w:rPr/>
        <w:t>Преподаватель оценивает работу студентов на семинарских занятиях:  оценка ставится: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за устное  представление сравнительного анализа статей (обзора литературы)  по теме исследовательского проекта;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за устное представление результатов эконометрического анализа по теме исследовательского проекта;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за финальную версию исследовательского проекта (сдается в печатном виде с приложением результатов статистического анализа  в том пакете, в котором проводились расчеты)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за оппонирование по исследовательскому проекту, выполненному другой минигруппой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за активное участии в дискуссии на семинарах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Как правило, выставляется одинаковая оценка за работу по исследовательскому проекту всем участникам минигруппы. Исключение составляют ситуации, когда студент без уважительной причины не участвует в презентации работы на семинаре. В этом случае студент получает оценку «0» за соответствующий  элемент текущего контроля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Оценки за работу на семинарских занятиях преподаватель выставляет в рабочую ведомость. Накопленная (аудиторная) оценка по 100-ти балльной шкале за работу на семинарских занятиях определяется к концу курса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>
          <w:szCs w:val="24"/>
        </w:rPr>
        <w:t xml:space="preserve">Накопленная оценка за курс равна взвешенной оценке результатов студента по текущему контролю (контрольной работе) и аудиторной оценке. </w:t>
      </w:r>
    </w:p>
    <w:p>
      <w:pPr>
        <w:pStyle w:val="Normal"/>
        <w:spacing w:before="240" w:after="0"/>
        <w:ind w:left="426" w:hanging="284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0,1</w:t>
      </w:r>
      <w:r>
        <w:rPr>
          <w:i/>
          <w:szCs w:val="24"/>
        </w:rPr>
        <w:t>· О</w:t>
      </w:r>
      <w:r>
        <w:rPr>
          <w:i/>
          <w:szCs w:val="24"/>
          <w:vertAlign w:val="subscript"/>
        </w:rPr>
        <w:t xml:space="preserve">к/р, </w:t>
      </w:r>
      <w:r>
        <w:rPr>
          <w:szCs w:val="24"/>
          <w:vertAlign w:val="subscript"/>
        </w:rPr>
        <w:t>часть 1</w:t>
      </w:r>
      <w:r>
        <w:rPr>
          <w:szCs w:val="24"/>
        </w:rPr>
        <w:t>+0,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 xml:space="preserve">к/р, </w:t>
      </w:r>
      <w:r>
        <w:rPr>
          <w:szCs w:val="24"/>
          <w:vertAlign w:val="subscript"/>
        </w:rPr>
        <w:t>часть 2</w:t>
      </w:r>
      <w:r>
        <w:rPr>
          <w:szCs w:val="24"/>
        </w:rPr>
        <w:t xml:space="preserve"> +0,1</w:t>
      </w:r>
      <w:r>
        <w:rPr>
          <w:i/>
          <w:szCs w:val="24"/>
        </w:rPr>
        <w:t>· О</w:t>
      </w:r>
      <w:r>
        <w:rPr>
          <w:i/>
          <w:szCs w:val="24"/>
          <w:vertAlign w:val="subscript"/>
        </w:rPr>
        <w:t xml:space="preserve">к/р, </w:t>
      </w:r>
      <w:r>
        <w:rPr>
          <w:szCs w:val="24"/>
          <w:vertAlign w:val="subscript"/>
        </w:rPr>
        <w:t>часть 3</w:t>
      </w:r>
      <w:r>
        <w:rPr>
          <w:szCs w:val="24"/>
        </w:rPr>
        <w:t>+0,4</w:t>
      </w:r>
      <w:r>
        <w:rPr>
          <w:i/>
          <w:szCs w:val="24"/>
        </w:rPr>
        <w:t>· 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spacing w:before="240" w:after="0"/>
        <w:ind w:left="426" w:hanging="284"/>
        <w:rPr/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аудиторная </w:t>
        <w:tab/>
      </w:r>
      <w:r>
        <w:rPr>
          <w:szCs w:val="24"/>
        </w:rPr>
        <w:t>рассчитывается как взвешенная сумма всех форм текущего контроля, предусмотренных в РУП, кроме контрольной работы</w:t>
      </w:r>
    </w:p>
    <w:p>
      <w:pPr>
        <w:pStyle w:val="Normal"/>
        <w:spacing w:before="240" w:after="0"/>
        <w:ind w:left="426" w:hanging="284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 xml:space="preserve">  =  </w:t>
      </w:r>
      <w:r>
        <w:rPr>
          <w:i/>
          <w:szCs w:val="24"/>
        </w:rPr>
        <w:t>0,3·О</w:t>
      </w:r>
      <w:r>
        <w:rPr>
          <w:i/>
          <w:szCs w:val="24"/>
          <w:vertAlign w:val="subscript"/>
        </w:rPr>
        <w:t>дз1</w:t>
      </w:r>
      <w:r>
        <w:rPr>
          <w:szCs w:val="24"/>
        </w:rPr>
        <w:t xml:space="preserve"> +</w:t>
      </w:r>
      <w:r>
        <w:rPr>
          <w:i/>
          <w:szCs w:val="24"/>
        </w:rPr>
        <w:t>0,3·О</w:t>
      </w:r>
      <w:r>
        <w:rPr>
          <w:i/>
          <w:szCs w:val="24"/>
          <w:vertAlign w:val="subscript"/>
        </w:rPr>
        <w:t>дз2</w:t>
      </w:r>
      <w:r>
        <w:rPr>
          <w:szCs w:val="24"/>
        </w:rPr>
        <w:t>+</w:t>
      </w:r>
      <w:r>
        <w:rPr>
          <w:i/>
          <w:szCs w:val="24"/>
        </w:rPr>
        <w:t xml:space="preserve"> 0,3·О</w:t>
      </w:r>
      <w:r>
        <w:rPr>
          <w:i/>
          <w:szCs w:val="24"/>
          <w:vertAlign w:val="subscript"/>
        </w:rPr>
        <w:t>дз3</w:t>
      </w:r>
      <w:r>
        <w:rPr>
          <w:szCs w:val="24"/>
        </w:rPr>
        <w:t xml:space="preserve"> +</w:t>
      </w:r>
      <w:r>
        <w:rPr>
          <w:i/>
          <w:szCs w:val="24"/>
        </w:rPr>
        <w:t>0,1·О</w:t>
      </w:r>
      <w:r>
        <w:rPr>
          <w:i/>
          <w:szCs w:val="24"/>
          <w:vertAlign w:val="subscript"/>
        </w:rPr>
        <w:t>оппонирование</w:t>
      </w:r>
    </w:p>
    <w:p>
      <w:pPr>
        <w:pStyle w:val="Normal"/>
        <w:ind w:left="426" w:hanging="284"/>
        <w:jc w:val="both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ind w:left="426" w:hanging="284"/>
        <w:jc w:val="both"/>
        <w:rPr/>
      </w:pPr>
      <w:r>
        <w:rPr/>
        <w:t>На контрольной работе студенту не предоставляется возможности получить дополнительный балл для компенсации оценки за работу на семинарах.</w:t>
      </w:r>
    </w:p>
    <w:p>
      <w:pPr>
        <w:pStyle w:val="Normal"/>
        <w:ind w:left="426" w:hanging="284"/>
        <w:jc w:val="both"/>
        <w:rPr/>
      </w:pPr>
      <w:r>
        <w:rPr/>
        <w:t>В диплом выставляет результирующая оценка по учебной дисциплине, соотнесенная с накопленной оценкой .</w:t>
      </w:r>
    </w:p>
    <w:tbl>
      <w:tblPr>
        <w:tblW w:w="70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По стобалльной шкале (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накопл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16"/>
              <w:jc w:val="center"/>
              <w:rPr/>
            </w:pPr>
            <w:r>
              <w:rPr/>
              <w:t>По десятибалльной шкале</w:t>
            </w:r>
          </w:p>
          <w:p>
            <w:pPr>
              <w:pStyle w:val="Normal"/>
              <w:ind w:left="709" w:hanging="358"/>
              <w:jc w:val="center"/>
              <w:rPr/>
            </w:pPr>
            <w:r>
              <w:rPr>
                <w:i/>
              </w:rPr>
              <w:t>(О</w:t>
            </w:r>
            <w:r>
              <w:rPr>
                <w:i/>
                <w:vertAlign w:val="subscript"/>
              </w:rPr>
              <w:t>результ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/>
            </w:pPr>
            <w:r>
              <w:rPr/>
              <w:t>0-20</w:t>
            </w:r>
          </w:p>
          <w:p>
            <w:pPr>
              <w:pStyle w:val="Normal"/>
              <w:ind w:left="709" w:firstLine="709"/>
              <w:rPr/>
            </w:pPr>
            <w:r>
              <w:rPr/>
              <w:t>21-35</w:t>
            </w:r>
          </w:p>
          <w:p>
            <w:pPr>
              <w:pStyle w:val="Normal"/>
              <w:ind w:left="709" w:firstLine="709"/>
              <w:rPr/>
            </w:pPr>
            <w:r>
              <w:rPr/>
              <w:t>36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360"/>
              <w:rPr/>
            </w:pPr>
            <w:r>
              <w:rPr/>
              <w:t>весьма не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/>
            </w:pPr>
            <w:r>
              <w:rPr/>
              <w:t>очень плохо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/>
            </w:pPr>
            <w:r>
              <w:rPr/>
              <w:t>плох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/>
            </w:pPr>
            <w:r>
              <w:rPr/>
              <w:t>51-60</w:t>
            </w:r>
          </w:p>
          <w:p>
            <w:pPr>
              <w:pStyle w:val="Normal"/>
              <w:ind w:left="709" w:firstLine="709"/>
              <w:rPr/>
            </w:pPr>
            <w:r>
              <w:rPr/>
              <w:t>61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360"/>
              <w:rPr/>
            </w:pPr>
            <w:r>
              <w:rPr/>
              <w:t>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/>
            </w:pPr>
            <w:r>
              <w:rPr/>
              <w:t>весьма удовлетвори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/>
            </w:pPr>
            <w:r>
              <w:rPr/>
              <w:t>71-80</w:t>
            </w:r>
          </w:p>
          <w:p>
            <w:pPr>
              <w:pStyle w:val="Normal"/>
              <w:ind w:left="709" w:firstLine="709"/>
              <w:rPr/>
            </w:pPr>
            <w:r>
              <w:rPr/>
              <w:t>81-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360"/>
              <w:rPr/>
            </w:pPr>
            <w:r>
              <w:rPr/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/>
            </w:pPr>
            <w:r>
              <w:rPr/>
              <w:t>очень хорош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/>
            </w:pPr>
            <w:r>
              <w:rPr/>
              <w:t>86-90</w:t>
            </w:r>
          </w:p>
          <w:p>
            <w:pPr>
              <w:pStyle w:val="Normal"/>
              <w:ind w:left="709" w:firstLine="709"/>
              <w:rPr/>
            </w:pPr>
            <w:r>
              <w:rPr/>
              <w:t>91-95</w:t>
            </w:r>
          </w:p>
          <w:p>
            <w:pPr>
              <w:pStyle w:val="Normal"/>
              <w:ind w:left="709" w:firstLine="709"/>
              <w:rPr/>
            </w:pPr>
            <w:r>
              <w:rPr/>
              <w:t>96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360"/>
              <w:rPr/>
            </w:pPr>
            <w:r>
              <w:rPr/>
              <w:t>почти отлично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/>
            </w:pPr>
            <w:r>
              <w:rPr/>
              <w:t>отлично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/>
            </w:pPr>
            <w:r>
              <w:rPr/>
              <w:t>блестяще</w:t>
            </w:r>
          </w:p>
        </w:tc>
      </w:tr>
    </w:tbl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е учебники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 xml:space="preserve">Бланшар О. (2010) </w:t>
      </w:r>
      <w:r>
        <w:rPr>
          <w:i/>
        </w:rPr>
        <w:t>Макроэкономика.</w:t>
      </w:r>
      <w:r>
        <w:rPr/>
        <w:t xml:space="preserve"> М. ГУ-ВШЭ или  </w:t>
      </w:r>
      <w:r>
        <w:rPr>
          <w:szCs w:val="24"/>
          <w:lang w:val="en-US"/>
        </w:rPr>
        <w:t>Blanchard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>.</w:t>
      </w:r>
      <w:r>
        <w:rPr>
          <w:szCs w:val="24"/>
          <w:lang w:val="en-US"/>
        </w:rPr>
        <w:t>J</w:t>
      </w:r>
      <w:r>
        <w:rPr>
          <w:szCs w:val="24"/>
        </w:rPr>
        <w:t>. (2003)</w:t>
      </w:r>
      <w:r>
        <w:rPr>
          <w:i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Macroeconomics</w:t>
      </w:r>
      <w:r>
        <w:rPr>
          <w:i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rentic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Hall</w:t>
      </w:r>
      <w:r>
        <w:rPr>
          <w:color w:val="000000"/>
          <w:szCs w:val="24"/>
        </w:rPr>
        <w:t xml:space="preserve"> </w:t>
      </w:r>
    </w:p>
    <w:p>
      <w:pPr>
        <w:pStyle w:val="Heading2"/>
        <w:spacing w:before="240" w:after="60"/>
        <w:rPr>
          <w:lang w:val="en-US"/>
        </w:rPr>
      </w:pPr>
      <w:r>
        <w:rPr/>
        <w:t>Основ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 xml:space="preserve">Heijdra B. (2009) </w:t>
      </w:r>
      <w:r>
        <w:rPr>
          <w:i/>
          <w:lang w:val="en-US"/>
        </w:rPr>
        <w:t>Foundations of Modern Macroeconomics,</w:t>
      </w:r>
      <w:r>
        <w:rPr>
          <w:lang w:val="en-US"/>
        </w:rPr>
        <w:t xml:space="preserve"> Oxford University Press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 xml:space="preserve">James, J.  and L. Sarno (2012) </w:t>
      </w:r>
      <w:r>
        <w:rPr>
          <w:i/>
          <w:lang w:val="en-US"/>
        </w:rPr>
        <w:t>Handbook</w:t>
      </w:r>
      <w:r>
        <w:rPr>
          <w:lang w:val="en-US"/>
        </w:rPr>
        <w:t xml:space="preserve"> of Exchange Rates, John Wiley &amp; Sons (</w:t>
      </w:r>
      <w:r>
        <w:rPr/>
        <w:t>доступна</w:t>
      </w:r>
      <w:r>
        <w:rPr>
          <w:lang w:val="en-US"/>
        </w:rPr>
        <w:t xml:space="preserve">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: </w:t>
      </w:r>
      <w:hyperlink r:id="rId6">
        <w:r>
          <w:rPr>
            <w:rStyle w:val="InternetLink"/>
            <w:lang w:val="en-US"/>
          </w:rPr>
          <w:t>http://site.ebrary.com/lib/hselibrary/docDetail.action?docID=10612566&amp;adv.x=1&amp;p00=open+economy+macroeconomics&amp;f00=all&amp;p01=%22Foreign+Exchange+Rates%22+OR+Macroeconomics&amp;f01=subject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GB"/>
        </w:rPr>
        <w:t>Romer</w:t>
      </w:r>
      <w:r>
        <w:rPr>
          <w:lang w:val="en-US"/>
        </w:rPr>
        <w:t xml:space="preserve">, </w:t>
      </w:r>
      <w:r>
        <w:rPr>
          <w:lang w:val="en-GB"/>
        </w:rPr>
        <w:t>D</w:t>
      </w:r>
      <w:r>
        <w:rPr>
          <w:lang w:val="en-US"/>
        </w:rPr>
        <w:t xml:space="preserve">. (2012) </w:t>
      </w:r>
      <w:r>
        <w:rPr>
          <w:i/>
          <w:lang w:val="en-GB"/>
        </w:rPr>
        <w:t>Advanced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</w:t>
      </w:r>
      <w:r>
        <w:rPr>
          <w:lang w:val="en-GB"/>
        </w:rPr>
        <w:t>McGrow</w:t>
      </w:r>
      <w:r>
        <w:rPr/>
        <w:t xml:space="preserve"> </w:t>
      </w:r>
      <w:r>
        <w:rPr>
          <w:lang w:val="en-GB"/>
        </w:rPr>
        <w:t>Hill</w:t>
      </w:r>
      <w:r>
        <w:rPr/>
        <w:t xml:space="preserve"> </w:t>
      </w:r>
      <w:r>
        <w:rPr>
          <w:lang w:val="en-GB"/>
        </w:rPr>
        <w:t>Book</w:t>
      </w:r>
      <w:r>
        <w:rPr/>
        <w:t xml:space="preserve"> </w:t>
      </w:r>
      <w:r>
        <w:rPr>
          <w:lang w:val="en-GB"/>
        </w:rPr>
        <w:t>Company</w:t>
      </w:r>
      <w:r>
        <w:rPr/>
        <w:t xml:space="preserve">: </w:t>
      </w:r>
      <w:r>
        <w:rPr>
          <w:lang w:val="en-GB"/>
        </w:rPr>
        <w:t>London</w:t>
      </w:r>
      <w:r>
        <w:rPr/>
        <w:t xml:space="preserve"> (можно также воспользоваться изданиями 2006 или 2001 года выпуска)</w:t>
      </w:r>
    </w:p>
    <w:p>
      <w:pPr>
        <w:pStyle w:val="Normal"/>
        <w:numPr>
          <w:ilvl w:val="0"/>
          <w:numId w:val="13"/>
        </w:numPr>
        <w:ind w:left="720" w:hanging="294"/>
        <w:rPr/>
      </w:pPr>
      <w:r>
        <w:rPr>
          <w:lang w:val="en-US"/>
        </w:rPr>
        <w:t xml:space="preserve">Sarno, L.,  Taylor M. (2003) </w:t>
      </w:r>
      <w:r>
        <w:rPr>
          <w:i/>
          <w:lang w:val="en-US"/>
        </w:rPr>
        <w:t>The Economics of Exchange Rates</w:t>
      </w:r>
      <w:r>
        <w:rPr>
          <w:lang w:val="en-US"/>
        </w:rPr>
        <w:t>, Cambridge University Press (</w:t>
      </w:r>
      <w:r>
        <w:rPr/>
        <w:t>доступна</w:t>
      </w:r>
      <w:r>
        <w:rPr>
          <w:lang w:val="en-US"/>
        </w:rPr>
        <w:t xml:space="preserve">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http://site.ebrary.com/lib/hselibrary/docDetail.action?docID=10289375</w:t>
        </w:r>
      </w:hyperlink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720" w:hanging="294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ind w:left="576" w:hanging="294"/>
        <w:rPr/>
      </w:pPr>
      <w:r>
        <w:rPr/>
        <w:t xml:space="preserve">Дополнительная литература </w:t>
      </w:r>
    </w:p>
    <w:p>
      <w:pPr>
        <w:pStyle w:val="Normal"/>
        <w:ind w:hanging="29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993" w:hanging="294"/>
        <w:rPr>
          <w:u w:val="single"/>
          <w:lang w:val="en-US"/>
        </w:rPr>
      </w:pPr>
      <w:r>
        <w:rPr>
          <w:u w:val="single"/>
        </w:rPr>
        <w:t>Монографии:</w:t>
      </w:r>
    </w:p>
    <w:p>
      <w:pPr>
        <w:pStyle w:val="Normal"/>
        <w:ind w:hanging="29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lang w:val="en-US"/>
        </w:rPr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lang w:val="en-US"/>
        </w:rPr>
      </w:pPr>
      <w:r>
        <w:rPr>
          <w:lang w:val="en-US"/>
        </w:rPr>
        <w:t xml:space="preserve">Mark N. (2001) </w:t>
      </w:r>
      <w:r>
        <w:rPr>
          <w:i/>
          <w:lang w:val="en-US"/>
        </w:rPr>
        <w:t>International Macroeconomics and Finance</w:t>
      </w:r>
      <w:r>
        <w:rPr>
          <w:lang w:val="en-US"/>
        </w:rPr>
        <w:t xml:space="preserve">, Blackwell Publishing 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lang w:val="en-US"/>
        </w:rPr>
      </w:pPr>
      <w:r>
        <w:rPr>
          <w:lang w:val="en-US"/>
        </w:rPr>
        <w:t xml:space="preserve">Sargent T. J. (1987) </w:t>
      </w:r>
      <w:r>
        <w:rPr>
          <w:i/>
          <w:lang w:val="en-US"/>
        </w:rPr>
        <w:t>Dynamic Macroeconomic Theory</w:t>
      </w:r>
      <w:r>
        <w:rPr>
          <w:lang w:val="en-US"/>
        </w:rPr>
        <w:t>. Harvard University Press: Cambridge</w:t>
      </w:r>
    </w:p>
    <w:p>
      <w:pPr>
        <w:pStyle w:val="Normal"/>
        <w:ind w:left="720" w:hanging="2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Статьи: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9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bel A. B. (1990) “Asset Prices under Habit Formation and Catching Up with the Joneses”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merican Economic Revie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80(2), pp. 38-42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94"/>
        <w:jc w:val="both"/>
        <w:rPr>
          <w:lang w:val="en-US"/>
        </w:rPr>
      </w:pPr>
      <w:r>
        <w:rPr>
          <w:lang w:val="en-US"/>
        </w:rPr>
        <w:t>Agénor, P., Miller M., Vines D. and Weber, A. (eds) (1999), The Asian Financial Crisis: Causes, Contagion  and Consequences, Cambridge (UK): Cambridge University Press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94"/>
        <w:rPr/>
      </w:pPr>
      <w:r>
        <w:rPr>
          <w:lang w:val="en-US"/>
        </w:rPr>
        <w:t xml:space="preserve">Alvarez-Plata,P. and M.Schrooten (2004) “Mis-Leading Indicators? The Argentinean Currency Crisis”, Journal of Policy Modelling/Journal of Policy Modeling, vol. 26, issue 5, pp. 587-6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94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An-Sing Chen a, Lee-Young Cheng , Kuang-Fu Cheng (2009) “Intrinsic bubbles and Granger causality in the S&amp;P 500: Evidence from long-term data” Journal of Banking &amp; Finance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Aschheim J., Christou C., Swamy P., Tavlas G. (1996) “A Random Coefficient Model of Speculative Attacks: The case of Mexican Peso”, Open Economies Review, vol. 7, Suppl.1., pages 553-57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Barberis N., Shleifer A., Vishny R. “A model of investor sentiment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, Volume 49, Issue 3, 1 September 1998, Pages 307-343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Barnett S. A., Sakellaris P. (1998) “Nonlinear Response of Firm Investment to Q: Testing a Model of Convex and Non-convex Adjustment Costs”.</w:t>
      </w:r>
      <w:r>
        <w:rPr>
          <w:i/>
          <w:lang w:val="en-GB"/>
        </w:rPr>
        <w:t xml:space="preserve"> Journal of Monetary Economics</w:t>
      </w:r>
      <w:r>
        <w:rPr>
          <w:lang w:val="en-GB"/>
        </w:rPr>
        <w:t>, 42(2), pp. 261-88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Barsky B.R. De Long J.B. “Why Does the Stock Market Fluctuate?”  </w:t>
      </w:r>
      <w:r>
        <w:rPr>
          <w:i/>
          <w:lang w:val="en-US"/>
        </w:rPr>
        <w:t>The Quarterly Journal of Economics</w:t>
      </w:r>
      <w:r>
        <w:rPr>
          <w:lang w:val="en-US"/>
        </w:rPr>
        <w:t xml:space="preserve">, Vol. 108, No. 2 (May, 1993), pp. 291-311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Baxter, M., Stockman, A. (1989) “Business cycles and the exchange rate regimes: Some International evidence”, Journal of Monetary Economics, 23, pp.377-400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erg A., and C. Pattillo (1999) “Predicting Currency Crises: The Indicators Approach and an Alternative”, Journal of International Money and Finance, Vol. 18, No 4, pp. 561-586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/>
          <w:szCs w:val="20"/>
          <w:lang w:val="en-US"/>
        </w:rPr>
        <w:t xml:space="preserve">Bergin P.(2004) “How Well Can the New Open Economy Macroeconomics Explain the Exchange Rate and Current Account” NBER Working Paper № 1035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>Berkman H. Kock P.D. “Noise trading and the price formation process” Journal of Empirical Finance 15 (2008) 232-250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US"/>
        </w:rPr>
        <w:t xml:space="preserve">Blanchard O.J. (1993) “Movements in the Equity Premium”. </w:t>
      </w:r>
      <w:r>
        <w:rPr>
          <w:i/>
          <w:lang w:val="en-US"/>
        </w:rPr>
        <w:t>Brookings Papers on Economic Activity</w:t>
      </w:r>
      <w:r>
        <w:rPr>
          <w:lang w:val="en-US"/>
        </w:rPr>
        <w:t xml:space="preserve">, 2, pp. 75-118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roome S., Morley B. (2004)“Stock Prices as a Leading Indicator of the East Asian Financial Crisis”, Journal of Asian Economics, vol. 15, issue 1, pages 189-197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Cabalero R. J., Engel E., Haltiwanger J. (1995) “Plant-level Adjustment and Aggregate Investment Dynamics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>, 2, pp. 1-5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Cs w:val="24"/>
          <w:lang w:val="en-GB"/>
        </w:rPr>
      </w:pPr>
      <w:r>
        <w:rPr>
          <w:lang w:val="en-US"/>
        </w:rPr>
        <w:t>C</w:t>
      </w:r>
      <w:r>
        <w:rPr>
          <w:szCs w:val="24"/>
          <w:lang w:val="en-GB"/>
        </w:rPr>
        <w:t xml:space="preserve">ampbell J. Y. (1996) “Consumption and the Stock Market: Interpreting International Experience”. </w:t>
      </w:r>
      <w:r>
        <w:rPr>
          <w:i/>
          <w:szCs w:val="24"/>
          <w:lang w:val="en-GB"/>
        </w:rPr>
        <w:t>Swedish Economic Policy Review</w:t>
      </w:r>
      <w:r>
        <w:rPr>
          <w:szCs w:val="24"/>
          <w:lang w:val="en-GB"/>
        </w:rPr>
        <w:t xml:space="preserve">, 3(2), pp. 251-99. (Also </w:t>
      </w:r>
      <w:r>
        <w:rPr>
          <w:i/>
          <w:szCs w:val="24"/>
          <w:lang w:val="en-GB"/>
        </w:rPr>
        <w:t xml:space="preserve">NBER Working Paper </w:t>
      </w:r>
      <w:r>
        <w:rPr>
          <w:szCs w:val="24"/>
          <w:lang w:val="en-GB"/>
        </w:rPr>
        <w:t>No. 5610).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US"/>
        </w:rPr>
        <w:t xml:space="preserve">Campbell J. Y., Cochrane J. H. (1999) “By Force of Habit: A Consumption-Based Explanation of Aggregate Stock Market Behavior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107(April), pp. 205-251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Campbell J. Y., Deaton A. (1989) “Is Consumption Too Smooth?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55, pp. 357-37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Campbell J. Y., Mankiw N. G. (1989) “Consumption, Income, and Interest Rates: Reinterpreting the Time Series Evidence” in </w:t>
      </w:r>
      <w:r>
        <w:rPr>
          <w:i/>
          <w:lang w:val="en-US"/>
        </w:rPr>
        <w:t>MIT Macroeconomics Annual</w:t>
      </w:r>
      <w:r>
        <w:rPr>
          <w:lang w:val="en-US"/>
        </w:rPr>
        <w:t>, pp. 185-216, ed. by O. J. Blanchard and S. Fischer. (also</w:t>
      </w:r>
      <w:r>
        <w:rPr>
          <w:i/>
          <w:lang w:val="en-US"/>
        </w:rPr>
        <w:t xml:space="preserve"> NBER Working Paper </w:t>
      </w:r>
      <w:r>
        <w:rPr>
          <w:lang w:val="en-US"/>
        </w:rPr>
        <w:t xml:space="preserve">No. 2924). </w:t>
      </w:r>
    </w:p>
    <w:p>
      <w:pPr>
        <w:pStyle w:val="Normal"/>
        <w:numPr>
          <w:ilvl w:val="0"/>
          <w:numId w:val="17"/>
        </w:numPr>
        <w:ind w:left="709" w:hanging="283"/>
        <w:rPr>
          <w:lang w:val="en-US"/>
        </w:rPr>
      </w:pPr>
      <w:r>
        <w:rPr>
          <w:lang w:val="en-US"/>
        </w:rPr>
        <w:t xml:space="preserve">Carroll C.D., Overkand J., Weil D.N. (2000) “Saving and Growth with Habit Formation”. </w:t>
      </w:r>
      <w:r>
        <w:rPr>
          <w:i/>
          <w:lang w:val="en-GB"/>
        </w:rPr>
        <w:t>American Economic Review</w:t>
      </w:r>
      <w:r>
        <w:rPr>
          <w:lang w:val="en-GB"/>
        </w:rPr>
        <w:t xml:space="preserve">, 90(3), pp. 341-55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Case K.E., Shiller R.J. (2003) “Is There a Bubble in the Housing Market?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2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Chan Y.L. Kogan L. (2002) “Catching Up with the Joneses: Heterogeneous Preferences and the Dynamics of Asset Prices”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vol. 110, no. 6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C</w:t>
      </w:r>
      <w:r>
        <w:rPr>
          <w:lang w:val="en-US"/>
        </w:rPr>
        <w:t xml:space="preserve">hang, R. and Velasco, A. (1998) “Financial Crises in Emerging Markets: A Canonical Model”, NBER Working Paper №6606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rPr>
          <w:lang w:val="en-US"/>
        </w:rPr>
      </w:pPr>
      <w:r>
        <w:rPr>
          <w:rFonts w:cs="Arial"/>
          <w:szCs w:val="20"/>
          <w:lang w:val="en-US"/>
        </w:rPr>
        <w:t>Chinn M., Moore M. (2008) “Private Information and a Macro Model of Exchange Rates: Evidence from a Novel Data Set”,  NBER Working Paper № 1417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Chirinko R. S., Schaller H. (1995) “Why Does Liquidity Matter in Investment Equations?”. </w:t>
      </w:r>
      <w:r>
        <w:rPr>
          <w:i/>
          <w:iCs/>
          <w:lang w:val="en-GB"/>
        </w:rPr>
        <w:t>Journal of Money, Credit, and Banking</w:t>
      </w:r>
      <w:r>
        <w:rPr>
          <w:lang w:val="en-GB"/>
        </w:rPr>
        <w:t xml:space="preserve">, 27(2), pp. 527-48. 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irinko R. S., Schaller H. (1996) “Bubbles, Fundamentals, and Investment: A Multiple Equation Testing Strategy”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Journal of Monetary Economics</w:t>
      </w:r>
      <w:r>
        <w:rPr>
          <w:rFonts w:cs="Times New Roman" w:ascii="Times New Roman" w:hAnsi="Times New Roman"/>
          <w:sz w:val="24"/>
          <w:szCs w:val="24"/>
          <w:lang w:val="en-GB"/>
        </w:rPr>
        <w:t>, 38(1), pp. 47-7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Christian Amann, Jens Boysen-Hogrefe and Nils Jannsen “Costs of Housing Crises: International Evidence” </w:t>
      </w:r>
      <w:r>
        <w:rPr>
          <w:i/>
          <w:sz w:val="22"/>
          <w:lang w:val="en-US"/>
        </w:rPr>
        <w:t xml:space="preserve">Kiel Working Paper 1524 June 2009 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GB"/>
        </w:rPr>
        <w:t xml:space="preserve">Cochrane J. H. (1999) “New Facts in Finance”. </w:t>
      </w:r>
      <w:r>
        <w:rPr>
          <w:i/>
          <w:lang w:val="en-GB"/>
        </w:rPr>
        <w:t>Economics Perspectives, Federal Reserve Bank Of Chicago</w:t>
      </w:r>
      <w:r>
        <w:rPr>
          <w:lang w:val="en-GB"/>
        </w:rPr>
        <w:t xml:space="preserve">, 23(3), pp. 36-58. (Also </w:t>
      </w:r>
      <w:r>
        <w:rPr>
          <w:i/>
          <w:lang w:val="en-GB"/>
        </w:rPr>
        <w:t xml:space="preserve">NBER Working Paper </w:t>
      </w:r>
      <w:r>
        <w:rPr>
          <w:lang w:val="en-GB"/>
        </w:rPr>
        <w:t xml:space="preserve"> No. 7169.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GB"/>
        </w:rPr>
        <w:t xml:space="preserve">Cogley T. </w:t>
      </w:r>
      <w:r>
        <w:rPr>
          <w:lang w:val="en-US"/>
        </w:rPr>
        <w:t>«</w:t>
      </w:r>
      <w:r>
        <w:rPr>
          <w:lang w:val="en-GB"/>
        </w:rPr>
        <w:t xml:space="preserve">Idiosyncratic risk and the equity premium: evidence from the consumer expenditure survey” </w:t>
      </w:r>
      <w:r>
        <w:rPr>
          <w:i/>
          <w:lang w:val="en-GB"/>
        </w:rPr>
        <w:t xml:space="preserve">Journal of Monetary Economics 49 (2002) 309–334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Cooper R., Ejarque J. (2001) “Exhuming Q: Market Power vs. Capital Market Imperfection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8182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orsetti G., Pesenti, P. and Roubini N. (1999) “Paper Tigers? A Model of the Asian Crisis”, European Economic Review, 43, 1211-1236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De Long J. B., Shleifer A., Summers L., Waldmann M. (1990) “Noise Trader Risk in Financial Markets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98, pp. 703-738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Dejuan JP, Seater JJ, Wirjanto TS (2004)“A Direct Test of the Permanent Income Hypothesis with an Application to the US States” </w:t>
      </w:r>
      <w:r>
        <w:rPr>
          <w:i/>
          <w:lang w:val="en-US"/>
        </w:rPr>
        <w:t>Journal of Money, Credit &amp; Banking</w:t>
      </w:r>
      <w:r>
        <w:rPr>
          <w:lang w:val="en-US"/>
        </w:rPr>
        <w:t xml:space="preserve">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Diamond, D. and Dybvig P. (1983) “Bank Runs, Deposit Insurance and Liquidity”, Journal of Political Economy, 91, 401-419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Dornbusch, R. (1976) Expectations and Exchange Rate Dynamics, Journal of Political Economy 84, pp. 1161-117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>Eberly J. C. (1997) “International Evidence on Investment and Fundamentals”.</w:t>
      </w:r>
      <w:r>
        <w:rPr>
          <w:i/>
          <w:lang w:val="en-GB"/>
        </w:rPr>
        <w:t xml:space="preserve"> European Economic Review</w:t>
      </w:r>
      <w:r>
        <w:rPr>
          <w:lang w:val="en-GB"/>
        </w:rPr>
        <w:t xml:space="preserve">, 41(6), pp. 1055-7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Erickson T.  Whited T.M.(2000)  “Measurement Error and the Relationship between Investment and q” 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 , vol. 108, no.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Fazzari S. M., Hubburd R. G., Petersen B. C. (2000) “Investment Cash Flow Sensitivities Are Useful: A Comment on Kaplan and Zingales”. </w:t>
      </w:r>
      <w:r>
        <w:rPr>
          <w:i/>
          <w:lang w:val="en-GB"/>
        </w:rPr>
        <w:t>Quarterly Journal of Economics</w:t>
      </w:r>
      <w:r>
        <w:rPr>
          <w:lang w:val="en-GB"/>
        </w:rPr>
        <w:t xml:space="preserve">, 115(2), pp. 695-705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Fazzari S., Hubbard R. G., Petersen B. C. (1988) “Financial Constraints and Aggregate Investment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1, pp. 141-95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Flavin M. A. (1981) “The Adjustment of Consumption to Changing Expectations About Future Income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89, pp. 974-1009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Flavin M. A. (1993) “The Excess Smoothness of Consumption: Identification and Interpretation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60(204), pp. 651-666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Flood R., Marion M. (1998) “Perspectives on the Current Currency Crisis Literature”, NBER Working Paper №6380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Flood R.P. and Garber P.M (1984) Collapsing Exchange Rate Regimes: Some Linear Examples, Journal of International Economics, 17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>Frankel, J. and Rose, A.(1999) “Currency Crashes in Emerging  Markets: An Empirical Treatment”, Journal of International Economics, №41, pp. 351-3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Froot K. A., Obstfeld M. (1991) “Intrinsic Bubbles: The Case of Stock Prices”.</w:t>
      </w:r>
      <w:r>
        <w:rPr>
          <w:i/>
          <w:lang w:val="en-GB"/>
        </w:rPr>
        <w:t xml:space="preserve"> American Economic Review</w:t>
      </w:r>
      <w:r>
        <w:rPr>
          <w:lang w:val="en-GB"/>
        </w:rPr>
        <w:t>, 81(5), pp. 1189-214.</w:t>
      </w:r>
      <w:r>
        <w:rPr>
          <w:lang w:val="en-US"/>
        </w:rPr>
        <w:t xml:space="preserve">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Froot, K., and K. Rogoff (1995) “Perspectives on PPP and Long-Run Real Exchange Rates” in Handbook of International Economics, G.Grossman and K.Rogoff(eds), North Holland, also NBER WP #4952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5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Gilchrist S., Himmelberg C. (1998) “Investment, Fundamentals and Finance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65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Gilchrist S., Himmelberg C., Nuberman G. (2005) “Do Stock Price Bubbles Influence Corporate Investment?”. </w:t>
      </w:r>
      <w:r>
        <w:rPr>
          <w:i/>
          <w:lang w:val="en-US"/>
        </w:rPr>
        <w:t>Journal of Monetary Economics</w:t>
      </w:r>
      <w:r>
        <w:rPr>
          <w:lang w:val="en-US"/>
        </w:rPr>
        <w:t xml:space="preserve"> Volume 52, Issue 4, Pages 805-827 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Goldberg L. (1994) “Predicting Exchange Rate Crisis: Mexico revisited”, Journal of International Economics, vol. 36, issue 3-4, pages 413 – 43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Goodman A. Thibodeau T. </w:t>
      </w:r>
      <w:r>
        <w:rPr>
          <w:i/>
          <w:lang w:val="en-US"/>
        </w:rPr>
        <w:t>(2008)</w:t>
      </w:r>
      <w:r>
        <w:rPr>
          <w:lang w:val="en-US"/>
        </w:rPr>
        <w:t xml:space="preserve"> Where are the speculative bubbles in US housing markets? </w:t>
      </w:r>
      <w:r>
        <w:rPr>
          <w:i/>
          <w:lang w:val="en-US"/>
        </w:rPr>
        <w:t xml:space="preserve">Journal of Housing Economics 17 117–137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Goolsbee A., Gross D. B. (1997) “Estimating Adjustment Costs with Data on Heterogeneous Capital Market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34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 xml:space="preserve">Gorodnichenko Y. Peter K.S. Stolyarov D. “Inequality and volatility moderation in Russia: Evidence from Micro-Level Panel Data on Consumption and Income” NBER Working Paper 15080  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US"/>
        </w:rPr>
        <w:t>Gourinchas P.-O., Parker J. A. (2001) “The Empirical Importance of Precautionary Saving”</w:t>
      </w:r>
      <w:r>
        <w:rPr>
          <w:i/>
          <w:lang w:val="en-US"/>
        </w:rPr>
        <w:t>. NBER Working Paper No. 8107</w:t>
      </w:r>
      <w:r>
        <w:rPr>
          <w:lang w:val="en-US"/>
        </w:rPr>
        <w:t xml:space="preserve">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Grauwe P., and M. Grimaldi (2006) “Exchange Rate Puzzes: A tale of switching attractors”, European Economic Review, 50, pp. 1-33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cs="Arial"/>
          <w:szCs w:val="20"/>
          <w:lang w:val="en-US"/>
        </w:rPr>
      </w:pPr>
      <w:r>
        <w:rPr>
          <w:szCs w:val="20"/>
          <w:lang w:val="en-US"/>
        </w:rPr>
        <w:t xml:space="preserve">Hairault J.-O., Patureau L, Sopraseuth T.(2004) “Overshooting and Exchange Rate Disconnect Puzzle: a Reappraisal” </w:t>
      </w:r>
      <w:r>
        <w:rPr>
          <w:color w:val="000000"/>
          <w:lang w:val="en-US"/>
        </w:rPr>
        <w:t>Journal of International Money and Finance, 2004, vol. 23, issue 4, pages 615-643</w:t>
      </w:r>
      <w:r>
        <w:rPr>
          <w:color w:val="000000"/>
          <w:sz w:val="22"/>
          <w:lang w:val="en-US"/>
        </w:rPr>
        <w:t>.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GB"/>
        </w:rPr>
        <w:t xml:space="preserve">Heaton J., Lucas D. J. (1996) “Evaluating the Effects of Incomplete Markets on Risk Sharing and Asset Pricing”. </w:t>
      </w:r>
      <w:r>
        <w:rPr>
          <w:i/>
          <w:lang w:val="en-GB"/>
        </w:rPr>
        <w:t>Journal of Political Economy</w:t>
      </w:r>
      <w:r>
        <w:rPr>
          <w:lang w:val="en-GB"/>
        </w:rPr>
        <w:t xml:space="preserve">, 104(3), pp. 443-8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Hommes </w:t>
      </w:r>
      <w:r>
        <w:rPr/>
        <w:t>С</w:t>
      </w:r>
      <w:r>
        <w:rPr>
          <w:lang w:val="en-US"/>
        </w:rPr>
        <w:t xml:space="preserve">., Sonnemansb J., , Tuinstraa J.,  Henk van de Veldenc, (2008) “Expectations and bubbles in asset pricing experiments” </w:t>
      </w:r>
      <w:r>
        <w:rPr>
          <w:i/>
          <w:lang w:val="en-US"/>
        </w:rPr>
        <w:t>Journal of Economic Behavior &amp; Organization</w:t>
      </w:r>
      <w:r>
        <w:rPr>
          <w:lang w:val="en-US"/>
        </w:rPr>
        <w:t xml:space="preserve"> Volume 67, Issue 1, Pages 116-13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Jacobs K. (1999) “Incomplete Markets and Security Prices: Do Asset-Pricing Puzzles Results from Aggregation Problems?”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54(1), pp. 123-6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Jagannathan R.Wang Z. (1996) “The Conditional CAPM and the Cross-Section of Expected Returns” </w:t>
      </w:r>
      <w:r>
        <w:rPr>
          <w:i/>
          <w:lang w:val="en-US"/>
        </w:rPr>
        <w:t>The Journal of Finance</w:t>
      </w:r>
      <w:r>
        <w:rPr>
          <w:lang w:val="en-US"/>
        </w:rPr>
        <w:t xml:space="preserve"> Vol. 51, No. 1 pp. 3-53  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FR"/>
        </w:rPr>
      </w:pPr>
      <w:r>
        <w:rPr>
          <w:lang w:val="fr-FR"/>
        </w:rPr>
        <w:t xml:space="preserve">Jeanne, O. (1996) “Les modèles de crises de change: un essai de synthèse en relation avec la crise du franc de 1992-1993”, Économie et Prévision, №123-12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John Drill, Martin Sola (1998) “Intrinsic bubbles and regime-switching” </w:t>
      </w:r>
      <w:r>
        <w:rPr>
          <w:i/>
          <w:lang w:val="en-GB"/>
        </w:rPr>
        <w:t>Journal of Monetary Economics</w:t>
      </w:r>
      <w:r>
        <w:rPr>
          <w:rFonts w:cs="MathPackOne;Times New Roman" w:ascii="MathPackOne;Times New Roman" w:hAnsi="MathPackOne;Times New Roman"/>
          <w:sz w:val="16"/>
          <w:szCs w:val="16"/>
          <w:lang w:val="en-US"/>
        </w:rPr>
        <w:t xml:space="preserve"> </w:t>
      </w:r>
      <w:r>
        <w:rPr>
          <w:lang w:val="en-GB"/>
        </w:rPr>
        <w:t>42  357-373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Kaminsky, G., Lizondo, S. and Reinhart C.(1998) The Leading Indicators of Currency Crises, International Monetary Fund Stuff Papers, 45, 1-48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Kaplan S. N., Zingales L. (1997) “Do Investment Cash Flow Sensitivities Provide Useful Measures of Financing Constraints”.</w:t>
      </w:r>
      <w:r>
        <w:rPr>
          <w:i/>
          <w:lang w:val="en-GB"/>
        </w:rPr>
        <w:t xml:space="preserve"> Quarterly Journal of Economics</w:t>
      </w:r>
      <w:r>
        <w:rPr>
          <w:lang w:val="en-GB"/>
        </w:rPr>
        <w:t>, 112(1), pp. 169-215.</w:t>
      </w:r>
      <w:r>
        <w:rPr>
          <w:lang w:val="en-US"/>
        </w:rPr>
        <w:t xml:space="preserve">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>Krug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(1979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Model of Balance of Payments Crises, Journal of Money Credit and Banking, 11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 xml:space="preserve">Krugman, P. (1999) Balance Sheets, the Transfer Problem, and Financial Crises/Interntional Tax and Public Finance, vol. 6, issue 4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Cs w:val="24"/>
          <w:lang w:val="en-GB"/>
        </w:rPr>
      </w:pPr>
      <w:r>
        <w:rPr>
          <w:lang w:val="en-US"/>
        </w:rPr>
        <w:t xml:space="preserve">Lewellen J, Nagel S. (2006) “The conditional CAPM does not explain asset-pricing anomalies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 Volume 82, Issue 2, November, Pages 289-31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iCs/>
          <w:lang w:val="en-US"/>
        </w:rPr>
      </w:pPr>
      <w:r>
        <w:rPr>
          <w:lang w:val="en-GB"/>
        </w:rPr>
        <w:t>Mankiw N. G., Zeldes S. P. (1991) “The Consumption of Stockholders and Nonstockholders”.</w:t>
      </w:r>
      <w:r>
        <w:rPr>
          <w:i/>
          <w:lang w:val="en-GB"/>
        </w:rPr>
        <w:t xml:space="preserve"> Journal of Financial Economics</w:t>
      </w:r>
      <w:r>
        <w:rPr>
          <w:lang w:val="en-GB"/>
        </w:rPr>
        <w:t>, 29(1), pp. 97-112.</w:t>
      </w:r>
      <w:r>
        <w:rPr>
          <w:lang w:val="en-US"/>
        </w:rPr>
        <w:t xml:space="preserve">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Masson,  P. (1999) “Contagion: Macroeconomic Models with Multiple Equilibria”, Journal of International Money and Finance, Vol. 18, pp. 587-602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Meese R., Wallace N. (1994) “Testing the Present Value Relations for Housing Prices: Should I Leave My House in San Francisco”. </w:t>
      </w:r>
      <w:r>
        <w:rPr>
          <w:i/>
          <w:lang w:val="en-US"/>
        </w:rPr>
        <w:t>Journal of Urban Economics</w:t>
      </w:r>
      <w:r>
        <w:rPr>
          <w:lang w:val="en-US"/>
        </w:rPr>
        <w:t>, 35, 245-66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Meese, R., and K. Rogoff (1983) “Empirical Exchange Rate Models of the Seventies. Do they fit out of sample?”, Journal of International Economics 14, pp. 3-24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Obstfeld M. (1994) “The Logic of Currency Crises”, NBER Working Paper №4640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Obstfeld M., Rogoff K. (2000) “The Six Major Puzzles in International Economics: Is There a Common Cause” , NBER Working Paper №7777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Obstfeld, M., Rogoff K. Foundations of International Macroeconomics, MIT Press, 1996, ch.4.1, 8.2.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GB"/>
        </w:rPr>
        <w:t xml:space="preserve">Oliner S., Rudebusch G., Sichel D. (1995) “New and Old Models of Business Investment: A Comparison of Forecasting Performance”. </w:t>
      </w:r>
      <w:r>
        <w:rPr>
          <w:i/>
          <w:lang w:val="en-GB"/>
        </w:rPr>
        <w:t>Journal of Money, Credit and Banking</w:t>
      </w:r>
      <w:r>
        <w:rPr>
          <w:lang w:val="en-GB"/>
        </w:rPr>
        <w:t xml:space="preserve">, 27, pp. 806-26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Peltonen  T.(2006) “Are Emerging Market Currency Crises Predictable? A Test”, Working Paper of European Central bank №57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Roche M.J. (2001) “The Rise in House Prices in Dublin: Bubble, Fad or Just Fundamentals”. </w:t>
      </w:r>
      <w:r>
        <w:rPr>
          <w:i/>
          <w:lang w:val="en-US"/>
        </w:rPr>
        <w:t>Economic Modeling</w:t>
      </w:r>
      <w:r>
        <w:rPr>
          <w:lang w:val="en-US"/>
        </w:rPr>
        <w:t xml:space="preserve">, 18, pp. 281-295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Sachs J., Tornell, A. and Velasco, A. (1996) “The Mexican Peso Crisis: Sudden Death or Death Foretold?”, Journal of International Economics, 41, 265-283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GB"/>
        </w:rPr>
        <w:t xml:space="preserve">Salomons R. Grootveld H. “The equity risk premium: emerging vs. developed markets” Emerging Markets Review 4 (2003) 121–144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GB"/>
        </w:rPr>
        <w:t>Schaller H. (1990) “A Re-examination of the Q Theory of Investment Using U.S. Firm Data”.</w:t>
      </w:r>
      <w:r>
        <w:rPr>
          <w:i/>
          <w:lang w:val="en-GB"/>
        </w:rPr>
        <w:t xml:space="preserve"> Journal of Applied Econometrics</w:t>
      </w:r>
      <w:r>
        <w:rPr>
          <w:lang w:val="en-GB"/>
        </w:rPr>
        <w:t xml:space="preserve">, 5(4), pp. 309-2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US"/>
        </w:rPr>
        <w:t>Scruggs J.T. “Noise trader risk: Evidence from the Siamese twins” Journal of Financial Markets 10 (2007) 76–105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GB"/>
        </w:rPr>
        <w:t xml:space="preserve">Shea J. (1995) “Myopia, Liquidity Constraints, and Aggregate Consumption: A Simple Test”. </w:t>
      </w:r>
      <w:r>
        <w:rPr>
          <w:i/>
          <w:lang w:val="en-GB"/>
        </w:rPr>
        <w:t>Journal of Money, Credit, and Banking</w:t>
      </w:r>
      <w:r>
        <w:rPr>
          <w:lang w:val="en-GB"/>
        </w:rPr>
        <w:t>, 27(3), pp. 798-805.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Shiller R.J. (1990) “Speculative Prices and Popular Models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55-6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Shinichi Hirotaa, Shyam Sunderb “Price bubbles sans dividend anchors: Evidence from laboratory stock markets” Journal of Economic Dynamic </w:t>
      </w:r>
      <w:r>
        <w:rPr>
          <w:i/>
          <w:lang w:val="en-US"/>
        </w:rPr>
        <w:t xml:space="preserve">&amp; Control </w:t>
      </w:r>
      <w:r>
        <w:rPr>
          <w:lang w:val="en-US"/>
        </w:rPr>
        <w:t xml:space="preserve">31 (2007) 1875-1909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>Shleifer A., Summers L.H. (1990) “The Noise Trader Approach to Finance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19-3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US"/>
        </w:rPr>
        <w:t xml:space="preserve">Stillman S. (2001) “The Response of Consumption in Russian Households to Economic Shocks”. </w:t>
      </w:r>
      <w:r>
        <w:rPr>
          <w:i/>
          <w:lang w:val="en-US"/>
        </w:rPr>
        <w:t xml:space="preserve">William Davidson Working Paper </w:t>
      </w:r>
      <w:r>
        <w:rPr>
          <w:lang w:val="en-US"/>
        </w:rPr>
        <w:t xml:space="preserve">No. 41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Telmer C.I. (1993) “Asset-Pricing Puzzles and Incomplete Markets”.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48(5), pp. 1803-32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jc w:val="both"/>
        <w:rPr/>
      </w:pPr>
      <w:r>
        <w:rPr/>
        <w:t>Возможно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еобходимос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i/>
          <w:lang w:val="en-GB"/>
        </w:rPr>
        <w:t>Encyclopedia</w:t>
      </w:r>
      <w:r>
        <w:rPr>
          <w:i/>
        </w:rPr>
        <w:t xml:space="preserve"> </w:t>
      </w:r>
      <w:r>
        <w:rPr>
          <w:i/>
          <w:lang w:val="en-GB"/>
        </w:rPr>
        <w:t>of</w:t>
      </w:r>
      <w:r>
        <w:rPr>
          <w:i/>
        </w:rPr>
        <w:t xml:space="preserve"> </w:t>
      </w:r>
      <w:r>
        <w:rPr>
          <w:i/>
          <w:lang w:val="en-GB"/>
        </w:rPr>
        <w:t>Macroeconomics</w:t>
      </w:r>
      <w:r>
        <w:rPr/>
        <w:t xml:space="preserve">. </w:t>
      </w:r>
      <w:r>
        <w:rPr>
          <w:lang w:val="en-US"/>
        </w:rPr>
        <w:t xml:space="preserve">(edited by B. </w:t>
      </w:r>
      <w:r>
        <w:rPr>
          <w:lang w:val="en-GB"/>
        </w:rPr>
        <w:t>Snowdon</w:t>
      </w:r>
      <w:r>
        <w:rPr>
          <w:lang w:val="en-US"/>
        </w:rPr>
        <w:t xml:space="preserve">, H. R. </w:t>
      </w:r>
      <w:r>
        <w:rPr>
          <w:lang w:val="en-GB"/>
        </w:rPr>
        <w:t>Vane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</w:t>
      </w:r>
      <w:r>
        <w:rPr>
          <w:lang w:val="en-GB"/>
        </w:rPr>
        <w:t>Edward</w:t>
      </w:r>
      <w:r>
        <w:rPr>
          <w:lang w:val="en-US"/>
        </w:rPr>
        <w:t xml:space="preserve"> </w:t>
      </w:r>
      <w:r>
        <w:rPr>
          <w:lang w:val="en-GB"/>
        </w:rPr>
        <w:t>Elgar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 (при выполнении исследовательского проекта), студент использует (на его выбор)  программные средства, позволяющие проводить статистический анализ данных: 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lang w:val="en-US"/>
        </w:rPr>
        <w:t xml:space="preserve">EViews, Stata, Matlab, Gauss, Gretl, SPSS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Style10"/>
        <w:numPr>
          <w:ilvl w:val="0"/>
          <w:numId w:val="0"/>
        </w:numPr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  <w:t>Никаких ограничений на выбор программного обеспечения для работы студентов не накладывается.</w:t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Дистанционная поддержка дисциплины не предусмотрена, однако студенты могут получить ответы на вопросы по исследовательским проектам, обратившись по электронной почте к преподавателю, ведущему семинары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i/>
          <w:i/>
          <w:sz w:val="28"/>
          <w:szCs w:val="28"/>
        </w:rPr>
      </w:pPr>
      <w:r>
        <w:rPr/>
        <w:t>Для проведения лекций и семинаров в обязательном порядке используется прое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thPackOne">
    <w:altName w:val="Times New Roman"/>
    <w:charset w:val="00"/>
    <w:family w:val="auto"/>
    <w:pitch w:val="default"/>
  </w:font>
  <w:font w:name="AdvTime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301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Макроэкономика (продвинутый уровень – Макроэкономика-3) для направления 080300.68 «Финансы и кредит» подготовки магистр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Hithilite1">
    <w:name w:val="hithilite1"/>
    <w:qFormat/>
    <w:rPr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6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Макро Обычный"/>
    <w:basedOn w:val="Normal"/>
    <w:qFormat/>
    <w:pPr>
      <w:spacing w:before="120" w:after="0"/>
      <w:ind w:hanging="0"/>
      <w:jc w:val="both"/>
    </w:pPr>
    <w:rPr>
      <w:rFonts w:eastAsia="Times New Roman"/>
      <w:szCs w:val="20"/>
    </w:rPr>
  </w:style>
  <w:style w:type="paragraph" w:styleId="Style20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Маркированный"/>
    <w:basedOn w:val="Normal"/>
    <w:qFormat/>
    <w:pPr>
      <w:widowControl w:val="false"/>
      <w:numPr>
        <w:ilvl w:val="0"/>
        <w:numId w:val="18"/>
      </w:numPr>
      <w:tabs>
        <w:tab w:val="clear" w:pos="708"/>
      </w:tabs>
      <w:spacing w:lineRule="auto" w:line="360" w:before="0" w:after="1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arski@hse.ru" TargetMode="External"/><Relationship Id="rId3" Type="http://schemas.openxmlformats.org/officeDocument/2006/relationships/hyperlink" Target="mailto:omalakhovskay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ite.ebrary.com/lib/hselibrary/docDetail.action?docID=10612566&amp;adv.x=1&amp;p00=open+economy+macroeconomics&amp;f00=all&amp;p01=&quot;Foreign+Exchange+Rates&quot;+OR+Macroeconomics&amp;f01=subject" TargetMode="External"/><Relationship Id="rId7" Type="http://schemas.openxmlformats.org/officeDocument/2006/relationships/hyperlink" Target="http://site.ebrary.com/lib/hselibrary/docDetail.action?docID=10289375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02:00Z</dcterms:created>
  <dc:creator>user</dc:creator>
  <dc:description/>
  <dc:language>en-US</dc:language>
  <cp:lastModifiedBy>elina</cp:lastModifiedBy>
  <cp:lastPrinted>2010-04-13T17:28:00Z</cp:lastPrinted>
  <dcterms:modified xsi:type="dcterms:W3CDTF">2014-01-31T19:02:00Z</dcterms:modified>
  <cp:revision>2</cp:revision>
  <dc:subject/>
  <dc:title>[Оставьте этот титульный лист для дисциплины, закрепленной за одной кафедрой]</dc:title>
</cp:coreProperties>
</file>