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циональный исследователь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ысшая школа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/>
        <w:t>Факультет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spacing w:val="-13"/>
          <w:sz w:val="36"/>
          <w:szCs w:val="36"/>
        </w:rPr>
      </w:r>
    </w:p>
    <w:p>
      <w:pPr>
        <w:pStyle w:val="Heading4"/>
        <w:rPr/>
      </w:pPr>
      <w:r>
        <w:rPr/>
        <w:t>Программа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</w:r>
    </w:p>
    <w:p>
      <w:pPr>
        <w:pStyle w:val="Heading4"/>
        <w:rPr/>
      </w:pPr>
      <w:r>
        <w:rPr/>
        <w:t>«Английский язы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 030501.65 «Юриспруденц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специали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 курс – «0»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втор</w:t>
      </w:r>
      <w:r>
        <w:rPr>
          <w:rFonts w:cs="Times New Roman" w:ascii="Times New Roman" w:hAnsi="Times New Roman"/>
          <w:bCs/>
          <w:sz w:val="28"/>
          <w:szCs w:val="28"/>
        </w:rPr>
        <w:t>: ст. преподаватель Парамонова Е.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500"/>
      </w:tblGrid>
      <w:tr>
        <w:trPr>
          <w:trHeight w:val="4652" w:hRule="atLeast"/>
          <w:cantSplit w:val="true"/>
        </w:trPr>
        <w:tc>
          <w:tcPr>
            <w:tcW w:w="5297" w:type="dxa"/>
            <w:tcBorders/>
            <w:shd w:fill="FFFFFF" w:val="clear"/>
          </w:tcPr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екомендована секцией УМ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_____________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тверждена УС факультета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ый секретарь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______________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ого языка при факультете пра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иронова И.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________________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</w:rPr>
        <w:t>1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b/>
          <w:spacing w:val="-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8"/>
          <w:sz w:val="24"/>
          <w:szCs w:val="24"/>
        </w:rPr>
        <w:t>дисциплины «Английский язык» для специальности 030501.65 «Юриспруденция» подготовки специалиста, 3 курс «0»  разработ</w:t>
      </w:r>
      <w:r>
        <w:rPr>
          <w:rFonts w:cs="Times New Roman" w:ascii="Times New Roman" w:hAnsi="Times New Roman"/>
          <w:sz w:val="24"/>
          <w:szCs w:val="24"/>
        </w:rPr>
        <w:t>ана в соответствии с новой концепцией преподавания иностранных языков, принятой в Национальном исследовательском университете «Высшей школе экономики» (далее НИУ ВШЭ) и направл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общих задач обучения в НИУ ВШЭ в рамках «глубокой интернационализации образовательного процесса и развития академической мобильност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 Настоящая концепция содержит «основные положения и рекомендации, зафиксированные в современных международных, российских и собственных документах университета и базируется на компетентностном подходе в обучении иностранному язык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Английский язык» направлена на то, чтобы реализовать на практике компетентностный подход в преподавании английского языка  и  развивать коммуникативную компетенцию, необходимой для академической и профессиональной деятельности на английском языке. 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ль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тностным подходом в обучении иностранным языкам, программа по англий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«0» ставит своей целью: (1) дальнейшее развитие у студентов навыков устной и письменной речи; (2) формирование у них академических навыков профессионально ориентированного английского языка, таких как анализ и работа со специальным текстом, приёмы поиска и обработки информации с использованием электронных ресурсов, перевод, подготовка и представление презентаций, написание эссе по специальности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AP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для специальных академических и профессиональных целей (</w:t>
      </w:r>
      <w:r>
        <w:rPr>
          <w:rFonts w:cs="Times New Roman" w:ascii="Times New Roman" w:hAnsi="Times New Roman"/>
          <w:b/>
          <w:sz w:val="24"/>
          <w:szCs w:val="24"/>
        </w:rPr>
        <w:t>ESAP</w:t>
      </w:r>
      <w:r>
        <w:rPr>
          <w:rFonts w:cs="Times New Roman" w:ascii="Times New Roman" w:hAnsi="Times New Roman"/>
          <w:sz w:val="24"/>
          <w:szCs w:val="24"/>
        </w:rPr>
        <w:t>) направлен на развитие академических компетенций и творческих умений и навыков, таких как чтение специальной и научной литературы, понимание лекций и видеоматериалов, участие в дискуссии в рамках семинара, реферирование, работа с различными видами информационных ресурсов, написание эссе по специальности. Важным элементом курса английского языка является межкультурный аспект коммуникации и ознакомление с особенностями английского языка как средства международной коммуник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  <w:t xml:space="preserve">Требования по окончании данного курса: </w:t>
      </w:r>
    </w:p>
    <w:p>
      <w:pPr>
        <w:pStyle w:val="32"/>
        <w:ind w:firstLine="720"/>
        <w:rPr/>
      </w:pPr>
      <w:r>
        <w:rPr>
          <w:lang w:val="ru-RU"/>
        </w:rPr>
        <w:t>Концепция преподавания иностранных языков в НИУ-ВШЭ направлена на достижение максимального соответствия международным стандартам в области обучения иностранным языкам. Н</w:t>
      </w:r>
      <w:r>
        <w:rPr>
          <w:szCs w:val="24"/>
          <w:lang w:val="ru-RU"/>
        </w:rPr>
        <w:t xml:space="preserve">а третьем курсе практической целью обучения является достижение студентами </w:t>
      </w:r>
      <w:r>
        <w:rPr>
          <w:lang w:val="ru-RU"/>
        </w:rPr>
        <w:t xml:space="preserve">квалификации самостоятельного пользователя в диапазоне уровней </w:t>
      </w:r>
      <w:r>
        <w:rPr>
          <w:lang w:val="en-US"/>
        </w:rPr>
        <w:t>B</w:t>
      </w:r>
      <w:r>
        <w:rPr>
          <w:lang w:val="ru-RU"/>
        </w:rPr>
        <w:t>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lang w:val="en-US"/>
        </w:rPr>
        <w:t>B</w:t>
      </w:r>
      <w:r>
        <w:rPr>
          <w:lang w:val="ru-RU"/>
        </w:rPr>
        <w:t>1 +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(Пороговый уровень владения иностранным языком по Общеевропейской шкале уровней владения иностранными языками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уденты должны уметь:</w:t>
      </w:r>
    </w:p>
    <w:p>
      <w:pPr>
        <w:pStyle w:val="BodyText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сти неподготовленную беседу по изученным те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читать и переводить оригинальные тексты, содержащие не более 3-4% незнакомой лексики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онимать на слух аудио и видео материалы, содержащие хорошо усвоенный грамматический материал и знакомую лексику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меть переводить с русского на английский тексты в объеме изучаемой специальной лексики и усвоенных в пределах общей программы грамматически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рфографически, грамматически и стилистически правильно оформить высказывания на английском языке (эссе по тематике данного курса);</w:t>
      </w:r>
    </w:p>
    <w:p>
      <w:pPr>
        <w:pStyle w:val="BodyText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ладеть приемами работы со справочной литературой, словарями и специальной литературой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дискуссиях  с использованием изучаемой лексики.</w:t>
      </w:r>
    </w:p>
    <w:p>
      <w:pPr>
        <w:pStyle w:val="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Задачи обучения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</w:rPr>
        <w:t xml:space="preserve">Курс английского языка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«0» специалитета факультета права направлен на формирование и развитие у студентов следующий компетенций, а именно:  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1</w:t>
      </w:r>
      <w:r>
        <w:rPr/>
        <w:t xml:space="preserve">    </w:t>
      </w:r>
      <w:r>
        <w:rPr>
          <w:sz w:val="24"/>
          <w:szCs w:val="24"/>
        </w:rPr>
        <w:t>Базовые  коммуникативные компетенции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ая компетенция: знание лексических и грамматических единиц, навыки и умения их восприятия и применения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искурсивная (речевая) компетенция: говорение, письмо, аудирование, чтение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ингвистическая компетенция - способности  использовать формы согласно социо-культурным параметрам взаимодействия в сфере профессиональной коммуникации. </w:t>
      </w:r>
    </w:p>
    <w:p>
      <w:pPr>
        <w:pStyle w:val="11"/>
        <w:widowControl w:val="false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компетенция, включающая в себя учебную и научно-исследовательскую компетенцию – самостоятельное использование словарей, интернета, учебно-методической литературы – необходимая для обеспечения эффективности обучения в НИУ ВШЭ и для дальнейшего непрерывного профессионального самосовершенствования.</w:t>
      </w:r>
    </w:p>
    <w:p>
      <w:pPr>
        <w:pStyle w:val="11"/>
        <w:widowControl w:val="false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культурная компетенция  подразумевает наличие знаний «о нормах и представлениях, принятых в иной культуре, осознание их сходств и различий в сравнении с родной», владение умениями использования знаний для иноязычной коммуникации в межкультурной среде.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Содержание и тематический план учебной дисциплины «Английский язык»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сциплина «Английский язык»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«0» факультета права рассчитана на 116 учебных аудиторных часов (4 часа в неделю) и 100 часов самостоятельной работы студентов. Содержание программы «Английский для специальных/профессиональных академических целей» (</w:t>
      </w:r>
      <w:r>
        <w:rPr>
          <w:b/>
          <w:sz w:val="24"/>
          <w:szCs w:val="24"/>
          <w:lang w:val="en-US"/>
        </w:rPr>
        <w:t>ESAP</w:t>
      </w:r>
      <w:r>
        <w:rPr>
          <w:sz w:val="24"/>
          <w:szCs w:val="24"/>
        </w:rPr>
        <w:t xml:space="preserve">) направленно на развитие коммуникативной компетенции, необходимой для эффективной языковой коммуникации в профессиональной среде, т.е. это «отражает способность студентов пользоваться </w:t>
      </w:r>
      <w:r>
        <w:rPr>
          <w:b/>
          <w:sz w:val="24"/>
          <w:szCs w:val="24"/>
          <w:lang w:val="en-US"/>
        </w:rPr>
        <w:t>EGAP</w:t>
      </w:r>
      <w:r>
        <w:rPr/>
        <w:t xml:space="preserve"> (English for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rposes</w:t>
      </w:r>
      <w:r>
        <w:rPr/>
        <w:t xml:space="preserve"> – связан непосредственно с умениями и навыками) при выполнении заданий в рамках дисциплины»</w:t>
      </w:r>
      <w:r>
        <w:rPr>
          <w:vertAlign w:val="superscript"/>
        </w:rPr>
        <w:t>2</w:t>
      </w:r>
      <w:r>
        <w:rPr/>
        <w:t xml:space="preserve"> специализации «Юриспруденция». 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Dudley Evans and Maggie Jo St John.  </w:t>
      </w:r>
      <w:r>
        <w:rPr>
          <w:rFonts w:cs="Times New Roman" w:ascii="Times New Roman" w:hAnsi="Times New Roman"/>
          <w:lang w:val="en-US"/>
        </w:rPr>
        <w:t>Developments in English for Specific Purposes.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lti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Disciplin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roach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en-US"/>
        </w:rPr>
        <w:t>Cambridg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>.301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1998: 34, 41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В основе программы лежит принцип преподавания английского языка для соответствующей дисциплины, а не дисциплины на языке и включает следующее: развитие умений и навыков чтения (ознакомительное, просмотровое, изучающее, поисковое) и письма (аннотация, эссе), умение понять и организовать информацию в соответствии со спецификой письменной и устной специальной/профессиональной академической ре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самостоятельной работы студентам предлагается ряд тем, работа над которыми носит обзорно-творческий характер и выполняется в форме презентации; написания эссе (объем 200-250 слов); самостоятельная работа с флэш-картами, аудио и видео материалами и другими информационными ресурсами, предоставленными ведущим преподавателем через 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ebsit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pbwork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  <w:r>
        <w:rPr>
          <w:rFonts w:cs="Times New Roman" w:ascii="Times New Roman" w:hAnsi="Times New Roman"/>
        </w:rPr>
        <w:t>.</w:t>
      </w:r>
    </w:p>
    <w:p>
      <w:pPr>
        <w:pStyle w:val="Heading6"/>
        <w:rPr/>
      </w:pPr>
      <w:r>
        <w:rPr/>
        <w:t xml:space="preserve"> </w:t>
      </w:r>
      <w:r>
        <w:rPr/>
        <w:t>Тематический план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6"/>
        <w:gridCol w:w="4086"/>
        <w:gridCol w:w="1080"/>
        <w:gridCol w:w="1080"/>
        <w:gridCol w:w="1440"/>
        <w:gridCol w:w="1260"/>
      </w:tblGrid>
      <w:tr>
        <w:trPr>
          <w:trHeight w:val="7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у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инары и 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troduction to Employment La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Sources of Employment Law, Labour Law, Employment Legislation, Termination of Employment, Protecting the Disabled, Courts and Tribunal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ntract of Employment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lang w:val="en-US"/>
              </w:rPr>
              <w:t xml:space="preserve">Express Terms,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Implied Terms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lang w:val="en-US"/>
              </w:rPr>
              <w:t xml:space="preserve">Terms Implied by Statute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anging Terms of Employ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ypes of Dismissa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: Wrongful Dismissa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4"/>
                <w:szCs w:val="24"/>
                <w:lang w:val="en-US"/>
              </w:rPr>
              <w:t xml:space="preserve">Unfair Dismissa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 xml:space="preserve">Summary Dismissa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"/>
                <w:sz w:val="24"/>
                <w:szCs w:val="24"/>
                <w:lang w:val="en-US"/>
              </w:rPr>
              <w:t>Constructive Dismiss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scrimination in the Workplace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Direct Discrimination, Indirect Discrimination, Victimizatio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</w:tr>
      <w:tr>
        <w:trPr>
          <w:trHeight w:val="54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riting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Nature of Contracts. Importance of Contract Law. Essential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en-US"/>
              </w:rPr>
              <w:t xml:space="preserve">Requirements to 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>Make a Valid Contract: Agreement, Consideration, Capacity, Lawful Purpose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efinitions of Contra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lassification of Contracts: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 xml:space="preserve">Express and Implied Contracts; Unilateral and Bilateral Contracts; Executory and Executed Contracts; Enforceable, Unenforceable, Voidable, and "Void" Contracts; Formal and Informal Contracts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nside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Offer and Acceptance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 Definitions; Rules and Requirements to 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fer and Acceptance; 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>Termination of Offer.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erformance, Breach and Discharge of Contracts: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>Material Breach and Non-material Breach; Effect of Tender of Performance; Impossibility of Performance, Frustration of Purpose, Impracticability of Perform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 Nature of Torts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: Elements to be Proved, Defenses; Tort Liability, Torts and Crimes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lass Action Lawsuits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ntentional Torts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respass; Defamation, Slander and Libel; Assault and Battery; False Imprisonment; Malpractice; Fraud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medies and Defenses for Intentional T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egligence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: Elements to be proved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uty, Breach of Duty, Causation, Damages; Reasonable Person Test; Contributory Negligence; Assumption of the Risk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iability without Faul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Strict Products Liability, Abnormally Dangerous Activities, Liability for Injuries by Animals)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mpetitive T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egal Meaning of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Types of Property: Private, Common and Stat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gible Property, Intangible Proper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Concept of Ownership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ms of Ownershi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ossession and its Forms;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Concurrent Estates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minent Domain and Zo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Учебно-методическое обеспечение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чеб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для юристов под общей редакцией И.И. Чироновой. – М.: Юрайт, 20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чебные пособ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ve Mandel. Effective Presentation Skills, A Practical Guide to Better Speaking. – Course Technology, 2000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ica J. Williams. Presentations in English, Find Your Voice as a Presenter. – Macmillan, 2010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on Grussendof. English for Presentation, Oxford University press,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an McKendrick. Contract Law, Macmillan Law Masters. – Macmillan 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ресур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work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туп к сайту студенты получают по приглашению ведущего преподавател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текущего, промежуточного и итогового контрол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протяжении всего периода обучения и проводится в форме домашних заданий на чтение, письмо и аудирование, ориентированных на юридическую тематику, а также презентаций по изучаемой тем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ервого модуля в форме контрольной работы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второго модуля в форме зачета, включающем оценку навыков говорения, чтения и письма с использованием специфической  лексик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третьего модуля по завершении темы «Torts» в виде письменной работы – эсс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о окончании третьего модуля в форме экзамена и включает в себя проверку всех основных развитых студентами навыков: чтение, перевод и пересказ оригинального текста; презентация предложенной темы и изложение на английском языке содержания прочитанного  текста, представленного на русском язык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ка формирования результирующей оценки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Для текущего, промежуточного и итогового оценивания применяется балльно-рейтинговая система контроля. При балльно-рейтинговой системе итоговая оценка складывается из оценки, полученной за ответ на зачете или экзамене, а также на основании общих баллов за выполнение текущих и/или контрольных заданий по каждому учебному модулю курса. </w:t>
      </w:r>
    </w:p>
    <w:p>
      <w:pPr>
        <w:pStyle w:val="TextBodyIndent"/>
        <w:rPr/>
      </w:pPr>
      <w:r>
        <w:rPr/>
        <w:t xml:space="preserve">Рейтинговая составляющая такой системы контроля предусматривает систему бонусов и штрафов, что позволяет более эффективно проводить мониторинг учебной деятельности. Бонусы назначаются за выполнение дополнительных заданий или  заданий повышенного уровня сложности, штрафы – за нарушение сроков сдачи и требований к оформлению работ.  Суммарное количество баллов позволяет наиболее адекватно определить оценку умений и навыков студента по английскому языку как учебной дисциплине и его рейтинг в группе среди других студентов курса. 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ифференцированного зачета или экзамена применяется следующая шкала, обеспечивающая сопоставимость с международной системой оценок, которая соотносится со шкалой НИУ-ВШЭ (1:10):</w:t>
      </w:r>
    </w:p>
    <w:tbl>
      <w:tblPr>
        <w:tblW w:w="93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4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шк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НИУ-ВШ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8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2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6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3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9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ого модуля студенты пишут одну контрольную работу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торого модуля проходит зачет (в устной или/и  письменной форме), где проверяются все навыки речевой деятельност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 также профессиональный английский. Также, в зимнюю сессию студенты получают итоговую отметку, которая рассчитывается следующим образом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50%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– 20%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на занятиях – 30% (активное участие в дискуссиях, выполнение домашних заданий, презентации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ая оценка за зачет является блокирующей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ередине третьего модуля студенты пишут эссе по пройденным темам, а в конце третьего модуля проводится экзамен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, итоговая отметка за курс выставляе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 50%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– 20%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на занятиях – 30% (активное участие в дискуссиях, выполнение домашних заданий, презентации).</w:t>
      </w:r>
    </w:p>
    <w:p>
      <w:pPr>
        <w:pStyle w:val="TextBodyIndent"/>
        <w:rPr/>
      </w:pPr>
      <w:r>
        <w:rPr/>
        <w:t>В случае если студент набирает по результатам итоговой отметки меньше 4 баллов, цифры не округ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мерные вопросы для проверки качества усвоения пройденного материа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– II </w:t>
      </w:r>
      <w:r>
        <w:rPr>
          <w:rFonts w:cs="Times New Roman" w:ascii="Times New Roman" w:hAnsi="Times New Roman"/>
          <w:b/>
          <w:sz w:val="24"/>
          <w:szCs w:val="24"/>
        </w:rPr>
        <w:t>моду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loyment Law</w:t>
      </w:r>
    </w:p>
    <w:p>
      <w:pPr>
        <w:pStyle w:val="BodyText2"/>
        <w:widowControl w:val="false"/>
        <w:numPr>
          <w:ilvl w:val="0"/>
          <w:numId w:val="10"/>
        </w:numPr>
        <w:overflowPunct w:val="true"/>
        <w:autoSpaceDE w:val="true"/>
        <w:ind w:left="0" w:hanging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What does employment law entai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es the law protect disabled persons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role of the Employment Rights Act 1996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in functions of the Labour laws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ll sources of Employment law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the County Court and the Employment Tribuna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contract of employment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the contract of employment and any other contract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full-time employment contract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a part-time employment contract?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is a well written contract better for an employee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do “written particulars” mean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types of terms which form the contents of the employment contract do you know? Describe them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circumstances might the employment contract be terminated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wrongful dismissa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n unfair dismissa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summary dismissa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constructive dismissal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discrimination in the workplace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many forms of discrimination do you know? Give examp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 Law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ontract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ve definitions of a “promise”, a “promisor”, a “promisee”, “pledge” and “commitment”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may a promise to pay be inferred from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usual goal of contracting partie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essential requirements must a contract for an exchange of values meet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s Contract Law so importan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s of contract do you kno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definitions of an express contrac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are the terms of an implied contract inferred fro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a unilateral and bilateral contrac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s the time of performance of executory and executed contract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basic requirements does an unenforceable contract mee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ost common formal contracts toda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voidable and void contract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is an offer? What is the nature of an offe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ich things does an offer usually do, express and request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is ‘legal detriment’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hat is an acceptanc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How are the unilateral and bilateral offers accepted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requirements should an acceptance meet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What are the ways to communicate an acceptance?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y did the need to enforce promises aris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is a breach of the contract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ive a definition of performan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en can a party condition his or her performanc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re there any term limits for discharging contractual obligation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are the rights of an aggrieved party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hat is a material breach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What is a nonmaterial breach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What are the grounds for discharging the contract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III – IV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оду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rt La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w are intentional torts classified? Characterize the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core element in an intentional tor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at legal duty should the defendant perform?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at are the punitive damages designed for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at is an injunction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at is the basis of fraud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hat elements must be present for fraud to exis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at is the legal duty of care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hat doctrines help to establish negligence?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When do the courts deny damages in actions for negligence?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What are three major areas of liability without fault? Explain the meaning of each on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What activities give rise to strict liability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What is a competitive tort? When is a businessperson liable for economic harm to competitor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hat are the main categories of competitive tort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What is wrongful interference with business relations?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What is the basis of fraud?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What are the elements of fraud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perty La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legal meaning of property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inguish between real and personal propert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main types of property?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hallmarks of each type of property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ain the notion of tangible propert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intangible property? Give examples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ownership and possession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possession without ownership possible? Give examples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well on the main forms of ownership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rules and rights are applied to each form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understand by legal possession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ctual possession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what extent may the state interfere with property?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втор программы: </w:t>
      </w:r>
      <w:r>
        <w:rPr>
          <w:rFonts w:cs="Times New Roman" w:ascii="Times New Roman" w:hAnsi="Times New Roman"/>
          <w:b/>
          <w:sz w:val="24"/>
          <w:szCs w:val="24"/>
        </w:rPr>
        <w:t>__________________ Парамонова Е.В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цепция преподавания английского языка в Государственном Университете  Высшей школе экономики, утверждена решением ученого совета Государственного Университета Высшей школы экономики </w:t>
      </w:r>
      <w:r>
        <w:rPr>
          <w:rFonts w:cs="Times New Roman" w:ascii="Times New Roman" w:hAnsi="Times New Roman"/>
        </w:rPr>
        <w:t>протокол от 02.07.2010 г. № 1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350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pacing w:val="-1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0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8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1"/>
    <w:qFormat/>
    <w:pPr>
      <w:widowControl w:val="false"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GB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4:00Z</dcterms:created>
  <dc:creator>Елена</dc:creator>
  <dc:description/>
  <cp:keywords/>
  <dc:language>en-US</dc:language>
  <cp:lastModifiedBy>CoolXP User</cp:lastModifiedBy>
  <dcterms:modified xsi:type="dcterms:W3CDTF">2013-01-23T21:46:00Z</dcterms:modified>
  <cp:revision>3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