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Методология научных исследований в менеджменте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80200.68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ерской программы «Менедж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изации «Стратегически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Инновацио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Предпринима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b/>
          <w:bCs/>
          <w:kern w:val="2"/>
          <w:sz w:val="28"/>
          <w:szCs w:val="28"/>
        </w:rPr>
        <w:t>Автор программы: Плотников Михаил Вячеславович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.с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lotnikov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го и стратегического менеджмента «___»_______ 2012 г.</w:t>
      </w:r>
    </w:p>
    <w:p>
      <w:pPr>
        <w:pStyle w:val="Normal"/>
        <w:ind w:hanging="0"/>
        <w:rPr/>
      </w:pPr>
      <w:r>
        <w:rPr/>
        <w:t xml:space="preserve">Зав. кафедрой А.Г. Город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>Председатель Т.В. Рад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2 г.</w:t>
      </w:r>
    </w:p>
    <w:p>
      <w:pPr>
        <w:pStyle w:val="Normal"/>
        <w:ind w:hanging="0"/>
        <w:rPr/>
      </w:pPr>
      <w:r>
        <w:rPr/>
        <w:t>Председатель Н.С. Петр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2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9"/>
        </w:numPr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го курса «Методология научных исследований в менеджменте: исследования в организации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200.68 «Менеджмент», обучающихся по магистерской программе «Менеджмент», изучающих дисциплину «Методология научных исследований в менеджменте».</w:t>
      </w:r>
    </w:p>
    <w:p>
      <w:pPr>
        <w:pStyle w:val="Normal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>
          <w:szCs w:val="24"/>
        </w:rPr>
        <w:t>Образовательный стандарт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080200.68 «Менеджмент» (уровень подготовки: магист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Образовательной программой направления 080200.68 «Менеджмен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Рабочим учебным планом университета по направлению подготовки 080200.68 «Менеджмент», магистерской программой «Менеджмент», подготовки магистра, утвержденным в 2012 г.</w:t>
      </w:r>
    </w:p>
    <w:p>
      <w:pPr>
        <w:pStyle w:val="Style17"/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Методология научных исследований в менеджменте является  формирование у студентов навыки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7"/>
        <w:rPr/>
      </w:pPr>
      <w:r>
        <w:rPr>
          <w:b/>
        </w:rPr>
        <w:t xml:space="preserve">Знать </w:t>
      </w:r>
      <w:r>
        <w:rPr/>
        <w:t>основные понятия методологии науки, парадигмы научного знания в менеджменте, принципы и методы научного исследования в организации.</w:t>
      </w:r>
    </w:p>
    <w:p>
      <w:pPr>
        <w:pStyle w:val="Style17"/>
        <w:rPr/>
      </w:pPr>
      <w:r>
        <w:rPr>
          <w:b/>
        </w:rPr>
        <w:t>Уметь</w:t>
      </w:r>
      <w:r>
        <w:rPr/>
        <w:t xml:space="preserve"> самостоятельно и корректно планировать, организовывать и проводить научные исследования в организации.</w:t>
      </w:r>
    </w:p>
    <w:p>
      <w:pPr>
        <w:pStyle w:val="Style17"/>
        <w:rPr/>
      </w:pPr>
      <w:r>
        <w:rPr>
          <w:b/>
        </w:rPr>
        <w:t>Иметь навыки</w:t>
      </w:r>
      <w:r>
        <w:rPr/>
        <w:t xml:space="preserve"> критического анализа и оценки структуры научного исследования, изложения процесса и результатов исследования в рамках современной науч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дает вопросы по теме, самостоятельно и с помощью преподавателя ищет на них ответы, настойчив, умеет аргументировано отстаивать свою точку з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нимать управленческие решения, оценивать их возможные последствия и  нести за них ответствен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5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Способен применять теоретические знания для решения практических управленческих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актические занятия и написание рефер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, верифицировать информацию, оценивать ее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6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работать с различными видами информации для решения задач и достижения поставленной цели научного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2. Профессиональные компетен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0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2.3_</w:t>
            </w:r>
            <w:r>
              <w:rPr>
                <w:lang w:val="en-US"/>
              </w:rPr>
              <w:t>5</w:t>
            </w:r>
            <w:r>
              <w:rPr/>
              <w:t>.4_5.6_7.1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Демонстрирует знание теоретического материала</w:t>
            </w:r>
            <w:r>
              <w:rPr/>
              <w:t xml:space="preserve"> в области менеджмента, </w:t>
            </w:r>
            <w:r>
              <w:rPr>
                <w:color w:val="000000"/>
              </w:rPr>
              <w:t>прогнозирует влияние применения различных подходов и методов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4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3.1_3.2_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 презентации результатов работы использует современные информационные технологии, выступление структурировано, имеет введение и заключение, состоит из упорядоченных смысловых бло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домашнего задания и зачет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современные менеджериальные технологии и разрабатывать новые технологи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4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1.1-1.3_ 7.3 (М)_   7.4 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Знает границы применения управленческих воздействий на элементы организ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  по консультационному проекту в сфере менеджмента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9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2.2_2.5_ 3.1_3.2_4.2_7.5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выступать перед аудиторией, владеет искусством презентации, умеет наглядно представить результаты поиска информ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контрольной и зачету</w:t>
            </w:r>
          </w:p>
        </w:tc>
      </w:tr>
    </w:tbl>
    <w:p>
      <w:pPr>
        <w:pStyle w:val="Heading1"/>
        <w:numPr>
          <w:ilvl w:val="0"/>
          <w:numId w:val="0"/>
        </w:numPr>
        <w:ind w:left="-348" w:hanging="0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jc w:val="both"/>
        <w:rPr>
          <w:color w:val="FF0000"/>
        </w:rPr>
      </w:pPr>
      <w:r>
        <w:rPr/>
        <w:t xml:space="preserve">Настоящая дисциплина относится к циклу общих дисциплин направления (базовая дисциплина), обеспечивающих подготовку магистров по программе «Управление человеческими ресурсами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учение данной дисциплины базируется на следующих дисциплинах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циология   </w:t>
      </w:r>
    </w:p>
    <w:p>
      <w:pPr>
        <w:pStyle w:val="Style17"/>
        <w:numPr>
          <w:ilvl w:val="0"/>
          <w:numId w:val="2"/>
        </w:numPr>
        <w:rPr/>
      </w:pPr>
      <w:r>
        <w:rPr/>
        <w:t>Общий менеджмент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тратегический менеджмент  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нятие управленческих решений   </w:t>
      </w:r>
    </w:p>
    <w:p>
      <w:pPr>
        <w:pStyle w:val="Normal"/>
        <w:jc w:val="both"/>
        <w:rPr/>
      </w:pPr>
      <w:r>
        <w:rPr/>
        <w:t>На основе изучения данной дисциплины базируется дальнейшая научно-исследовательская деятельность студентов магистратур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ые метод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ециальные методы исследования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0"/>
        <w:gridCol w:w="336"/>
        <w:gridCol w:w="336"/>
        <w:gridCol w:w="336"/>
        <w:gridCol w:w="336"/>
        <w:gridCol w:w="520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 самостоятельно проведенного научного исслед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по билета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6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Критерии оценки знаний, навыков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>Формы контроля и критерии оценки:</w:t>
      </w:r>
    </w:p>
    <w:p>
      <w:pPr>
        <w:pStyle w:val="Normal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Реферат</w:t>
      </w:r>
      <w:r>
        <w:rPr>
          <w:rFonts w:cs="Calibri"/>
          <w:lang w:eastAsia="ar-SA"/>
        </w:rPr>
        <w:t xml:space="preserve">. Реферат оценивается по 10-балльной системе, при этом принимается во внимание умение применять теоретические знания, полученные в ходе обучения, логика изложения материала, корректность цитирований, правильность оформления ссылок, самостоятельность анализа материала, </w:t>
      </w:r>
      <w:r>
        <w:rPr/>
        <w:t>четкость и полнота изложения, соответствие предложенной форме</w:t>
      </w:r>
    </w:p>
    <w:p>
      <w:pPr>
        <w:pStyle w:val="Normal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Домашняя работа</w:t>
      </w:r>
      <w:r>
        <w:rPr>
          <w:rFonts w:cs="Calibri"/>
          <w:lang w:eastAsia="ar-SA"/>
        </w:rPr>
        <w:t xml:space="preserve"> – также оценивается по 10-балльной системе. Учитывается степень самостоятельности студента, умение пользоваться эл. ресурсами НИУ ВШЭ, тщательность подготовки материала, презентационные навыки, </w:t>
      </w:r>
      <w:r>
        <w:rPr/>
        <w:t>корректность организации и проведения исследования, обработки полученных данных и сделанных выводов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Контрольная работа</w:t>
      </w:r>
      <w:r>
        <w:rPr>
          <w:rFonts w:cs="Calibri"/>
          <w:lang w:eastAsia="ar-SA"/>
        </w:rPr>
        <w:t xml:space="preserve"> – по 10- балльной системе оценивается </w:t>
      </w:r>
      <w:r>
        <w:rPr>
          <w:rFonts w:cs="Calibri"/>
          <w:bCs/>
          <w:szCs w:val="24"/>
          <w:lang w:eastAsia="ar-SA"/>
        </w:rPr>
        <w:t>знание и понимание теоретического материала</w:t>
      </w:r>
      <w:r>
        <w:rPr>
          <w:rFonts w:cs="Calibri"/>
          <w:szCs w:val="24"/>
          <w:lang w:eastAsia="ar-SA"/>
        </w:rPr>
        <w:t xml:space="preserve">, грамотный анализ и оценка информации, логика и структурированность аргументации, научный стиль изложения, </w:t>
      </w:r>
      <w:r>
        <w:rPr/>
        <w:t>корректность планирования собственного научного исследования</w:t>
      </w:r>
    </w:p>
    <w:p>
      <w:pPr>
        <w:pStyle w:val="Normal"/>
        <w:ind w:left="360" w:hanging="0"/>
        <w:jc w:val="both"/>
        <w:rPr/>
      </w:pPr>
      <w:r>
        <w:rPr/>
        <w:t xml:space="preserve">- Промежуточный контроль осуществляется в виде </w:t>
      </w:r>
      <w:r>
        <w:rPr>
          <w:i/>
        </w:rPr>
        <w:t xml:space="preserve">зачета, </w:t>
      </w:r>
      <w:r>
        <w:rPr/>
        <w:t>на котором проверяется степень владения материалом. Оценка итогового контроля выставляется по 10-балльной системе.</w:t>
      </w:r>
    </w:p>
    <w:p>
      <w:pPr>
        <w:pStyle w:val="Normal"/>
        <w:ind w:left="360" w:hanging="0"/>
        <w:jc w:val="both"/>
        <w:rPr/>
      </w:pPr>
      <w:r>
        <w:rPr/>
        <w:t xml:space="preserve">- Итоговый контроль осуществляется в виде устного </w:t>
      </w:r>
      <w:r>
        <w:rPr>
          <w:i/>
        </w:rPr>
        <w:t xml:space="preserve">экзамена </w:t>
      </w:r>
      <w:r>
        <w:rPr/>
        <w:t>по билетам, оценивается также по 10-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  <w:t>6.2. Порядок формирования оценок по дисциплине</w:t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 реферат и  выставляет оценки в рабочую ведомость. Результирующая оценка по 10-ти балльной шкале за реферат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реф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контрольную работу и  выставляет оценки в рабочую ведомость. Результирующая оценка по 10-ти балльной шкале за контро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конт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домашнее задание и  выставляет оценки в рабочую ведомость. Результирующая оценка по 10-ти балльной шкале за домашнее задание определяется перед итоговым контролем– </w:t>
      </w:r>
      <w:r>
        <w:rPr>
          <w:i/>
        </w:rPr>
        <w:t>О</w:t>
      </w:r>
      <w:r>
        <w:rPr>
          <w:i/>
          <w:vertAlign w:val="subscript"/>
        </w:rPr>
        <w:t>дом.зад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ответы студентов на </w:t>
      </w:r>
      <w:r>
        <w:rPr>
          <w:i/>
        </w:rPr>
        <w:t>зачете</w:t>
      </w:r>
      <w:r>
        <w:rPr/>
        <w:t xml:space="preserve"> и выставляет оценку –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зультирующая оценка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.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экз.</w:t>
      </w:r>
      <w:r>
        <w:rPr>
          <w:i/>
        </w:rPr>
        <w:t>= 0,2О</w:t>
      </w:r>
      <w:r>
        <w:rPr>
          <w:i/>
          <w:vertAlign w:val="subscript"/>
        </w:rPr>
        <w:t>экз.</w:t>
      </w:r>
      <w:r>
        <w:rPr>
          <w:i/>
        </w:rPr>
        <w:t xml:space="preserve"> + 0,2О</w:t>
      </w:r>
      <w:r>
        <w:rPr>
          <w:i/>
          <w:vertAlign w:val="subscript"/>
        </w:rPr>
        <w:t>зачет</w:t>
      </w:r>
      <w:r>
        <w:rPr>
          <w:i/>
        </w:rPr>
        <w:t>+ 0,2О</w:t>
      </w:r>
      <w:r>
        <w:rPr>
          <w:i/>
          <w:vertAlign w:val="subscript"/>
        </w:rPr>
        <w:t>реф.. .</w:t>
      </w:r>
      <w:r>
        <w:rPr>
          <w:i/>
        </w:rPr>
        <w:t>+ 0,2О</w:t>
      </w:r>
      <w:r>
        <w:rPr>
          <w:i/>
          <w:vertAlign w:val="subscript"/>
        </w:rPr>
        <w:t>контр .</w:t>
      </w:r>
      <w:r>
        <w:rPr>
          <w:i/>
        </w:rPr>
        <w:t>+ 0,2О</w:t>
      </w:r>
      <w:r>
        <w:rPr>
          <w:i/>
          <w:vertAlign w:val="subscript"/>
        </w:rPr>
        <w:t>дом.зад.</w:t>
      </w:r>
    </w:p>
    <w:p>
      <w:pPr>
        <w:pStyle w:val="Normal"/>
        <w:ind w:left="1069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2543" w:leader="none"/>
        </w:tabs>
        <w:jc w:val="both"/>
        <w:rPr/>
      </w:pPr>
      <w:r>
        <w:rPr/>
        <w:tab/>
      </w:r>
    </w:p>
    <w:p>
      <w:pPr>
        <w:pStyle w:val="Heading1"/>
        <w:numPr>
          <w:ilvl w:val="0"/>
          <w:numId w:val="4"/>
        </w:numPr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Тема 1. Методология научного исследования   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Актуальные проблемы и задачи научного исследования в менеджменте. История эпистемологии. Структура научного исследования. Парадигмы в менеджменте и теории организации. Организация как объект научного исследования. Обсуждение исследовательских проектов студентов.</w:t>
      </w:r>
    </w:p>
    <w:p>
      <w:pPr>
        <w:pStyle w:val="Normal"/>
        <w:ind w:hanging="0"/>
        <w:jc w:val="both"/>
        <w:rPr/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2. Общие методы научного исследования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 xml:space="preserve">Наблюдение. Опрос. Фокус-группа. Эксперимент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3. Специальные методы исследования организации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Исследование внешней среды организации. Исследование стратегии организации. Исследование структуры организации. Исследование культуры организации. Обсуждение исследовательских проектов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мпсон, А.А. Стратегический менеджмент. Искусство разработки и реализации стратегии / А.А. Томпсон, А. Дж. Стрикленд // Учебник для вузов / пер. с англ. — М.: Банки и биржи, ЮНИТИ, 1998. — 576 с. – С.11 (ISBN 5-85173-059-5)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4. Диагностика организаций.</w:t>
      </w:r>
    </w:p>
    <w:p>
      <w:pPr>
        <w:pStyle w:val="Normal"/>
        <w:ind w:hanging="0"/>
        <w:jc w:val="both"/>
        <w:rPr/>
      </w:pPr>
      <w:r>
        <w:rPr>
          <w:b/>
        </w:rPr>
        <w:t xml:space="preserve">Содержание темы: </w:t>
      </w:r>
      <w:r>
        <w:rPr/>
        <w:t>Проблемы диагностического исследования в менеджменте. Теория и практика диагностики организаций. Обсуждение диагностических технологий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6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Образовательные технологии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  <w:iCs w:val="false"/>
          <w:szCs w:val="22"/>
        </w:rPr>
        <w:t>При реализации лекционных занятий используются интерактивные технологии</w:t>
      </w:r>
      <w:r>
        <w:rPr>
          <w:b w:val="false"/>
          <w:bCs w:val="false"/>
          <w:iCs w:val="false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  <w:iCs w:val="false"/>
          <w:szCs w:val="22"/>
        </w:rPr>
        <w:t xml:space="preserve">при реализации практических занятий по отдельным темам используются активные и интерактивные формы проведения занятий - </w:t>
      </w:r>
      <w:r>
        <w:rPr>
          <w:b w:val="false"/>
        </w:rPr>
        <w:t>дискуссии, разбор практические и тренинговые задани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 w:val="false"/>
          <w:sz w:val="28"/>
        </w:rPr>
      </w:pPr>
      <w:r>
        <w:rPr>
          <w:b w:val="false"/>
          <w:bCs w:val="false"/>
          <w:iCs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Cs w:val="false"/>
          <w:iCs w:val="false"/>
          <w:sz w:val="28"/>
        </w:rPr>
        <w:t>8.1.</w:t>
      </w:r>
      <w:r>
        <w:rPr>
          <w:b w:val="false"/>
          <w:bCs w:val="false"/>
          <w:iCs w:val="false"/>
          <w:sz w:val="28"/>
        </w:rPr>
        <w:t xml:space="preserve"> </w:t>
      </w:r>
      <w:r>
        <w:rPr>
          <w:sz w:val="28"/>
        </w:rPr>
        <w:t>Методические рекомендации преподавателю</w:t>
      </w:r>
    </w:p>
    <w:p>
      <w:pPr>
        <w:pStyle w:val="Normal"/>
        <w:jc w:val="both"/>
        <w:rPr/>
      </w:pPr>
      <w:r>
        <w:rPr>
          <w:szCs w:val="24"/>
        </w:rPr>
        <w:t>Целями освоения дисциплины «Методология научных исследований в менеджменте» являются формирование у студентов навыков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Данные навыки и знания принципиально необходимы в исследовательской деятельности и деятельности, связанной с управлением, а также при решении соответствующих научно-практических задач. Поэтому преподавателю необходимо  особое внимание уделить проведению практических занятий по непосредственным моделям управленческой деятельности, связанной с различными уровнями упра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реализации таких форм учебных занятий,  как практикумы и семинары по отдельным темам следует использовать активные и интерактивные формы проведения, например, разбор практических задач и  уже проведенных научных исследований.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ю следует оценивать работу студентов на практических занятиях по активности студентов. </w:t>
      </w:r>
    </w:p>
    <w:p>
      <w:pPr>
        <w:pStyle w:val="Normal"/>
        <w:ind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Тематика заданий текущего контроля (1)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Контрольная работа </w:t>
      </w:r>
      <w:r>
        <w:rPr>
          <w:i/>
        </w:rPr>
        <w:t>(образец, может корректироваться под задачу и ситуацию)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Задание для контрольной работы:</w:t>
      </w:r>
    </w:p>
    <w:p>
      <w:pPr>
        <w:pStyle w:val="Normal"/>
        <w:jc w:val="both"/>
        <w:rPr/>
      </w:pPr>
      <w:r>
        <w:rPr/>
        <w:t>Разработайте структуру собственного научного исследования (тема, актуальность, проблема, гипотеза, объект, предмет, цель, задачи.</w:t>
      </w:r>
    </w:p>
    <w:p>
      <w:pPr>
        <w:pStyle w:val="Heading"/>
        <w:widowControl/>
        <w:jc w:val="both"/>
        <w:rPr>
          <w:b w:val="false"/>
          <w:b w:val="false"/>
        </w:rPr>
      </w:pPr>
      <w:r>
        <w:rPr>
          <w:b w:val="false"/>
        </w:rPr>
        <w:t>Контрольная работа выполняется самостоятельно студентами в аудитории в ход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ерат</w:t>
      </w:r>
    </w:p>
    <w:p>
      <w:pPr>
        <w:pStyle w:val="Style18"/>
        <w:numPr>
          <w:ilvl w:val="0"/>
          <w:numId w:val="0"/>
        </w:numPr>
        <w:ind w:left="1066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реферата: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  <w:t>Инструмент научного исследования (инструмент выбирает студент по согласованию с преподавателем)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>
          <w:b/>
          <w:b/>
        </w:rPr>
      </w:pPr>
      <w:r>
        <w:rPr>
          <w:b/>
        </w:rPr>
        <w:t>Домашнее задание:</w:t>
      </w:r>
    </w:p>
    <w:p>
      <w:pPr>
        <w:pStyle w:val="Style18"/>
        <w:numPr>
          <w:ilvl w:val="0"/>
          <w:numId w:val="0"/>
        </w:numPr>
        <w:ind w:left="1066" w:hanging="35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  <w:t>Подготовка и презентация результатов собственного научного исследования.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Примеры заданий промежуточн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Вопросы для за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блема демаркации научного зн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ология и логика социальных наук</w:t>
      </w:r>
    </w:p>
    <w:p>
      <w:pPr>
        <w:pStyle w:val="Normal"/>
        <w:numPr>
          <w:ilvl w:val="0"/>
          <w:numId w:val="11"/>
        </w:numPr>
        <w:rPr/>
      </w:pPr>
      <w:r>
        <w:rPr/>
        <w:t>Структура и схема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ы социальных наук</w:t>
      </w:r>
    </w:p>
    <w:p>
      <w:pPr>
        <w:pStyle w:val="Normal"/>
        <w:numPr>
          <w:ilvl w:val="0"/>
          <w:numId w:val="11"/>
        </w:numPr>
        <w:rPr/>
      </w:pPr>
      <w:r>
        <w:rPr/>
        <w:t>Анализ документов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Наблюдение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Анкетный опрос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Эксперимент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ы анализа научных данных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ая диагностика</w:t>
      </w:r>
    </w:p>
    <w:p>
      <w:pPr>
        <w:pStyle w:val="Normal"/>
        <w:numPr>
          <w:ilvl w:val="0"/>
          <w:numId w:val="11"/>
        </w:numPr>
        <w:rPr/>
      </w:pPr>
      <w:r>
        <w:rPr/>
        <w:t>Академическая активность</w:t>
      </w:r>
    </w:p>
    <w:p>
      <w:pPr>
        <w:pStyle w:val="Normal"/>
        <w:numPr>
          <w:ilvl w:val="0"/>
          <w:numId w:val="11"/>
        </w:numPr>
        <w:rPr/>
      </w:pPr>
      <w:r>
        <w:rPr/>
        <w:t>Научная статья</w:t>
      </w:r>
    </w:p>
    <w:p>
      <w:pPr>
        <w:pStyle w:val="Normal"/>
        <w:numPr>
          <w:ilvl w:val="0"/>
          <w:numId w:val="11"/>
        </w:numPr>
        <w:rPr/>
      </w:pPr>
      <w:r>
        <w:rPr/>
        <w:t>Научный доклад</w:t>
      </w:r>
    </w:p>
    <w:p>
      <w:pPr>
        <w:pStyle w:val="Normal"/>
        <w:numPr>
          <w:ilvl w:val="0"/>
          <w:numId w:val="11"/>
        </w:numPr>
        <w:rPr/>
      </w:pPr>
      <w:r>
        <w:rPr/>
        <w:t>Отчет о научном исследовании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ученой степен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Тематика заданий текущего контроля (2)</w:t>
      </w:r>
    </w:p>
    <w:p>
      <w:pPr>
        <w:pStyle w:val="Style18"/>
        <w:numPr>
          <w:ilvl w:val="0"/>
          <w:numId w:val="0"/>
        </w:numPr>
        <w:ind w:left="1066" w:hanging="357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</w:rPr>
      </w:pPr>
      <w:r>
        <w:rPr>
          <w:sz w:val="28"/>
        </w:rPr>
        <w:t>Примеры заданий итог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Вопросы для экзамена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Специфика научного исследования. 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Основные этапы научного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Актуальность  темы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Разработанность темы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Цель и задачи исследования, соотношение их между собой. 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Объект и предмет исследования, их взаимосвязь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 Операционализация понятий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Формулировка гипотез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Особенности научного стиля изложения материала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0. Основные правила написания научных статей. 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1. Программа эмпирического исследования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2. Опросные методы сбора информации: интервью в менеджменте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3. Опросные методы сбора информации: экспертный опрос в менеджменте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4. Опросные методы сбора информации: анкетирование в менеджменте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5. Выборка: соотношение генеральной и выборочной совокупности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6. Правила формулировки анкетных вопросов и композиция анкеты. 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7. Неопросные методы:  наблюдение, как научный метод, особенности применения в </w:t>
      </w:r>
    </w:p>
    <w:p>
      <w:pPr>
        <w:pStyle w:val="Normal"/>
        <w:autoSpaceDE w:val="false"/>
        <w:spacing w:before="0" w:after="0"/>
        <w:ind w:left="709" w:hanging="709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менеджериальных исследованиях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8. Неопросные методы: эксперимент,  особенности научного эксперимента.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9. Неопросные методы: анализ документов и его разновидность – контент-анализ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20.  Валидность исследования: внутренняя и внешняя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21. Конструктная валидность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2. Шкалы: категорий, отношения, порядка, интервалов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3. Методы математического анализа категориальных данных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4. Методы математической статистики анализа данных измеренных по шкалам отношений,    порядка или интервалов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5. Различие между исследованием данных (эксплораторный анализ) и подтверждающим анализом (конфирматорным анализ)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6. Использование динамических презентаций в научных докладах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7. Курсовая магистерская работа</w:t>
      </w:r>
      <w:r>
        <w:rPr>
          <w:bCs/>
          <w:color w:val="000000"/>
          <w:szCs w:val="24"/>
          <w:lang w:eastAsia="ru-RU"/>
        </w:rPr>
        <w:t xml:space="preserve"> – определение, основные особенности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8.</w:t>
      </w:r>
      <w:r>
        <w:rPr>
          <w:bCs/>
          <w:color w:val="000000"/>
          <w:szCs w:val="24"/>
          <w:lang w:eastAsia="ru-RU"/>
        </w:rPr>
        <w:t xml:space="preserve"> Магистерская диссертация – основные требования НИУ ВШЭ </w:t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 </w:t>
      </w:r>
      <w:r>
        <w:rPr/>
        <w:t>Базовый 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  <w:t xml:space="preserve">Щербина В.В., Попова Е.П. Организационное развитие: теория и практика / Москва: Школа издательского и медиа бизнеса, 2011. – 297 с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Основная литература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мпсон, А.А. Стратегический менеджмент. Искусство разработки и реализации стратегии / А.А. Томпсон, А. Дж. Стрикленд / — М.: Вильямс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reswell J. Research Design: Qualitative, Quantitative, and Mixed Methods Approaches – Los Angeles: SAGE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3"/>
          <w:szCs w:val="23"/>
        </w:rPr>
        <w:t>Для лекций и семинаров используются мультимедийные технологии. Для дискуссий, практических упражнений, разбора кейсов используется раздаточный материал, распечатки материал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втор программы </w:t>
        <w:tab/>
        <w:tab/>
        <w:tab/>
        <w:tab/>
        <w:tab/>
        <w:tab/>
        <w:t>М.В.Плотни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  <w:gridCol w:w="944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  <w:br/>
            <w:t>Программа дисциплины "Методы научных исследований в менеджменте"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200.68 – «Менеджмент» подготовки  магистра</w:t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КПЭ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ими ресурсами» специализация 080200.68-14 «Общий и стратегический менеджмент»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2"/>
        </w:tabs>
        <w:ind w:left="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480" w:leader="none"/>
      </w:tabs>
      <w:spacing w:before="240" w:after="120"/>
      <w:ind w:hanging="1788"/>
      <w:jc w:val="both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Calibri"/>
      <w:sz w:val="24"/>
      <w:szCs w:val="22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7pt">
    <w:name w:val="Стиль 7 pt"/>
    <w:qFormat/>
    <w:rPr>
      <w:sz w:val="20"/>
    </w:rPr>
  </w:style>
  <w:style w:type="character" w:styleId="7pt1">
    <w:name w:val="Стиль 7 pt курсив"/>
    <w:qFormat/>
    <w:rPr>
      <w:i/>
      <w:iCs/>
      <w:sz w:val="20"/>
    </w:rPr>
  </w:style>
  <w:style w:type="character" w:styleId="9pt">
    <w:name w:val="Стиль 9 pt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71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ind w:firstLine="283"/>
      <w:jc w:val="center"/>
    </w:pPr>
    <w:rPr>
      <w:rFonts w:eastAsia="Arial Unicode MS"/>
      <w:b/>
      <w:bCs/>
      <w:kern w:val="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."/>
    <w:basedOn w:val="Normal"/>
    <w:qFormat/>
    <w:pPr>
      <w:ind w:hanging="0"/>
    </w:pPr>
    <w:rPr/>
  </w:style>
  <w:style w:type="paragraph" w:styleId="Style1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ind w:hanging="0"/>
      <w:jc w:val="center"/>
    </w:pPr>
    <w:rPr>
      <w:rFonts w:ascii="Arial" w:hAnsi="Arial" w:eastAsia="Times New Roman" w:cs="Arial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jc w:val="both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jc w:val="both"/>
    </w:pPr>
    <w:rPr>
      <w:rFonts w:cs="Mang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jc w:val="both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  <w:jc w:val="both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Style2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список без выступа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4:00Z</dcterms:created>
  <dc:creator>user</dc:creator>
  <dc:description/>
  <cp:keywords/>
  <dc:language>en-US</dc:language>
  <cp:lastModifiedBy>RKurulenko</cp:lastModifiedBy>
  <cp:lastPrinted>2011-12-12T00:58:00Z</cp:lastPrinted>
  <dcterms:modified xsi:type="dcterms:W3CDTF">2014-02-12T11:14:00Z</dcterms:modified>
  <cp:revision>2</cp:revision>
  <dc:subject/>
  <dc:title>[Оставьте этот титульный лист для дисциплины, закрепленной за одной кафедрой]</dc:title>
</cp:coreProperties>
</file>